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Опрос инициативной группы «Открытое мнение» в Новосибирске на тему «Выборы мэра Новосибирска». Методический анализ.</w:t>
      </w:r>
    </w:p>
    <w:p>
      <w:pPr>
        <w:pStyle w:val="Heading2"/>
        <w:rPr/>
      </w:pPr>
      <w:r>
        <w:rPr/>
        <w:t xml:space="preserve">Характеристики опроса </w:t>
      </w:r>
    </w:p>
    <w:p>
      <w:pPr>
        <w:pStyle w:val="Style14"/>
        <w:numPr>
          <w:ilvl w:val="0"/>
          <w:numId w:val="2"/>
        </w:numPr>
        <w:rPr/>
      </w:pPr>
      <w:r>
        <w:rPr/>
        <w:t>Исследуемая совокупность – жители города Новосибирск в возрасте 18 лет и старше, пользующиеся стационарным либо мобильным телефоном.</w:t>
      </w:r>
    </w:p>
    <w:p>
      <w:pPr>
        <w:pStyle w:val="Style14"/>
        <w:numPr>
          <w:ilvl w:val="0"/>
          <w:numId w:val="2"/>
        </w:numPr>
        <w:rPr/>
      </w:pPr>
      <w:r>
        <w:rPr/>
        <w:t>Объем выборки 1515 полных интервью.</w:t>
      </w:r>
    </w:p>
    <w:p>
      <w:pPr>
        <w:pStyle w:val="Style14"/>
        <w:numPr>
          <w:ilvl w:val="0"/>
          <w:numId w:val="2"/>
        </w:numPr>
        <w:rPr/>
      </w:pPr>
      <w:r>
        <w:rPr/>
        <w:t>Полевые работы проводили 5 звонковых центров (ЗЦ) в период с 21 по 24 марта 2014 года.</w:t>
      </w:r>
    </w:p>
    <w:p>
      <w:pPr>
        <w:pStyle w:val="Style14"/>
        <w:numPr>
          <w:ilvl w:val="0"/>
          <w:numId w:val="2"/>
        </w:numPr>
        <w:rPr/>
      </w:pPr>
      <w:r>
        <w:rPr/>
        <w:t>Использовалась двухосновная выборка номеров мобильных и стационарных телефонов на основе случайной генерации номера по задействованным на территории Новосибирска диапазонам телефонных номеров. Соотношение номеров мобильных и стационарных телефонов в выборке 50/50. По мобильному телефону опрашивался респондент, который взял трубку. По стационарному домашнему телефону проводился случайный отбор из всех людей, проживающих в домохозяйстве и находящихся в момент звонка дома.</w:t>
      </w:r>
    </w:p>
    <w:p>
      <w:pPr>
        <w:pStyle w:val="Style14"/>
        <w:numPr>
          <w:ilvl w:val="0"/>
          <w:numId w:val="2"/>
        </w:numPr>
        <w:rPr/>
      </w:pPr>
      <w:r>
        <w:rPr/>
        <w:t>Время звонка в будние дни на мобильные телефоны с 10 до 22 часов, на стационарные с 18 до 22. В выходные дни время звонка с 10 до 22 часов вне зависимости от типа телефона.</w:t>
      </w:r>
    </w:p>
    <w:p>
      <w:pPr>
        <w:pStyle w:val="Style14"/>
        <w:numPr>
          <w:ilvl w:val="0"/>
          <w:numId w:val="2"/>
        </w:numPr>
        <w:rPr/>
      </w:pPr>
      <w:r>
        <w:rPr/>
        <w:t>После завершения полевых работ проводится двухэтапное взвешивание массива данных. На первом этапе веса рассчитываются, исходя из практик пользования респондентом телефонной связью. На втором этапе распределение респондентов по полу и возрасту путем взвешивания приводится в соответствии с официальными данными Росстата о распределении городского населения Новосибирской области по состоянию на 1 января 2013 года.</w:t>
      </w:r>
    </w:p>
    <w:p>
      <w:pPr>
        <w:pStyle w:val="Style14"/>
        <w:numPr>
          <w:ilvl w:val="0"/>
          <w:numId w:val="2"/>
        </w:numPr>
        <w:rPr/>
      </w:pPr>
      <w:r>
        <w:rPr/>
        <w:t xml:space="preserve">Анкета опроса приведена в </w:t>
      </w:r>
      <w:hyperlink w:anchor="_Приложение_1._Анкета">
        <w:r>
          <w:rPr>
            <w:rStyle w:val="InternetLink"/>
          </w:rPr>
          <w:t>приложении 1</w:t>
        </w:r>
      </w:hyperlink>
      <w:r>
        <w:rPr/>
        <w:t>. В анкете предусмотрен специальный блок вопросов для респондентов, отказывающихся от участия в опросе (отказников). Данный блок вставлен в анкету с целью изучения ошибки неответов.</w:t>
      </w:r>
    </w:p>
    <w:p>
      <w:pPr>
        <w:pStyle w:val="Heading2"/>
        <w:rPr/>
      </w:pPr>
      <w:r>
        <w:rPr/>
        <w:t>Анализ параданных</w:t>
      </w:r>
    </w:p>
    <w:p>
      <w:pPr>
        <w:pStyle w:val="Normal"/>
        <w:rPr/>
      </w:pPr>
      <w:r>
        <w:rPr/>
        <w:t xml:space="preserve">Использование в опросе нескольких ЗЦ позволяет замерить устойчивость и надежных полученных результатов относительно переменной </w:t>
      </w:r>
      <w:r>
        <w:rPr>
          <w:i/>
        </w:rPr>
        <w:t xml:space="preserve">звонковый центр. </w:t>
      </w:r>
      <w:r>
        <w:rPr/>
        <w:t xml:space="preserve">Одним из важнейших показателем качества опроса является устойчивость параданных, поэтому анализ результатов имеет смысл начать именно с анализа параданных. Из пяти ЗЦ два (Максима и Форис) работали в системе </w:t>
      </w:r>
      <w:r>
        <w:rPr>
          <w:lang w:val="en-US"/>
        </w:rPr>
        <w:t>DEX</w:t>
      </w:r>
      <w:r>
        <w:rPr/>
        <w:t>, т.е. набор номера производился автоматически, и на интервьюера звонок переводился, если на другом конце взяли трубку. Рассмотрим распределение результатов звонка по ЗЦ:</w:t>
      </w:r>
    </w:p>
    <w:tbl>
      <w:tblPr>
        <w:tblW w:w="11154" w:type="dxa"/>
        <w:jc w:val="left"/>
        <w:tblInd w:w="-1094" w:type="dxa"/>
        <w:tblLayout w:type="fixed"/>
        <w:tblCellMar>
          <w:top w:w="0" w:type="dxa"/>
          <w:left w:w="108" w:type="dxa"/>
          <w:bottom w:w="0" w:type="dxa"/>
          <w:right w:w="108" w:type="dxa"/>
        </w:tblCellMar>
      </w:tblPr>
      <w:tblGrid>
        <w:gridCol w:w="1618"/>
        <w:gridCol w:w="1131"/>
        <w:gridCol w:w="847"/>
        <w:gridCol w:w="1343"/>
        <w:gridCol w:w="1007"/>
        <w:gridCol w:w="1806"/>
        <w:gridCol w:w="1122"/>
        <w:gridCol w:w="1146"/>
        <w:gridCol w:w="1134"/>
      </w:tblGrid>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Звонковый цент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олное интервь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отка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ерванное интервь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не целевой групп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отказ отобранного по стац. телефон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е отмечено соглас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отмечено только соглас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тестовое интервью</w:t>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фоска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1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4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17,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1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0,6</w:t>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ЦАИ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1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3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2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1,8</w:t>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eastAsia="ru-RU"/>
              </w:rPr>
            </w:pPr>
            <w:r>
              <w:rPr>
                <w:rFonts w:eastAsia="Times New Roman"/>
                <w:color w:val="000000"/>
                <w:lang w:eastAsia="ru-RU"/>
              </w:rPr>
              <w:t>Форис</w:t>
            </w:r>
            <w:r>
              <w:rPr>
                <w:rFonts w:eastAsia="Times New Roman"/>
                <w:color w:val="000000"/>
                <w:lang w:val="en-US" w:eastAsia="ru-RU"/>
              </w:rPr>
              <w:t xml:space="preserve"> (DE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4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15,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3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lang w:eastAsia="ru-RU"/>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Контекс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1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3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18,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2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0</w:t>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eastAsia="ru-RU"/>
              </w:rPr>
            </w:pPr>
            <w:r>
              <w:rPr>
                <w:rFonts w:eastAsia="Times New Roman"/>
                <w:color w:val="000000"/>
                <w:lang w:eastAsia="ru-RU"/>
              </w:rPr>
              <w:t xml:space="preserve">Максима </w:t>
            </w:r>
            <w:r>
              <w:rPr>
                <w:rFonts w:eastAsia="Times New Roman"/>
                <w:color w:val="000000"/>
                <w:lang w:val="en-US" w:eastAsia="ru-RU"/>
              </w:rPr>
              <w:t>(DE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6,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7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0,4</w:t>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Всег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2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1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4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0,4</w:t>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Всего кроме Максим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1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3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1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2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0,3</w:t>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ru-RU"/>
              </w:rPr>
              <w:t>Всего не DE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1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3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18,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2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ru-RU"/>
              </w:rPr>
            </w:pPr>
            <w:r>
              <w:rPr>
                <w:rFonts w:eastAsia="Times New Roman"/>
                <w:color w:val="000000"/>
                <w:lang w:eastAsia="ru-RU"/>
              </w:rPr>
              <w:t>0,7</w:t>
            </w:r>
          </w:p>
        </w:tc>
      </w:tr>
    </w:tbl>
    <w:p>
      <w:pPr>
        <w:pStyle w:val="Normal"/>
        <w:rPr/>
      </w:pPr>
      <w:r>
        <w:rPr/>
      </w:r>
    </w:p>
    <w:p>
      <w:pPr>
        <w:pStyle w:val="Normal"/>
        <w:rPr/>
      </w:pPr>
      <w:r>
        <w:rPr/>
        <w:t>Кодификатор результатов дозвона:</w:t>
      </w:r>
    </w:p>
    <w:p>
      <w:pPr>
        <w:pStyle w:val="Style14"/>
        <w:numPr>
          <w:ilvl w:val="0"/>
          <w:numId w:val="4"/>
        </w:numPr>
        <w:rPr/>
      </w:pPr>
      <w:r>
        <w:rPr/>
        <w:t>Полное интервью – полностью завершенное интервью с отобранным респондентом.</w:t>
      </w:r>
    </w:p>
    <w:p>
      <w:pPr>
        <w:pStyle w:val="Style14"/>
        <w:numPr>
          <w:ilvl w:val="0"/>
          <w:numId w:val="4"/>
        </w:numPr>
        <w:rPr/>
      </w:pPr>
      <w:r>
        <w:rPr/>
        <w:t>Отказ – отказ респондента от опроса на этапе представления интервьюера и предложения участвовать в опросе.</w:t>
      </w:r>
    </w:p>
    <w:p>
      <w:pPr>
        <w:pStyle w:val="Style14"/>
        <w:numPr>
          <w:ilvl w:val="0"/>
          <w:numId w:val="4"/>
        </w:numPr>
        <w:rPr/>
      </w:pPr>
      <w:r>
        <w:rPr/>
        <w:t>Прерванное интервью – интервью, в котором есть ответ на первый содержательный вопрос анкеты, но при этом оно не доведено до конца.</w:t>
      </w:r>
    </w:p>
    <w:p>
      <w:pPr>
        <w:pStyle w:val="Style14"/>
        <w:numPr>
          <w:ilvl w:val="0"/>
          <w:numId w:val="4"/>
        </w:numPr>
        <w:rPr/>
      </w:pPr>
      <w:r>
        <w:rPr/>
        <w:t>Вне целевой группы – случаи, когда респондент не входил в исследуемую совокупность (моложе 18 лет, не проживает в Новосибирске, звонок на служебный номер телефона).</w:t>
      </w:r>
    </w:p>
    <w:p>
      <w:pPr>
        <w:pStyle w:val="Style14"/>
        <w:numPr>
          <w:ilvl w:val="0"/>
          <w:numId w:val="4"/>
        </w:numPr>
        <w:rPr/>
      </w:pPr>
      <w:r>
        <w:rPr>
          <w:rFonts w:eastAsia="Times New Roman"/>
          <w:color w:val="000000"/>
          <w:lang w:eastAsia="ru-RU"/>
        </w:rPr>
        <w:t>Отказ отобранного по стац. телефону – случаи, при которых при звонке на стационарный номер телефона был отобран не тот человек, который взял трубку, и отобранный человек отказался от участия в опросе.</w:t>
      </w:r>
    </w:p>
    <w:p>
      <w:pPr>
        <w:pStyle w:val="Style14"/>
        <w:numPr>
          <w:ilvl w:val="0"/>
          <w:numId w:val="4"/>
        </w:numPr>
        <w:rPr/>
      </w:pPr>
      <w:r>
        <w:rPr>
          <w:rFonts w:eastAsia="Times New Roman"/>
          <w:color w:val="000000"/>
          <w:lang w:eastAsia="ru-RU"/>
        </w:rPr>
        <w:t>Не отмечено согласие – случаи, когда интервьюер зафиксировал результат дозвона «взяли трубку», но при этом не отметил ответ на первый вопрос (вопрос-приветствие). Такие случаи могут возникать, если сработал автоответчик либо интервьюер по ошибке нажал кнопку «дозвонились» в результате дозвона. В это закрытие могут также попадать случаи, при которых респондент просит перезвонить, при этом не соглашаясь, и не отказываясь от интервью (отметим, что такие случаи достаточно редки).</w:t>
      </w:r>
    </w:p>
    <w:p>
      <w:pPr>
        <w:pStyle w:val="Style14"/>
        <w:numPr>
          <w:ilvl w:val="0"/>
          <w:numId w:val="4"/>
        </w:numPr>
        <w:rPr/>
      </w:pPr>
      <w:r>
        <w:rPr>
          <w:rFonts w:eastAsia="Times New Roman"/>
          <w:color w:val="000000"/>
          <w:lang w:eastAsia="ru-RU"/>
        </w:rPr>
        <w:t>Отмечено только согласие – случаи, при которых прерывание интервью произошло между вопросом-приветствием и первым содержательным вопросом (на вопросах-фильтрах, при этом респондент входит в ЦГ по вопросам, на которые есть ответы). В эту же группу попадают случаи, когда респондент просил перезвонить в более удобное время, но повторный разговор так и не состоялся или не привел к продолжению интервью.</w:t>
      </w:r>
    </w:p>
    <w:p>
      <w:pPr>
        <w:pStyle w:val="Style14"/>
        <w:numPr>
          <w:ilvl w:val="0"/>
          <w:numId w:val="4"/>
        </w:numPr>
        <w:rPr>
          <w:rFonts w:eastAsia="Times New Roman"/>
          <w:color w:val="000000"/>
          <w:lang w:eastAsia="ru-RU"/>
        </w:rPr>
      </w:pPr>
      <w:r>
        <w:rPr>
          <w:rFonts w:eastAsia="Times New Roman"/>
          <w:color w:val="000000"/>
          <w:lang w:eastAsia="ru-RU"/>
        </w:rPr>
        <w:t>Тестовое интервью – проход анкеты интервьюером в тестовом режиме без осуществления звонка респонденту.</w:t>
      </w:r>
    </w:p>
    <w:p>
      <w:pPr>
        <w:pStyle w:val="Normal"/>
        <w:rPr/>
      </w:pPr>
      <w:r>
        <w:rPr/>
        <w:t>Доля закрытия «не отмечено согласие» очень сильно зависит от ЗЦ и варьируется от 18% у Инфоскана до 76% у Максимы. Данное различие может быть объяснено разными практиками работы интервьюеров в различных ЗЦ. Можно предположить, что в случае, если интервьюеры Максимы понимали, что полное интервью с данным респондентом не получится провести, то они не отмечали ответ на вопрос-приветствие и завершали интервью. Гипотезу подтверждают распределения по другим закрытиям – доля отказов у Максимы неправдоподобно мала (5% против 38% для остальных ЗЦ), доля «вне целевой группы» у Максимы почти в 3 раза ниже остальных ЗЦ (6,5% против 17%). Максима – единственный ЗЦ, у которого доля отказов почти в 1,5 раза ниже доли полных интервью, у других ЗЦ минимум в 1,6 раз доля отказов превышает долю полных интервью (что близко к средним показателям кооперации в России на настоящий момент).</w:t>
      </w:r>
    </w:p>
    <w:p>
      <w:pPr>
        <w:pStyle w:val="Normal"/>
        <w:rPr/>
      </w:pPr>
      <w:r>
        <w:rPr/>
        <w:t>Рассмотрим распределение доли отказов от всех звонков, где взяли трубку, по интервьюерам, для которых есть более 20 записей в базе (таких интервьюеров 109 из 120):</w:t>
      </w:r>
    </w:p>
    <w:p>
      <w:pPr>
        <w:pStyle w:val="Normal"/>
        <w:ind w:left="360" w:hanging="0"/>
        <w:rPr>
          <w:lang w:val="en-US" w:eastAsia="en-US"/>
        </w:rPr>
      </w:pPr>
      <w:r>
        <w:rPr>
          <w:lang w:val="en-US" w:eastAsia="en-US"/>
        </w:rPr>
        <w:drawing>
          <wp:inline distT="0" distB="0" distL="0" distR="0">
            <wp:extent cx="5784215" cy="17945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6" r="-5" b="-16"/>
                    <a:stretch>
                      <a:fillRect/>
                    </a:stretch>
                  </pic:blipFill>
                  <pic:spPr bwMode="auto">
                    <a:xfrm>
                      <a:off x="0" y="0"/>
                      <a:ext cx="5784215" cy="1794510"/>
                    </a:xfrm>
                    <a:prstGeom prst="rect">
                      <a:avLst/>
                    </a:prstGeom>
                  </pic:spPr>
                </pic:pic>
              </a:graphicData>
            </a:graphic>
          </wp:inline>
        </w:drawing>
      </w:r>
    </w:p>
    <w:p>
      <w:pPr>
        <w:pStyle w:val="Normal"/>
        <w:rPr/>
      </w:pPr>
      <w:r>
        <w:rPr/>
        <w:t xml:space="preserve">У 43 интервьюеров доля отказа менее 10%. Скорее всего, эти интервьюеры не фиксировали отказы от интервью в системе. Из указанных 43 интервьюеров 39 работают в ЗЦ Максима, 3 в ЗЦ Контекст и 2 в ЗЦ ЦАИР. Доля отказов по интервьюерам очень сильно коррелирует с долей параметра </w:t>
      </w:r>
      <w:r>
        <w:rPr>
          <w:i/>
        </w:rPr>
        <w:t xml:space="preserve">не отмечено согласие </w:t>
      </w:r>
      <w:r>
        <w:rPr/>
        <w:t>(коэффициент корреляции равен -0,909), что подтверждает гипотезу о практике отдельных интервьюеров не отмечать отказ в анкете в случае отказа респондента от интервью.</w:t>
      </w:r>
    </w:p>
    <w:p>
      <w:pPr>
        <w:pStyle w:val="Normal"/>
        <w:ind w:left="360" w:hanging="0"/>
        <w:rPr>
          <w:lang w:val="en-US" w:eastAsia="en-US"/>
        </w:rPr>
      </w:pPr>
      <w:r>
        <w:rPr>
          <w:lang w:val="en-US" w:eastAsia="en-US"/>
        </w:rPr>
        <w:drawing>
          <wp:inline distT="0" distB="0" distL="0" distR="0">
            <wp:extent cx="5410835" cy="226949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5" t="-12" r="-5" b="-12"/>
                    <a:stretch>
                      <a:fillRect/>
                    </a:stretch>
                  </pic:blipFill>
                  <pic:spPr bwMode="auto">
                    <a:xfrm>
                      <a:off x="0" y="0"/>
                      <a:ext cx="5410835" cy="2269490"/>
                    </a:xfrm>
                    <a:prstGeom prst="rect">
                      <a:avLst/>
                    </a:prstGeom>
                  </pic:spPr>
                </pic:pic>
              </a:graphicData>
            </a:graphic>
          </wp:inline>
        </w:drawing>
      </w:r>
    </w:p>
    <w:p>
      <w:pPr>
        <w:pStyle w:val="Normal"/>
        <w:rPr/>
      </w:pPr>
      <w:r>
        <w:rPr/>
        <w:t xml:space="preserve">По показателю «доля полных интервью» кроме Максимы значительно отличается от среднего значения ЗЦ Форис (Максима 6,8%, Форис 7,5%, остальные КЦ – 17%). Вероятно, это различие связано с использованием технологии </w:t>
      </w:r>
      <w:r>
        <w:rPr>
          <w:lang w:val="en-US"/>
        </w:rPr>
        <w:t>DEX</w:t>
      </w:r>
      <w:r>
        <w:rPr/>
        <w:t>, что подтверждается ранними работами Османова и Рогозина</w:t>
      </w:r>
      <w:r>
        <w:rPr>
          <w:rStyle w:val="FootnoteCharacters"/>
          <w:rStyle w:val="FootnoteAnchor"/>
        </w:rPr>
        <w:footnoteReference w:id="2"/>
      </w:r>
      <w:r>
        <w:rPr/>
        <w:t>, в которых показано, что показатели достижимости при автоматизации дозвона значительно снижаются. Поскольку в данном опросе у авторов нет возможности прослушивания аудиозаписей интервью, установить действительные причины столь сильного расхождения в доле полных интервью между различными ЗЦ не представляется возможным.</w:t>
      </w:r>
    </w:p>
    <w:p>
      <w:pPr>
        <w:pStyle w:val="Normal"/>
        <w:rPr/>
      </w:pPr>
      <w:r>
        <w:rPr/>
        <w:t xml:space="preserve">Рассмотрим распределение результатов взаимодействия с респондентом, отбросив результаты </w:t>
      </w:r>
      <w:r>
        <w:rPr>
          <w:i/>
        </w:rPr>
        <w:t>не отмечено согласие</w:t>
      </w:r>
      <w:r>
        <w:rPr/>
        <w:t xml:space="preserve">, </w:t>
      </w:r>
      <w:r>
        <w:rPr>
          <w:i/>
        </w:rPr>
        <w:t>отмечено только согласие</w:t>
      </w:r>
      <w:r>
        <w:rPr/>
        <w:t xml:space="preserve"> и </w:t>
      </w:r>
      <w:r>
        <w:rPr>
          <w:i/>
        </w:rPr>
        <w:t>тестовое интервью</w:t>
      </w:r>
      <w:r>
        <w:rPr/>
        <w:t>. Данный анализ отбрасывает возможные технические сложности и возможные различия, вызванные использованием различных технологий. В таблице значимые различия выделены шрифтом и цветом.</w:t>
      </w:r>
    </w:p>
    <w:tbl>
      <w:tblPr>
        <w:tblW w:w="9513" w:type="dxa"/>
        <w:jc w:val="left"/>
        <w:tblInd w:w="-20" w:type="dxa"/>
        <w:tblLayout w:type="fixed"/>
        <w:tblCellMar>
          <w:top w:w="0" w:type="dxa"/>
          <w:left w:w="108" w:type="dxa"/>
          <w:bottom w:w="0" w:type="dxa"/>
          <w:right w:w="108" w:type="dxa"/>
        </w:tblCellMar>
      </w:tblPr>
      <w:tblGrid>
        <w:gridCol w:w="2098"/>
        <w:gridCol w:w="1131"/>
        <w:gridCol w:w="960"/>
        <w:gridCol w:w="1343"/>
        <w:gridCol w:w="1429"/>
        <w:gridCol w:w="2552"/>
      </w:tblGrid>
      <w:tr>
        <w:trPr>
          <w:trHeight w:val="30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Звонковый цент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олное интервь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отка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ерванное интервь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не целевой групп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отказ отобранного по стац. телефону</w:t>
            </w:r>
          </w:p>
        </w:tc>
      </w:tr>
      <w:tr>
        <w:trPr>
          <w:trHeight w:val="30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Инфоскан</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i/>
                <w:i/>
                <w:color w:val="FF0000"/>
                <w:lang w:eastAsia="ru-RU"/>
              </w:rPr>
            </w:pPr>
            <w:r>
              <w:rPr>
                <w:rFonts w:eastAsia="Times New Roman"/>
                <w:b/>
                <w:i/>
                <w:color w:val="00B050"/>
                <w:lang w:eastAsia="ru-RU"/>
              </w:rPr>
              <w:t>53,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FF0000"/>
                <w:lang w:eastAsia="ru-RU"/>
              </w:rPr>
            </w:pPr>
            <w:r>
              <w:rPr>
                <w:rFonts w:eastAsia="Times New Roman"/>
                <w:b/>
                <w:color w:val="FF0000"/>
                <w:lang w:eastAsia="ru-RU"/>
              </w:rPr>
              <w:t>3,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FF0000"/>
                <w:lang w:eastAsia="ru-RU"/>
              </w:rPr>
            </w:pPr>
            <w:r>
              <w:rPr>
                <w:rFonts w:eastAsia="Times New Roman"/>
                <w:b/>
                <w:color w:val="FF0000"/>
                <w:lang w:eastAsia="ru-RU"/>
              </w:rPr>
              <w:t>22,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7</w:t>
            </w:r>
          </w:p>
        </w:tc>
      </w:tr>
      <w:tr>
        <w:trPr>
          <w:trHeight w:val="30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ЦАИР</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5,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eastAsia="ru-RU"/>
              </w:rPr>
            </w:pPr>
            <w:r>
              <w:rPr>
                <w:rFonts w:eastAsia="Times New Roman"/>
                <w:b/>
                <w:color w:val="FF0000"/>
                <w:lang w:eastAsia="ru-RU"/>
              </w:rPr>
              <w:t>4,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7,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w:t>
            </w:r>
          </w:p>
        </w:tc>
      </w:tr>
      <w:tr>
        <w:trPr>
          <w:trHeight w:val="30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Форис</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FF0000"/>
                <w:lang w:eastAsia="ru-RU"/>
              </w:rPr>
            </w:pPr>
            <w:r>
              <w:rPr>
                <w:rFonts w:eastAsia="Times New Roman"/>
                <w:b/>
                <w:color w:val="FF0000"/>
                <w:lang w:eastAsia="ru-RU"/>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i/>
                <w:i/>
                <w:color w:val="FF0000"/>
                <w:lang w:eastAsia="ru-RU"/>
              </w:rPr>
            </w:pPr>
            <w:r>
              <w:rPr>
                <w:rFonts w:eastAsia="Times New Roman"/>
                <w:b/>
                <w:i/>
                <w:color w:val="00B050"/>
                <w:lang w:eastAsia="ru-RU"/>
              </w:rPr>
              <w:t>6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FF0000"/>
                <w:lang w:eastAsia="ru-RU"/>
              </w:rPr>
            </w:pPr>
            <w:r>
              <w:rPr>
                <w:rFonts w:eastAsia="Times New Roman"/>
                <w:b/>
                <w:color w:val="FF0000"/>
                <w:lang w:eastAsia="ru-RU"/>
              </w:rPr>
              <w:t>4,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FF0000"/>
                <w:lang w:eastAsia="ru-RU"/>
              </w:rPr>
            </w:pPr>
            <w:r>
              <w:rPr>
                <w:rFonts w:eastAsia="Times New Roman"/>
                <w:b/>
                <w:color w:val="FF0000"/>
                <w:lang w:eastAsia="ru-RU"/>
              </w:rPr>
              <w:t>22,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w:t>
            </w:r>
          </w:p>
        </w:tc>
      </w:tr>
      <w:tr>
        <w:trPr>
          <w:trHeight w:val="30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Контекст</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i/>
                <w:i/>
                <w:color w:val="000000"/>
                <w:lang w:eastAsia="ru-RU"/>
              </w:rPr>
            </w:pPr>
            <w:r>
              <w:rPr>
                <w:rFonts w:eastAsia="Times New Roman"/>
                <w:b/>
                <w:i/>
                <w:color w:val="00B050"/>
                <w:lang w:eastAsia="ru-RU"/>
              </w:rPr>
              <w:t>2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3,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eastAsia="ru-RU"/>
              </w:rPr>
            </w:pPr>
            <w:r>
              <w:rPr>
                <w:rFonts w:eastAsia="Times New Roman"/>
                <w:b/>
                <w:color w:val="FF0000"/>
                <w:lang w:eastAsia="ru-RU"/>
              </w:rPr>
              <w:t>2,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5,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6</w:t>
            </w:r>
          </w:p>
        </w:tc>
      </w:tr>
      <w:tr>
        <w:trPr>
          <w:trHeight w:val="30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аксима</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i/>
                <w:i/>
                <w:color w:val="000000"/>
                <w:lang w:eastAsia="ru-RU"/>
              </w:rPr>
            </w:pPr>
            <w:r>
              <w:rPr>
                <w:rFonts w:eastAsia="Times New Roman"/>
                <w:b/>
                <w:i/>
                <w:color w:val="00B050"/>
                <w:lang w:eastAsia="ru-RU"/>
              </w:rPr>
              <w:t>3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eastAsia="ru-RU"/>
              </w:rPr>
            </w:pPr>
            <w:r>
              <w:rPr>
                <w:rFonts w:eastAsia="Times New Roman"/>
                <w:b/>
                <w:color w:val="FF0000"/>
                <w:lang w:eastAsia="ru-RU"/>
              </w:rPr>
              <w:t>2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i/>
                <w:i/>
                <w:color w:val="00B050"/>
                <w:lang w:eastAsia="ru-RU"/>
              </w:rPr>
            </w:pPr>
            <w:r>
              <w:rPr>
                <w:rFonts w:eastAsia="Times New Roman"/>
                <w:b/>
                <w:i/>
                <w:color w:val="00B050"/>
                <w:lang w:eastAsia="ru-RU"/>
              </w:rPr>
              <w:t>14,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i/>
                <w:i/>
                <w:color w:val="00B050"/>
                <w:lang w:eastAsia="ru-RU"/>
              </w:rPr>
            </w:pPr>
            <w:r>
              <w:rPr>
                <w:rFonts w:eastAsia="Times New Roman"/>
                <w:b/>
                <w:i/>
                <w:color w:val="00B050"/>
                <w:lang w:eastAsia="ru-RU"/>
              </w:rPr>
              <w:t>29,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i/>
                <w:i/>
                <w:color w:val="00B050"/>
                <w:lang w:eastAsia="ru-RU"/>
              </w:rPr>
            </w:pPr>
            <w:r>
              <w:rPr>
                <w:rFonts w:eastAsia="Times New Roman"/>
                <w:b/>
                <w:i/>
                <w:color w:val="00B050"/>
                <w:lang w:eastAsia="ru-RU"/>
              </w:rPr>
              <w:t>2,7</w:t>
            </w:r>
          </w:p>
        </w:tc>
      </w:tr>
      <w:tr>
        <w:trPr>
          <w:trHeight w:val="30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Всего</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7,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5,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9</w:t>
            </w:r>
          </w:p>
        </w:tc>
      </w:tr>
      <w:tr>
        <w:trPr>
          <w:trHeight w:val="30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Всего кроме Максима</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3,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3,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w:t>
            </w:r>
          </w:p>
        </w:tc>
      </w:tr>
      <w:tr>
        <w:trPr>
          <w:trHeight w:val="30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Всего не DEX</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4,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6</w:t>
            </w:r>
          </w:p>
        </w:tc>
      </w:tr>
    </w:tbl>
    <w:p>
      <w:pPr>
        <w:pStyle w:val="Normal"/>
        <w:ind w:left="360" w:hanging="0"/>
        <w:rPr/>
      </w:pPr>
      <w:r>
        <w:rPr/>
      </w:r>
    </w:p>
    <w:p>
      <w:pPr>
        <w:pStyle w:val="Normal"/>
        <w:rPr/>
      </w:pPr>
      <w:r>
        <w:rPr/>
        <w:t>Можно видеть, что показатели ЗЦ Макима значимо отличаются по всем параметрам от общего распределения. Особенно сильно выделяется низкая доля отказов, о чем мы писали выше и высокая доля прерванных интервью.</w:t>
      </w:r>
    </w:p>
    <w:p>
      <w:pPr>
        <w:pStyle w:val="Normal"/>
        <w:rPr/>
      </w:pPr>
      <w:r>
        <w:rPr/>
        <w:t>Описанные различия между ЗЦ не позволяют провести корректный расчет показателей достижимости по всему массиву (особенно у ЗЦ Максима). В связи с этим расчет показателей достижимости будет произведен отдельно для всех ЗЦ, за исключением ЗЦ Максима.</w:t>
      </w:r>
    </w:p>
    <w:p>
      <w:pPr>
        <w:pStyle w:val="Heading2"/>
        <w:rPr/>
      </w:pPr>
      <w:r>
        <w:rPr/>
        <w:t>Ошибка неответов</w:t>
      </w:r>
    </w:p>
    <w:p>
      <w:pPr>
        <w:pStyle w:val="Normal"/>
        <w:rPr/>
      </w:pPr>
      <w:r>
        <w:rPr/>
        <w:t>В исследовании были заложены специальные вопросы для изучения ошибок неответов. Отказникам задавался специальный блок из трех вопросов, по которым можно оценить смещение, по данным вопросам, вызванное отказами от опроса. Стоит учитывать, тот факт, что анализ распределений ответов отказников может быть смещен из-за двух факторов: во-первых, большая часть отказников отказались отвечать в том числе и на блок из трех вопроса для них; во-вторых, далеко не все интервьюеры пытались задавать эти вопросы отказникам (как показал анализ параданных, не все интервьюеры фиксировали отказы от интервью, а следовательно, они не задавали блок вопросов отказникам). В результате для анализа доступны следующие данные:</w:t>
      </w:r>
    </w:p>
    <w:p>
      <w:pPr>
        <w:pStyle w:val="Style14"/>
        <w:numPr>
          <w:ilvl w:val="0"/>
          <w:numId w:val="3"/>
        </w:numPr>
        <w:rPr/>
      </w:pPr>
      <w:r>
        <w:rPr/>
        <w:t xml:space="preserve">на вопрос в возрасте было получено 878 ответов отказников (29,5% от отказников, которым задавался этот вопрос, ответили на него); </w:t>
      </w:r>
    </w:p>
    <w:p>
      <w:pPr>
        <w:pStyle w:val="Style14"/>
        <w:numPr>
          <w:ilvl w:val="0"/>
          <w:numId w:val="3"/>
        </w:numPr>
        <w:rPr/>
      </w:pPr>
      <w:r>
        <w:rPr/>
        <w:t>на вопрос о роде занятий было получено 955 ответов получено (31,3% от отказников, которым задавался этот вопрос, ответили на него);</w:t>
      </w:r>
    </w:p>
    <w:p>
      <w:pPr>
        <w:pStyle w:val="Style14"/>
        <w:numPr>
          <w:ilvl w:val="0"/>
          <w:numId w:val="3"/>
        </w:numPr>
        <w:rPr/>
      </w:pPr>
      <w:r>
        <w:rPr/>
        <w:t>пол отказника удалось определить в 2801 случае (96,5%).</w:t>
      </w:r>
    </w:p>
    <w:p>
      <w:pPr>
        <w:pStyle w:val="Normal"/>
        <w:rPr/>
      </w:pPr>
      <w:r>
        <w:rPr/>
        <w:t>Вторым способом изучения влияния неответов является анализ распределений ответов респондентов в прерванных интервью. Ведь прерывание интервью происходит уже после ответа респондента на несколько вопросов анкеты, и мы имеем возможность сравнить ответы респондентов, прервавших интервью с ответами респондентов, ответивших на все вопросы анкеты. Однако, ближе к концу анкеты количество респондентов, отвечающих на вопросы и впоследствии прерывающих интервью, становится достаточно маленьким, и проводить статистический анализ бессмысленно.</w:t>
      </w:r>
    </w:p>
    <w:p>
      <w:pPr>
        <w:pStyle w:val="Normal"/>
        <w:rPr/>
      </w:pPr>
      <w:r>
        <w:rPr/>
        <w:t>При отборе респондентов при звонке на стационарный телефон в случае отказа отобранного респондента от интервью, информанту (человеку, который взял трубку) задавались 2 вопроса об отобранном респонденте – пол и возраст. Таких случаев было всего 123. Для них было получено 96 ответов о возрасте отобранного респондента и 116 ответов о его поле.</w:t>
      </w:r>
    </w:p>
    <w:p>
      <w:pPr>
        <w:pStyle w:val="Normal"/>
        <w:rPr/>
      </w:pPr>
      <w:r>
        <w:rPr/>
        <w:t xml:space="preserve">Проведем анализ прерванных интервью, отказов и завершенных интервью по вопросам, которые задавались во всех трех группах. Анализ проводится без применения каких-либо весовых коэффициентов, поскольку нет информации о практиках пользования телефонами у отказников и у большей части прерванных интервью. </w:t>
      </w:r>
    </w:p>
    <w:p>
      <w:pPr>
        <w:pStyle w:val="Normal"/>
        <w:rPr/>
      </w:pPr>
      <w:r>
        <w:rPr/>
        <w:t>По возрасту значимых расхождений между тремя обозначенными группами не наблюдается:</w:t>
      </w:r>
    </w:p>
    <w:tbl>
      <w:tblPr>
        <w:tblW w:w="6565" w:type="dxa"/>
        <w:jc w:val="left"/>
        <w:tblInd w:w="-20" w:type="dxa"/>
        <w:tblLayout w:type="fixed"/>
        <w:tblCellMar>
          <w:top w:w="0" w:type="dxa"/>
          <w:left w:w="108" w:type="dxa"/>
          <w:bottom w:w="0" w:type="dxa"/>
          <w:right w:w="108" w:type="dxa"/>
        </w:tblCellMar>
      </w:tblPr>
      <w:tblGrid>
        <w:gridCol w:w="1716"/>
        <w:gridCol w:w="1131"/>
        <w:gridCol w:w="960"/>
        <w:gridCol w:w="1343"/>
        <w:gridCol w:w="1415"/>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озрас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олное интервь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отка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ерванное интервью</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отказ отобранного по стац. телефону</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18-2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2,9</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25-3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1,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1,5</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35-4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9,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3,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45-5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6,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8</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55 и старше</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5,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8,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8,7</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Всего респ.</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3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7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3</w:t>
            </w:r>
          </w:p>
        </w:tc>
      </w:tr>
    </w:tbl>
    <w:p>
      <w:pPr>
        <w:pStyle w:val="Normal"/>
        <w:rPr>
          <w:rFonts w:cs="Calibri"/>
        </w:rPr>
      </w:pPr>
      <w:r>
        <w:rPr>
          <w:rFonts w:cs="Calibri"/>
        </w:rPr>
        <w:t xml:space="preserve"> </w:t>
      </w:r>
    </w:p>
    <w:p>
      <w:pPr>
        <w:pStyle w:val="Normal"/>
        <w:rPr/>
      </w:pPr>
      <w:r>
        <w:rPr/>
        <w:t>По полу наблюдаются значимые различия (значение Хи-квадрат Пирсона 29,3; ассимпт. значимость 0,000): отказываться от проведения интервью чаще склонны мужчины, тогда как прерывать начатое интервью наоборот мужчины склонны значительно реже женщин (как и не подходить к телефону, если они отобраны при звонке на стационарный телефон). В результате взаимодействие интервьюеров с респондентами-мужчинами чаще приводит к полному интервью: 32,3% против 30,4% для респондентов-женщин.</w:t>
      </w:r>
    </w:p>
    <w:tbl>
      <w:tblPr>
        <w:tblW w:w="6424" w:type="dxa"/>
        <w:jc w:val="left"/>
        <w:tblInd w:w="-20" w:type="dxa"/>
        <w:tblLayout w:type="fixed"/>
        <w:tblCellMar>
          <w:top w:w="0" w:type="dxa"/>
          <w:left w:w="108" w:type="dxa"/>
          <w:bottom w:w="0" w:type="dxa"/>
          <w:right w:w="108" w:type="dxa"/>
        </w:tblCellMar>
      </w:tblPr>
      <w:tblGrid>
        <w:gridCol w:w="1575"/>
        <w:gridCol w:w="1131"/>
        <w:gridCol w:w="960"/>
        <w:gridCol w:w="1343"/>
        <w:gridCol w:w="1415"/>
      </w:tblGrid>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о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олное интервь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отка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ерванное интервью</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отказ отобранного по стац. телефону</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ужской</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eastAsia="ru-RU"/>
              </w:rPr>
            </w:pPr>
            <w:r>
              <w:rPr>
                <w:rFonts w:eastAsia="Times New Roman"/>
                <w:b/>
                <w:color w:val="FF0000"/>
                <w:lang w:eastAsia="ru-RU"/>
              </w:rPr>
              <w:t>3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i/>
                <w:i/>
                <w:color w:val="000000"/>
                <w:lang w:eastAsia="ru-RU"/>
              </w:rPr>
            </w:pPr>
            <w:r>
              <w:rPr>
                <w:rFonts w:eastAsia="Times New Roman"/>
                <w:b/>
                <w:i/>
                <w:color w:val="00B050"/>
                <w:lang w:eastAsia="ru-RU"/>
              </w:rPr>
              <w:t>49,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i/>
                <w:i/>
                <w:color w:val="000000"/>
                <w:lang w:eastAsia="ru-RU"/>
              </w:rPr>
            </w:pPr>
            <w:r>
              <w:rPr>
                <w:rFonts w:eastAsia="Times New Roman"/>
                <w:b/>
                <w:i/>
                <w:color w:val="00B050"/>
                <w:lang w:eastAsia="ru-RU"/>
              </w:rPr>
              <w:t>62,8</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женский</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3,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eastAsia="ru-RU"/>
              </w:rPr>
            </w:pPr>
            <w:r>
              <w:rPr>
                <w:rFonts w:eastAsia="Times New Roman"/>
                <w:b/>
                <w:color w:val="FF0000"/>
                <w:lang w:eastAsia="ru-RU"/>
              </w:rPr>
              <w:t>50,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eastAsia="ru-RU"/>
              </w:rPr>
            </w:pPr>
            <w:r>
              <w:rPr>
                <w:rFonts w:eastAsia="Times New Roman"/>
                <w:b/>
                <w:color w:val="FF0000"/>
                <w:lang w:eastAsia="ru-RU"/>
              </w:rPr>
              <w:t>37,2</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Всего респ.</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8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3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3</w:t>
            </w:r>
          </w:p>
        </w:tc>
      </w:tr>
    </w:tbl>
    <w:p>
      <w:pPr>
        <w:pStyle w:val="Normal"/>
        <w:rPr/>
      </w:pPr>
      <w:r>
        <w:rPr/>
      </w:r>
    </w:p>
    <w:tbl>
      <w:tblPr>
        <w:tblW w:w="7384" w:type="dxa"/>
        <w:jc w:val="left"/>
        <w:tblInd w:w="-20" w:type="dxa"/>
        <w:tblLayout w:type="fixed"/>
        <w:tblCellMar>
          <w:top w:w="0" w:type="dxa"/>
          <w:left w:w="108" w:type="dxa"/>
          <w:bottom w:w="0" w:type="dxa"/>
          <w:right w:w="108" w:type="dxa"/>
        </w:tblCellMar>
      </w:tblPr>
      <w:tblGrid>
        <w:gridCol w:w="1575"/>
        <w:gridCol w:w="1131"/>
        <w:gridCol w:w="960"/>
        <w:gridCol w:w="1343"/>
        <w:gridCol w:w="1415"/>
        <w:gridCol w:w="960"/>
      </w:tblGrid>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о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олное интервь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отка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ерванное интервью</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отказ отобранного по стац. телефон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сего респ.</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мужской</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2,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933</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женский</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931</w:t>
            </w:r>
          </w:p>
        </w:tc>
      </w:tr>
    </w:tbl>
    <w:p>
      <w:pPr>
        <w:pStyle w:val="Normal"/>
        <w:rPr/>
      </w:pPr>
      <w:r>
        <w:rPr/>
      </w:r>
    </w:p>
    <w:p>
      <w:pPr>
        <w:pStyle w:val="Normal"/>
        <w:rPr/>
      </w:pPr>
      <w:r>
        <w:rPr/>
        <w:t xml:space="preserve">По вопросу Род занятий сопоставление прерванных интервью с отказами и полными интервью нецелесообразно, поскольку на этот вопрос ответили лишь 40 респондентов, которые впоследствии прервали интервью. Сопоставляя отказы и полные интервью можно видеть значимые различия – чаще отказываются люди, которые учатся или выбирают вариант </w:t>
      </w:r>
      <w:r>
        <w:rPr>
          <w:i/>
        </w:rPr>
        <w:t>Другое</w:t>
      </w:r>
      <w:r>
        <w:rPr/>
        <w:t>; люди, которые учатся имеют склонность реже завершать интервью (значение Хи-квадрат Пирсона 20,7; ассимпт. значимость 0,001). Стоит заметить, что для отказников вопрос задавался со множественным выбором, тогда как в полной анкете можно было выбрать лишь один вариант ответа. Для анализа вопрос для отказников преобразовывался в вопрос с одним выбором со следующим приоритетом ответов (в порядке убывания): работаете, учитесь, на пенсии, занимаетесь домашним хозяйством, временно не работаете, другое. Самое большое пересечение ответов было в вариантах работаете и учитесь: из 68 отказников, выбравших вариант учитесь, 13 выбрали ещё и вариант работаете (и были перекодированы в «работаете» для анализа). Т.е. доля учащихся среди отказников может быть ещё выше.</w:t>
      </w:r>
    </w:p>
    <w:tbl>
      <w:tblPr>
        <w:tblW w:w="6075" w:type="dxa"/>
        <w:jc w:val="left"/>
        <w:tblInd w:w="-20" w:type="dxa"/>
        <w:tblLayout w:type="fixed"/>
        <w:tblCellMar>
          <w:top w:w="0" w:type="dxa"/>
          <w:left w:w="108" w:type="dxa"/>
          <w:bottom w:w="0" w:type="dxa"/>
          <w:right w:w="108" w:type="dxa"/>
        </w:tblCellMar>
      </w:tblPr>
      <w:tblGrid>
        <w:gridCol w:w="3984"/>
        <w:gridCol w:w="1131"/>
        <w:gridCol w:w="960"/>
      </w:tblGrid>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од заняти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олное интервь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отказ</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аботаете</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4,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учитесь</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eastAsia="ru-RU"/>
              </w:rPr>
            </w:pPr>
            <w:r>
              <w:rPr>
                <w:rFonts w:eastAsia="Times New Roman"/>
                <w:b/>
                <w:color w:val="FF0000"/>
                <w:lang w:eastAsia="ru-RU"/>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i/>
                <w:i/>
                <w:color w:val="000000"/>
                <w:lang w:eastAsia="ru-RU"/>
              </w:rPr>
            </w:pPr>
            <w:r>
              <w:rPr>
                <w:rFonts w:eastAsia="Times New Roman"/>
                <w:b/>
                <w:i/>
                <w:color w:val="00B050"/>
                <w:lang w:eastAsia="ru-RU"/>
              </w:rPr>
              <w:t>6,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занимаетесь домашним хозяйством</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1</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временно не работаете</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4</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на пенсии</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8,6</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ругое</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i/>
                <w:i/>
                <w:color w:val="000000"/>
                <w:lang w:eastAsia="ru-RU"/>
              </w:rPr>
            </w:pPr>
            <w:r>
              <w:rPr>
                <w:rFonts w:eastAsia="Times New Roman"/>
                <w:b/>
                <w:i/>
                <w:color w:val="00B050"/>
                <w:lang w:eastAsia="ru-RU"/>
              </w:rPr>
              <w:t>2,8</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Всего респ.</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18</w:t>
            </w:r>
          </w:p>
        </w:tc>
      </w:tr>
    </w:tbl>
    <w:p>
      <w:pPr>
        <w:pStyle w:val="Normal"/>
        <w:rPr/>
      </w:pPr>
      <w:r>
        <w:rPr/>
      </w:r>
    </w:p>
    <w:p>
      <w:pPr>
        <w:pStyle w:val="Normal"/>
        <w:rPr/>
      </w:pPr>
      <w:r>
        <w:rPr/>
        <w:t>Стоит ещё раз отметить, что полученные распределения могли бы быть совершенно иными, если бы все интервьюеры соблюдали методику и пытались задавать отказникам блок из трех вопросов.</w:t>
      </w:r>
    </w:p>
    <w:p>
      <w:pPr>
        <w:pStyle w:val="Normal"/>
        <w:rPr/>
      </w:pPr>
      <w:r>
        <w:rPr/>
        <w:t xml:space="preserve">Сопоставление полных интервью с прерванными по содержательным вопросам анкеты (пока массив прерванных интервью составляет хотя бы 100 респондентов) показывает, что в целом интервью прерывают респонденты, которые затрудняются или отказываются ответить на вопросы анкеты, которых тема выборов интересует слабо (склонны выбирать варианты ответов </w:t>
      </w:r>
      <w:r>
        <w:rPr>
          <w:i/>
        </w:rPr>
        <w:t>что-то слышал о выборах</w:t>
      </w:r>
      <w:r>
        <w:rPr/>
        <w:t xml:space="preserve">, </w:t>
      </w:r>
      <w:r>
        <w:rPr>
          <w:i/>
        </w:rPr>
        <w:t>точно не собираюсь участвовать в выборах</w:t>
      </w:r>
      <w:r>
        <w:rPr/>
        <w:t xml:space="preserve">, электорат Кучеренко, Старикова, Кубанова, значительно чаще отказываются назвать свой электоральный выбор). Подробнее сопоставления полных и прерванных интервью приведено в </w:t>
      </w:r>
      <w:hyperlink w:anchor="_Приложение_2._Сопоставление">
        <w:r>
          <w:rPr>
            <w:rStyle w:val="InternetLink"/>
          </w:rPr>
          <w:t>приложении 2</w:t>
        </w:r>
      </w:hyperlink>
      <w:r>
        <w:rPr/>
        <w:t xml:space="preserve">, все приведенные распределения значимы на уровне 95%. </w:t>
      </w:r>
    </w:p>
    <w:p>
      <w:pPr>
        <w:pStyle w:val="Normal"/>
        <w:rPr/>
      </w:pPr>
      <w:r>
        <w:rPr/>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bookmarkStart w:id="0" w:name="_Приложение_1._Анкета"/>
      <w:bookmarkEnd w:id="0"/>
      <w:r>
        <w:rPr/>
        <w:t>Приложение 1. Анкета опроса.</w:t>
      </w:r>
    </w:p>
    <w:p>
      <w:pPr>
        <w:pStyle w:val="Normal"/>
        <w:spacing w:lineRule="auto" w:line="240" w:before="280" w:after="280"/>
        <w:rPr>
          <w:rFonts w:ascii="Verdana" w:hAnsi="Verdana" w:eastAsia="Times New Roman" w:cs="Verdana"/>
          <w:b/>
          <w:b/>
          <w:bCs/>
          <w:color w:val="000000"/>
          <w:sz w:val="27"/>
          <w:szCs w:val="27"/>
          <w:lang w:eastAsia="ru-RU"/>
        </w:rPr>
      </w:pPr>
      <w:r>
        <w:rPr>
          <w:rFonts w:eastAsia="Times New Roman" w:cs="Verdana" w:ascii="Verdana" w:hAnsi="Verdana"/>
          <w:b/>
          <w:bCs/>
          <w:color w:val="000000"/>
          <w:sz w:val="27"/>
          <w:szCs w:val="27"/>
          <w:lang w:eastAsia="ru-RU"/>
        </w:rPr>
        <w:t>НОВОСИБИРСК-2014 (19.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3"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00: </w:t>
      </w:r>
      <w:r>
        <w:rPr>
          <w:rFonts w:eastAsia="Times New Roman" w:cs="Verdana" w:ascii="Verdana" w:hAnsi="Verdana"/>
          <w:color w:val="000000"/>
          <w:sz w:val="20"/>
          <w:szCs w:val="20"/>
          <w:lang w:eastAsia="ru-RU"/>
        </w:rPr>
        <w:t>вре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4"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02: </w:t>
      </w:r>
      <w:r>
        <w:rPr>
          <w:rFonts w:eastAsia="Times New Roman" w:cs="Verdana" w:ascii="Verdana" w:hAnsi="Verdana"/>
          <w:color w:val="000000"/>
          <w:sz w:val="20"/>
          <w:szCs w:val="20"/>
          <w:lang w:eastAsia="ru-RU"/>
        </w:rPr>
        <w:t>Код партнера из выборк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Инфоскан</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ЦАИР</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Форис</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Контекс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Макси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5"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03: </w:t>
      </w:r>
      <w:r>
        <w:rPr>
          <w:rFonts w:eastAsia="Times New Roman" w:cs="Verdana" w:ascii="Verdana" w:hAnsi="Verdana"/>
          <w:color w:val="000000"/>
          <w:sz w:val="20"/>
          <w:szCs w:val="20"/>
          <w:lang w:eastAsia="ru-RU"/>
        </w:rPr>
        <w:t>Тип телефона из выборк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тационарны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Мобиль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6"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04: </w:t>
      </w:r>
      <w:r>
        <w:rPr>
          <w:rFonts w:eastAsia="Times New Roman" w:cs="Verdana" w:ascii="Verdana" w:hAnsi="Verdana"/>
          <w:color w:val="000000"/>
          <w:sz w:val="20"/>
          <w:szCs w:val="20"/>
          <w:lang w:eastAsia="ru-RU"/>
        </w:rPr>
        <w:t>ЗДРАВСТВУЙТЕ! ИНИЦИАТИВНАЯ ГРУППА СОЦИОЛОГОВ «ОТКРЫТОЕ МНЕНИЕ» ПРОВОДИТ ТЕЛЕФОННЫЙ ОПРОС ЖИТЕЛЕЙ НОВОСИБИРСКА. МЫ ХОТЕЛИ БЫ ПОГОВОРИТЬ С ВАМИ О ТЕКУЩЕЙ СИТУАЦИИ В ГОРОДЕ, УЗНАТЬ ВАШЕ МНЕНИЕ НАКАНУНЕ ВЫБОРОВ МЭРА ГОРОДА. МЫ БУДЕМ БЛАГОДАРНЫ ВАМ ЗА КОРОТКУЮ БЕСЕДУ.</w:t>
        <w:br/>
        <w:br/>
        <w:t>ВЫ СОГЛАСИТЕСЬ УДЕЛИТЬ МНЕ 7-8 МИНУТ?</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Интервьюер! Зарегистрируйте результат звонк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респондент говорит, что не является жителем Новосибирск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респондент говорит, что этот номер рабочего служебного телефон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отказ от интервью</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b]согласие на интервью[/b]</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 &lt; 3, то завершить интервью</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4, то переход на вопрос Q103</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7"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1006: </w:t>
      </w:r>
      <w:r>
        <w:rPr>
          <w:rFonts w:eastAsia="Times New Roman" w:cs="Verdana" w:ascii="Verdana" w:hAnsi="Verdana"/>
          <w:color w:val="000000"/>
          <w:sz w:val="20"/>
          <w:szCs w:val="20"/>
          <w:lang w:eastAsia="ru-RU"/>
        </w:rPr>
        <w:t>Хорошо, можно тогда только два коротких вопроса? </w:t>
        <w:br/>
        <w:t>СКОЛЬКО ПОЛНЫХ ЛЕТ ВАМ ИСПОЛНИЛОС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Возрас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8"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1007: </w:t>
      </w:r>
      <w:r>
        <w:rPr>
          <w:rFonts w:eastAsia="Times New Roman" w:cs="Verdana" w:ascii="Verdana" w:hAnsi="Verdana"/>
          <w:color w:val="000000"/>
          <w:sz w:val="20"/>
          <w:szCs w:val="20"/>
          <w:lang w:eastAsia="ru-RU"/>
        </w:rPr>
        <w:t>КАКОВ ВАШ РОД ЗАНЯТИЙ В НАСТОЯЩЕЕ ВРЕМЯ? ВЫ:</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ЗАЧИТАТЬ ВАРИАНТЫ 1-5. ВОЗМОЖНО НЕСКОЛЬКО ОТВЕТОВ</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Работает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Учитес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Занимаетесь домашним хозяйством</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Временно не работает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На пен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Друго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НЕ ЗАЧИТЫВАТЬ)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9"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1008: </w:t>
      </w:r>
      <w:r>
        <w:rPr>
          <w:rFonts w:eastAsia="Times New Roman" w:cs="Verdana" w:ascii="Verdana" w:hAnsi="Verdana"/>
          <w:color w:val="000000"/>
          <w:sz w:val="20"/>
          <w:szCs w:val="20"/>
          <w:lang w:eastAsia="ru-RU"/>
        </w:rPr>
        <w:t>ПОЛ</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Интервьюер! Вопрос не задается. Отметьте пол респондента на основании эмоционального восприятия голос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Мужско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Женски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Не определен (Интервьюер затрудняется идентифицировать пол респондента по голосу и ответам респонден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Завершить интервью</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0"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103: </w:t>
      </w:r>
      <w:r>
        <w:rPr>
          <w:rFonts w:eastAsia="Times New Roman" w:cs="Verdana" w:ascii="Verdana" w:hAnsi="Verdana"/>
          <w:color w:val="000000"/>
          <w:sz w:val="20"/>
          <w:szCs w:val="20"/>
          <w:lang w:eastAsia="ru-RU"/>
        </w:rPr>
        <w:t>Спасибо! Для начала – несколько уточняющих вопросов:</w:t>
        <w:br/>
        <w:br/>
        <w:t>Скажите, пожалуйста, Вы постоянно проживаете в Новосибирске (в смысле «прописаны в город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Д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 == 2, то завершить интервью</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1"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104: </w:t>
      </w:r>
      <w:r>
        <w:rPr>
          <w:rFonts w:eastAsia="Times New Roman" w:cs="Verdana" w:ascii="Verdana" w:hAnsi="Verdana"/>
          <w:color w:val="000000"/>
          <w:sz w:val="20"/>
          <w:szCs w:val="20"/>
          <w:lang w:eastAsia="ru-RU"/>
        </w:rPr>
        <w:t>Скажите, пожалуйста, в каком районе города Вы живет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Дзержински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Железнодорожны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Заельцовски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Калинински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Кировски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Ленински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7: Октябрьски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8: Первомайски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 Советски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0: Центральны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1: Затрудняюсь ответить / отка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11, то завершить интервью</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2"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07: </w:t>
      </w:r>
      <w:r>
        <w:rPr>
          <w:rFonts w:eastAsia="Times New Roman" w:cs="Verdana" w:ascii="Verdana" w:hAnsi="Verdana"/>
          <w:color w:val="000000"/>
          <w:sz w:val="20"/>
          <w:szCs w:val="20"/>
          <w:lang w:eastAsia="ru-RU"/>
        </w:rPr>
        <w:t>Скажите, пожалуйста, это мобильный, домашний или рабочий (служебный) телефон?</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ТАЦИОНАРНЫЙ телефон</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МОБИЛЬНЫЙ телефон</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СЛУЖЕБНЫЙ (телефон предприятия, учрежден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 == 3 or Q == 4, то завершить интервью</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3"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08: </w:t>
      </w:r>
      <w:r>
        <w:rPr>
          <w:rFonts w:eastAsia="Times New Roman" w:cs="Verdana" w:ascii="Verdana" w:hAnsi="Verdana"/>
          <w:color w:val="000000"/>
          <w:sz w:val="20"/>
          <w:szCs w:val="20"/>
          <w:lang w:eastAsia="ru-RU"/>
        </w:rPr>
        <w:t>Для опроса нам нужно случайным образом отобрать человека из всех проживающих с Вами. Скажите, пожалуйста, сколько человек старше 18-ти лет ВКЛЮЧАЯ ВАС проживают вместе с Вами и сейчас находятся дома?</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Интервьюер, в случае необходимости поясните респонденту, что надо посчитать всех постоянно проживающих в квартире людей старше 18-ти лет, которые в данный момент находятся дома. При этом место прописки (регистрации) не важно. Гостей считать не надо.</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507==2, то переход на вопрос Q550</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Я один (одна) человек 18-ти лет и старш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Два человека 18-ти лет и старш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Три человека 18-ти лет и старш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Четыре человека 18-ти лет и старш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Пять и более людей 18-ти лет и старш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1, то переход на вопрос Q550</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5, то переход на вопрос Q513</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4"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09: </w:t>
      </w:r>
      <w:r>
        <w:rPr>
          <w:rFonts w:eastAsia="Times New Roman" w:cs="Verdana" w:ascii="Verdana" w:hAnsi="Verdana"/>
          <w:color w:val="000000"/>
          <w:sz w:val="20"/>
          <w:szCs w:val="20"/>
          <w:lang w:eastAsia="ru-RU"/>
        </w:rPr>
        <w:t>Случайное число</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1</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2</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3</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4</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5</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6</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7: 7</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8: 8</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 9</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0: 10</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1: 11</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2: 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5"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10: </w:t>
      </w:r>
      <w:r>
        <w:rPr>
          <w:rFonts w:eastAsia="Times New Roman" w:cs="Verdana" w:ascii="Verdana" w:hAnsi="Verdana"/>
          <w:color w:val="000000"/>
          <w:sz w:val="20"/>
          <w:szCs w:val="20"/>
          <w:lang w:eastAsia="ru-RU"/>
        </w:rPr>
        <w:t>Отбор из двух респондентов</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508&lt;&gt;2, то переход на вопрос Q511</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508==2 and (Q509==1 or Q509==2 or Q509==3 or Q509==4 or Q509==5 or Q509==6), то переход на вопрос Q513</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508==2 and (Q509==7 or Q509==8 or Q509==9 or Q509==10 or Q509==11 or Q509==12), то переход на вопрос Q514</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6"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11: </w:t>
      </w:r>
      <w:r>
        <w:rPr>
          <w:rFonts w:eastAsia="Times New Roman" w:cs="Verdana" w:ascii="Verdana" w:hAnsi="Verdana"/>
          <w:color w:val="000000"/>
          <w:sz w:val="20"/>
          <w:szCs w:val="20"/>
          <w:lang w:eastAsia="ru-RU"/>
        </w:rPr>
        <w:t>Отбор из трёх респондентов</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508&lt;&gt;3, то переход на вопрос Q512</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508==3 and (Q509==1 or Q509==2 or Q509==3 or Q509==4), то переход на вопрос Q513</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508==3 and (Q509==5 or Q509==6 or Q509==7 or Q509==8), то переход на вопрос Q515</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508==3 and (Q509==9 or Q509==10 or Q509==11 or Q509==12), то переход на вопрос Q516</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7"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12: </w:t>
      </w:r>
      <w:r>
        <w:rPr>
          <w:rFonts w:eastAsia="Times New Roman" w:cs="Verdana" w:ascii="Verdana" w:hAnsi="Verdana"/>
          <w:color w:val="000000"/>
          <w:sz w:val="20"/>
          <w:szCs w:val="20"/>
          <w:lang w:eastAsia="ru-RU"/>
        </w:rPr>
        <w:t>Отбор из четырех респондентов</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508==4 and (Q509==1 or Q509==2 or Q509==3), то переход на вопрос Q513</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508==4 and (Q509==4 or Q509==5 or Q509==6), то переход на вопрос Q517</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508==4 and (Q509==7 or Q509==8 or Q509==9), то переход на вопрос Q518</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508==4 and (Q509==10 or Q509==11 or Q509==12), то переход на вопрос Q519</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8"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13: </w:t>
      </w:r>
      <w:r>
        <w:rPr>
          <w:rFonts w:eastAsia="Times New Roman" w:cs="Verdana" w:ascii="Verdana" w:hAnsi="Verdana"/>
          <w:color w:val="000000"/>
          <w:sz w:val="20"/>
          <w:szCs w:val="20"/>
          <w:lang w:eastAsia="ru-RU"/>
        </w:rPr>
        <w:t>Компьютер отобрал Вас для опроса.</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Переход на вопрос Q550</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9"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14: </w:t>
      </w:r>
      <w:r>
        <w:rPr>
          <w:rFonts w:eastAsia="Times New Roman" w:cs="Verdana" w:ascii="Verdana" w:hAnsi="Verdana"/>
          <w:color w:val="000000"/>
          <w:sz w:val="20"/>
          <w:szCs w:val="20"/>
          <w:lang w:eastAsia="ru-RU"/>
        </w:rPr>
        <w:t>Компьютер отобрал для опроса не Вас а другого человека, проживающего с Вами и находящегося сейчас дома. Могли бы Вы передать ему(ей) сейчас трубку?</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огласие на опрос (в т.ч. перезвон)</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Отказ передать трубку отобранному человеку</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Отказ отобранного человек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Другое (что имен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1, то переход на вопрос Q550</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2 or Q==3 or Q==4 or Q==5, то переход на вопрос Q520</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20"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15: </w:t>
      </w:r>
      <w:r>
        <w:rPr>
          <w:rFonts w:eastAsia="Times New Roman" w:cs="Verdana" w:ascii="Verdana" w:hAnsi="Verdana"/>
          <w:color w:val="000000"/>
          <w:sz w:val="20"/>
          <w:szCs w:val="20"/>
          <w:lang w:eastAsia="ru-RU"/>
        </w:rPr>
        <w:t>Компьютер отобрал для опроса не Вас а старшего из двух других людей, проживающих с Вами и находящихся сейчас дома. Могли бы Вы передать ему(ей) сейчас трубку?</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огласие на опрос (в т.ч. перезвон)</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Отказ передать трубку отобранному человеку</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Отказ отобранного человек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Другое (что имен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1, то переход на вопрос Q550</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2 or Q==3 or Q==4 or Q==5, то переход на вопрос Q520</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21"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16: </w:t>
      </w:r>
      <w:r>
        <w:rPr>
          <w:rFonts w:eastAsia="Times New Roman" w:cs="Verdana" w:ascii="Verdana" w:hAnsi="Verdana"/>
          <w:color w:val="000000"/>
          <w:sz w:val="20"/>
          <w:szCs w:val="20"/>
          <w:lang w:eastAsia="ru-RU"/>
        </w:rPr>
        <w:t>Компьютер отобрал для опроса не Вас а младшего из двух других людей, проживающих с Вами и находящихся сейчас дома. Могли бы Вы передать ему(ей) сейчас трубку?</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огласие на опрос (в т.ч. перезвон)</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Отказ передать трубку отобранному человеку</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Отказ отобранного человек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Другое (что имен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1, то переход на вопрос Q550</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2 or Q==3 or Q==4 or Q==5, то переход на вопрос Q520</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22"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17: </w:t>
      </w:r>
      <w:r>
        <w:rPr>
          <w:rFonts w:eastAsia="Times New Roman" w:cs="Verdana" w:ascii="Verdana" w:hAnsi="Verdana"/>
          <w:color w:val="000000"/>
          <w:sz w:val="20"/>
          <w:szCs w:val="20"/>
          <w:lang w:eastAsia="ru-RU"/>
        </w:rPr>
        <w:t>Компьютер отобрал для опроса не Вас а младшего из трех других людей, проживающих с Вами и находящихся сейчас дома. Могли бы Вы передать ему(ей) сейчас трубку?</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огласие на опрос (в т.ч. перезвон)</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Отказ передать трубку отобранному человеку</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Отказ отобранного человек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Другое (что имен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1, то переход на вопрос Q550</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2 or Q==3 or Q==4 or Q==5, то переход на вопрос Q520</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23"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18: </w:t>
      </w:r>
      <w:r>
        <w:rPr>
          <w:rFonts w:eastAsia="Times New Roman" w:cs="Verdana" w:ascii="Verdana" w:hAnsi="Verdana"/>
          <w:color w:val="000000"/>
          <w:sz w:val="20"/>
          <w:szCs w:val="20"/>
          <w:lang w:eastAsia="ru-RU"/>
        </w:rPr>
        <w:t>Компьютер отобрал для опроса не Вас а старшего из трех других людей, проживающих с Вами и находящихся сейчас дома. Могли бы Вы передать ему(ей) сейчас трубку?</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огласие на опрос (в т.ч. перезвон)</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Отказ передать трубку отобранному человеку</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Отказ отобранного человек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Другое (что имен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1, то переход на вопрос Q550</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2 or Q==3 or Q==4 or Q==5, то переход на вопрос Q520</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24"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19: </w:t>
      </w:r>
      <w:r>
        <w:rPr>
          <w:rFonts w:eastAsia="Times New Roman" w:cs="Verdana" w:ascii="Verdana" w:hAnsi="Verdana"/>
          <w:color w:val="000000"/>
          <w:sz w:val="20"/>
          <w:szCs w:val="20"/>
          <w:lang w:eastAsia="ru-RU"/>
        </w:rPr>
        <w:t>Компьютер отобрал для опроса не Вас а среднего по возрасту из трех других людей, проживающих с Вами и находящихся сейчас дома. Могли бы Вы передать ему(ей) сейчас трубку?</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огласие на опрос (в т.ч. перезвон)</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Отказ передать трубку отобранному человеку</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Отказ отобранного человек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Другое (что имен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1, то переход на вопрос Q550</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2 or Q==3 or Q==4 or Q==5, то переход на вопрос Q520</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25"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20: </w:t>
      </w:r>
      <w:r>
        <w:rPr>
          <w:rFonts w:eastAsia="Times New Roman" w:cs="Verdana" w:ascii="Verdana" w:hAnsi="Verdana"/>
          <w:color w:val="000000"/>
          <w:sz w:val="20"/>
          <w:szCs w:val="20"/>
          <w:lang w:eastAsia="ru-RU"/>
        </w:rPr>
        <w:t>Ответьте, пожалуйста, на 2 вопроса об отобранном человеке. Сколько лет ему исполнилос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олных л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26"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21: </w:t>
      </w:r>
      <w:r>
        <w:rPr>
          <w:rFonts w:eastAsia="Times New Roman" w:cs="Verdana" w:ascii="Verdana" w:hAnsi="Verdana"/>
          <w:color w:val="000000"/>
          <w:sz w:val="20"/>
          <w:szCs w:val="20"/>
          <w:lang w:eastAsia="ru-RU"/>
        </w:rPr>
        <w:t>Какой пол у отобранного человека? Это мужчина или женщин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мужско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женски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Завершить интервью</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27"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50: </w:t>
      </w:r>
      <w:r>
        <w:rPr>
          <w:rFonts w:eastAsia="Times New Roman" w:cs="Verdana" w:ascii="Verdana" w:hAnsi="Verdana"/>
          <w:color w:val="000000"/>
          <w:sz w:val="20"/>
          <w:szCs w:val="20"/>
          <w:lang w:eastAsia="ru-RU"/>
        </w:rPr>
        <w:t>1. ПОЛ</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Интервьюер! Вопрос не задается. Отметьте пол респондента на основании эмоционального восприятия голос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Мужско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Женс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28"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51: </w:t>
      </w:r>
      <w:r>
        <w:rPr>
          <w:rFonts w:eastAsia="Times New Roman" w:cs="Verdana" w:ascii="Verdana" w:hAnsi="Verdana"/>
          <w:color w:val="000000"/>
          <w:sz w:val="20"/>
          <w:szCs w:val="20"/>
          <w:lang w:eastAsia="ru-RU"/>
        </w:rPr>
        <w:t>2. СКОЛЬКО ПОЛНЫХ ЛЕТ ВАМ ИСПОЛНИЛОСЬ?</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valueInt &lt; 18), то завершить интервью</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29"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3: </w:t>
      </w:r>
      <w:r>
        <w:rPr>
          <w:rFonts w:eastAsia="Times New Roman" w:cs="Verdana" w:ascii="Verdana" w:hAnsi="Verdana"/>
          <w:color w:val="000000"/>
          <w:sz w:val="20"/>
          <w:szCs w:val="20"/>
          <w:lang w:eastAsia="ru-RU"/>
        </w:rPr>
        <w:t>3. ЕСЛИ ГОВОРИТЬ В ЦЕЛОМ, В КАКОЙ МЕРЕ ВАС УСТРАИВАЕТ СЕЙЧАС ЖИЗНЬ, КОТОРУЮ ВЫ ВЕДЕТЕ?</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Ответы не зачитывать. ОДИН ОТВ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вполне устраива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по большей части устраива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отчасти устраивает, отчасти н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по большей части не устраива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совершенно не устраива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30"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4: </w:t>
      </w:r>
      <w:r>
        <w:rPr>
          <w:rFonts w:eastAsia="Times New Roman" w:cs="Verdana" w:ascii="Verdana" w:hAnsi="Verdana"/>
          <w:color w:val="000000"/>
          <w:sz w:val="20"/>
          <w:szCs w:val="20"/>
          <w:lang w:eastAsia="ru-RU"/>
        </w:rPr>
        <w:t>4. ЕСЛИ ГОВОРИТЬ В ЦЕЛОМ, ВЫ ДОВОЛЬНЫ ИЛИ НЕ ДОВОЛЬНЫ ПОЛОЖЕНИЕМ ДЕЛ В НАШЕМ ГОРОДЕ?</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Ответы не зачитывать. ОДИН ОТВ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вполне доволен</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по большей части доволен</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отчасти доволен, отчасти н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по большей части не доволен</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совершенно не доволен</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31"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6: </w:t>
      </w:r>
      <w:r>
        <w:rPr>
          <w:rFonts w:eastAsia="Times New Roman" w:cs="Verdana" w:ascii="Verdana" w:hAnsi="Verdana"/>
          <w:color w:val="000000"/>
          <w:sz w:val="20"/>
          <w:szCs w:val="20"/>
          <w:lang w:eastAsia="ru-RU"/>
        </w:rPr>
        <w:t>6. ЗНАЕТЕ ЛИ ВЫ, ЧТО-ТО СЛЫШАЛИ ИЛИ СЛЫШИТЕ СЕЙЧАС ВПЕРВЫЕ О ТОМ, ЧТО В 6 АПРЕЛЯ 2014 ГОДА СОСТОЯТСЯ ВЫБОРЫ МЭРА ГОРОДА НОВОСИБИРСКА?</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Ответы не зачитывать. ОДИН ОТВ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Знаю точно</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Что-то слышал</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Слышу впервы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НЕ ЗАЧИТЫВАТЬ)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32"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7: </w:t>
      </w:r>
      <w:r>
        <w:rPr>
          <w:rFonts w:eastAsia="Times New Roman" w:cs="Verdana" w:ascii="Verdana" w:hAnsi="Verdana"/>
          <w:color w:val="000000"/>
          <w:sz w:val="20"/>
          <w:szCs w:val="20"/>
          <w:lang w:eastAsia="ru-RU"/>
        </w:rPr>
        <w:t>7. 6-ГО АПРЕЛЯ 2014 ГОДА СОСТОЯТСЯ ВЫБОРЫ МЭРА (ГЛАВЫ АДМИНИСТРАЦИИ) ГОРОДА НОВОСИБИРСК. СКАЖИТЕ, ВЫ СОБИРАЕТЕСЬ ИЛИ НЕ СОБИРАЕТЕСЬ УЧАСТВОВАТЬ В ГОЛОСОВАНИИ?</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Ответы не зачитывать. Кодировать по степени эмоциональности ответа. ОДИН ОТВ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безусловно да (буду участвова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скорее всего да (буду участвова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может да, может нет; еще не решил</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скорее всего нет (не буду участвова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точно не собираюсь (не буду участвова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33"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10: </w:t>
      </w:r>
      <w:r>
        <w:rPr>
          <w:rFonts w:eastAsia="Times New Roman" w:cs="Verdana" w:ascii="Verdana" w:hAnsi="Verdana"/>
          <w:color w:val="000000"/>
          <w:sz w:val="20"/>
          <w:szCs w:val="20"/>
          <w:lang w:eastAsia="ru-RU"/>
        </w:rPr>
        <w:t>10. СЕЙЧАС Я БУДУ ЗАЧИТЫВАТЬ ВАМ ИМЕНА И ФАМИЛИИ КАНДИДАТОВ В МЭРЫ ГОРОДА. СКАЖИТЕ, ЗА КОГО ИЗ КАНДИДАТОВ ВЫ ЛИЧНО ДОПУСКАЕТЕ ВОЗМОЖНОСТЬ ПРОГОЛОСОВАТЬ, ЕСЛИ БУДЕТЕ УЧАСТВОВАТЬ В ВЫБОРАХ?</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ЗАЧИТЫВАТЬ ПО ПОРЯДКУ И ФИКСИРОВАТЬ ОТВЕТ. ЛЮБОЕ ЧИСЛО ОТВЕТОВ</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b]Логинов Евгений Юрьевич[/b] (Самовыдвижени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b]Мухарыцин Александр Михайлович[/b] (ПАТРИОТЫ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b]Стариков Иван Валентинович[/b] (Гражданская инициатив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b]Жаркова Анастасия Дмитриевна[/b] (Партия СОЦИАЛЬНОЙ ЗАЩИТЫ)</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b]Савельев Дмитрий Иванович[/b] (ЛДПР)</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b]Стариков Роман Геннадьевич[/b] (КОММУНИСТЫ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7: [b]Тарков Александр Васильевич[/b] (Трудовая партия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8: [b]Локоть Анатолий Евгеньевич[/b] (КПРФ)</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 [b]Кучеренко Владимир Александрович[/b] (ПАРТИЯ ДЕЛ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0: [b]Южанин Алексей Владимирович[/b] (Партия Духовного Преображения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1: [b]Троицкий Сергей Евгеньевич[/b] (Партия «Против всех»)</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2: [b]Ксензов Андрей Евгеньевич[/b] («РОДИН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3: [b]Овчинников Сергей Викторович[/b] (Российская партия народного управлен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4: [b]Знатков Владимир Михайлович[/b] (ЕДИНАЯ РОСС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5: [b]Анисимов Владимир Александрович[/b] (Партия «Города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6: [b]Пономарев Илья Владимирович[/b] (Альянс Зеленых – Народная партия)</w:t>
      </w:r>
    </w:p>
    <w:p>
      <w:pPr>
        <w:pStyle w:val="Normal"/>
        <w:spacing w:lineRule="auto" w:line="240" w:before="0" w:after="0"/>
        <w:rPr/>
      </w:pPr>
      <w:r>
        <w:rPr>
          <w:rFonts w:eastAsia="Times New Roman" w:cs="Verdana" w:ascii="Verdana" w:hAnsi="Verdana"/>
          <w:color w:val="000000"/>
          <w:sz w:val="20"/>
          <w:szCs w:val="20"/>
          <w:lang w:eastAsia="ru-RU"/>
        </w:rPr>
        <w:t>17: [b]Кубанов Анатолий Анатольевич[/b] (СПРАВЕДЛИВАЯ РОСС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8: Ни за кого</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9: (НЕ ЗАЧИТЫВАТЬ) Не буду участвовать в выборах</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НЕ ЗАЧИТЫВАТЬ)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 == 19, то переход на вопрос Q15</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34"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11: </w:t>
      </w:r>
      <w:r>
        <w:rPr>
          <w:rFonts w:eastAsia="Times New Roman" w:cs="Verdana" w:ascii="Verdana" w:hAnsi="Verdana"/>
          <w:color w:val="000000"/>
          <w:sz w:val="20"/>
          <w:szCs w:val="20"/>
          <w:lang w:eastAsia="ru-RU"/>
        </w:rPr>
        <w:t>11. СЕЙЧАС Я ЕЩЕ РАЗ ЗАЧИТАЮ ВАМ ИМЕНА КАНДИДАТОВ, А ВЫ СКАЖИТЕ ЗА КОГО ИЗ НИХ ВЫ НЕ ПРОГОЛОСУЕТЕ НИ В КОЕМ СЛУЧАЕ?</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ЗАЧИТЫВАТЬ ПО ПОРЯДКУ И ФИКСИРОВАТЬ ОТВЕТ. ЛЮБОЕ ЧИСЛО ОТВЕТОВ</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Показать все варианты ответа</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Скрыть варианты ответа, отмеченные в вопросе Q10</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b]Логинов Евгений Юрьевич[/b] (Самовыдвижени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b]Мухарыцин Александр Михайлович[/b] (ПАТРИОТЫ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b]Стариков Иван Валентинович[/b] (Гражданская инициатив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b]Жаркова Анастасия Дмитриевна[/b] (Партия СОЦИАЛЬНОЙ ЗАЩИТЫ)</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b]Савельев Дмитрий Иванович[/b] (ЛДПР)</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b]Стариков Роман Геннадьевич[/b] (КОММУНИСТЫ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7: [b]Тарков Александр Васильевич[/b] (Трудовая партия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8: [b]Локоть Анатолий Евгеньевич[/b] (КПРФ)</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 [b]Кучеренко Владимир Александрович[/b] (ПАРТИЯ ДЕЛ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0: [b]Южанин Алексей Владимирович[/b] (Партия Духовного Преображения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1: [b]Троицкий Сергей Евгеньевич[/b] (Партия «Против всех»)</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2: [b]Ксензов Андрей Евгеньевич[/b] («РОДИН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3: [b]Овчинников Сергей Викторович[/b] (Российская партия народного управлен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4: [b]Знатков Владимир Михайлович[/b] (ЕДИНАЯ РОСС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5: [b]Анисимов Владимир Александрович[/b] (Партия «Города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6: [b]Пономарев Илья Владимирович[/b] (Альянс Зеленых – Народная парт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7: [b]Кубанов Анатолий Анатольевич[/b] (СПРАВЕДЛИВАЯ РОСС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8: (НЕ ЗАЧИТЫВАТЬ) Не буду участвовать в выборах</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НЕ ЗАЧИТЫВАТЬ)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 == 18, то переход на вопрос Q15</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35"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12: </w:t>
      </w:r>
      <w:r>
        <w:rPr>
          <w:rFonts w:eastAsia="Times New Roman" w:cs="Verdana" w:ascii="Verdana" w:hAnsi="Verdana"/>
          <w:color w:val="000000"/>
          <w:sz w:val="20"/>
          <w:szCs w:val="20"/>
          <w:lang w:eastAsia="ru-RU"/>
        </w:rPr>
        <w:t>12. А ЗА КОГО ИЗ КАНДИДАТОВ ВЫ ДУМАЕТЕ ПРОГОЛОСОВАТЬ НА ВЫБОРАХ МЭРА 6 АПРЕЛЯ, ЕСЛИ БУДЕТЕ В НИХ УЧАСТВОВАТЬ?</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ОТВЕТЫ НЕ ЗАЧИТЫВАТЬ. ОДИН ОТВЕТ</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Показать все варианты ответа</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Скрыть варианты ответа, отмеченные в вопросе Q11</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b]Логинов Евгений Юрьевич[/b] (Самовыдвижени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b]Мухарыцин Александр Михайлович[/b] (ПАТРИОТЫ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b]Стариков Иван Валентинович[/b] (Гражданская инициатив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b]Жаркова Анастасия Дмитриевна[/b] (Партия СОЦИАЛЬНОЙ ЗАЩИТЫ)</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b]Савельев Дмитрий Иванович[/b] (ЛДПР)</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b]Стариков Роман Геннадьевич[/b] (КОММУНИСТЫ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7: [b]Тарков Александр Васильевич[/b] (Трудовая партия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8: [b]Локоть Анатолий Евгеньевич[/b] (КПРФ)</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 [b]Кучеренко Владимир Александрович[/b] (ПАРТИЯ ДЕЛ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0: [b]Южанин Алексей Владимирович[/b] (Партия Духовного Преображения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1: [b]Троицкий Сергей Евгеньевич[/b] (Партия «Против всех»)</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2: [b]Ксензов Андрей Евгеньевич[/b] («РОДИН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3: [b]Овчинников Сергей Викторович[/b] (Российская партия народного управлен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4: [b]Знатков Владимир Михайлович[/b] (ЕДИНАЯ РОСС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5: [b]Анисимов Владимир Александрович[/b] (Партия «Города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6: [b]Пономарев Илья Владимирович[/b] (Альянс Зеленых – Народная парт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7: [b]Кубанов Анатолий Анатольевич[/b] (СПРАВЕДЛИВАЯ РОСС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8: (НЕ ЗАЧИТЫВАТЬ) Не буду участвовать в выборах</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НЕ ЗАЧИТЫВАТЬ) Затрудняюсь ответить, еще не решил</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 == 18 or Q == 98 or Q == 99, то переход на вопрос Q15</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36"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13: </w:t>
      </w:r>
      <w:r>
        <w:rPr>
          <w:rFonts w:eastAsia="Times New Roman" w:cs="Verdana" w:ascii="Verdana" w:hAnsi="Verdana"/>
          <w:color w:val="000000"/>
          <w:sz w:val="20"/>
          <w:szCs w:val="20"/>
          <w:lang w:eastAsia="ru-RU"/>
        </w:rPr>
        <w:t>13. В КАКОЙ СТЕПЕНИ ВЫ УВЕРЕНЫ, ЧТО БУДЕТЕ ГОЛОСОВАТЬ ИМЕННО ТАК НА ВЫБОРАХ МЭРА НОВОСИБИРСКА?</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ОТВЕТЫ НЕ ЗАЧИТЫВАТЬ, КОДИРОВАТЬ ПО ЭМОЦИОНАЛЬНОСТИ ОТВЕТА. ОДИН ОТВ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Безусловно, уверен, мой выбор окончательный</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Скорее уверен, так и будет, если не произойдет ничего чрезвычайного</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Не вполне уверен в своем выборе, все может изменитьс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Совершенно не уверен, мой выбор вполне вероятно изменитс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37"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14: </w:t>
      </w:r>
      <w:r>
        <w:rPr>
          <w:rFonts w:eastAsia="Times New Roman" w:cs="Verdana" w:ascii="Verdana" w:hAnsi="Verdana"/>
          <w:color w:val="000000"/>
          <w:sz w:val="20"/>
          <w:szCs w:val="20"/>
          <w:lang w:eastAsia="ru-RU"/>
        </w:rPr>
        <w:t>14. А ЕСЛИ ВЫБРАННЫЙ ВАМИ КАНДИДАТ ПО КАКИМ-ЛИБО ПРИЧИНАМ НЕ БУДЕТ УЧАСТВОВАТЬ В ВЫБОРАХ, ЗА КОГО ИЗ ДРУГИХ КАНДИДАТОВ ИЗ ЭТОГО СПИСКА ВЫ, СКОРЕЕ ВСЕГО, ПРОГОЛОСУЕТЕ?</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ОТВЕТЫ НЕ ЗАЧИТЫВАТЬ. ОДИН ОТВЕТ</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Показать все варианты ответа</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Скрыть варианты ответа, отмеченные в вопросе Q12</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b]Логинов Евгений Юрьевич[/b] (Самовыдвижени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b]Мухарыцин Александр Михайлович[/b] (ПАТРИОТЫ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b]Стариков Иван Валентинович[/b] (Гражданская инициатив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b]Жаркова Анастасия Дмитриевна[/b] (Партия СОЦИАЛЬНОЙ ЗАЩИТЫ)</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b]Савельев Дмитрий Иванович[/b] (ЛДПР)</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b]Стариков Роман Геннадьевич[/b] (КОММУНИСТЫ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7: [b]Тарков Александр Васильевич[/b] (Трудовая партия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8: [b]Локоть Анатолий Евгеньевич[/b] (КПРФ)</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 [b]Кучеренко Владимир Александрович[/b] (ПАРТИЯ ДЕЛ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0: [b]Южанин Алексей Владимирович[/b] (Партия Духовного Преображения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1: [b]Троицкий Сергей Евгеньевич[/b] (Партия «Против всех»)</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2: [b]Ксензов Андрей Евгеньевич[/b] («РОДИН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3: [b]Овчинников Сергей Викторович[/b] (Российская партия народного управлен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4: [b]Знатков Владимир Михайлович[/b] (ЕДИНАЯ РОСС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5: [b]Анисимов Владимир Александрович[/b] (Партия «Города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6: [b]Пономарев Илья Владимирович[/b] (Альянс Зеленых – Народная парт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7: [b]Кубанов Анатолий Анатольевич[/b] (СПРАВЕДЛИВАЯ РОСС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8: (НЕ ЗАЧИТЫВАТЬ) Не буду участвовать в выборах</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НЕ ЗАЧИТЫВАТЬ)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38"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15: </w:t>
      </w:r>
      <w:r>
        <w:rPr>
          <w:rFonts w:eastAsia="Times New Roman" w:cs="Verdana" w:ascii="Verdana" w:hAnsi="Verdana"/>
          <w:color w:val="000000"/>
          <w:sz w:val="20"/>
          <w:szCs w:val="20"/>
          <w:lang w:eastAsia="ru-RU"/>
        </w:rPr>
        <w:t>15. КАК ВЫ ДУМАЕТЕ, КАКОЙ КАНДИДАТ ИЗ ЭТОГО СПИСКА, СКОРЕЕ ВСЕГО, ПОБЕДИТ НА ВЫБОРАХ МЭРА НОВОСИБИРСКА?</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ЗАЧИТЫВАТЬ ПО ПОРЯДКУ И ФИКСИРОВАТЬ ОДИН ОТВ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b]Логинов Евгений Юрьевич[/b] (Самовыдвижени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b]Мухарыцин Александр Михайлович[/b] (ПАТРИОТЫ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b]Стариков Иван Валентинович[/b] (Гражданская инициатив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b]Жаркова Анастасия Дмитриевна[/b] (Партия СОЦИАЛЬНОЙ ЗАЩИТЫ)</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b]Савельев Дмитрий Иванович[/b] (ЛДПР)</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b]Стариков Роман Геннадьевич[/b] (КОММУНИСТЫ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7: [b]Тарков Александр Васильевич[/b] (Трудовая партия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8: [b]Локоть Анатолий Евгеньевич[/b] (КПРФ)</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 [b]Кучеренко Владимир Александрович[/b] (ПАРТИЯ ДЕЛ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0: [b]Южанин Алексей Владимирович[/b] (Партия Духовного Преображения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1: [b]Троицкий Сергей Евгеньевич[/b] (Партия «Против всех»)</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2: [b]Ксензов Андрей Евгеньевич[/b] («РОДИН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3: [b]Овчинников Сергей Викторович[/b] (Российская партия народного управлен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4: [b]Знатков Владимир Михайлович[/b] (ЕДИНАЯ РОСС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5: [b]Анисимов Владимир Александрович[/b] (Партия «Города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6: [b]Пономарев Илья Владимирович[/b] (Альянс Зеленых – Народная парт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7: [b]Кубанов Анатолий Анатольевич[/b] (СПРАВЕДЛИВАЯ РОСС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НЕ ЗАЧИТЫВАТЬ)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39"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16: </w:t>
      </w:r>
      <w:r>
        <w:rPr>
          <w:rFonts w:eastAsia="Times New Roman" w:cs="Verdana" w:ascii="Verdana" w:hAnsi="Verdana"/>
          <w:color w:val="000000"/>
          <w:sz w:val="20"/>
          <w:szCs w:val="20"/>
          <w:lang w:eastAsia="ru-RU"/>
        </w:rPr>
        <w:t>16. КАК ВЫ ДУМАЕТЕ, КАКОГО КАНДИДАТА ИЗ ЭТОГО СПИСКА МОЖНО НАЗВАТЬ КАНДИДАТОМ ОТ ВЛАСТИ?</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ЗАЧИТЫВАТЬ ПО ПОРЯДКУ И ФИКСИРОВАТЬ ОТВЕТ. ЛЮБОЕ ЧИСЛО ОТВЕТОВ</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b]Логинов Евгений Юрьевич[/b] (Самовыдвижени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b]Мухарыцин Александр Михайлович[/b] (ПАТРИОТЫ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b]Стариков Иван Валентинович[/b] (Гражданская инициатив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b]Жаркова Анастасия Дмитриевна[/b] (Партия СОЦИАЛЬНОЙ ЗАЩИТЫ)</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b]Савельев Дмитрий Иванович[/b] (ЛДПР)</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b]Стариков Роман Геннадьевич[/b] (КОММУНИСТЫ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7: [b]Тарков Александр Васильевич[/b] (Трудовая партия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8: [b]Локоть Анатолий Евгеньевич[/b] (КПРФ)</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 [b]Кучеренко Владимир Александрович[/b] (ПАРТИЯ ДЕЛ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0: [b]Южанин Алексей Владимирович[/b] (Партия Духовного Преображения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1: [b]Троицкий Сергей Евгеньевич[/b] (Партия «Против всех»)</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2: [b]Ксензов Андрей Евгеньевич[/b] («РОДИН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3: [b]Овчинников Сергей Викторович[/b] (Российская партия народного управлен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4: [b]Знатков Владимир Михайлович[/b] (ЕДИНАЯ РОСС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5: [b]Анисимов Владимир Александрович[/b] (Партия «Города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6: [b]Пономарев Илья Владимирович[/b] (Альянс Зеленых – Народная парт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7: [b]Кубанов Анатолий Анатольевич[/b] (СПРАВЕДЛИВАЯ РОССИ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НЕ ЗАЧИТЫВАТЬ)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40"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18: </w:t>
      </w:r>
      <w:r>
        <w:rPr>
          <w:rFonts w:eastAsia="Times New Roman" w:cs="Verdana" w:ascii="Verdana" w:hAnsi="Verdana"/>
          <w:color w:val="000000"/>
          <w:sz w:val="20"/>
          <w:szCs w:val="20"/>
          <w:lang w:eastAsia="ru-RU"/>
        </w:rPr>
        <w:t>18. КАНДИДАТЫ В МЭРЫ ГОРОДА ВЫДВИГАЮТСЯ ОТ ПОЛИТИЧЕСКИХ ПАРТИЙ, ГРУПП ГРАЖДАН И ИНОГДА ЯВЛЯЮТСЯ САМОВЫДВИЖЕНЦАМИ. СКАЖИТЕ, КОМУ ВЫ БОЛЬШЕ ДОВЕРЯЕТЕ – САМОВЫДВИЖЕНЦУ, КАНДИДАТУ ОТ ОБЪЕДИНЕНИЯ ГРАЖДАН ИЛИ КАНДИДАТУ ОТ ПАРТИИ? И ЕСЛИ ОТ ПАРТИИ – ОТ КАКОЙ ИЗ НИХ? ОТ…</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ЗАЧИТЫВАТЬ ПО ПОРЯДКУ И ФИКСИРОВАТЬ ОДИН ОТВ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Гражданской платформы</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Единой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КПРФ</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ЛДПР</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Патриотов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Правого Дел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7: Справедливой Рос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8: Яблок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 кандидату от группы (объединения) граждан</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0: Кандидату - самовыдвиженцу</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1: Никому не доверяю</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41"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23: </w:t>
      </w:r>
      <w:r>
        <w:rPr>
          <w:rFonts w:eastAsia="Times New Roman" w:cs="Verdana" w:ascii="Verdana" w:hAnsi="Verdana"/>
          <w:color w:val="000000"/>
          <w:sz w:val="20"/>
          <w:szCs w:val="20"/>
          <w:lang w:eastAsia="ru-RU"/>
        </w:rPr>
        <w:t>23. КАК ВЫ СЧИТАЕТЕ, КАКИМ ОБРАЗОМ ДОЛЖЕН ВСТУПАТЬ В ДОЛЖНОСТЬ ГЛАВА АДМИНИСТРАЦИИ (МЭР) ГОРОДА НОВОСИБИРСКА - ИЗБИРАТЬСЯ ИЛИ НАЗНАЧАТЬСЯ? И ЕСЛИ НАЗНАЧАТЬСЯ, ТО КЕМ?</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ЗАЧИТАТЬ ВАРИАНТЫ ОТВЕТОВ, ЗАФИКСИРОВАТЬ ВЫБРАННЫЙ. ОДИН ОТВ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назначаться Президентом России по представлению Губернатора област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назначаться Законодательным Собранием Новосибирской области по представлению губернатора област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назначаться губернатором област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избираться депутатами Законодательным Собранием Новосибирской област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избираться гражданами – жителями город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42"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24: </w:t>
      </w:r>
      <w:r>
        <w:rPr>
          <w:rFonts w:eastAsia="Times New Roman" w:cs="Verdana" w:ascii="Verdana" w:hAnsi="Verdana"/>
          <w:color w:val="000000"/>
          <w:sz w:val="20"/>
          <w:szCs w:val="20"/>
          <w:lang w:eastAsia="ru-RU"/>
        </w:rPr>
        <w:t>24. СКАЖИТЕ, В ТОМ, ЧТО КАСАЕТСЯ ВЫБОРОВ, КАКОМУ ИСТОЧНИКУ ИНФОРМАЦИИ ВЫ ДОВЕРЯЕТЕ: ТЕЛЕВИДЕНИЕ, ГАЗЕТЫ, РАДИО, ИНТЕРНЕТ?</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ВОЗМОЖНО НЕСКОЛЬКО ОТВЕТОВ</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Телевидение, федеральные каналы</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телевидение, местные каналы</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федеральная пресс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местная пресс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радио</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интернет - новостные сайты</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7: интернет, социальные сет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8: друзья и знакомы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 никому не доверяю</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НЕ ЗАЧИТЫВАТЬ)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43"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26: </w:t>
      </w:r>
      <w:r>
        <w:rPr>
          <w:rFonts w:eastAsia="Times New Roman" w:cs="Verdana" w:ascii="Verdana" w:hAnsi="Verdana"/>
          <w:color w:val="000000"/>
          <w:sz w:val="20"/>
          <w:szCs w:val="20"/>
          <w:lang w:eastAsia="ru-RU"/>
        </w:rPr>
        <w:t>И НЕСКОЛЬКО ПОСЛЕДНИХ ВОПРОСОВ – О ВАС И ВАШЕЙ СЕМЬЕ. </w:t>
        <w:br/>
        <w:br/>
        <w:t>26. СКАЖИТЕ, КАКОЕ У ВАС ОБРАЗОВАНИЕ?</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ОТВЕТЫ НЕ ЗАЧИТЫВАТЬ. ОДИН ОТВ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неполное среднее или ниж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среднее общее (школ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начальное профессиональное (ПТУ, колледж, лицей и т.п.)</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среднее специальное (ССУЗ, техникум, медицинское училище и т.п.)</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незаконченное высшее (обучение в вузе без получения диплом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высшее (диплом инженера, специалиста, бакалавра, магистра, ученая степень и т.п.)</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НЕ ЗАЧИТЫВАТЬ)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44"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271: </w:t>
      </w:r>
      <w:r>
        <w:rPr>
          <w:rFonts w:eastAsia="Times New Roman" w:cs="Verdana" w:ascii="Verdana" w:hAnsi="Verdana"/>
          <w:color w:val="000000"/>
          <w:sz w:val="20"/>
          <w:szCs w:val="20"/>
          <w:lang w:eastAsia="ru-RU"/>
        </w:rPr>
        <w:t>27А. КАКОЕ ИЗ СЛЕДУЮЩИХ ОПИСАНИЙ ТОЧНЕЕ ВСЕГО СООТВЕТСТВУЕТ ВАШЕМУ МАТЕРИАЛЬНОМУ ПОЛОЖЕНИЮ? Я СЕЙЧАС БУДУ ЗАЧИТЫВАТЬ УТВЕРЖДЕНИЯ, А ВЫ ОСТАНОВИТЕ МЕНЯ, КОГДА Я ПРОИЗНЕСУ БЛИЗКИЙ ВАМ ВАРИАНТ.</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ЗАЧИТАТЬ ОТВЕТЫ 1-6. ОДИН ОТВЕТ</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Пропустить вопрос</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денег не хватает даже на питани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на питание денег хватает, но не хватает на одежду и обув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на одежду и обувь хватает, но не хватает на крупную бытовую технику</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на крупную бытовую технику хватает, но не можем купить новую машину</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на новую машину денег хватает, но не можем купить квартиру или дом</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материальных затруднений не испытываем</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НЕ ЗАЧИТЫВАТЬ)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45"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272: </w:t>
      </w:r>
      <w:r>
        <w:rPr>
          <w:rFonts w:eastAsia="Times New Roman" w:cs="Verdana" w:ascii="Verdana" w:hAnsi="Verdana"/>
          <w:color w:val="000000"/>
          <w:sz w:val="20"/>
          <w:szCs w:val="20"/>
          <w:lang w:eastAsia="ru-RU"/>
        </w:rPr>
        <w:t>27В. КАКОЕ ИЗ СЛЕДУЮЩИХ ОПИСАНИЙ ТОЧНЕЕ ВСЕГО СООТВЕТСТВУЕТ ВАШЕМУ МАТЕРИАЛЬНОМУ ПОЛОЖЕНИЮ? Я СЕЙЧАС БУДУ ЗАЧИТЫВАТЬ УТВЕРЖДЕНИЯ, А ВЫ ОСТАНОВИТЕ МЕНЯ, КОГДА Я ПРОИЗНЕСУ БЛИЗКИЙ ВАМ ВАРИАНТ.</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ЗАЧИТАТЬ ОТВЕТЫ 1-6. ОДИН ОТВ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материальных затруднений не испытываем, можем позволить себе даже покупку дом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на новую машину денег хватает, но не можем купить квартиру или дом</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на крупную бытовую технику хватает, но не можем купить новую машину</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на одежду и обувь хватает, но не хватает на крупную бытовую технику</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на питание денег хватает, но не хватает на одежду и обув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денег не хватает даже на питани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НЕ ЗАЧИТЫВАТЬ)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46"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28: </w:t>
      </w:r>
      <w:r>
        <w:rPr>
          <w:rFonts w:eastAsia="Times New Roman" w:cs="Verdana" w:ascii="Verdana" w:hAnsi="Verdana"/>
          <w:color w:val="000000"/>
          <w:sz w:val="20"/>
          <w:szCs w:val="20"/>
          <w:lang w:eastAsia="ru-RU"/>
        </w:rPr>
        <w:t>28. СКАЖИТЕ, ПОЖАЛУЙСТА, КАКОВ ВАШ РОД ЗАНЯТИЙ В НАСТОЯЩЕЕ ВРЕМЯ? ВЫ:</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ЗАЧИТАТЬ ВАРИАНТЫ 1-5. ВОЗМОЖНО НЕСКОЛЬКО ОТВЕТОВ</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Работает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Учитес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Занимаетесь домашним хозяйством</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Временно не работает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На пенси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Друго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НЕ ЗАЧИТЫВАТЬ)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 == 2, то переход на вопрос Q30</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 == 3, то переход на вопрос Q30</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 == 4, то переход на вопрос Q30</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 == 5, то переход на вопрос Q30</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 == 6, то переход на вопрос Q30</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47"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29: </w:t>
      </w:r>
      <w:r>
        <w:rPr>
          <w:rFonts w:eastAsia="Times New Roman" w:cs="Verdana" w:ascii="Verdana" w:hAnsi="Verdana"/>
          <w:color w:val="000000"/>
          <w:sz w:val="20"/>
          <w:szCs w:val="20"/>
          <w:lang w:eastAsia="ru-RU"/>
        </w:rPr>
        <w:t>29. СКАЖИТЕ, ПОЖАЛУЙСТА, ВЫ РАБОТАЕТЕ В ГОСУДАРСТВЕННОМ, МУНИЦИПАЛЬНОМ ИЛИ ЧАСТНОМ СЕКТОРЕ?</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Один отв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в государственном</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в муниципальном</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в частном</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друго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НЕ ЗАЧИТЫВАТЬ) Затрудняется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48"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30: </w:t>
      </w:r>
      <w:r>
        <w:rPr>
          <w:rFonts w:eastAsia="Times New Roman" w:cs="Verdana" w:ascii="Verdana" w:hAnsi="Verdana"/>
          <w:color w:val="000000"/>
          <w:sz w:val="20"/>
          <w:szCs w:val="20"/>
          <w:lang w:eastAsia="ru-RU"/>
        </w:rPr>
        <w:t>30. СКАЖИТЕ, ПОЛЬЗУЕТЕСЬ ЛИ ВЫ ИНТЕРНЕТОМ? </w:t>
        <w:br/>
        <w:br/>
        <w:t>[u]Интервьюер! Если да (респондент пользуется интернетом), то уточнить:[/u] А насколько часто: каждый день, несколько раз в неделю или несколько раз в месяц и реже?</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Один отв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ый ден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Несколько раз в неделю</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Несколько раз в месяц и реж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Не пользуюс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НЕ ЗАЧИТЫВАТЬ)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49"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31: </w:t>
      </w:r>
      <w:r>
        <w:rPr>
          <w:rFonts w:eastAsia="Times New Roman" w:cs="Verdana" w:ascii="Verdana" w:hAnsi="Verdana"/>
          <w:color w:val="000000"/>
          <w:sz w:val="20"/>
          <w:szCs w:val="20"/>
          <w:lang w:eastAsia="ru-RU"/>
        </w:rPr>
        <w:t>31. СКАЖИТЕ, ЗА ПОСЛЕДНИЙ МЕСЯЦ ВЫ ПОЛЬЗОВАЛИСЬ ИЛИ НЕ ПОЛЬЗОВАЛИСЬ КАКИМИ-ЛИБО СОЦИАЛЬНЫМИ СЕТЯМИ В ИНТЕРНЕТЕ? И ЕСЛИ ДА, ТО КАКИМИ: ВКОНТАКТЕ, ФЕЙСБУК, ТВИТТЕР, ЖИВОЙ ЖУРНАЛ, ОДНОКЛАССНИКИ И ТАК ДАЛЕЕ?</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ВОЗМОЖНО НЕСКОЛЬКО ОТВЕТОВ</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ВКонтакт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фейсбук</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живой журнал</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твиттер</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одноклассник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другие социальные сет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7: не имею своей страницы</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8: не знаю, что такое социальные сети</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8: (НЕ ЗАЧИТЫВАТЬ) Затрудняюсь ответ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9: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50"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59: </w:t>
      </w:r>
      <w:r>
        <w:rPr>
          <w:rFonts w:eastAsia="Times New Roman" w:cs="Verdana" w:ascii="Verdana" w:hAnsi="Verdana"/>
          <w:color w:val="000000"/>
          <w:sz w:val="20"/>
          <w:szCs w:val="20"/>
          <w:lang w:eastAsia="ru-RU"/>
        </w:rPr>
        <w:t>Сколько человек 18 лет и старше, [b]включая Вас[/b], проживает вместе с Вами в Вашей семь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Я один (одна) человек 18-ти лет и старш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Два человека 18-ти лет и старш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Три человека 18-ти лет и старш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Четыре человека 18-ти лет и старш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Пять человек 18-ти лет и старш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Шесть человек 18-ти лет и старш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7: Семь и более людей 18-ти лет и старш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8: Отказ от от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51"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64: </w:t>
      </w:r>
      <w:r>
        <w:rPr>
          <w:rFonts w:eastAsia="Times New Roman" w:cs="Verdana" w:ascii="Verdana" w:hAnsi="Verdana"/>
          <w:color w:val="000000"/>
          <w:sz w:val="20"/>
          <w:szCs w:val="20"/>
          <w:lang w:eastAsia="ru-RU"/>
        </w:rPr>
        <w:t>Есть ли у Вас личный мобильный телефон?</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507==2, то переход на вопрос Q565</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Д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Н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Затрудняюсь ответ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2, то переход на вопрос Q599</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52"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65: </w:t>
      </w:r>
      <w:r>
        <w:rPr>
          <w:rFonts w:eastAsia="Times New Roman" w:cs="Verdana" w:ascii="Verdana" w:hAnsi="Verdana"/>
          <w:color w:val="000000"/>
          <w:sz w:val="20"/>
          <w:szCs w:val="20"/>
          <w:lang w:eastAsia="ru-RU"/>
        </w:rPr>
        <w:t>Скажите, пожалуйста, вы всегда один (одна) пользуетесь этим мобильным телефоном, или им пользуется несколько человек? Если несколько, то сколько именно?</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ользуюсь один</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Два человек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Три человек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Четыре и более человек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Затрудняюсь ответ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53"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66: </w:t>
      </w:r>
      <w:r>
        <w:rPr>
          <w:rFonts w:eastAsia="Times New Roman" w:cs="Verdana" w:ascii="Verdana" w:hAnsi="Verdana"/>
          <w:color w:val="000000"/>
          <w:sz w:val="20"/>
          <w:szCs w:val="20"/>
          <w:lang w:eastAsia="ru-RU"/>
        </w:rPr>
        <w:t>Сейчас вы лично постоянно (не реже раза в неделю) для разговора пользуетесь одним номером мобильного телефона, сим-картой или несколькими? Если несколькими, то сколькими именно?</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Одним</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Двум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Тремя</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Четырьмя и боле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Затрудняюсь ответ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54"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67: </w:t>
      </w:r>
      <w:r>
        <w:rPr>
          <w:rFonts w:eastAsia="Times New Roman" w:cs="Verdana" w:ascii="Verdana" w:hAnsi="Verdana"/>
          <w:color w:val="000000"/>
          <w:sz w:val="20"/>
          <w:szCs w:val="20"/>
          <w:lang w:eastAsia="ru-RU"/>
        </w:rPr>
        <w:t>Есть ли у Вас стационарный домашний телефон?</w:t>
      </w:r>
    </w:p>
    <w:p>
      <w:pPr>
        <w:pStyle w:val="Normal"/>
        <w:spacing w:lineRule="auto" w:line="240" w:before="0" w:after="0"/>
        <w:rPr>
          <w:rFonts w:ascii="Verdana" w:hAnsi="Verdana" w:eastAsia="Times New Roman" w:cs="Verdana"/>
          <w:color w:val="808080"/>
          <w:sz w:val="20"/>
          <w:szCs w:val="20"/>
          <w:lang w:eastAsia="ru-RU"/>
        </w:rPr>
      </w:pPr>
      <w:r>
        <w:rPr>
          <w:rFonts w:eastAsia="Times New Roman" w:cs="Verdana" w:ascii="Verdana" w:hAnsi="Verdana"/>
          <w:color w:val="808080"/>
          <w:sz w:val="20"/>
          <w:szCs w:val="20"/>
          <w:lang w:eastAsia="ru-RU"/>
        </w:rPr>
        <w:t>Если Q507==1, то переход на вопрос Q599</w: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Да</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Нет</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Затрудняюсь ответ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55"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bCs/>
          <w:color w:val="000000"/>
          <w:sz w:val="20"/>
          <w:szCs w:val="20"/>
          <w:lang w:eastAsia="ru-RU"/>
        </w:rPr>
        <w:t>Q599: </w:t>
      </w:r>
      <w:r>
        <w:rPr>
          <w:rFonts w:eastAsia="Times New Roman" w:cs="Verdana" w:ascii="Verdana" w:hAnsi="Verdana"/>
          <w:color w:val="000000"/>
          <w:sz w:val="20"/>
          <w:szCs w:val="20"/>
          <w:lang w:eastAsia="ru-RU"/>
        </w:rPr>
        <w:t>[b]БОЛЬШОЕ СПАСИБО ЗА УЧАСТИЕ В ИССЛЕДОВАНИИ,[/b] </w:t>
        <w:br/>
        <w:t>ЗА ТО, ЧТО УДЕЛИЛИ НАМ ВРЕМЯ!</w:t>
      </w:r>
    </w:p>
    <w:p>
      <w:pPr>
        <w:pStyle w:val="Normal"/>
        <w:spacing w:lineRule="auto" w:line="240" w:before="280" w:after="280"/>
        <w:rPr>
          <w:rFonts w:ascii="Verdana" w:hAnsi="Verdana" w:eastAsia="Times New Roman" w:cs="Verdana"/>
          <w:color w:val="000066"/>
          <w:sz w:val="20"/>
          <w:szCs w:val="20"/>
          <w:lang w:eastAsia="ru-RU"/>
        </w:rPr>
      </w:pPr>
      <w:r>
        <w:rPr>
          <w:rFonts w:eastAsia="Times New Roman" w:cs="Verdana" w:ascii="Verdana" w:hAnsi="Verdana"/>
          <w:color w:val="000066"/>
          <w:sz w:val="20"/>
          <w:szCs w:val="20"/>
          <w:lang w:eastAsia="ru-RU"/>
        </w:rPr>
        <w:t>Для сохранения интервью нажмите 9 и кнопку Далее</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9: [b]Полное интервью[/b] - сохранить</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Тестовое интервью</w:t>
      </w:r>
      <w:r>
        <w:br w:type="page"/>
      </w:r>
    </w:p>
    <w:p>
      <w:pPr>
        <w:pStyle w:val="Normal"/>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Heading2"/>
        <w:rPr/>
      </w:pPr>
      <w:bookmarkStart w:id="1" w:name="_Приложение_2._Сопоставление"/>
      <w:bookmarkEnd w:id="1"/>
      <w:r>
        <w:rPr/>
        <w:t>Приложение 2. Сопоставление полных интервью и прерванных интервью.</w:t>
      </w:r>
    </w:p>
    <w:tbl>
      <w:tblPr>
        <w:tblW w:w="8841" w:type="dxa"/>
        <w:jc w:val="left"/>
        <w:tblInd w:w="0" w:type="dxa"/>
        <w:tblLayout w:type="fixed"/>
        <w:tblCellMar>
          <w:top w:w="0" w:type="dxa"/>
          <w:left w:w="0" w:type="dxa"/>
          <w:bottom w:w="0" w:type="dxa"/>
          <w:right w:w="0" w:type="dxa"/>
        </w:tblCellMar>
      </w:tblPr>
      <w:tblGrid>
        <w:gridCol w:w="2448"/>
        <w:gridCol w:w="2448"/>
        <w:gridCol w:w="1468"/>
        <w:gridCol w:w="1468"/>
        <w:gridCol w:w="1009"/>
      </w:tblGrid>
      <w:tr>
        <w:trPr>
          <w:cantSplit w:val="true"/>
        </w:trPr>
        <w:tc>
          <w:tcPr>
            <w:tcW w:w="8841" w:type="dxa"/>
            <w:gridSpan w:val="5"/>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Таблица сопряженности</w:t>
            </w:r>
          </w:p>
        </w:tc>
      </w:tr>
      <w:tr>
        <w:trPr>
          <w:cantSplit w:val="true"/>
        </w:trPr>
        <w:tc>
          <w:tcPr>
            <w:tcW w:w="8841" w:type="dxa"/>
            <w:gridSpan w:val="5"/>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 Результат дозвона</w:t>
            </w:r>
          </w:p>
        </w:tc>
      </w:tr>
      <w:tr>
        <w:trPr>
          <w:cantSplit w:val="true"/>
        </w:trPr>
        <w:tc>
          <w:tcPr>
            <w:tcW w:w="4896" w:type="dxa"/>
            <w:gridSpan w:val="2"/>
            <w:vMerge w:val="restart"/>
            <w:tcBorders>
              <w:top w:val="single" w:sz="16" w:space="0" w:color="000000"/>
              <w:lef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2936"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Результат дозвона</w:t>
            </w:r>
          </w:p>
        </w:tc>
        <w:tc>
          <w:tcPr>
            <w:tcW w:w="1009"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Итого</w:t>
            </w:r>
          </w:p>
        </w:tc>
      </w:tr>
      <w:tr>
        <w:trPr>
          <w:cantSplit w:val="true"/>
        </w:trPr>
        <w:tc>
          <w:tcPr>
            <w:tcW w:w="4896"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68"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полное интервью</w:t>
            </w:r>
          </w:p>
        </w:tc>
        <w:tc>
          <w:tcPr>
            <w:tcW w:w="146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прерванное интервью</w:t>
            </w:r>
          </w:p>
        </w:tc>
        <w:tc>
          <w:tcPr>
            <w:tcW w:w="1009"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48"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3. ЕСЛИ ГОВОРИТЬ В ЦЕЛОМ, В КАКОЙ МЕРЕ ВАС УСТРАИВАЕТ СЕЙЧАС ЖИЗНЬ, КОТОРУЮ ВЫ ВЕДЕТЕ?</w:t>
            </w:r>
          </w:p>
        </w:tc>
        <w:tc>
          <w:tcPr>
            <w:tcW w:w="2448"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вполне устраивает</w:t>
            </w:r>
          </w:p>
        </w:tc>
        <w:tc>
          <w:tcPr>
            <w:tcW w:w="146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7%</w:t>
            </w:r>
          </w:p>
        </w:tc>
        <w:tc>
          <w:tcPr>
            <w:tcW w:w="14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3%</w:t>
            </w:r>
          </w:p>
        </w:tc>
        <w:tc>
          <w:tcPr>
            <w:tcW w:w="100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1%</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по большей части устраивает</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3%</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4%</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4%</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отчасти устраивает, отчасти нет</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5%</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7%</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6%</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по большей части не устраивает</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8%</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6%</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8%</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совершенно не устраивает</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8%</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Затрудняюсь ответить</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3%</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Отказ от отве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w:t>
            </w:r>
          </w:p>
        </w:tc>
      </w:tr>
      <w:tr>
        <w:trPr>
          <w:cantSplit w:val="true"/>
        </w:trPr>
        <w:tc>
          <w:tcPr>
            <w:tcW w:w="4896"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Итого</w:t>
            </w:r>
          </w:p>
        </w:tc>
        <w:tc>
          <w:tcPr>
            <w:tcW w:w="146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0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841" w:type="dxa"/>
        <w:jc w:val="left"/>
        <w:tblInd w:w="0" w:type="dxa"/>
        <w:tblLayout w:type="fixed"/>
        <w:tblCellMar>
          <w:top w:w="0" w:type="dxa"/>
          <w:left w:w="0" w:type="dxa"/>
          <w:bottom w:w="0" w:type="dxa"/>
          <w:right w:w="0" w:type="dxa"/>
        </w:tblCellMar>
      </w:tblPr>
      <w:tblGrid>
        <w:gridCol w:w="2448"/>
        <w:gridCol w:w="2448"/>
        <w:gridCol w:w="1468"/>
        <w:gridCol w:w="1468"/>
        <w:gridCol w:w="1009"/>
      </w:tblGrid>
      <w:tr>
        <w:trPr>
          <w:cantSplit w:val="true"/>
        </w:trPr>
        <w:tc>
          <w:tcPr>
            <w:tcW w:w="8841" w:type="dxa"/>
            <w:gridSpan w:val="5"/>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Таблица сопряженности</w:t>
            </w:r>
          </w:p>
        </w:tc>
      </w:tr>
      <w:tr>
        <w:trPr>
          <w:cantSplit w:val="true"/>
        </w:trPr>
        <w:tc>
          <w:tcPr>
            <w:tcW w:w="8841" w:type="dxa"/>
            <w:gridSpan w:val="5"/>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 Результат дозвона</w:t>
            </w:r>
          </w:p>
        </w:tc>
      </w:tr>
      <w:tr>
        <w:trPr>
          <w:cantSplit w:val="true"/>
        </w:trPr>
        <w:tc>
          <w:tcPr>
            <w:tcW w:w="4896" w:type="dxa"/>
            <w:gridSpan w:val="2"/>
            <w:vMerge w:val="restart"/>
            <w:tcBorders>
              <w:top w:val="single" w:sz="16" w:space="0" w:color="000000"/>
              <w:lef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2936"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Результат дозвона</w:t>
            </w:r>
          </w:p>
        </w:tc>
        <w:tc>
          <w:tcPr>
            <w:tcW w:w="1009"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Итого</w:t>
            </w:r>
          </w:p>
        </w:tc>
      </w:tr>
      <w:tr>
        <w:trPr>
          <w:cantSplit w:val="true"/>
        </w:trPr>
        <w:tc>
          <w:tcPr>
            <w:tcW w:w="4896"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68"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полное интервью</w:t>
            </w:r>
          </w:p>
        </w:tc>
        <w:tc>
          <w:tcPr>
            <w:tcW w:w="146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прерванное интервью</w:t>
            </w:r>
          </w:p>
        </w:tc>
        <w:tc>
          <w:tcPr>
            <w:tcW w:w="1009"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48"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4. ЕСЛИ ГОВОРИТЬ В ЦЕЛОМ, ВЫ ДОВОЛЬНЫ ИЛИ НЕ ДОВОЛЬНЫ ПОЛОЖЕНИЕМ ДЕЛ В НАШЕМ ГОРОДЕ?</w:t>
            </w:r>
          </w:p>
        </w:tc>
        <w:tc>
          <w:tcPr>
            <w:tcW w:w="2448"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вполне доволен</w:t>
            </w:r>
          </w:p>
        </w:tc>
        <w:tc>
          <w:tcPr>
            <w:tcW w:w="146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0%</w:t>
            </w:r>
          </w:p>
        </w:tc>
        <w:tc>
          <w:tcPr>
            <w:tcW w:w="14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8%</w:t>
            </w:r>
          </w:p>
        </w:tc>
        <w:tc>
          <w:tcPr>
            <w:tcW w:w="100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3%</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по большей части доволен</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9%</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3%</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отчасти доволен, отчасти нет</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1%</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1%</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6%</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по большей части не доволен</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0%</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8%</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1%</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совершенно не доволен</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8%</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9%</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0%</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Затрудняюсь ответить</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1%</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Отказ от ответа</w:t>
            </w:r>
          </w:p>
        </w:tc>
        <w:tc>
          <w:tcPr>
            <w:tcW w:w="1468" w:type="dxa"/>
            <w:tcBorders>
              <w:left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w:t>
            </w:r>
          </w:p>
        </w:tc>
      </w:tr>
      <w:tr>
        <w:trPr>
          <w:cantSplit w:val="true"/>
        </w:trPr>
        <w:tc>
          <w:tcPr>
            <w:tcW w:w="4896"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Итого</w:t>
            </w:r>
          </w:p>
        </w:tc>
        <w:tc>
          <w:tcPr>
            <w:tcW w:w="146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0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061" w:type="dxa"/>
        <w:jc w:val="left"/>
        <w:tblInd w:w="0" w:type="dxa"/>
        <w:tblLayout w:type="fixed"/>
        <w:tblCellMar>
          <w:top w:w="0" w:type="dxa"/>
          <w:left w:w="0" w:type="dxa"/>
          <w:bottom w:w="0" w:type="dxa"/>
          <w:right w:w="0" w:type="dxa"/>
        </w:tblCellMar>
      </w:tblPr>
      <w:tblGrid>
        <w:gridCol w:w="2449"/>
        <w:gridCol w:w="1667"/>
        <w:gridCol w:w="1468"/>
        <w:gridCol w:w="1468"/>
        <w:gridCol w:w="1009"/>
      </w:tblGrid>
      <w:tr>
        <w:trPr>
          <w:cantSplit w:val="true"/>
        </w:trPr>
        <w:tc>
          <w:tcPr>
            <w:tcW w:w="8061" w:type="dxa"/>
            <w:gridSpan w:val="5"/>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Таблица сопряженности</w:t>
            </w:r>
          </w:p>
        </w:tc>
      </w:tr>
      <w:tr>
        <w:trPr>
          <w:cantSplit w:val="true"/>
        </w:trPr>
        <w:tc>
          <w:tcPr>
            <w:tcW w:w="8061" w:type="dxa"/>
            <w:gridSpan w:val="5"/>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 Результат дозвона</w:t>
            </w:r>
          </w:p>
        </w:tc>
      </w:tr>
      <w:tr>
        <w:trPr>
          <w:cantSplit w:val="true"/>
        </w:trPr>
        <w:tc>
          <w:tcPr>
            <w:tcW w:w="4116" w:type="dxa"/>
            <w:gridSpan w:val="2"/>
            <w:vMerge w:val="restart"/>
            <w:tcBorders>
              <w:top w:val="single" w:sz="16" w:space="0" w:color="000000"/>
              <w:lef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2936"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Результат дозвона</w:t>
            </w:r>
          </w:p>
        </w:tc>
        <w:tc>
          <w:tcPr>
            <w:tcW w:w="1009"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Итого</w:t>
            </w:r>
          </w:p>
        </w:tc>
      </w:tr>
      <w:tr>
        <w:trPr>
          <w:cantSplit w:val="true"/>
        </w:trPr>
        <w:tc>
          <w:tcPr>
            <w:tcW w:w="4116"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68"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полное интервью</w:t>
            </w:r>
          </w:p>
        </w:tc>
        <w:tc>
          <w:tcPr>
            <w:tcW w:w="146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прерванное интервью</w:t>
            </w:r>
          </w:p>
        </w:tc>
        <w:tc>
          <w:tcPr>
            <w:tcW w:w="1009"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49"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 ЗНАЕТЕ ЛИ ВЫ, ЧТО-ТО СЛЫШАЛИ ИЛИ СЛЫШИТЕ СЕЙЧАС ВПЕРВЫЕ О ТОМ, ЧТО В 6 АПРЕЛЯ 2014 ГОДА СОСТОЯТСЯ ВЫБОРЫ МЭРА ГОРОДА НОВОСИБИРСКА?</w:t>
            </w:r>
          </w:p>
        </w:tc>
        <w:tc>
          <w:tcPr>
            <w:tcW w:w="166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Знаю точно</w:t>
            </w:r>
          </w:p>
        </w:tc>
        <w:tc>
          <w:tcPr>
            <w:tcW w:w="146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9,5%</w:t>
            </w:r>
          </w:p>
        </w:tc>
        <w:tc>
          <w:tcPr>
            <w:tcW w:w="14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3%</w:t>
            </w:r>
          </w:p>
        </w:tc>
        <w:tc>
          <w:tcPr>
            <w:tcW w:w="100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8,4%</w:t>
            </w:r>
          </w:p>
        </w:tc>
      </w:tr>
      <w:tr>
        <w:trPr>
          <w:cantSplit w:val="true"/>
        </w:trPr>
        <w:tc>
          <w:tcPr>
            <w:tcW w:w="2449"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6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то-то слышал</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4%</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3%</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4%</w:t>
            </w:r>
          </w:p>
        </w:tc>
      </w:tr>
      <w:tr>
        <w:trPr>
          <w:cantSplit w:val="true"/>
        </w:trPr>
        <w:tc>
          <w:tcPr>
            <w:tcW w:w="2449"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6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Слышу впервые</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r>
      <w:tr>
        <w:trPr>
          <w:cantSplit w:val="true"/>
        </w:trPr>
        <w:tc>
          <w:tcPr>
            <w:tcW w:w="4116"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Итого</w:t>
            </w:r>
          </w:p>
        </w:tc>
        <w:tc>
          <w:tcPr>
            <w:tcW w:w="146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0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841" w:type="dxa"/>
        <w:jc w:val="left"/>
        <w:tblInd w:w="0" w:type="dxa"/>
        <w:tblLayout w:type="fixed"/>
        <w:tblCellMar>
          <w:top w:w="0" w:type="dxa"/>
          <w:left w:w="0" w:type="dxa"/>
          <w:bottom w:w="0" w:type="dxa"/>
          <w:right w:w="0" w:type="dxa"/>
        </w:tblCellMar>
      </w:tblPr>
      <w:tblGrid>
        <w:gridCol w:w="2448"/>
        <w:gridCol w:w="2448"/>
        <w:gridCol w:w="1468"/>
        <w:gridCol w:w="1468"/>
        <w:gridCol w:w="1009"/>
      </w:tblGrid>
      <w:tr>
        <w:trPr>
          <w:cantSplit w:val="true"/>
        </w:trPr>
        <w:tc>
          <w:tcPr>
            <w:tcW w:w="8841" w:type="dxa"/>
            <w:gridSpan w:val="5"/>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Таблица сопряженности</w:t>
            </w:r>
          </w:p>
        </w:tc>
      </w:tr>
      <w:tr>
        <w:trPr>
          <w:cantSplit w:val="true"/>
        </w:trPr>
        <w:tc>
          <w:tcPr>
            <w:tcW w:w="8841" w:type="dxa"/>
            <w:gridSpan w:val="5"/>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 Результат дозвона</w:t>
            </w:r>
          </w:p>
        </w:tc>
      </w:tr>
      <w:tr>
        <w:trPr>
          <w:cantSplit w:val="true"/>
        </w:trPr>
        <w:tc>
          <w:tcPr>
            <w:tcW w:w="4896" w:type="dxa"/>
            <w:gridSpan w:val="2"/>
            <w:vMerge w:val="restart"/>
            <w:tcBorders>
              <w:top w:val="single" w:sz="16" w:space="0" w:color="000000"/>
              <w:lef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2936"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Результат дозвона</w:t>
            </w:r>
          </w:p>
        </w:tc>
        <w:tc>
          <w:tcPr>
            <w:tcW w:w="1009"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Итого</w:t>
            </w:r>
          </w:p>
        </w:tc>
      </w:tr>
      <w:tr>
        <w:trPr>
          <w:cantSplit w:val="true"/>
        </w:trPr>
        <w:tc>
          <w:tcPr>
            <w:tcW w:w="4896"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68"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полное интервью</w:t>
            </w:r>
          </w:p>
        </w:tc>
        <w:tc>
          <w:tcPr>
            <w:tcW w:w="146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прерванное интервью</w:t>
            </w:r>
          </w:p>
        </w:tc>
        <w:tc>
          <w:tcPr>
            <w:tcW w:w="1009"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48"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7. 6-ГО АПРЕЛЯ 2014 ГОДА СОСТОЯТСЯ ВЫБОРЫ МЭРА (ГЛАВЫ АДМИНИСТРАЦИИ) ГОРОДА НОВОСИБИРСК. СКАЖИТЕ, ВЫ СОБИРАЕТЕСЬ ИЛИ НЕ СОБИРАЕТЕСЬ УЧАСТВОВАТЬ В ГОЛОСОВАНИИ?</w:t>
            </w:r>
          </w:p>
        </w:tc>
        <w:tc>
          <w:tcPr>
            <w:tcW w:w="2448"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безусловно да (буду участвовать)</w:t>
            </w:r>
          </w:p>
        </w:tc>
        <w:tc>
          <w:tcPr>
            <w:tcW w:w="146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9%</w:t>
            </w:r>
          </w:p>
        </w:tc>
        <w:tc>
          <w:tcPr>
            <w:tcW w:w="14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5,5%</w:t>
            </w:r>
          </w:p>
        </w:tc>
        <w:tc>
          <w:tcPr>
            <w:tcW w:w="100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0%</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скорее всего да (буду участвовать)</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9%</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0%</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6%</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может да, может нет; еще не решил</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скорее всего нет (не буду участвовать)</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точно не собираюсь (не буду участвовать)</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1%</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3%</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0%</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Затрудняюсь ответить</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r>
      <w:tr>
        <w:trPr>
          <w:cantSplit w:val="true"/>
        </w:trPr>
        <w:tc>
          <w:tcPr>
            <w:tcW w:w="4896"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Итого</w:t>
            </w:r>
          </w:p>
        </w:tc>
        <w:tc>
          <w:tcPr>
            <w:tcW w:w="146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0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0" w:type="dxa"/>
          <w:left w:w="0" w:type="dxa"/>
          <w:bottom w:w="0" w:type="dxa"/>
          <w:right w:w="0" w:type="dxa"/>
        </w:tblCellMar>
      </w:tblPr>
      <w:tblGrid>
        <w:gridCol w:w="1301"/>
        <w:gridCol w:w="2449"/>
        <w:gridCol w:w="1376"/>
        <w:gridCol w:w="1468"/>
        <w:gridCol w:w="1468"/>
        <w:gridCol w:w="1009"/>
      </w:tblGrid>
      <w:tr>
        <w:trPr>
          <w:cantSplit w:val="true"/>
        </w:trPr>
        <w:tc>
          <w:tcPr>
            <w:tcW w:w="9071"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Таблица сопряженности $dopuskajut*res</w:t>
            </w:r>
          </w:p>
        </w:tc>
      </w:tr>
      <w:tr>
        <w:trPr>
          <w:cantSplit w:val="true"/>
        </w:trPr>
        <w:tc>
          <w:tcPr>
            <w:tcW w:w="5126" w:type="dxa"/>
            <w:gridSpan w:val="3"/>
            <w:vMerge w:val="restart"/>
            <w:tcBorders>
              <w:top w:val="single" w:sz="16" w:space="0" w:color="000000"/>
              <w:lef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2936"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Результат дозвона</w:t>
            </w:r>
          </w:p>
        </w:tc>
        <w:tc>
          <w:tcPr>
            <w:tcW w:w="1009"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Всего</w:t>
            </w:r>
          </w:p>
        </w:tc>
      </w:tr>
      <w:tr>
        <w:trPr>
          <w:cantSplit w:val="true"/>
        </w:trPr>
        <w:tc>
          <w:tcPr>
            <w:tcW w:w="5126" w:type="dxa"/>
            <w:gridSpan w:val="3"/>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68"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полное интервью</w:t>
            </w:r>
          </w:p>
        </w:tc>
        <w:tc>
          <w:tcPr>
            <w:tcW w:w="146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прерванное интервью</w:t>
            </w:r>
          </w:p>
        </w:tc>
        <w:tc>
          <w:tcPr>
            <w:tcW w:w="1009"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301"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СКАЖИТЕ, ЗА КОГО ИЗ КАНДИДАТОВ ВЫ ЛИЧНО ДОПУСКАЕТЕ ВОЗМОЖНОСТЬ ПРОГОЛОСОВАТЬ, ЕСЛИ БУДЕТЕ УЧАСТВОВАТЬ В ВЫБОРАХ?</w:t>
            </w:r>
          </w:p>
        </w:tc>
        <w:tc>
          <w:tcPr>
            <w:tcW w:w="2449" w:type="dxa"/>
            <w:vMerge w:val="restart"/>
            <w:tcBorders>
              <w:top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Логинов Евгений Юрьевич[/b] (Самовыдвижение)</w:t>
            </w:r>
          </w:p>
        </w:tc>
        <w:tc>
          <w:tcPr>
            <w:tcW w:w="1376"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3</w:t>
            </w:r>
          </w:p>
        </w:tc>
        <w:tc>
          <w:tcPr>
            <w:tcW w:w="14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w:t>
            </w:r>
          </w:p>
        </w:tc>
        <w:tc>
          <w:tcPr>
            <w:tcW w:w="100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1</w:t>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top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Мухарыцин Александр Михайлович[/b] (ПАТРИОТЫ РОССИИ)</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Стариков Иван Валентинович[/b] (Гражданская инициатива)</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8</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w:t>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1%</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Жаркова Анастасия Дмитриевна[/b] (Партия СОЦИАЛЬНОЙ ЗАЩИТЫ)</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7</w:t>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Савельев Дмитрий Иванович[/b] (ЛДПР)</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7</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9</w:t>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Стариков Роман Геннадьевич[/b] (КОММУНИСТЫ РОССИИ)</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4</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7</w:t>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Тарков Александр Васильевич[/b] (Трудовая партия России)</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w:t>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Локоть Анатолий Евгеньевич[/b] (КПРФ)</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1</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7</w:t>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1%</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4%</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Кучеренко Владимир Александрович[/b] (ПАРТИЯ ДЕЛА)</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Южанин Алексей Владимирович[/b] (Партия Духовного Преображения России)</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w:t>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Троицкий Сергей Евгеньевич[/b] (Партия «Против всех»)</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w:t>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Ксензов Андрей Евгеньевич[/b] («РОДИНА»)</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6</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5</w:t>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9%</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1%</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Овчинников Сергей Викторович[/b] (Российская партия народного управления)</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Знатков Владимир Михайлович[/b] (ЕДИНАЯ РОССИЯ)</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9</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4</w:t>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0%</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8%</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Анисимов Владимир  Александрович[/b] (Партия «Города России»)</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7</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w:t>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Пономарев Илья Владимирович[/b] (Альянс Зеленых – Народная партия)</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w:t>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Кубанов Анатолий Анатольевич[/b] (СПРАВЕДЛИВАЯ РОССИЯ)</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7</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0</w:t>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Ни за кого</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3</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1</w:t>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5%</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НЕ ЗАЧИТЫВАТЬ) Не буду участвовать в выборах</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w:t>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НЕ ЗАЧИТЫВАТЬ) Затрудняюсь ответить</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1</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0</w:t>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5%</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5%</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Отказ от ответа</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8</w:t>
            </w:r>
          </w:p>
        </w:tc>
      </w:tr>
      <w:tr>
        <w:trPr>
          <w:cantSplit w:val="true"/>
        </w:trPr>
        <w:tc>
          <w:tcPr>
            <w:tcW w:w="1301"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750"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Всего</w:t>
            </w:r>
          </w:p>
        </w:tc>
        <w:tc>
          <w:tcPr>
            <w:tcW w:w="1376"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15</w:t>
            </w:r>
          </w:p>
        </w:tc>
        <w:tc>
          <w:tcPr>
            <w:tcW w:w="14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9</w:t>
            </w:r>
          </w:p>
        </w:tc>
        <w:tc>
          <w:tcPr>
            <w:tcW w:w="100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54</w:t>
            </w:r>
          </w:p>
        </w:tc>
      </w:tr>
      <w:tr>
        <w:trPr>
          <w:cantSplit w:val="true"/>
        </w:trPr>
        <w:tc>
          <w:tcPr>
            <w:tcW w:w="9071" w:type="dxa"/>
            <w:gridSpan w:val="6"/>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Проценты и итоги основаны на респондентах.</w:t>
            </w:r>
          </w:p>
        </w:tc>
      </w:tr>
      <w:tr>
        <w:trPr>
          <w:cantSplit w:val="true"/>
        </w:trPr>
        <w:tc>
          <w:tcPr>
            <w:tcW w:w="9071" w:type="dxa"/>
            <w:gridSpan w:val="6"/>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Дихотомическая группа подсчитывается по значению 1.</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0" w:type="dxa"/>
        <w:tblLayout w:type="fixed"/>
        <w:tblCellMar>
          <w:top w:w="0" w:type="dxa"/>
          <w:left w:w="0" w:type="dxa"/>
          <w:bottom w:w="0" w:type="dxa"/>
          <w:right w:w="0" w:type="dxa"/>
        </w:tblCellMar>
      </w:tblPr>
      <w:tblGrid>
        <w:gridCol w:w="1270"/>
        <w:gridCol w:w="2449"/>
        <w:gridCol w:w="1376"/>
        <w:gridCol w:w="1468"/>
        <w:gridCol w:w="1468"/>
        <w:gridCol w:w="1009"/>
      </w:tblGrid>
      <w:tr>
        <w:trPr>
          <w:cantSplit w:val="true"/>
        </w:trPr>
        <w:tc>
          <w:tcPr>
            <w:tcW w:w="9040"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Таблица сопряженности $iskluchajut*res</w:t>
            </w:r>
          </w:p>
        </w:tc>
      </w:tr>
      <w:tr>
        <w:trPr>
          <w:cantSplit w:val="true"/>
        </w:trPr>
        <w:tc>
          <w:tcPr>
            <w:tcW w:w="5095" w:type="dxa"/>
            <w:gridSpan w:val="3"/>
            <w:vMerge w:val="restart"/>
            <w:tcBorders>
              <w:top w:val="single" w:sz="16" w:space="0" w:color="000000"/>
              <w:lef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2936"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Результат дозвона</w:t>
            </w:r>
          </w:p>
        </w:tc>
        <w:tc>
          <w:tcPr>
            <w:tcW w:w="1009"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Всего</w:t>
            </w:r>
          </w:p>
        </w:tc>
      </w:tr>
      <w:tr>
        <w:trPr>
          <w:cantSplit w:val="true"/>
        </w:trPr>
        <w:tc>
          <w:tcPr>
            <w:tcW w:w="5095" w:type="dxa"/>
            <w:gridSpan w:val="3"/>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68"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полное интервью</w:t>
            </w:r>
          </w:p>
        </w:tc>
        <w:tc>
          <w:tcPr>
            <w:tcW w:w="146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прерванное интервью</w:t>
            </w:r>
          </w:p>
        </w:tc>
        <w:tc>
          <w:tcPr>
            <w:tcW w:w="1009"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270"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СЕЙЧАС Я ЕЩЕ РАЗ ЗАЧИТАЮ ВАМ ИМЕНА КАНДИДАТОВ, А ВЫ СКАЖИТЕ ЗА КОГО ИЗ НИХ ВЫ НЕ ПРОГОЛОСУЕТЕ НИ В КОЕМ СЛУЧАЕ?</w:t>
            </w:r>
          </w:p>
        </w:tc>
        <w:tc>
          <w:tcPr>
            <w:tcW w:w="2449" w:type="dxa"/>
            <w:vMerge w:val="restart"/>
            <w:tcBorders>
              <w:top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Логинов Евгений Юрьевич[/b] (Самовыдвижение)</w:t>
            </w:r>
          </w:p>
        </w:tc>
        <w:tc>
          <w:tcPr>
            <w:tcW w:w="1376"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4</w:t>
            </w:r>
          </w:p>
        </w:tc>
        <w:tc>
          <w:tcPr>
            <w:tcW w:w="14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00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9</w:t>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top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0%</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4%</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Мухарыцин Александр Михайлович[/b] (ПАТРИОТЫ РОССИИ)</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1</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7</w:t>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7%</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0%</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Стариков Иван Валентинович[/b] (Гражданская инициатива)</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6</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2</w:t>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4%</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0%</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Жаркова Анастасия Дмитриевна[/b] (Партия СОЦИАЛЬНОЙ ЗАЩИТЫ)</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9</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5</w:t>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2%</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0%</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Савельев Дмитрий Иванович[/b] (ЛДПР)</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2</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0</w:t>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8%</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Стариков Роман Геннадьевич[/b] (КОММУНИСТЫ РОССИИ)</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9</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4</w:t>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3%</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4%</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Тарков Александр Васильевич[/b] (Трудовая партия России)</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6</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7</w:t>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0%</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0%</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Локоть Анатолий Евгеньевич[/b] (КПРФ)</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5</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9</w:t>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7%</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8%</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Кучеренко Владимир Александрович[/b] (ПАРТИЯ ДЕЛА)</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1</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5</w:t>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4%</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8%</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Южанин Алексей Владимирович[/b] (Партия Духовного Преображения России)</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1</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5</w:t>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7%</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8%</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Троицкий Сергей Евгеньевич[/b] (Партия «Против всех»)</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1</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8</w:t>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4%</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7%</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Ксензов Андрей Евгеньевич[/b] («РОДИНА»)</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4</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3</w:t>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5%</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7%</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Овчинников Сергей Викторович[/b] (Российская партия народного управления)</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9</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5</w:t>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2%</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0%</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Знатков Владимир Михайлович[/b] (ЕДИНАЯ РОССИЯ)</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3</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8</w:t>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8%</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4%</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Анисимов Владимир Александрович[/b] (Партия «Города России»)</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6</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7</w:t>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3%</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0%</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Пономарев Илья Владимирович[/b] (Альянс Зеленых – Народная партия)</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4</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2</w:t>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7%</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Кубанов Анатолий Анатольевич[/b] (СПРАВЕДЛИВАЯ РОССИЯ)</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8</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3</w:t>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5%</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4%</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НЕ ЗАЧИТЫВАТЬ) Не буду участвовать в выборах</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w:t>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НЕ ЗАЧИТЫВАТЬ) Затрудняюсь ответить</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18</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4</w:t>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1%</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6%</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vMerge w:val="restart"/>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Отказ от ответа</w:t>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w:t>
            </w:r>
          </w:p>
        </w:tc>
      </w:tr>
      <w:tr>
        <w:trPr>
          <w:cantSplit w:val="true"/>
        </w:trPr>
        <w:tc>
          <w:tcPr>
            <w:tcW w:w="1270"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9" w:type="dxa"/>
            <w:vMerge w:val="continue"/>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нутри res</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6%</w:t>
            </w:r>
          </w:p>
        </w:tc>
        <w:tc>
          <w:tcPr>
            <w:tcW w:w="1009"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719"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Всего</w:t>
            </w:r>
          </w:p>
        </w:tc>
        <w:tc>
          <w:tcPr>
            <w:tcW w:w="1376"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Частота</w:t>
            </w:r>
          </w:p>
        </w:tc>
        <w:tc>
          <w:tcPr>
            <w:tcW w:w="146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74</w:t>
            </w:r>
          </w:p>
        </w:tc>
        <w:tc>
          <w:tcPr>
            <w:tcW w:w="14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2</w:t>
            </w:r>
          </w:p>
        </w:tc>
        <w:tc>
          <w:tcPr>
            <w:tcW w:w="100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6</w:t>
            </w:r>
          </w:p>
        </w:tc>
      </w:tr>
      <w:tr>
        <w:trPr>
          <w:cantSplit w:val="true"/>
        </w:trPr>
        <w:tc>
          <w:tcPr>
            <w:tcW w:w="9040" w:type="dxa"/>
            <w:gridSpan w:val="6"/>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Проценты и итоги основаны на респондентах.</w:t>
            </w:r>
          </w:p>
        </w:tc>
      </w:tr>
      <w:tr>
        <w:trPr>
          <w:cantSplit w:val="true"/>
        </w:trPr>
        <w:tc>
          <w:tcPr>
            <w:tcW w:w="9040" w:type="dxa"/>
            <w:gridSpan w:val="6"/>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Дихотомическая группа подсчитывается по значению 1.</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841" w:type="dxa"/>
        <w:jc w:val="left"/>
        <w:tblInd w:w="0" w:type="dxa"/>
        <w:tblLayout w:type="fixed"/>
        <w:tblCellMar>
          <w:top w:w="0" w:type="dxa"/>
          <w:left w:w="0" w:type="dxa"/>
          <w:bottom w:w="0" w:type="dxa"/>
          <w:right w:w="0" w:type="dxa"/>
        </w:tblCellMar>
      </w:tblPr>
      <w:tblGrid>
        <w:gridCol w:w="2448"/>
        <w:gridCol w:w="2448"/>
        <w:gridCol w:w="1468"/>
        <w:gridCol w:w="1468"/>
        <w:gridCol w:w="1009"/>
      </w:tblGrid>
      <w:tr>
        <w:trPr>
          <w:cantSplit w:val="true"/>
        </w:trPr>
        <w:tc>
          <w:tcPr>
            <w:tcW w:w="8841" w:type="dxa"/>
            <w:gridSpan w:val="5"/>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Таблица сопряженности</w:t>
            </w:r>
          </w:p>
        </w:tc>
      </w:tr>
      <w:tr>
        <w:trPr>
          <w:cantSplit w:val="true"/>
        </w:trPr>
        <w:tc>
          <w:tcPr>
            <w:tcW w:w="8841" w:type="dxa"/>
            <w:gridSpan w:val="5"/>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в Результат дозвона</w:t>
            </w:r>
          </w:p>
        </w:tc>
      </w:tr>
      <w:tr>
        <w:trPr>
          <w:cantSplit w:val="true"/>
        </w:trPr>
        <w:tc>
          <w:tcPr>
            <w:tcW w:w="4896" w:type="dxa"/>
            <w:gridSpan w:val="2"/>
            <w:vMerge w:val="restart"/>
            <w:tcBorders>
              <w:top w:val="single" w:sz="16" w:space="0" w:color="000000"/>
              <w:lef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2936"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Результат дозвона</w:t>
            </w:r>
          </w:p>
        </w:tc>
        <w:tc>
          <w:tcPr>
            <w:tcW w:w="1009"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Итого</w:t>
            </w:r>
          </w:p>
        </w:tc>
      </w:tr>
      <w:tr>
        <w:trPr>
          <w:cantSplit w:val="true"/>
        </w:trPr>
        <w:tc>
          <w:tcPr>
            <w:tcW w:w="4896"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68"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полное интервью</w:t>
            </w:r>
          </w:p>
        </w:tc>
        <w:tc>
          <w:tcPr>
            <w:tcW w:w="146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прерванное интервью</w:t>
            </w:r>
          </w:p>
        </w:tc>
        <w:tc>
          <w:tcPr>
            <w:tcW w:w="1009"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48"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2. А ЗА КОГО ИЗ КАНДИДАТОВ ВЫ ДУМАЕТЕ ПРОГОЛОСОВАТЬ НА ВЫБОРАХ МЭРА 6 АПРЕЛЯ, ЕСЛИ БУДЕТЕ В НИХ УЧАСТВОВАТЬ?</w:t>
            </w:r>
          </w:p>
        </w:tc>
        <w:tc>
          <w:tcPr>
            <w:tcW w:w="2448"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Логинов Евгений Юрьевич[/b] (Самовыдвижение)</w:t>
            </w:r>
          </w:p>
        </w:tc>
        <w:tc>
          <w:tcPr>
            <w:tcW w:w="146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4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w:t>
            </w:r>
          </w:p>
        </w:tc>
        <w:tc>
          <w:tcPr>
            <w:tcW w:w="100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Мухарыцин Александр Михайлович[/b] (ПАТРИОТЫ РОССИИ)</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Стариков Иван Валентинович[/b] (Гражданская инициатив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Жаркова Анастасия Дмитриевна[/b] (Партия СОЦИАЛЬНОЙ ЗАЩИТЫ)</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Савельев Дмитрий Иванович[/b] (ЛДПР)</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Стариков Роман Геннадьевич[/b] (КОММУНИСТЫ РОССИИ)</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Тарков Александр Васильевич[/b] (Трудовая партия России)</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w:t>
            </w:r>
          </w:p>
        </w:tc>
        <w:tc>
          <w:tcPr>
            <w:tcW w:w="146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Локоть Анатолий Евгеньевич[/b] (КПРФ)</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0%</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2%</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1%</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Кучеренко Владимир Александрович[/b] (ПАРТИЯ ДЕЛ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Южанин Алексей Владимирович[/b] (Партия Духовного Преображения России)</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Троицкий Сергей Евгеньевич[/b] (Партия «Против всех»)</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Ксензов Андрей Евгеньевич[/b] («РОДИН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4%</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Овчинников Сергей Викторович[/b] (Российская партия народного управления)</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w:t>
            </w:r>
          </w:p>
        </w:tc>
        <w:tc>
          <w:tcPr>
            <w:tcW w:w="146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Знатков Владимир Михайлович[/b] (ЕДИНАЯ РОССИЯ)</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7%</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7%</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1%</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Анисимов Владимир Александрович[/b] (Партия «Города России»)</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Пономарев Илья Владимирович[/b] (Альянс Зеленых – Народная партия)</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w:t>
            </w:r>
          </w:p>
        </w:tc>
        <w:tc>
          <w:tcPr>
            <w:tcW w:w="146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Кубанов Анатолий Анатольевич[/b] (СПРАВЕДЛИВАЯ РОССИЯ)</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НЕ ЗАЧИТЫВАТЬ) Не буду участвовать в выборах</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НЕ ЗАЧИТЫВАТЬ) Затрудняюсь ответить, еще не решил</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3%</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5%</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4%</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Отказ от ответа</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146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w:t>
            </w:r>
          </w:p>
        </w:tc>
      </w:tr>
      <w:tr>
        <w:trPr>
          <w:cantSplit w:val="true"/>
        </w:trPr>
        <w:tc>
          <w:tcPr>
            <w:tcW w:w="4896"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Итого</w:t>
            </w:r>
          </w:p>
        </w:tc>
        <w:tc>
          <w:tcPr>
            <w:tcW w:w="146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0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манов Т.Э., Рогозин Д.М. Методическое представление общероссийского опроса по мобильным телефонам, или процедуры оценки качества выборочного исследования на примере опроса трудоспособного населения России // Мониторинг общественного мнения. 2013. №2(114). С. 40-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9:53:00Z</dcterms:created>
  <dc:creator>OSMANOV Timur E.</dc:creator>
  <dc:description/>
  <dc:language>en-US</dc:language>
  <cp:lastModifiedBy>GD</cp:lastModifiedBy>
  <dcterms:modified xsi:type="dcterms:W3CDTF">2015-11-01T19:53:00Z</dcterms:modified>
  <cp:revision>2</cp:revision>
  <dc:subject/>
  <dc:title/>
</cp:coreProperties>
</file>