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/>
        <w:t>4 февраля 2012 г. в 17:32 · Последняя версия опубликована Тимуром Османовы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тодики составления выбор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использовать двухосновную выборку номеров мобильных и стационарных телефонов. Данный выбор обусловлен различиями в проникновении мобильной и стационарной телефонии. По данным опроса ФОМ весной 2011 года в России 84% пользовались мобильным телефоном, 59% - стационарным при этом 6% населения не пользовались каким-либо телефоном. Используя двухосновную выборку мы исключаем из исследуемой совокупности 6% населения, тогда как при опросе только по мобильным телефонам – 16%, только по стационарным – 41%. Помимо общего уровня покрытия стоит учитывать различия в телефонизации социально-демографических групп, например, проникновение стационарных телефонов определяется в первую очередь размером и типом населенного пункта, а наличие мобильного телефона сильнее всего зависит от возраста респонд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ой совокупностью исследования является всё телефонизированное население России. Основой выборки является полный перечень номеров телефонов (как мобильных, так и стационарных), задействованных на территории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двухосновной выборки возникает ряд существенных сложн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ая вероятность отбора респондентов. Респондент со стационарным и мобильным телефоном имеет большую вероятность попасть в выборку, чем респондент с одним типом телефона. Более того, вероятность отбора по домашнему стационарному телефону зависит от размера домохозяйства респондента, а вероятность отбора по мобильному телефону зависит от количества мобильных телефонов у респондента и количества людей, постоянно ими пользующимися. Эти факторы необходимо учитывать при проведении опроса: фиксировать тип телефона, по которому проведен опрос, наличие других телефонов и количество людей, постоянно ими пользующимися. После проведения опроса неравная вероятность отбора респондентов устраняется процедурой взвешивания данны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мобильных и стационарных телефонов в выборке. Исследуемую совокупность можно разбить на 3 группы[1]: респонденты только со стационарным телефоном (11%), респонденты только с мобильным телефоном (37%) и респонденты с обоими типами телефонов (52%). Можно предположить, что респонденты с двумя типами телефонов одинаково достижимы по любому из имеющихся у них телефонов, следовательно, нет разницы в  типе телефонов, по которому они опрошены. Тогда всю совокупность можно  разбить на 2 непересекающиеся страты – люди с наличием стационарного телефона и люди с наличием только мобильного телефона. Однако, как показал пилотный опрос ВЦИОМа, ответы респондентов с двумя типами телефонов существенно отличаются в зависимости от типа телефона, по которому они были опрошены. Поэтому группу респондентов с двумя типами телефонов предлагается достигать по обоим типам телефонов в равной степени. Таким образом, доля стационарных телефонов в выборке складывается из доли респондентов в генеральной совокупности с только стационарным телефоном (11%) и половине доли респондентов с двумя типами телефонов (26%). Вся выборка разбивается на мобильные и стационарные телефоны с долями 63% и 37% соответствен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ку телефонных номеров предлагается создавать путем случайной генерации телефонных номеров. По опубликованным на сайте Россвязи задействованным диапазонам DEF (мобильные телефоны) и ABC (стационарные телефоны) предлагается провести случайную генерацию телефонных номеров путем систематического отбора с одинаковым для каждого диапазона шагом отбора и случайной начальной точкой. Шаг отбора определяется индивидуально для каждого типа телефонов общей величиной задействованных диапазонов и необходимым количеством номеров в выборк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респондента. Существует несколько способов отбора респондентов из всех людей, пользующихся телефонным номером. Каждый из методов имеет свои преимущества и недостатки. В данном опросе предлагается не проводить отбор респондента, а опрашивать человека, который взял трубку. Для компенсации возникающих смещений предлагается выяснять у каждого респондента пол и возраст всех людей, пользующихся телефоном, по которому проводится опрос. Таким образом будет воспроизведен пол и возраст генеральной совокупности. Выборочную совокупность предлагается, используя процедуру взвешивания, привести к генеральной совокупности по полу и возрасту. Мы полностью осознаем, что отсутствие процедуры случайного отбора респондента может привести к неконтролируемым смещениям выборки, однако считаем, что существенное облегчение полевой части исследования имеет больший приоритет, чем вероятные смещения выборки. Стоит заметить, что смещения в предлагаемой процедуре реализации отбора респондента не должны превосходить смещения при квотном отборе, который повсеместно используется в опросах по месту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риант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использовать двухосновную выборку номеров мобильных и стационарных телефонов. Данный выбор обусловлен различиями в проникновении мобильной и стационарной телефонии. По данным опроса ФОМ весной 2011 года в России 84% пользовались мобильным телефоном, 59% - стационарным при этом 6% населения не пользовались каким-либо телефоном. Используя двухосновную выборку мы исключаем из исследуемой совокупности 6% населения, тогда как при опросе только по мобильным телефонам – 16%, только по стационарным – 41%. Помимо общего уровня покрытия стоит учитывать различия в телефонизации социально-демографических групп, например, проникновение стационарных телефонов определяется в первую очередь размером и типом населенного пункта, а наличие мобильного телефона сильнее всего зависит от возраста респонд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ой совокупностью исследования является телефонизированное население субъектов России. Основой выборки является полный перечень номеров телефонов (как мобильных, так и стационарных), задействованных на территории субъекто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выборки составляет 3000 респонд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двухосновной выборки возникает ряд существенных сложнос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ая вероятность отбора респондентов. Респондент со стационарным и мобильным телефоном имеет большую вероятность попасть в выборку, чем респондент с одним типом телефона. Более того, вероятность отбора по домашнему стационарному телефону зависит от размера домохозяйства респондента, а вероятность отбора по мобильному телефону зависит от количества мобильных телефонов у респондента и количества людей, постоянно ими пользующимися. Эти факторы необходимо учитывать при проведении опроса: фиксировать тип телефона, по которому проведен опрос, наличие других телефонов и количество людей, постоянно ими пользующимися. После проведения опроса неравная вероятность отбора респондентов устраняется процедурой взвешивания данн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мобильных и стационарных телефонов в выборке. Исследуемую совокупность можно разбить на 3 группы[1]: респонденты только со стационарным телефоном (11%), респонденты только с мобильным телефоном (37%) и респонденты с обоими типами телефонов (52%). Можно предположить, что респонденты с двумя типами телефонов одинаково достижимы по любому из имеющихся у них телефонов, следовательно, нет разницы в  типе телефонов, по которому они опрошены. Тогда всю совокупность можно  разбить на 2 непересекающиеся страты – люди с наличием стационарного телефона и люди с наличием только мобильного телефона. Однако, как показал пилотный опрос ВЦИОМа, ответы респондентов с двумя типами телефонов существенно отличаются в зависимости от типа телефона, по которому они были опрошены. Поэтому группу респондентов с двумя типами телефонов предлагается достигать по обоим типам телефонов в равной степени. Таким образом, доля стационарных телефонов в выборке складывается из доли респондентов в генеральной совокупности с только стационарным телефоном (11%) и половине доли респондентов с двумя типами телефонов (26%). Вся выборка разбивается на мобильные и стационарные телефоны с долями 63% и 37% соответствен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ку телефонных номеров предлагается создавать путем случайной генерации телефонных номеров. По опубликованным на сайте Россвязи задействованным диапазонам DEF (мобильные телефоны) и ABC (стационарные телефоны) предлагается провести случайную генерацию телефонных номеров путем систематического отбора с одинаковым для каждого диапазона шагом отбора и случайной начальной точкой. Шаг отбора определяется индивидуально для каждого типа телефонов общей величиной задействованных диапазонов и необходимым количеством номеров в выбор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ификация. Всю совокупность телефонных номеров предлагается разбить на страты по принадлежности к субъектам РФ. Вся выборка распределяется по стратам пропорционально численности зарегистрированных на них избирателей. Такое распределение смещает выборку в сторону менее телефонизированных субъектов РФ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респондента. Существует несколько способов отбора респондентов из всех людей, пользующихся телефонным номером. Каждый из методов имеет свои преимущества и недостатки. В данном опросе выборку предлагается разбить на две части, и в каждой из них реализовать свой механизм отбора респондента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. 2000 респондентов. Не проводить отбор респондента, а опрашивать человека, который взял трубку. Для компенсации возникающих смещений предлагается выяснять у каждого респондента пол и возраст всех людей, пользующихся телефоном, по которому проводится опрос. Таким образом будет воспроизведен пол и возраст генеральной совокупности. Выборочную совокупность предлагается, используя процедуру взвешивания, привести к генеральной совокупности по полу и возрасту. Мы полностью осознаем, что отсутствие процедуры случайного отбора респондента может привести к неконтролируемым смещениям выборки, однако считаем, что существенное облегчение полевой части исследования имеет больший приоритет, чем вероятные смещения выборки. Стоит заметить, что смещения в предлагаемой процедуре реализации отбора респондента не должны превосходить смещения при квотном отборе, который повсеместно используется в опросах по месту жительства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. 1000 респондентов. Проводить отбор респондента случайным образом после завершения опроса по анкете человека, который взял трубку.  В этом варианте на первом этапе проводится полное интервью с человеком, который взял трубку. После завершения содержательной части интервью выясняется количество человек, постоянно пользующихся данным телефоном. Среди них для повторного интервью отбирается человек, у которого раньше наступит день рождения. Если отобран человек отличный от того, с кем провели интервью на первом этапе, то на втором этапе проводится интервью с отобранным челове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] Размер каждой группы указан в доле от всего телефонизированного населения России по результатам опроса ФОМ весной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sm">
    <w:name w:val="fs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8:00Z</dcterms:created>
  <dc:creator>user_2</dc:creator>
  <dc:description/>
  <dc:language>en-US</dc:language>
  <cp:lastModifiedBy>user_2</cp:lastModifiedBy>
  <dcterms:modified xsi:type="dcterms:W3CDTF">2013-04-03T13:41:00Z</dcterms:modified>
  <cp:revision>1</cp:revision>
  <dc:subject/>
  <dc:title/>
</cp:coreProperties>
</file>