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/>
        <w:t>15 февраля 2012 г. в 11:14 · Последняя версия опубликована Владимиром Звоновски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одифицированная анк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ладимир Звонов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ект "Открытое мнение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айл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г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быть голословным и по просьбе Ивана Климова размещаю здесь свои предложения по модификации анк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9-3 опрос с отбором по дню ро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ПОРТИЧ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та оп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ремя оп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 колл-цент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 интервью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только по домашним стационарным или личным мобильным телефо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ТЕРВЬЮЕР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дравствуйт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ИЦИАТИВНАЯ ГРУППА РОССИЙСКИХ СОЦИОЛОГОВ «ОТКРЫТОЕ МНЕНИЕ» ПРОВОДИТ ТЕЛЕФОННЫЙ ОПРОС ЖИТЕЛЕЙ РОССИИ. Я ЗАДАМ ВАМ НЕСКОЛЬКО ВОПРОСОВ О ТЕКУЩИХ СОБЫТИЯХ В СТРАНЕ, ЧТОБЫ УЗНАТЬ ВАШЕ МНЕНИЕ. МЫ БУДЕМ БЛАГОДАРНЫ ВАМ ЗА КОРОТКУЮ БЕСЕДУ. НАША БЕСЕДА ЗАЙМЕТ 5-7 МИНУТ. СПАСИБО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01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(Вопрос не задавать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вьюеру: Зарегистрируйте результат звон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мер не обслужива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 зоны действия се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каз -----&gt; переход к вопросу №1 и завершение интерв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гласие на интерв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02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жите, пожалуйста, это мобильный, домашний или рабочий телефо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гласие СТАЦИОНАРНЫЙ телеф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гласие МОБИЛЬНЫЙ телеф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каз -----&gt; переход к вопросу №1 и завершение интервь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Телефон предприятия (учреждения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----&gt; ИЗВИН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вершение интерв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ТЕРВЬЮЕР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Спасибо! Для начала – несколько уточняющих вопрос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03-1004. Скажите, пожалуйста, где Вы живете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роде, селе, крае, области, республ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алее, в зависимости от ответа,  фиксируется код региона, и тип посе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 Республика Адыге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 Республика Алт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.     Пермский кр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.     Камчатский кр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.     Забайкальский кр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04. Ваш населенный пункт – это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нтервьюер! Зачитайте поз.1-5. один отв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гиональный цент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род – не региональный цент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елок городского ти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ело, дерев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. (НЕ ЗАЧИТЫВАТЬ) Затрудняюсь ответ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05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Интервьюеру: задавать при звонке на стационарный телефон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кроме стационарного телефона у вас есть мобильный телефо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, е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т, не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06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Интервьюеру: задавать при звонке на мобильный телефон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кроме мобильного телефона у вас есть стационарный телефо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, е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т, не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ТЕРВЬЮЕР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 Спросить у респонден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кажите, пожалуйста, Вы один пользуетесь этим телефоном или им пользуются несколько человек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несколько, скажите, пожалуйста, у кого из вас скорее наступит день рождения? Можно ли поговорить сейчас с этим человек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ТЕРВЬЮЕР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 При передаче телефона другому челове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ициативная группа российских социологов организовали проект «Открытое мнение» и проводит телефонный опрос жителей России. Мы хотели бы поговорить о Ваших оценках текущих событий в стране, узнать Ваше мнение. Мы будем благодарны Вам за короткую беседу. Разговор займет 5-7 мину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ПО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нтервьюер! Вопрос не задается. Отметьте пол респондент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уж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Жен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СКОЛЬКО ПОЛНЫХ ЛЕТ ВАМ ИСПОЛНИЛОС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раст:__________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каз от от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. ВЫЗЫВАЕТ ЛИ У ВАС ИНТЕРЕС ИНФОРМАЦИЯ О РЕЗУЛЬТАТАХ ОПРОСОВ ОБЩЕСТВЕННОГО МНЕНИЯ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дируется по общему смыслу и эмоциональности ответ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ин ответ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никакого интере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скорее не интерес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– бывает по всякому (трудно сказа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-  как правило, интерес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Очень интерес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- Отказ от ответа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КАК ВЫ ДУМАЕТЕ, ОТРАЖАЮТ ЛИ  РЕЗУЛЬТАТЫ ЭТИХ ОПРОСОВ (общественного мнения) ДЕЙСТВИТЕЛЬНЫЕ МНЕНИЯ НАШИХ ГРАЖДАН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дируется по общему смыслу и эмоциональности ответ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дин ответ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 совершенно не отражаю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-  как правило, не отражаю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– бывает по всякому (трудно сказа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– как правило, отражаю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Всегда точно отражаю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- Отказ от ответ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ЛЬЗУЕТЕСЬ ЛИ ВЫ ИНТЕРНЕТОМ? ЕСЛИ ДА, ТО КАЖДЫЙ ЛИ ДЕН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одируется по общему смыслу ответ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Не зачитывать, Один ответ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ждый д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сколько раз в неде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сколько раз в месяц и реж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пользую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. (НЕ ЗАЧИТЫВАТЬ) Затрудняюсь ответ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СКАЖИТЕ, ЗА ПОСЛЕДНИЙ МЕСЯЦ ВЫ ПОЛЬЗОВАЛИСЬ ИЛИ НЕ ПОЛЬЗОВАЛИСЬ КАКИМИ-ЛИБО СОЦИАЛЬНЫМИ СЕТЯМИ В ИНТЕРНЕТЕ? И ЕСЛИ ДА, ТО КАКИМИ? (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КОНТАКТЕ, ФЕЙСБУК, ТВИТТЕР, ЖИВОЙ ЖУРНАЛ, ОДНОКЛАССНИКИ, ДРУГИЕ СОЦИАЛЬНЫЕ СЕ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?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ЗМОЖНО НЕСКОЛЬКО ОТВЕТ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контак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йсбу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живой журн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витт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класс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ругие социальные се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имею своей страниц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е знает, что такое социальные се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. Затрудняется ответ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ЕСЛИ ГОВОРИТЬ В ЦЕЛОМ, В КАКОЙ МЕРЕ ВАС УСТРАИВАЕТ СЕЙЧАС ЖИЗНЬ, КОТОРУЮ ВЫ ВЕДЕТЕ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дируется по общему смыслу и эмоциональности ответ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зачитывать,  ОДИН ОТВЕТ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полне устраив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большей части устраив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части устраивает, отчасти 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большей части не устраив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вершенно не устраив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. Затрудняется ответ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СКАЖИТЕ, ПОЖАЛУЙСТА, ВЫ УЧАСТВОВАЛИ ИЛИ НЕ УЧАСТВОВАЛИ В ВЫБОРАХ В ГОСУДАРСТВЕННУЮ ДУМУ 4 ДЕКАБРЯ 11 ГОДА? И ЕСЛИ ДА, ЗА КАКУЮ ПАРТИЮ ВЫ ПРОГОЛОСОВАЛ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 зачитывать, ОДИН ОТВЕТ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диная Рос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ПР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ДП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атриоты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ое Де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праведливая Рос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Ябло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частвовал в голосовании, но испортил или унес бюллетень с соб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 участвовал(а) в голосова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частвовал, но не хочет говорить за к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. Затрудняется ответ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Как вы считаете, ТАМ, ГДЕ ВЫ ЖИВЕТЕ, ПРИ ПРОВЕДЕНИИ ВЫБОРОВ ДЕПУТАТОВ ГОСУДАРСТВЕННОЙ ДУМЫ бЫЛИ ЛИ ФАКТЫ фальсификаци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одируется по общему смыслу и эмоциональности ответ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 зачитывать, Один ответ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т, Фальсификаций не бы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а, Фальсификации были, но они не повлияли на результ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а, было много фальсификаций, и они повлияли  на результат выб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Затрудняется ответ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НА ПРОШЕДШИХ В ДЕКАБРЕ ВЫБОРАХ НА ИЗБИРАТЕЛЬНЫХ УЧАСТКАХ РАБОТАЛИ НАБЛЮДАТЕЛИ. ОНИ КОНТРОЛИРОВАЛИ ХОД ГОЛОСОВАНИЯ И ПРОЦЕДУРУ ПОДСЧЕТА ГОЛОСОВ. КАК ВЫ ОТНОСИТЕСЬ К ИХ ДЕЯТЕЛЬНОСТИ НА ПОСЛЕДНИХ ВЫБОРАХ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ируется по общему смыслу и эмоциональности ответа,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е зачитывать, Один отве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предельно положительн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 общем положительн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 неоднозначно (трудно сказа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-  в  общем отрицатель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предельно отрицатель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– отказ от ответа, не понял воп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ВЫ БЫ СОГЛАСИЛИСЬ ПОУЧАСТВОВАТЬ В КАЧЕСТВЕ НАБЛЮДАТЕЛЯ НА ПРЕДСТОЯЩИХ 14 МАРТА ВЫБОРАХ ПРЕЗИДЕНТА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дируется по общему смыслу и эмоциональности ответ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Не зачитывать, Один отве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Безусловно, да (намерен участвоват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корее, да (не исключает свое участ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 Зависит от обстоятельств (Трудно сказа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- Скорее, нет (почти исключе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– Определенно не стал бы участвов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– Отказ от ответа, не понял вопр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ДОПУСКАЕТЕ ЛИ ДЛЯ СЕБЯ ВОЗМОЖНОСТЬ УЧАСТИЯ В КАКИХ-ЛИБО АКЦИЯХ ПРОТЕСТА?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руется по общему смыслу и эмоциональности ответ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зачитывать, Один отв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- Вполне допускает (намерен участвовать, участвовал уж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Возможно будет участвов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Всякое может быть (трудно сказа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Скорее всего, исключ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Определенно не буд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– отказ от от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. В НАЧАЛЕ МАРТА СОСТОЯТСЯ ВЫБОРЫ ПРЕЗИДЕНТА РОССИИ. ВЫ БУДЕТЕ В НИХ УЧАСТВОВАТЬ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дируется по общему смыслу и эмоциональности ответ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ин отв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Определенно буде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корее всего, буд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озможно, будет, возможно нет (трудно сказат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корее всего, не буд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енно не буд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- Отказ от ответ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. СКАЖИТЕ, ВЫ ЖИВЕТЕ ТАМ ЖЕ, ГДЕ ЗАРЕГИСТРИРОВАНЫ КАК ИЗБИРАТЕЛЬ, ИЛИ В ДРУГОМ МЕСТ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ЕСЛИ В ДРУГОМ МЕСТЕ, ТО ГДЕ - В ЭТОМ ЖЕ НАСЕЛЕННОМ ПУНКТЕ ИЛИ В ДРУГО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дин отв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 (проживает по месту пропис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т, в другом месте – в этом же городе, селе, посел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т, в другом месте – в другом городе, селе, посел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. Затрудняется ответ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. ВЫ ЗНАЕТЕ ИЛИ НЕ ЗНАЕТЕ, ГДЕ НАХОДИТСЯ ВАШ ИЗБИРАТЕЛЬНЫЙ УЧАСТОК? И ЕСЛИ ЗНАЕТЕ – ВЫ ГОЛОСОВАЛИ ХОТЯ БЫ ОДИН РАЗ НА ЭТОМ УЧАСТКЕ ИЛИ НЕТ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дин отв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знает, не голосовал(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нает, но не голосовал(а) ни раз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нает, голосовал один р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нает, голосовал более одного р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. Затрудняется ответ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. ЗА КОГО ИЗ КАНДИДАТОВ В ПРЕЗИДЕНТЫ ВЫ СОБИРАЕТЕСЬ ГОЛОСОВАТЬ НА ВЫБОРАХ 4 МАРТА - ЖИРИНОВСКОГО,  ЗЮГАНОВА, МИРОНОВА, ПРОХОРОВА ИЛИ ПУТИН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ДИН ОТВ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ринов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юг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иро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х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ут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е буду участвовать в выборах --------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ход к в.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8. (НЕ ЗАЧИТЫВАТЬ) Затрудняюсь ответить --------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ход к в.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6. В КАКОЙ СТЕПЕНИ ВЫ УВЕРЕНЫ, ЧТО БУДЕТЕ ГОЛОСОВАТЬ ИМЕННО ТАК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 зачитывать, КОДИРОВАТЬ ПО ЭМОЦИОЛАНЛЬНОСТИ ОТВЕТА, ОДИН ОТВ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езусловно, уверен, его выбор окончатель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корее уверен, так и будет, если не произойдет ничего чрезвычай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вполне уверен в своем выборе, все может изменить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вершенно не уверен, его выбор вполне вероятно измени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. Затрудняется ответ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7. А ЕСЛИ ЭТОТ (ВЫБРАННЫЙ ВАМИ) КАНДИДАТ НЕ БУДЕТ УЧАСТВОВАТЬ В ВЫБОРАХ, ЗА КОГО ВЫ ПРОГОЛОСУЕТ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ДИН ОТВ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ринов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юг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иро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х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ут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будет участвовать в выбор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. Затрудняется ответ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8. А ЗА КОГО ИЗ ЭТИХ ПОЛИТИКОВ ВЫ НЕ ПРОГОЛОСУЕТЕ НИ ПРИ КАКИХ УСЛОВИЯХ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ЮБОЕ ЧИСЛО ОТВЕТ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ринов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юг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иро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х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ут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будет участвовать в выбор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. Затрудняется ответ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9. ЕСЛИ НА ПРЕЗИДЕНТСКИХ ВЫБОРАХ СОСТОИТСЯ ВТОРОЙ ТУР ГОЛОСОВАНИЯ С УЧАСТИЕМ ПУТИНА И ЛЮБОГО ИЗ КАНДИДАТОВ, ЗА КОГО ВЫ ПРОГОЛОСУЕТ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 зачитывать. Возможно несколько ответ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олько за Пут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 любого соперника Пут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 Зюган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 Жириновск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 Мирон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 Прохор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спорчу бюллет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е буду участвовать в выбор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торого тура не буд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. Затрудняется ответ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20-22 мне кажутся лишними, они затрудняют контакт, но если они очень нужны, можно их разместить на этом месте, т,е. в конце анк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. ЕСЛИ ГОВОРИТЬ В ЦЕЛОМ, ВЫ ДОВЕРЯЕТЕ ИЛИ НЕ ДОВЕРЯЕТЕ ПРЕМЬЕР-МИНИСТРУ В. ПУТИН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дин отв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веря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доверя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. (НЕ ЗАЧИТЫВАТЬ) Затрудняюсь ответ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1. ЕСЛИ ГОВОРИТЬ В ЦЕЛОМ, ВЫ ДОВЕРЯЕТЕ ИЛИ НЕ ДОВЕРЯЕТЕ ИЗБРАННОЙ В ДЕКАБРЕ ПРОШЛОГО ГОДА ГОСУДАРСТВЕННОЙ ДУМ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дин отв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веря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доверя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. (НЕ ЗАЧИТЫВАТЬ) Затрудняюсь ответ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2. СТАЛКИВАЕТЕСЬ ЛИ ВЫ СЕГОДНЯ С ТАКИМИ ПРОБЛЕМАМИ, СИТУАЦИЯМИ, КОТОРЫЕ ВЫЗЫВАЮТ У ВАС ЖЕЛАНИЕ ПРИНЯТЬ УЧАСТИЕ В АКЦИЯХ ПРОТЕСТА, ПИКЕТАХ, ЗАБАСТОВКАХ И Т.Д.? И ЕСЛИ СТАЛКИВАЕТЕСЬ, ТО ЧАСТО ИЛИ РЕДКО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 зачитывать, Один отве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сталкивал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д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ас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. Затрудняется ответ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несколько последних вопросов – о Вас и Вашей семь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3. КАКОЕ ИЗ ОПИСАНИЙ ТОЧНЕЕ ВСЕГО СООТВЕТСТВУЕТ ВАШЕМУ МАТЕРИАЛЬНОМУ ПОЛОЖЕНИЮ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 сейчас буду зачитывать утверждения, а Вы остановите меня, когда я произнесу близкий Вам вариан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нтервьюер! Зачитайте поз.1-6. Один отве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нег не хватает даже на пит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питание денег хватает, но не хватает на одежду и обув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 одежду и обувь хватает, но не хватает на крупную бытовую техни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крупную бытовую технику хватает, но не можем купить новую маши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новую машину денег хватает, но не можем купить квартиру или д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атериальных затруднений не испытыва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4. СКАЖИТЕ, ПОЖАЛУЙСТА, КАКОВ ВАШ РОД ЗАНЯТИЙ В НАСТОЯЩЕЕ ВРЕМЯ? ВЫ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нтервьюер, зачитайте варианты 1-5. Возможно несколько ответ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ае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ите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нимается домашним хозяйств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ременно не работ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пен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руг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. Затрудняется ответ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тервьюер! Вопрос для всех, у кого есть моб.телефон (вопрос 1002, поз.2; вопрос 1005, поз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КАЖИТЕ, ПОЖАЛУЙСТА, СЕЙЧАС ДЛЯ ЛИЧНЫХ ЦЕЛЕЙ ВЫ ПОЛЬЗУЕТЕСЬ ОДНОЙ СИМ КАРТОЙ (НОМЕРОМ МОБИЛЬНОГО ТЕЛЕФОНА) ИЛИ НЕСКОЛЬКИМИ? ЕСЛИ НЕСКОЛЬКИМИ, ТО СКОЛЬКИМИ ИМЕННО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дин ответ, запишите числом ответ респонден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. Затрудняется ответ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6. КАКОЕ У ВАС ОБРАЗОВАНИ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нтервьюер! Позиции не зачитыва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полное среднее или ниж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еднее общее (шко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чальное профессиональное (ПТУ, колледж, лицей и т.п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еднее специальное (ССУЗ, техникум, медицинское училище и т.п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законченное высшее (обучение в вузе без получения диплом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сшее (диплом инженера, специалиста, бакалавра, магистра, ученая степень и т.п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. (НЕ ЗАЧИТЫВАТЬ) Затрудняется ответ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 Отказ от отве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sm">
    <w:name w:val="fs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rofile.php?id=100001161270382" TargetMode="External"/><Relationship Id="rId3" Type="http://schemas.openxmlformats.org/officeDocument/2006/relationships/hyperlink" Target="http://www.facebook.com/groups/289593911076225/" TargetMode="External"/><Relationship Id="rId4" Type="http://schemas.openxmlformats.org/officeDocument/2006/relationships/hyperlink" Target="http://www.facebook.com/groups/289593911076225/fil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3:00Z</dcterms:created>
  <dc:creator>user_2</dc:creator>
  <dc:description/>
  <dc:language>en-US</dc:language>
  <cp:lastModifiedBy>user_2</cp:lastModifiedBy>
  <dcterms:modified xsi:type="dcterms:W3CDTF">2013-04-03T13:44:00Z</dcterms:modified>
  <cp:revision>1</cp:revision>
  <dc:subject/>
  <dc:title/>
</cp:coreProperties>
</file>