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ascii="Times New Roman" w:hAnsi="Times New Roman" w:cs="Times New Roman"/>
        </w:rPr>
      </w:pPr>
      <w:r>
        <w:rPr>
          <w:rFonts w:cs="Times New Roman" w:ascii="Times New Roman" w:hAnsi="Times New Roman"/>
        </w:rPr>
        <w:t xml:space="preserve">Протокол дискуссии проекта «Открытое мнение» в сети </w:t>
      </w:r>
      <w:r>
        <w:rPr>
          <w:rFonts w:cs="Times New Roman" w:ascii="Times New Roman" w:hAnsi="Times New Roman"/>
          <w:lang w:val="en-US"/>
        </w:rPr>
        <w:t>Facebook</w:t>
      </w:r>
      <w:r>
        <w:rPr>
          <w:rFonts w:cs="Times New Roman" w:ascii="Times New Roman" w:hAnsi="Times New Roman"/>
        </w:rPr>
        <w:t xml:space="preserve"> (16 декабря 2011 года – </w:t>
      </w:r>
      <w:r>
        <w:rPr>
          <w:rFonts w:cs="Times New Roman" w:ascii="Times New Roman" w:hAnsi="Times New Roman"/>
          <w:lang w:eastAsia="ko-KR"/>
        </w:rPr>
        <w:t>9 апреля</w:t>
      </w:r>
      <w:r>
        <w:rPr>
          <w:rFonts w:cs="Times New Roman" w:ascii="Times New Roman" w:hAnsi="Times New Roman"/>
        </w:rPr>
        <w:t xml:space="preserve"> 2012 года)</w:t>
      </w:r>
      <w:r>
        <w:rPr>
          <w:rStyle w:val="FootnoteCharacters"/>
          <w:rStyle w:val="FootnoteAnchor"/>
          <w:rFonts w:cs="Times New Roman" w:ascii="Times New Roman" w:hAnsi="Times New Roman"/>
        </w:rPr>
        <w:footnoteReference w:id="2"/>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w:t>
      </w:r>
      <w:hyperlink r:id="rId2">
        <w:r>
          <w:rPr>
            <w:rStyle w:val="InternetLink"/>
            <w:rFonts w:cs="Times New Roman" w:ascii="Times New Roman" w:hAnsi="Times New Roman"/>
            <w:sz w:val="24"/>
            <w:szCs w:val="24"/>
          </w:rPr>
          <w:t>http://www.facebook.com/groups/289593911076225/</w:t>
        </w:r>
      </w:hyperlink>
      <w:r>
        <w:rPr>
          <w:rFonts w:cs="Times New Roman" w:ascii="Times New Roman" w:hAnsi="Times New Roman"/>
          <w:sz w:val="24"/>
          <w:szCs w:val="24"/>
          <w:u w:val="single"/>
        </w:rPr>
        <w:t>)</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80" w:after="60"/>
        <w:rPr/>
      </w:pPr>
      <w:r>
        <w:rPr>
          <w:rFonts w:cs="Times New Roman" w:ascii="Times New Roman" w:hAnsi="Times New Roman"/>
          <w:sz w:val="24"/>
          <w:szCs w:val="24"/>
          <w:u w:val="single"/>
        </w:rPr>
        <w:t>ТОПИКИ 16.12.2011</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создал группу. </w:t>
      </w:r>
      <w:r>
        <w:rPr>
          <w:rFonts w:cs="Times New Roman" w:ascii="Times New Roman" w:hAnsi="Times New Roman"/>
          <w:b/>
          <w:i/>
        </w:rPr>
        <w:t>16 декабря 2011 г. в 8:34</w:t>
      </w:r>
    </w:p>
    <w:p>
      <w:pPr>
        <w:pStyle w:val="Normal"/>
        <w:spacing w:lineRule="auto" w:line="240" w:before="240" w:after="60"/>
        <w:rPr>
          <w:rFonts w:ascii="Times New Roman" w:hAnsi="Times New Roman" w:cs="Times New Roman"/>
        </w:rPr>
      </w:pPr>
      <w:r>
        <w:rPr>
          <w:rFonts w:cs="Times New Roman" w:ascii="Times New Roman" w:hAnsi="Times New Roman"/>
          <w:b/>
          <w:highlight w:val="lightGray"/>
        </w:rPr>
        <w:t xml:space="preserve">Igor Zadorin </w:t>
      </w:r>
      <w:r>
        <w:rPr>
          <w:rFonts w:cs="Times New Roman" w:ascii="Times New Roman" w:hAnsi="Times New Roman"/>
          <w:highlight w:val="lightGray"/>
        </w:rPr>
        <w:t>16 декабря 2011 г. в 8:54</w:t>
      </w:r>
    </w:p>
    <w:p>
      <w:pPr>
        <w:pStyle w:val="Normal"/>
        <w:shd w:fill="F2F2F2" w:val="clear"/>
        <w:spacing w:lineRule="auto" w:line="240" w:before="0" w:after="60"/>
        <w:rPr>
          <w:rFonts w:ascii="Times New Roman" w:hAnsi="Times New Roman" w:cs="Times New Roman"/>
          <w:sz w:val="20"/>
          <w:szCs w:val="20"/>
          <w:u w:val="single"/>
        </w:rPr>
      </w:pPr>
      <w:r>
        <w:rPr>
          <w:rFonts w:cs="Times New Roman" w:ascii="Times New Roman" w:hAnsi="Times New Roman"/>
          <w:sz w:val="20"/>
          <w:szCs w:val="20"/>
          <w:u w:val="single"/>
        </w:rPr>
        <w:t>Проект «Открытое мнение» (идея)</w:t>
      </w:r>
      <w:r>
        <w:rPr>
          <w:rStyle w:val="FootnoteCharacters"/>
          <w:rStyle w:val="FootnoteAnchor"/>
          <w:rFonts w:cs="Times New Roman" w:ascii="Times New Roman" w:hAnsi="Times New Roman"/>
          <w:sz w:val="20"/>
          <w:szCs w:val="20"/>
          <w:u w:val="single"/>
        </w:rPr>
        <w:footnoteReference w:id="3"/>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Цели проекта:</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1) Получение надежной и достоверной информации о состоянии общественного мнения в России по некоторым актуальным вопросам.</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2) Отработка формата collaborative open research – открытого исследовательского проекта, выполненного на основе инициативы, кооперации и сотрудничества профессионалов и на средства самих профессионалов (возможно с привлечением средств граждан – публичное финансирование).</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Суть проекта (объект, предмет и метод исследования)</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Проведение всероссийского опроса общественного мнения взрослого (18+) населения страны по общенациональной репрезентативной выборке. Метод опроса – очное формализованное интервью. Объем выборки – 1600-2000 чел. Предмет исследования – социальное самочувствие, восприятие и оценка ситуации в стране, политические (электоральные) предпочтения, отношение к политической (в т.ч. избирательной) системе, готовность к гражданскому участию (принимаются предложения по уточнению и корректировке предмета исследования). Инструментарий опроса, реализующий измерения заданных параметров предмета исследования, должен позволять проведение интервью за время не более 20 минут (30-40 вопросов).</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Организация проекта и план реализации</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1. Участники проекта – исследовательские организации страны, отдельные специалисты. В течение периода с 16 декабря 2011 года по 10 января 2012 года определяется и фиксируется круг участников проекта. Все желающие участвовать в проекте заявляют о своем желании и готовности на соответствующей странице в социальной сети Facebook (возможны варианты). При этом заявление обязательно сопровождается указанием на ресурсы, которые участник готов вложить в проект. Это может быть – готовность участвовать в разработке инструментария (предложения по анкете и пр.), готовность за свой счет провести опрос от 10 до 50 человек в своем регионе (городе) и сформировать базу данных по этому сегменту опроса, готовность участвовать в обработке данных и подготовке презентационных документов, готовность участвовать финансовыми средствами, готовность участвовать в продвижении результатов и т.д. и т.п.</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2. Ресурсное обеспечение. Участники проекта формируют финансовый фонд проекта за счет резервирования средств на своих счетах и аккумулирования средств на счетах в электронных платежных системах. Возможно открытие специального банковского счета для привлечения средств граждан (корпоративные и государственные средства не принимаются).</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 Выполнение работ</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1. Разработка схемы выборочной совокупности респондентов. Среди участников проекта выбирается ответственный модератор-разработчик (до 25.12). Дизайн выборки разрабатывается специалистами-волонтерами на основе поступивших от участников проекта предложений по готовности к проведению опроса. Если инициативные предложения не покрывают территорию страны таким образом, чтобы можно было обеспечивать требуемую репрезентативность, то на других точках опроса исследование проводится на коммерческой основе за счет общественного фонда (см. выше). Финальный вариант схемы выборки с соответствующими заданиями региональным (полевым) участникам проекта принимается не позднее 10-12.01.2012.</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2. Разработка инструментария (анкеты). Анкета опроса разрабатывается в идеологии открытого проектирования (аналоги – Wilipedia, Linux и пр.). Среди участников проекта выбирается ответственный модератор-разработчик (до 20.12). Предложения по конкретным вопросам и их формулировкам поступают от участников проекта в период с 20.12.11 до 10.01.12 и обсуждаются в формате форума на страничке проекта в социальной сети. Финальный вариант анкеты и сопутствующих документов (карточки и пр.) принимается не позднее 15.01.2012.</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3. Проведение опросов. Опросы (интервью) по согласованной анкете и согласованной схеме выборки проводятся в период с 16 по 20(22) января 2012 года. Среди участников проекта выбирается (до 10.01.12) ответственный оператор, осуществляющий сбор и комплексирование (обобщение) данных. Собранный и проверенный массив вывешивается в Сети в открытом доступе (возможно с некоторой временной отсрочкой до окончания проекта).</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3.4. Анализ данных, интерпретация, подготовка презентационных материалов. Среди участников проекта выбирается (до 20.01.12) ответственный оператор обработки данных и ответственный разработчик итогового продукта. При этом все участники проекта получают возможность анализировать финальный массив данных. Формат итогового продукта обсуждается в форуме участников проекта до 20.01.12. Обработка данных и подготовка презентации выполняется до 30.01.12, после чего итоговый продукт вывешивается в открытом доступе. </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5. Представление результатов проекта. Все участники проекта, внесшие вклад в его осуществление имеют право представлять его результаты с упоминанием общего бренда – «Открытое мнение» и своих фирменных марок, логотипов и пр. Период активного представления – с 1 февраля по 15 февраля. Первое коллективное представление может быть осуществлено, например, на конференции «Современная социология - современной России» 1 февраля 2012 года.</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3.6. Подведение итогов и коллективная рефлексия (о достижении целей проекта). Профессиональная (и общественная) оценка проекта осуществляется в сети на страничке проекта и на профессиональных конференциях в течение марта-апреля 2012 года. Определяются дальнейшие перспективы и необходимые условия развития открытых исследований в России.</w:t>
      </w:r>
    </w:p>
    <w:p>
      <w:pPr>
        <w:pStyle w:val="Normal"/>
        <w:spacing w:lineRule="auto" w:line="240" w:before="0" w:after="60"/>
        <w:rPr>
          <w:rFonts w:ascii="Times New Roman" w:hAnsi="Times New Roman" w:cs="Times New Roman"/>
        </w:rPr>
      </w:pPr>
      <w:r>
        <w:rPr>
          <w:rFonts w:cs="Times New Roman" w:ascii="Times New Roman" w:hAnsi="Times New Roman"/>
        </w:rPr>
        <w:t>Естественно, все параметры проекта (в т.ч. сроки) могут быть и другими. Это все лишь первичные предложения.</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готов в любом качестве. Больше всего мороки будер</w:t>
      </w:r>
    </w:p>
    <w:p>
      <w:pPr>
        <w:pStyle w:val="Normal"/>
        <w:spacing w:lineRule="auto" w:line="240" w:before="0" w:after="60"/>
        <w:ind w:left="708" w:hanging="0"/>
        <w:rPr/>
      </w:pPr>
      <w:r>
        <w:rPr>
          <w:rFonts w:cs="Times New Roman" w:ascii="Times New Roman" w:hAnsi="Times New Roman"/>
        </w:rPr>
        <w:t>16 декабря 2011 г. в 22:56 с помощью мобильного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Морока будет с банком вопросов. потребуется не только тематическое планирование, но и переговоры по проблематизации. Одним онлайном не оботи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23:00 с помощью мобильного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тут надо очень аккуратно пройти между Сциллой привлечения вопросов, которые волнуют общественность (она как бы заказчик исходя из Вашего поста в другой ветке) и Харибдой профессионального понимания того, что можно, а что нельзя (бессмысленно) спрашивать в рамках массового опроса. Переговоры потребуются то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23:09 · </w:t>
      </w:r>
    </w:p>
    <w:p>
      <w:pPr>
        <w:pStyle w:val="Normal"/>
        <w:spacing w:lineRule="auto" w:line="240" w:before="120" w:after="60"/>
        <w:ind w:left="708" w:hanging="0"/>
        <w:rPr/>
      </w:pPr>
      <w:r>
        <w:rPr>
          <w:rFonts w:cs="Times New Roman" w:ascii="Times New Roman" w:hAnsi="Times New Roman"/>
          <w:b/>
        </w:rPr>
        <w:t>Лейла Васильева</w:t>
      </w:r>
      <w:r>
        <w:rPr>
          <w:rFonts w:cs="Times New Roman" w:ascii="Times New Roman" w:hAnsi="Times New Roman"/>
        </w:rPr>
        <w:t xml:space="preserve"> Не прибегнуть ли в том числе к качественным методам, например, онлайн-ДФГ с целевыми групп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23:35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Людмила Преснякова</w:t>
      </w:r>
      <w:r>
        <w:rPr>
          <w:rFonts w:cs="Times New Roman" w:ascii="Times New Roman" w:hAnsi="Times New Roman"/>
        </w:rPr>
        <w:t xml:space="preserve"> Коллеги, а не прибавить ли специальную работу про продвижению этой истории и полстерской деятельности вообще? У нас, социологов, плохо с PR, и если будет очередное просто исследование, самое "независимое из независимых", все равно, его результаты кому-то не понравятся, и такая же будет реакция на него. Если содержательно, то проблема сейчас вовсе не в ангажированности исследователей - мы многие в этом поле работаем и про себя очень четко знаем все в этом отношении. Проблемы в других плоскостях лежат - в методическом, в отсуствии вменяемой аналитики в этом поле, и в репутационной тоже, в отсутствии планомерное работы с медиа и потребителями такой информации.</w:t>
      </w:r>
    </w:p>
    <w:p>
      <w:pPr>
        <w:pStyle w:val="Normal"/>
        <w:spacing w:lineRule="auto" w:line="240" w:before="60" w:after="60"/>
        <w:ind w:left="709" w:hanging="0"/>
        <w:rPr/>
      </w:pPr>
      <w:r>
        <w:rPr>
          <w:rFonts w:cs="Times New Roman" w:ascii="Times New Roman" w:hAnsi="Times New Roman"/>
        </w:rPr>
        <w:t>17 декабря 2011 г. в 23:37 · · 1</w:t>
      </w:r>
    </w:p>
    <w:p>
      <w:pPr>
        <w:pStyle w:val="Normal"/>
        <w:spacing w:lineRule="auto" w:line="240" w:before="120" w:after="60"/>
        <w:ind w:left="708" w:hanging="0"/>
        <w:rPr/>
      </w:pPr>
      <w:hyperlink r:id="rId3">
        <w:r>
          <w:rPr>
            <w:rStyle w:val="InternetLink"/>
            <w:rFonts w:cs="Times New Roman" w:ascii="Times New Roman" w:hAnsi="Times New Roman"/>
            <w:b/>
          </w:rPr>
          <w:t>Юрий Качанов</w:t>
        </w:r>
        <w:r>
          <w:rPr>
            <w:rStyle w:val="FootnoteCharacters"/>
            <w:rStyle w:val="FootnoteAnchor"/>
            <w:rFonts w:cs="Times New Roman" w:ascii="Times New Roman" w:hAnsi="Times New Roman"/>
            <w:b/>
          </w:rPr>
          <w:footnoteReference w:id="4"/>
        </w:r>
      </w:hyperlink>
      <w:r>
        <w:rPr>
          <w:rFonts w:cs="Times New Roman" w:ascii="Times New Roman" w:hAnsi="Times New Roman"/>
        </w:rPr>
        <w:t xml:space="preserve"> При таком подходе сомнительно качество выборки (кто и как будет обеспечивать случайный отбор, если доброхоты будут вносить свою лепту 50-тью анкетами? как проконтролировать -- ведь возможны как неосознанные, так и сознательные сдвиги etc.), я не говорю уже о том, что если будет значимое участие не-исследователей, то инструмент будет -- с бору по сосенке, в духе "что вы думаете о..." Еще один опрос в духе МК? Не лучше ли изменить схему: собирать деньги под гарантированно не ангажированное исследование? Т.е. граждане с активной позицией скидываются по мере возможности, а независимая команда профи проводит исследование "по гамбургскому счету", вне учета политических и коммерческих интересов? </w:t>
      </w:r>
    </w:p>
    <w:p>
      <w:pPr>
        <w:pStyle w:val="Normal"/>
        <w:spacing w:lineRule="auto" w:line="240" w:before="60" w:after="60"/>
        <w:ind w:left="709" w:hanging="0"/>
        <w:rPr>
          <w:rFonts w:ascii="Times New Roman" w:hAnsi="Times New Roman" w:cs="Times New Roman"/>
        </w:rPr>
      </w:pPr>
      <w:r>
        <w:rPr>
          <w:rFonts w:cs="Times New Roman" w:ascii="Times New Roman" w:hAnsi="Times New Roman"/>
        </w:rPr>
        <w:t xml:space="preserve">17 декабря 2011 г. в 1:14 · </w:t>
      </w:r>
      <w:hyperlink r:id="rId4">
        <w:r>
          <w:rPr>
            <w:rStyle w:val="InternetLink"/>
            <w:rFonts w:cs="Times New Roman" w:ascii="Times New Roman" w:hAnsi="Times New Roman"/>
          </w:rPr>
          <w:drawing>
            <wp:inline distT="0" distB="0" distL="0" distR="0">
              <wp:extent cx="9525" cy="952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InternetLink"/>
            <w:rFonts w:cs="Times New Roman" w:ascii="Times New Roman" w:hAnsi="Times New Roman"/>
          </w:rPr>
          <w:t>2</w:t>
        </w:r>
      </w:hyperlink>
    </w:p>
    <w:p>
      <w:pPr>
        <w:pStyle w:val="Normal"/>
        <w:spacing w:lineRule="auto" w:line="240" w:before="120" w:after="60"/>
        <w:ind w:left="708" w:hanging="0"/>
        <w:rPr/>
      </w:pPr>
      <w:hyperlink r:id="rId6">
        <w:r>
          <w:rPr>
            <w:rStyle w:val="InternetLink"/>
            <w:rFonts w:cs="Times New Roman" w:ascii="Times New Roman" w:hAnsi="Times New Roman"/>
            <w:b/>
          </w:rPr>
          <w:t>Юрий Качанов</w:t>
        </w:r>
      </w:hyperlink>
      <w:r>
        <w:rPr>
          <w:rFonts w:cs="Times New Roman" w:ascii="Times New Roman" w:hAnsi="Times New Roman"/>
        </w:rPr>
        <w:t xml:space="preserve"> Да, и IMHO название проекта как-то жмет: "Открытое мнение" -- что среднее между "Открытым обществом" и ФОМ. М.б., уйти от 1) попперовского либерального штампа с "Открытым обществом и его врагами" 2) от "Общественного мнения" как практики коммерческих массовых опросов. Я, разумеется, не профессионал, но перед президентскими выборами надо делать что-то более научно значимое и политически ценное для "думающего класса" (а не для пресловутого заказчика, которому, как известно, нужны лишь таблицы и пол-страницы текста), чем просто еще одна демоскопия. Резюмирую. 1. Двумя руками "за" идею самоорганизации профи вокруг автономного (свободного от политического и экономического давления, осуществляемого в порядке самодеятельности на независимые средства) проекта накануне выборов президента. Это может быть особо ценно и своевременно в виду наметившихся по результатам думских выборов противостояний. 2. IMHO делать надо серьезно, с учетом возможных статистических интерпретаций профи, не участвовавших в исследовании. т.е. внешних критиков в духе Шпилькина. 3. IMHO не стоит увлекаться мульками -- внешними формами вроде open source. То же Линух рулит там. где его спонсируют по 10 млн. в год фонды, а не там, где мелкие независимые разработчики куют несовместимые друг с другом приложения. В нашем случае нужно движение, а не социальные инновации ради инноваций, поэтому рекомндую перенести акценты. Работу по принципу Wikipedia + гражданская и публицистская активность можно и нужно разворачивать вокруг базы данных и минимальных интерпретаций самих разработчиков. </w:t>
      </w:r>
    </w:p>
    <w:p>
      <w:pPr>
        <w:pStyle w:val="Normal"/>
        <w:spacing w:lineRule="auto" w:line="240" w:before="60" w:after="60"/>
        <w:ind w:left="709" w:hanging="0"/>
        <w:rPr>
          <w:rFonts w:ascii="Times New Roman" w:hAnsi="Times New Roman" w:cs="Times New Roman"/>
        </w:rPr>
      </w:pPr>
      <w:r>
        <w:rPr>
          <w:rFonts w:cs="Times New Roman" w:ascii="Times New Roman" w:hAnsi="Times New Roman"/>
        </w:rPr>
        <w:t xml:space="preserve">17 декабря 2011 г. в 1:34 · </w:t>
      </w:r>
      <w:hyperlink r:id="rId7">
        <w:r>
          <w:rPr>
            <w:rStyle w:val="InternetLink"/>
            <w:rFonts w:cs="Times New Roman" w:ascii="Times New Roman" w:hAnsi="Times New Roman"/>
          </w:rPr>
          <w:drawing>
            <wp:inline distT="0" distB="0" distL="0" distR="0">
              <wp:extent cx="9525" cy="9525"/>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InternetLink"/>
            <w:rFonts w:cs="Times New Roman" w:ascii="Times New Roman" w:hAnsi="Times New Roman"/>
          </w:rPr>
          <w:t>1</w:t>
        </w:r>
      </w:hyperlink>
    </w:p>
    <w:p>
      <w:pPr>
        <w:pStyle w:val="Normal"/>
        <w:spacing w:lineRule="auto" w:line="240" w:before="120" w:after="60"/>
        <w:ind w:left="708" w:hanging="0"/>
        <w:rPr/>
      </w:pPr>
      <w:hyperlink r:id="rId9">
        <w:r>
          <w:rPr>
            <w:rStyle w:val="InternetLink"/>
            <w:rFonts w:cs="Times New Roman" w:ascii="Times New Roman" w:hAnsi="Times New Roman"/>
            <w:b/>
          </w:rPr>
          <w:t>Юрий Качанов</w:t>
        </w:r>
      </w:hyperlink>
      <w:r>
        <w:rPr>
          <w:rFonts w:cs="Times New Roman" w:ascii="Times New Roman" w:hAnsi="Times New Roman"/>
        </w:rPr>
        <w:t xml:space="preserve"> Да, про название. А что если поискать в направлении неоднозначном и рассчитанном на продолжение? ZB "Россия: точка сборки-1". </w:t>
      </w:r>
    </w:p>
    <w:p>
      <w:pPr>
        <w:pStyle w:val="Normal"/>
        <w:spacing w:lineRule="auto" w:line="240" w:before="60" w:after="60"/>
        <w:ind w:left="709" w:hanging="0"/>
        <w:rPr/>
      </w:pPr>
      <w:r>
        <w:rPr>
          <w:rFonts w:cs="Times New Roman" w:ascii="Times New Roman" w:hAnsi="Times New Roman"/>
        </w:rPr>
        <w:t xml:space="preserve">17 декабря 2011 г. в 1:40 · </w:t>
      </w:r>
    </w:p>
    <w:p>
      <w:pPr>
        <w:pStyle w:val="Normal"/>
        <w:spacing w:lineRule="auto" w:line="240" w:before="120" w:after="60"/>
        <w:ind w:left="708" w:hanging="0"/>
        <w:rPr/>
      </w:pPr>
      <w:hyperlink r:id="rId10">
        <w:r>
          <w:rPr>
            <w:rStyle w:val="InternetLink"/>
            <w:rFonts w:cs="Times New Roman" w:ascii="Times New Roman" w:hAnsi="Times New Roman"/>
            <w:b/>
          </w:rPr>
          <w:t>Юрий Качанов</w:t>
        </w:r>
      </w:hyperlink>
      <w:r>
        <w:rPr>
          <w:rFonts w:cs="Times New Roman" w:ascii="Times New Roman" w:hAnsi="Times New Roman"/>
        </w:rPr>
        <w:t xml:space="preserve"> ‎@Людмила Преснякова IMHO ангажированность социологов как раз и проявляется в методике и методологии: партизану все ясно a priori, какие бы ни были данные (я уже не говорю о "партийном подходе" при выборе "экспертов" и отборе на фокус-группы etc.), вывод в 90% случаев обусловлен донаучными представлениями социолога. </w:t>
      </w:r>
    </w:p>
    <w:p>
      <w:pPr>
        <w:pStyle w:val="Normal"/>
        <w:spacing w:lineRule="auto" w:line="240" w:before="60" w:after="60"/>
        <w:ind w:left="709" w:hanging="0"/>
        <w:rPr>
          <w:rFonts w:ascii="Times New Roman" w:hAnsi="Times New Roman" w:cs="Times New Roman"/>
        </w:rPr>
      </w:pPr>
      <w:r>
        <w:rPr>
          <w:rFonts w:cs="Times New Roman" w:ascii="Times New Roman" w:hAnsi="Times New Roman"/>
        </w:rPr>
        <w:t xml:space="preserve">18 декабря 2011 г. в 13:29 · </w:t>
      </w:r>
      <w:hyperlink r:id="rId11">
        <w:r>
          <w:rPr>
            <w:rStyle w:val="InternetLink"/>
            <w:rFonts w:cs="Times New Roman" w:ascii="Times New Roman" w:hAnsi="Times New Roman"/>
          </w:rPr>
          <w:drawing>
            <wp:inline distT="0" distB="0" distL="0" distR="0">
              <wp:extent cx="9525" cy="9525"/>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InternetLink"/>
            <w:rFonts w:cs="Times New Roman" w:ascii="Times New Roman" w:hAnsi="Times New Roman"/>
          </w:rPr>
          <w:t>1</w:t>
        </w:r>
      </w:hyperlink>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Юрий, не соглашусь, т.к. в своей работе я всегда с этими донаучными представлениями пытаюсь бороться и в себе, и в окружающих, и почему-то думала, что не только я это дел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8 декабря 2011 г. в 13:33 с помощью мобильного · </w:t>
      </w:r>
    </w:p>
    <w:p>
      <w:pPr>
        <w:pStyle w:val="Normal"/>
        <w:spacing w:lineRule="auto" w:line="240" w:before="120" w:after="60"/>
        <w:ind w:left="708" w:hanging="0"/>
        <w:rPr/>
      </w:pPr>
      <w:hyperlink r:id="rId13">
        <w:r>
          <w:rPr>
            <w:rStyle w:val="InternetLink"/>
            <w:rFonts w:cs="Times New Roman" w:ascii="Times New Roman" w:hAnsi="Times New Roman"/>
            <w:b/>
          </w:rPr>
          <w:t>Юрий Качанов</w:t>
        </w:r>
      </w:hyperlink>
      <w:r>
        <w:rPr>
          <w:rFonts w:cs="Times New Roman" w:ascii="Times New Roman" w:hAnsi="Times New Roman"/>
        </w:rPr>
        <w:t xml:space="preserve"> ‎@Людмила Преснякова IMHO полстерскую деятельность не надо двигать: она сама себя двигает, полстеры живут куда как не плохо. Если двигать, то работу критической объективирующей рефлексии, противопоставляющей социальным фантазмам, рассуждениям о должном, обоснованным лишь социальной позицией "аналитика" -- более или менее релевантные научные концепции и факты. Если эти факты и концепции будут выработаны полстерами -- надо двигать полстеров. Если нет -- то нет. </w:t>
      </w:r>
    </w:p>
    <w:p>
      <w:pPr>
        <w:pStyle w:val="Normal"/>
        <w:spacing w:lineRule="auto" w:line="240" w:before="60" w:after="60"/>
        <w:ind w:left="709" w:hanging="0"/>
        <w:rPr>
          <w:rFonts w:ascii="Times New Roman" w:hAnsi="Times New Roman" w:cs="Times New Roman"/>
        </w:rPr>
      </w:pPr>
      <w:r>
        <w:rPr>
          <w:rFonts w:cs="Times New Roman" w:ascii="Times New Roman" w:hAnsi="Times New Roman"/>
        </w:rPr>
        <w:t xml:space="preserve">18 декабря 2011 г. в 13:35 · </w:t>
      </w:r>
      <w:hyperlink r:id="rId14">
        <w:r>
          <w:rPr>
            <w:rStyle w:val="InternetLink"/>
            <w:rFonts w:cs="Times New Roman" w:ascii="Times New Roman" w:hAnsi="Times New Roman"/>
          </w:rPr>
          <w:drawing>
            <wp:inline distT="0" distB="0" distL="0" distR="0">
              <wp:extent cx="9525" cy="952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InternetLink"/>
            <w:rFonts w:cs="Times New Roman" w:ascii="Times New Roman" w:hAnsi="Times New Roman"/>
          </w:rPr>
          <w:t>1</w:t>
        </w:r>
      </w:hyperlink>
    </w:p>
    <w:p>
      <w:pPr>
        <w:pStyle w:val="Normal"/>
        <w:spacing w:lineRule="auto" w:line="240" w:before="120" w:after="60"/>
        <w:ind w:left="708" w:hanging="0"/>
        <w:rPr/>
      </w:pPr>
      <w:hyperlink r:id="rId16">
        <w:r>
          <w:rPr>
            <w:rStyle w:val="InternetLink"/>
            <w:rFonts w:cs="Times New Roman" w:ascii="Times New Roman" w:hAnsi="Times New Roman"/>
            <w:b/>
          </w:rPr>
          <w:t>Юрий Качанов</w:t>
        </w:r>
      </w:hyperlink>
      <w:r>
        <w:rPr>
          <w:rFonts w:cs="Times New Roman" w:ascii="Times New Roman" w:hAnsi="Times New Roman"/>
        </w:rPr>
        <w:t xml:space="preserve"> ‎@Людмила Преснякова Не обижайтесь: значит, Вы относитесь к 10%. Или Вы отрицаете самый факт, что полстеров буквально "заедают" предпонятия? М.б., у нас разная высота "планки научности"? :-) </w:t>
      </w:r>
    </w:p>
    <w:p>
      <w:pPr>
        <w:pStyle w:val="Normal"/>
        <w:spacing w:lineRule="auto" w:line="240" w:before="60" w:after="60"/>
        <w:ind w:left="709" w:hanging="0"/>
        <w:rPr/>
      </w:pPr>
      <w:r>
        <w:rPr>
          <w:rFonts w:cs="Times New Roman" w:ascii="Times New Roman" w:hAnsi="Times New Roman"/>
        </w:rPr>
        <w:t xml:space="preserve">18 декабря 2011 г. в 13:38 · </w:t>
      </w:r>
    </w:p>
    <w:p>
      <w:pPr>
        <w:pStyle w:val="Normal"/>
        <w:spacing w:lineRule="auto" w:line="240" w:before="240" w:after="60"/>
        <w:rPr>
          <w:rFonts w:ascii="Times New Roman" w:hAnsi="Times New Roman" w:cs="Times New Roman"/>
          <w:highlight w:val="lightGray"/>
        </w:rPr>
      </w:pPr>
      <w:r>
        <w:rPr>
          <w:rFonts w:cs="Times New Roman" w:ascii="Times New Roman" w:hAnsi="Times New Roman"/>
          <w:b/>
          <w:highlight w:val="lightGray"/>
        </w:rPr>
        <w:t xml:space="preserve">Igor Zadorin </w:t>
      </w:r>
      <w:r>
        <w:rPr>
          <w:rFonts w:cs="Times New Roman" w:ascii="Times New Roman" w:hAnsi="Times New Roman"/>
          <w:i/>
          <w:highlight w:val="lightGray"/>
        </w:rPr>
        <w:t>16 декабря 2011 г</w:t>
      </w:r>
      <w:r>
        <w:rPr>
          <w:rFonts w:cs="Times New Roman" w:ascii="Times New Roman" w:hAnsi="Times New Roman"/>
          <w:highlight w:val="lightGray"/>
        </w:rPr>
        <w:t>. в 8:58</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Обращение к коллегам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Российской прикладной социологии уже довольно много лет, за которые мы уже многое поняли в этом деле, и многому перестали удивляться. В частности, мы перестали удивляться тому, что в период обострения политической борьбы (например, во время выборов), когда политические субъекты вынуждены искать дополнительный ресурс в виде общественной поддержки, на нашу профессию вываливается куча претензий, наветов и просто лжи. Это понятно, ведь оценка общественного ресурса, которым меряются между собой политики и партии, сама становится ареной борьбы. Электоральный рейтинг – это курс акций, и политическим субъектам совсем небезразлична их политическая капитализация. Естественно, те оценки, которые не нравятся их обладателям, подвергаются публичному сомнению, дискредитации, а измерители общественной поддержки (мы с вами) называются халтурщиками, шарлатанами и даже продажными лгунами. Да и не только политики не доверяют социологам, весьма часто та самая общественность, мнение которой мы измеряем, не может поверить нашим данным о ней самой. И это по-человечески понятно, многие люди органически не могут принять того, что существуют другие точки зрения, другие мнения на вопрос, ответ на который кажется им очевидным. Не веря, что его «очевидное» мнение разделяется меньшинством, такой человек прежде всего обвиняет «социолухов», «неправильно» измеривших общественные настроения. И более того высказывает предположение, что такое неправильное измерение обусловлено просто заказом конкретной заинтересованной стороны, будь заказчик другой – и результаты были бы другим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Честно признаемся, профессиональное сообщество довольно часто дает основания такого рода суждениям, допуская производство и публикацию некачественной социологической информации, позволяя под именем «исследователей» выступать разного рода политтехнологам, политпропагандистам и действительно шарлатанам, легкомысленно относясь к самой проблеме доверия данным своих исследований и опросов.</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Про все это уже говорили столько раз и столько лет, что все эти разговоры, дискуссии и круглые столы изрядно надоели.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о может быть, пора уже что-то СДЕЛАТЬ для повышения доверия к своей деятельности и к ее выходным продуктам? Причем совместно, всем профессиональным сообществом. Причем именно сейчас, когда в рамках избирательной кампании опять обострилась «проблема социологов» и доверия к ним.</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Одним из ключевых факторов доверия к любому объекту, субъекту, предмету является его понятность, прозрачность, открытост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Поэтому я предлагаю: давайте вместе и инициативно («безвозмездно – то есть даром») проведем полностью ОТКРЫТОЕ ИССЛЕДОВАНИЕ общественного мнения в стране. Такое исследование, к которому никто не смог бы предъявить претензии в «заказухе», «конъюнктуре» и «халтуре».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а мой взгляд, это был бы правильный и полезный вклад профессионального сообщества в развитие общественных процессов в стране, когда существенно возрастает турбулентность и неопределенность. В известной степени это был бы серьезный гражданский поступок, так необходимый в наше смутное врем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Короче, вот проект (см. отдельный пост). Читайте, спрашивайте, присоединяйтес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 еще хочу сказать следующее. Данная идея никем не инспирирована, является личной инициативой автора, сам концепт «open research» обсуждся ранее лишь в довольно ограниченном кругу коллег (см. семинар в Санкт-Петербурге, декабрь 2009 г.). Автор осознает спорность предложения и смиренно воспримет критику и обвинения в сумасшествии. Но если все-таки проект окажется интересным коллегам, и он получит поддержку, это будет… это будет… эх, я даже не знаю, что это будет. Но уверен, что будет здорово!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И.Задорин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6.12.11</w:t>
      </w:r>
    </w:p>
    <w:p>
      <w:pPr>
        <w:pStyle w:val="Normal"/>
        <w:spacing w:lineRule="auto" w:line="240" w:before="120" w:after="60"/>
        <w:rPr/>
      </w:pPr>
      <w:r>
        <w:rPr>
          <w:rFonts w:cs="Times New Roman" w:ascii="Times New Roman" w:hAnsi="Times New Roman"/>
        </w:rPr>
        <w:t xml:space="preserve">Это понравилось </w:t>
      </w:r>
      <w:r>
        <w:rPr>
          <w:rFonts w:cs="Times New Roman" w:ascii="Times New Roman" w:hAnsi="Times New Roman"/>
          <w:b/>
        </w:rPr>
        <w:t>Roman Abramov</w:t>
      </w:r>
      <w:r>
        <w:rPr>
          <w:rFonts w:cs="Times New Roman" w:ascii="Times New Roman" w:hAnsi="Times New Roman"/>
        </w:rPr>
        <w:t xml:space="preserve"> и 6 другим.</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давай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9:32 · </w:t>
      </w:r>
    </w:p>
    <w:p>
      <w:pPr>
        <w:pStyle w:val="Normal"/>
        <w:spacing w:lineRule="auto" w:line="240" w:before="120" w:after="60"/>
        <w:ind w:left="708" w:hanging="0"/>
        <w:rPr/>
      </w:pPr>
      <w:r>
        <w:rPr>
          <w:rFonts w:cs="Times New Roman" w:ascii="Times New Roman" w:hAnsi="Times New Roman"/>
          <w:b/>
        </w:rPr>
        <w:t>Георгий Ильичев</w:t>
      </w:r>
      <w:r>
        <w:rPr>
          <w:rFonts w:cs="Times New Roman" w:ascii="Times New Roman" w:hAnsi="Times New Roman"/>
        </w:rPr>
        <w:t xml:space="preserve"> Я с вами, хот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10:15 · </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Неплохая иде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14:15 · </w:t>
      </w:r>
    </w:p>
    <w:p>
      <w:pPr>
        <w:pStyle w:val="Normal"/>
        <w:spacing w:lineRule="auto" w:line="240" w:before="120" w:after="60"/>
        <w:ind w:left="708" w:hanging="0"/>
        <w:rPr/>
      </w:pPr>
      <w:r>
        <w:rPr>
          <w:rFonts w:cs="Times New Roman" w:ascii="Times New Roman" w:hAnsi="Times New Roman"/>
          <w:b/>
        </w:rPr>
        <w:t>Лейла Васильева</w:t>
      </w:r>
      <w:r>
        <w:rPr>
          <w:rFonts w:cs="Times New Roman" w:ascii="Times New Roman" w:hAnsi="Times New Roman"/>
        </w:rPr>
        <w:t xml:space="preserve"> Абсолютно согласна. Считаю важным начинать работу как можно скор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15:16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Чем скорее, тем потому что... Я - on board</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16:49 · </w:t>
      </w:r>
    </w:p>
    <w:p>
      <w:pPr>
        <w:pStyle w:val="Normal"/>
        <w:spacing w:lineRule="auto" w:line="240" w:before="120" w:after="60"/>
        <w:ind w:left="708" w:hanging="0"/>
        <w:rPr/>
      </w:pPr>
      <w:r>
        <w:rPr>
          <w:rFonts w:cs="Times New Roman" w:ascii="Times New Roman" w:hAnsi="Times New Roman"/>
          <w:b/>
        </w:rPr>
        <w:t xml:space="preserve">Сергей Хайкин </w:t>
      </w:r>
      <w:r>
        <w:rPr>
          <w:rFonts w:cs="Times New Roman" w:ascii="Times New Roman" w:hAnsi="Times New Roman"/>
        </w:rPr>
        <w:t>Готов принять участие, только нужно определить более точно формат. В принципе, как "ответ Чемберлену", идея проведения ОТКРЫТОГО ОПРОСА инициированного сообществом утопична. Так можно провести один опрос. Систему построить на этом нельзя. До тех пор пока основным заказчиком будет выступать "государство", финансируя работы из "внебюджетных средств" мы будем обречены на лживые публикации от нашего имени или даже публичные подтверждения соответствия опросов полученным результатам.</w:t>
      </w:r>
    </w:p>
    <w:p>
      <w:pPr>
        <w:pStyle w:val="Normal"/>
        <w:spacing w:lineRule="auto" w:line="240" w:before="0" w:after="60"/>
        <w:ind w:left="708" w:hanging="0"/>
        <w:rPr/>
      </w:pPr>
      <w:r>
        <w:rPr>
          <w:rFonts w:cs="Times New Roman" w:ascii="Times New Roman" w:hAnsi="Times New Roman"/>
        </w:rPr>
        <w:t>16 декабря 2011 г. в 19:15 · · 2</w:t>
      </w:r>
    </w:p>
    <w:p>
      <w:pPr>
        <w:pStyle w:val="Normal"/>
        <w:spacing w:lineRule="auto" w:line="240" w:before="120" w:after="60"/>
        <w:ind w:left="708" w:hanging="0"/>
        <w:rPr/>
      </w:pPr>
      <w:r>
        <w:rPr>
          <w:rFonts w:cs="Times New Roman" w:ascii="Times New Roman" w:hAnsi="Times New Roman"/>
          <w:b/>
        </w:rPr>
        <w:t xml:space="preserve">Сергей Хайкин </w:t>
      </w:r>
      <w:r>
        <w:rPr>
          <w:rFonts w:cs="Times New Roman" w:ascii="Times New Roman" w:hAnsi="Times New Roman"/>
        </w:rPr>
        <w:t>Нужно думать о формировании общественного фонда (пула) на основе пожертвований частный лиц и бизнеса предназначенного для ОТКРЫТЫХ ОПРОСОВ. Как эмоциональный порыв, отражающий профессиональную рефлексию на нынешнюю ситуацию идею поддерживаю. Это лучше, чем фига в кармане.</w:t>
      </w:r>
    </w:p>
    <w:p>
      <w:pPr>
        <w:pStyle w:val="Normal"/>
        <w:spacing w:lineRule="auto" w:line="240" w:before="0" w:after="60"/>
        <w:ind w:left="708" w:hanging="0"/>
        <w:rPr/>
      </w:pPr>
      <w:r>
        <w:rPr>
          <w:rFonts w:cs="Times New Roman" w:ascii="Times New Roman" w:hAnsi="Times New Roman"/>
        </w:rPr>
        <w:t>16 декабря 2011 г. в 19:20 · · 4</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оциологи по больше части и так имеют возможность проводить интересующие их исследования. по крайней мере ставить вопросы для удовлетворения своего любопытства. Важнее другое. Дать возможность задать вопросы тем, у кого нет тако возможности. Т.е. нужно начать сбор тем и вопроов не от нас. Другое дело - все это мероприятие исходит из сильного допущения, что в стране есть изрядное число тех, уомц интересно мнение другого. Профессиональные</w:t>
      </w:r>
    </w:p>
    <w:p>
      <w:pPr>
        <w:pStyle w:val="Normal"/>
        <w:spacing w:lineRule="auto" w:line="240" w:before="0" w:after="60"/>
        <w:ind w:left="708" w:hanging="0"/>
        <w:rPr/>
      </w:pPr>
      <w:r>
        <w:rPr>
          <w:rFonts w:cs="Times New Roman" w:ascii="Times New Roman" w:hAnsi="Times New Roman"/>
        </w:rPr>
        <w:t>16 декабря 2011 г. в 22:52 с помощью мобильного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нтересанты - не счита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22:53 с помощью мобильного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а, поддерживаем. Готовы поучаствовать по Самарской обла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декабря 2011 г. в 19:10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поддержив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декабря 2011 г. в 23:27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Поддерживаю. Могу содействовать с выборкой и обработкой дан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декабря 2011 г. в 18:0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Раз уж тут такое дело - давайте я буду собирать предложения по тематике вопросов. Или сам накидаю примерный список и открою отдельный пост.</w:t>
      </w:r>
    </w:p>
    <w:p>
      <w:pPr>
        <w:pStyle w:val="Normal"/>
        <w:spacing w:lineRule="auto" w:line="240" w:before="0" w:after="60"/>
        <w:ind w:left="708" w:hanging="0"/>
        <w:rPr/>
      </w:pPr>
      <w:r>
        <w:rPr>
          <w:rFonts w:cs="Times New Roman" w:ascii="Times New Roman" w:hAnsi="Times New Roman"/>
        </w:rPr>
        <w:t>19 декабря 2011 г. в 18:08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Думаю, нужен "главный" менеджер, который бы координировал всю работу в целом по проекту.</w:t>
      </w:r>
    </w:p>
    <w:p>
      <w:pPr>
        <w:pStyle w:val="Normal"/>
        <w:spacing w:lineRule="auto" w:line="240" w:before="0" w:after="60"/>
        <w:ind w:left="708" w:hanging="0"/>
        <w:rPr/>
      </w:pPr>
      <w:r>
        <w:rPr>
          <w:rFonts w:cs="Times New Roman" w:ascii="Times New Roman" w:hAnsi="Times New Roman"/>
        </w:rPr>
        <w:t>19 декабря 2011 г. в 18:17 · · 2</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w:t>
      </w:r>
      <w:r>
        <w:rPr>
          <w:rFonts w:cs="Times New Roman" w:ascii="Times New Roman" w:hAnsi="Times New Roman"/>
          <w:b/>
        </w:rPr>
        <w:t>Иван Климов</w:t>
      </w:r>
      <w:r>
        <w:rPr>
          <w:rFonts w:cs="Times New Roman" w:ascii="Times New Roman" w:hAnsi="Times New Roman"/>
        </w:rPr>
        <w:t>, я готова по чатси вопросов присеодинится. давай ветку делать отдельн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декабря 2011 г. в 18:3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менно так и хочу поступить. Кидайте Ваши предложения и идеи. Можно по мейлу, чтоб не флудить: iklimov собака hse 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декабря 2011 г. в 18:52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Возможно я помогу с PRом конечного продукта... (смотря что наваяем)</w:t>
      </w:r>
    </w:p>
    <w:p>
      <w:pPr>
        <w:pStyle w:val="Normal"/>
        <w:spacing w:lineRule="auto" w:line="240" w:before="0" w:after="60"/>
        <w:ind w:left="708" w:hanging="0"/>
        <w:rPr/>
      </w:pPr>
      <w:r>
        <w:rPr>
          <w:rFonts w:cs="Times New Roman" w:ascii="Times New Roman" w:hAnsi="Times New Roman"/>
        </w:rPr>
        <w:t>20 декабря 2011 г. в 11:14 с помощью мобильного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ван, мне кажется, в данном случае как раз надо "флудить" на открытой площадке, чтобы кухня была максимально прозрачной, а не уводить коммуникацию в приватное пространство почты.</w:t>
      </w:r>
    </w:p>
    <w:p>
      <w:pPr>
        <w:pStyle w:val="Normal"/>
        <w:spacing w:lineRule="auto" w:line="240" w:before="0" w:after="60"/>
        <w:ind w:left="708" w:hanging="0"/>
        <w:rPr/>
      </w:pPr>
      <w:r>
        <w:rPr>
          <w:rFonts w:cs="Times New Roman" w:ascii="Times New Roman" w:hAnsi="Times New Roman"/>
        </w:rPr>
        <w:t>20 декабря 2011 г. в 12:56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нечно. Создадим с Людой Пресняковой отдельную ветку, там и будем все собирать. Тут пока идут "общие вопрос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4:4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Ольге Каменчук: Давайте сделаем отдельную ветку, куда будем складывать идеи по PR. аю, что к этому можно привлекать медийщиков (выборочно) и на более ранних этапах. Есть пара предложе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4:4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Ольга Каменчук. Оля, как Вы относитесь к предложению организовать специальную ветку по PR проекта с Вашей модераци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4:58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Игорь, давайте с начала определимся, что у нас будет на выходе? Что конкретно мы измерим? Какой продукт у нас будет? И примерно когд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6:51 с помощью мобильного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амый простой вопрос - последний. Ответ на него дан в первоначальном плане. На вопросы о том, что мы в конце концов измерим, и в каком виде это измеренное представим (продукт), ответа, естественно пока нет. То есть тогда, как я понимаю надо подождать наших разработчиков. Правда, выходной продукт проекта не заключается только в том, что "конкретно мы измерим". И в первоначальной идее и в рамках обсуждения постоянно говорится, что на выходе проекта должно появиться понимание возможности и эффективности ОТКРЫТОГО ИССЛЕДОВАНИЯ, а также позитивное восприятие такого формата деятельности социологов. В этом смысле мое предложение о PR касалось не продвижения продукта, а "пиара" проекта в целом. Что и было написа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декабря 2011 г. в 0:59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 xml:space="preserve">Я люблю делать хорошо. Для этого необходима ясность - с чем работаем. Ясности (по понятным причинам) пока н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Давайте так: определимся с тем, что строим - избушку, дворец или небоскреб, кто это делает, какими инструментами и приступим к разработке PR кампании. Пока у нашей задорной компании есть желание и интерес, но нет об'екта, к которому мы стремимся. Вобщем, я за ясность и конкретику. На таком (своем) подходе не настаиваю, возможно кто-то возьмется по-другом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о. см. мой первый пост в этой ветк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декабря 2011 г. в 3:17 с помощью мобильного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Что-то пропустила важное в жизн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декабря 2011 г. в 7:05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Темы, выборки - хорошо. Пиар - еше лучше. Я бы вернулась, простите, к деньгам. Принципиальный вопрос. Какие деньги будут рассматриваться общественностью как легитимные? Как не ,гряз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 xml:space="preserve">21 </w:t>
      </w:r>
      <w:r>
        <w:rPr>
          <w:rFonts w:cs="Times New Roman" w:ascii="Times New Roman" w:hAnsi="Times New Roman"/>
        </w:rPr>
        <w:t>декабря</w:t>
      </w:r>
      <w:r>
        <w:rPr>
          <w:rFonts w:cs="Times New Roman" w:ascii="Times New Roman" w:hAnsi="Times New Roman"/>
          <w:lang w:val="en-US"/>
        </w:rPr>
        <w:t xml:space="preserve"> 2011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7:09 · · 2</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r>
    </w:p>
    <w:p>
      <w:pPr>
        <w:pStyle w:val="Normal"/>
        <w:spacing w:lineRule="auto" w:line="240" w:before="240" w:after="60"/>
        <w:rPr>
          <w:rFonts w:ascii="Times New Roman" w:hAnsi="Times New Roman" w:cs="Times New Roman"/>
        </w:rPr>
      </w:pPr>
      <w:r>
        <w:rPr>
          <w:rFonts w:cs="Times New Roman" w:ascii="Times New Roman" w:hAnsi="Times New Roman"/>
          <w:b/>
          <w:highlight w:val="lightGray"/>
        </w:rPr>
        <w:t xml:space="preserve">Igor Zadorin </w:t>
      </w:r>
      <w:r>
        <w:rPr>
          <w:rFonts w:cs="Times New Roman" w:ascii="Times New Roman" w:hAnsi="Times New Roman"/>
          <w:highlight w:val="lightGray"/>
        </w:rPr>
        <w:t>16 декабря 2011 г. в 13:36</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 Прошу прощения за включение большинства из вас в эту группу без предварительного согласования. Это я сделал только в порядке инициации группы и уведомления коллег из списка своих "френдов" на ФБ. Естественно с пониманием отнесусь к тому, что кто-то из группы выйдет. В дельнейшем расширение группы будет проходить в рамках более комфортных механизмов: 1) по запросам, 2) по приглашениям других администраторов, список которых будет, безусловно, расширен. Благодарю за понимание, поддержку и за уже приходящие запросы. Перепосты, естественно, также приветствуются.</w:t>
      </w:r>
    </w:p>
    <w:p>
      <w:pPr>
        <w:pStyle w:val="Normal"/>
        <w:spacing w:lineRule="auto" w:line="240" w:before="120" w:after="60"/>
        <w:ind w:left="709" w:hanging="0"/>
        <w:rPr/>
      </w:pPr>
      <w:r>
        <w:rPr>
          <w:rFonts w:cs="Times New Roman" w:ascii="Times New Roman" w:hAnsi="Times New Roman"/>
          <w:b/>
        </w:rPr>
        <w:t>Елена Петренко</w:t>
      </w:r>
      <w:r>
        <w:rPr>
          <w:rFonts w:cs="Times New Roman" w:ascii="Times New Roman" w:hAnsi="Times New Roman"/>
        </w:rPr>
        <w:t xml:space="preserve"> идея отличная! Е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декабря 2011 г. в 14:16 </w:t>
      </w:r>
    </w:p>
    <w:p>
      <w:pPr>
        <w:pStyle w:val="Normal"/>
        <w:spacing w:lineRule="auto" w:line="240" w:before="180" w:after="60"/>
        <w:rPr/>
      </w:pPr>
      <w:r>
        <w:rPr>
          <w:rFonts w:cs="Times New Roman" w:ascii="Times New Roman" w:hAnsi="Times New Roman"/>
          <w:sz w:val="24"/>
          <w:szCs w:val="24"/>
          <w:u w:val="single"/>
        </w:rPr>
        <w:t>ТОПИКИ</w:t>
      </w:r>
      <w:r>
        <w:rPr>
          <w:rFonts w:cs="Times New Roman" w:ascii="Times New Roman" w:hAnsi="Times New Roman"/>
          <w:sz w:val="24"/>
          <w:szCs w:val="24"/>
          <w:u w:val="single"/>
          <w:lang w:val="en-US"/>
        </w:rPr>
        <w:t xml:space="preserve"> 20.12.2011</w:t>
      </w:r>
    </w:p>
    <w:p>
      <w:pPr>
        <w:pStyle w:val="Normal"/>
        <w:spacing w:lineRule="auto" w:line="240" w:before="120" w:after="60"/>
        <w:rPr/>
      </w:pPr>
      <w:r>
        <w:rPr>
          <w:rFonts w:cs="Times New Roman" w:ascii="Times New Roman" w:hAnsi="Times New Roman"/>
          <w:b/>
          <w:highlight w:val="lightGray"/>
          <w:lang w:val="en-US"/>
        </w:rPr>
        <w:t>Igor Zadorin</w:t>
      </w:r>
      <w:r>
        <w:rPr>
          <w:rFonts w:cs="Times New Roman" w:ascii="Times New Roman" w:hAnsi="Times New Roman"/>
          <w:highlight w:val="lightGray"/>
          <w:lang w:val="en-US"/>
        </w:rPr>
        <w:t xml:space="preserve"> changed the group privacy setting to Closed. </w:t>
      </w:r>
      <w:r>
        <w:rPr>
          <w:rFonts w:cs="Times New Roman" w:ascii="Times New Roman" w:hAnsi="Times New Roman"/>
          <w:highlight w:val="lightGray"/>
        </w:rPr>
        <w:t>20 декабря 2011 г. в 15:11</w:t>
      </w:r>
    </w:p>
    <w:p>
      <w:pPr>
        <w:pStyle w:val="Normal"/>
        <w:spacing w:lineRule="auto" w:line="240" w:before="120" w:after="60"/>
        <w:rPr/>
      </w:pPr>
      <w:r>
        <w:rPr>
          <w:rFonts w:cs="Times New Roman" w:ascii="Times New Roman" w:hAnsi="Times New Roman"/>
          <w:b/>
          <w:highlight w:val="lightGray"/>
        </w:rPr>
        <w:t>Igor Zadorin</w:t>
      </w:r>
      <w:r>
        <w:rPr>
          <w:rFonts w:cs="Times New Roman" w:ascii="Times New Roman" w:hAnsi="Times New Roman"/>
          <w:highlight w:val="lightGray"/>
        </w:rPr>
        <w:t xml:space="preserve"> сделал Ивана Климова администратором. 20 декабря 2011 г. в 15:12</w:t>
      </w:r>
    </w:p>
    <w:p>
      <w:pPr>
        <w:pStyle w:val="Normal"/>
        <w:spacing w:lineRule="auto" w:line="240" w:before="120" w:after="60"/>
        <w:rPr>
          <w:rFonts w:ascii="Times New Roman" w:hAnsi="Times New Roman" w:cs="Times New Roman"/>
          <w:i/>
          <w:i/>
          <w:highlight w:val="lightGray"/>
        </w:rPr>
      </w:pPr>
      <w:r>
        <w:rPr>
          <w:rFonts w:cs="Times New Roman" w:ascii="Times New Roman" w:hAnsi="Times New Roman"/>
          <w:b/>
          <w:highlight w:val="lightGray"/>
        </w:rPr>
        <w:t xml:space="preserve">Igor Zadorin </w:t>
      </w:r>
      <w:r>
        <w:rPr>
          <w:rFonts w:cs="Times New Roman" w:ascii="Times New Roman" w:hAnsi="Times New Roman"/>
          <w:highlight w:val="lightGray"/>
        </w:rPr>
        <w:t>20 декабря 2011 г. в 15:30</w:t>
      </w:r>
    </w:p>
    <w:p>
      <w:pPr>
        <w:pStyle w:val="Normal"/>
        <w:spacing w:lineRule="auto" w:line="240" w:before="0" w:after="60"/>
        <w:rPr>
          <w:rFonts w:ascii="Times New Roman" w:hAnsi="Times New Roman" w:cs="Times New Roman"/>
        </w:rPr>
      </w:pPr>
      <w:r>
        <w:rPr>
          <w:rFonts w:cs="Times New Roman" w:ascii="Times New Roman" w:hAnsi="Times New Roman"/>
        </w:rPr>
        <w:t>Об организационных правилах работы группы.</w:t>
      </w:r>
    </w:p>
    <w:p>
      <w:pPr>
        <w:pStyle w:val="Normal"/>
        <w:spacing w:lineRule="auto" w:line="240" w:before="0" w:after="60"/>
        <w:rPr>
          <w:rFonts w:ascii="Times New Roman" w:hAnsi="Times New Roman" w:cs="Times New Roman"/>
        </w:rPr>
      </w:pPr>
      <w:r>
        <w:rPr>
          <w:rFonts w:cs="Times New Roman" w:ascii="Times New Roman" w:hAnsi="Times New Roman"/>
        </w:rPr>
        <w:t xml:space="preserve">Уважаемые коллеги! </w:t>
      </w:r>
    </w:p>
    <w:p>
      <w:pPr>
        <w:pStyle w:val="Normal"/>
        <w:spacing w:lineRule="auto" w:line="240" w:before="0" w:after="60"/>
        <w:rPr>
          <w:rFonts w:ascii="Times New Roman" w:hAnsi="Times New Roman" w:cs="Times New Roman"/>
        </w:rPr>
      </w:pPr>
      <w:r>
        <w:rPr>
          <w:rFonts w:cs="Times New Roman" w:ascii="Times New Roman" w:hAnsi="Times New Roman"/>
        </w:rPr>
        <w:t xml:space="preserve">Мы фактически начали работу, но не обсуждали статус нашей группы и организационные правила и принципы. Ясно, что в этом вопросе у всех есть свои стилевые и вкусовые предпочтения, и договориться о форме взаимодействия бывает порой сложнее, чем о содержании. В этой связи я на основе пока имеющегося у меня права администратора временно "закрыл" группу (в ФБ закрытая группа, это такая, публикации которой видны только ее участникам + право на публикации только у участников). И ограничил прием в группу, введя премодерацию приема администратором. Это ограничения, которые лучше поначалу установить, а потом (после согласования и формирования в группе определенных норм) ослаблять, нежели сначала допустить волю вольную, а потом по требованию самих же участников ее же ограничивать, начинать кого-то изгонять и т.п. Это мы уже проходили. </w:t>
      </w:r>
    </w:p>
    <w:p>
      <w:pPr>
        <w:pStyle w:val="Normal"/>
        <w:spacing w:lineRule="auto" w:line="240" w:before="0" w:after="60"/>
        <w:rPr>
          <w:rFonts w:ascii="Times New Roman" w:hAnsi="Times New Roman" w:cs="Times New Roman"/>
        </w:rPr>
      </w:pPr>
      <w:r>
        <w:rPr>
          <w:rFonts w:cs="Times New Roman" w:ascii="Times New Roman" w:hAnsi="Times New Roman"/>
        </w:rPr>
        <w:t>В общем давайте возьмем пока небольшую паузу на открытость (на неделю пока проект не станет на ноги "по-взрослому"), а прием новых членов будем проводить по рекомендациям. Это нормальный клубный формат.</w:t>
      </w:r>
    </w:p>
    <w:p>
      <w:pPr>
        <w:pStyle w:val="Normal"/>
        <w:spacing w:lineRule="auto" w:line="240" w:before="0" w:after="60"/>
        <w:rPr>
          <w:rFonts w:ascii="Times New Roman" w:hAnsi="Times New Roman" w:cs="Times New Roman"/>
        </w:rPr>
      </w:pPr>
      <w:r>
        <w:rPr>
          <w:rFonts w:cs="Times New Roman" w:ascii="Times New Roman" w:hAnsi="Times New Roman"/>
        </w:rPr>
        <w:t>Если будут какие-то предложения по организационным правилам, милости прошу, высказывайтесь в этой ветке.</w:t>
      </w:r>
    </w:p>
    <w:p>
      <w:pPr>
        <w:pStyle w:val="Normal"/>
        <w:spacing w:lineRule="auto" w:line="240" w:before="0" w:after="60"/>
        <w:rPr>
          <w:rFonts w:ascii="Times New Roman" w:hAnsi="Times New Roman" w:cs="Times New Roman"/>
        </w:rPr>
      </w:pPr>
      <w:r>
        <w:rPr>
          <w:rFonts w:cs="Times New Roman" w:ascii="Times New Roman" w:hAnsi="Times New Roman"/>
        </w:rPr>
        <w:t>И в заключении, чтобы сразу не выглядеть узурпатором и монополистом там, где это делать совсем не собираюсь, я начинаю размывать свои административные права, предоставляя такие права еще и Ивану Климову. По опыту других групп в конце концов можно доводить число лиц с административными правами до 5-10, но это при численности групп больше 1000 чел. А пока ответственность за флуд в группе и тушение разных пожаров будет лежать на двоих. Это если Иван не против (я, если честно, с ним не согласовывал.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Timur Osmanov</w:t>
      </w:r>
      <w:r>
        <w:rPr>
          <w:rFonts w:cs="Times New Roman" w:ascii="Times New Roman" w:hAnsi="Times New Roman"/>
          <w:highlight w:val="lightGray"/>
        </w:rPr>
        <w:t xml:space="preserve"> · 20 декабря 2011 г. в 12:48</w:t>
      </w:r>
    </w:p>
    <w:p>
      <w:pPr>
        <w:pStyle w:val="Normal"/>
        <w:spacing w:lineRule="auto" w:line="240" w:before="0" w:after="60"/>
        <w:rPr>
          <w:rFonts w:ascii="Times New Roman" w:hAnsi="Times New Roman" w:cs="Times New Roman"/>
        </w:rPr>
      </w:pPr>
      <w:r>
        <w:rPr>
          <w:rFonts w:cs="Times New Roman" w:ascii="Times New Roman" w:hAnsi="Times New Roman"/>
        </w:rPr>
        <w:t xml:space="preserve">Коллеги, я предлагаю проблематизировать методологию исследования. </w:t>
      </w:r>
    </w:p>
    <w:p>
      <w:pPr>
        <w:pStyle w:val="Normal"/>
        <w:spacing w:lineRule="auto" w:line="240" w:before="0" w:after="60"/>
        <w:rPr/>
      </w:pPr>
      <w:r>
        <w:rPr>
          <w:rFonts w:cs="Times New Roman" w:ascii="Times New Roman" w:hAnsi="Times New Roman"/>
        </w:rPr>
        <w:t xml:space="preserve">По умолчанию был выбран опрос методом ftf. На мой взгляд, это не самый подходящий метод для проведения опроса в организационном формате «Открытого мнения». Для проведения репрезентативного опроса требуется случайная выборка. И эту выборку никакой стратификацией нельзя подгонять под точки (регионы или города), в которых имеются партнеры, согласные на проведение опроса. Об этом же пишет Юрий Качанов. Если выборка будет неслучайной, то не вижу смысла тратить усилия на дальнейшую работу – мы получим данные, о смещениях в которых ничего нельзя будет сказать. В условиях недостаточного финансирования я предлагаю сохранить случайность выборки, но сменить метод опроса – использовать телефонный опрос. Мы заведомо исключаем из выборки нетелефонизированное население (по данным ФОМа на весну 2011 года это 6% от населения России 18+), но контролируем все смещения в выборочной совокупности. Строим RDD выборку номеров стационарных и мобильных телефонов. Используем единую программу для опроса, например, Survey Studio. Проведение полевых работ в этом случае также упрощается – достаточно найти несколько CATI центров, готовых провести опрос по себестоимости, и их географическое положение в данном случае не имеет значения. Например, ФСИ, Социум и Форис имеют необходимое оборудование для проведения телефонного опроса. Как человек, несколько лет плотно контактирующий с полевыми исследованиями, заявляю, что вариант проведения контролируемого на всех этапах телефонного опроса значительно больше, чем проведение опроса в режиме личного интервью со всеми вытекающими отсюда фальсификациями интервьюеров, заменами точек в выборке и т.д. </w:t>
      </w:r>
    </w:p>
    <w:p>
      <w:pPr>
        <w:pStyle w:val="Normal"/>
        <w:spacing w:lineRule="auto" w:line="240" w:before="0" w:after="60"/>
        <w:rPr>
          <w:rFonts w:ascii="Times New Roman" w:hAnsi="Times New Roman" w:cs="Times New Roman"/>
        </w:rPr>
      </w:pPr>
      <w:r>
        <w:rPr>
          <w:rFonts w:cs="Times New Roman" w:ascii="Times New Roman" w:hAnsi="Times New Roman"/>
        </w:rPr>
        <w:t>Что скажете?</w:t>
      </w:r>
    </w:p>
    <w:p>
      <w:pPr>
        <w:pStyle w:val="Normal"/>
        <w:spacing w:lineRule="auto" w:line="240" w:before="120" w:after="60"/>
        <w:rPr>
          <w:rFonts w:ascii="Times New Roman" w:hAnsi="Times New Roman" w:cs="Times New Roman"/>
        </w:rPr>
      </w:pPr>
      <w:r>
        <w:rPr>
          <w:rFonts w:cs="Times New Roman" w:ascii="Times New Roman" w:hAnsi="Times New Roman"/>
        </w:rPr>
        <w:t xml:space="preserve">Ивану Низгораеву, </w:t>
      </w:r>
      <w:r>
        <w:rPr>
          <w:rFonts w:cs="Times New Roman" w:ascii="Times New Roman" w:hAnsi="Times New Roman"/>
          <w:b/>
        </w:rPr>
        <w:t>Roman Abramov</w:t>
      </w:r>
      <w:r>
        <w:rPr>
          <w:rFonts w:cs="Times New Roman" w:ascii="Times New Roman" w:hAnsi="Times New Roman"/>
        </w:rPr>
        <w:t xml:space="preserve"> и 5 другим это нравится.</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усть В.Федоров выскажется на этот счет. У него есть какой-то объем данных по сравнению телефонного и Ф2Ф опросов. Правда, они строили выборку телефонного опроса в тех же населенных пунктах, что и Ф2Ф, что смещало ее.</w:t>
      </w:r>
    </w:p>
    <w:p>
      <w:pPr>
        <w:pStyle w:val="Normal"/>
        <w:spacing w:lineRule="auto" w:line="240" w:before="0" w:after="60"/>
        <w:ind w:left="708" w:hanging="0"/>
        <w:rPr/>
      </w:pPr>
      <w:r>
        <w:rPr>
          <w:rFonts w:cs="Times New Roman" w:ascii="Times New Roman" w:hAnsi="Times New Roman"/>
        </w:rPr>
        <w:t xml:space="preserve">20 декабря 2011 г. в 12:5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Есть очень много публикаций по сопоставлению различных методов опроса. В основном, конечно, не в России :) Огромное количество факторов влияют на данные. Я бы не ставил целью сопоставление личных и телефонных опросов. Принципиальная разница в уровне контроля поля и в способности метода адекватно решить поставленную задач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3:0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бы подумал, чтобы сделать выборку 15+. Это сложнее реализовать, однако предполагаю, что будут темы об интернете. Поэтому хорошо бы сместить "вни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4:44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ван, можно совокупность расширить с 18+ до 15+. Это незначительно сложнее реализ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5:4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Юрий, я могу дать гарантии прозрачности вычислений ошибки и контроля качества в телефонном опросе. Самое слабое его место - нетелефонизированное население - эта группа вылетает из генеральной совокупности. Можно запланировать проведение экспериментального плана, целью которого будет экстраполяция данных телефонного опроса на эту группу, либо оценка измеряемых параметров (электоральных рейтингов) в этой группе. Сразу скажу, что представители этой группы значимо отличаются от насел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5:5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кто дает деньги на оплату коллцентра? это порядка 200 тысяч будет только на по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декабря 2011 г. в 15:5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Деньги нужны при любом методе. Интервьюеры в ftf опросе не будут опрашивать за идею. А если и будут, то я бы не стал верить собранным ими данным.</w:t>
      </w:r>
    </w:p>
    <w:p>
      <w:pPr>
        <w:pStyle w:val="Normal"/>
        <w:spacing w:lineRule="auto" w:line="240" w:before="0" w:after="60"/>
        <w:ind w:left="708" w:hanging="0"/>
        <w:rPr/>
      </w:pPr>
      <w:r>
        <w:rPr>
          <w:rFonts w:cs="Times New Roman" w:ascii="Times New Roman" w:hAnsi="Times New Roman"/>
        </w:rPr>
        <w:t>20 декабря 2011 г. в 16:00 · · 5</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паньки, только сумасшедшей гонкой последней недели могу объяснить себе пропуск такого яркого тезиса, который "лайкнут" аж 5 раз.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вот как раз категорически не согласен с ним. Конечно, утверждать, что интервьюер-волонтер заведомо всегда будет лучше платного профессионального интервьюера, было бы опрометчиво. Но если мне скажут, что оплата гарантирует "нехалтуру", не поверю никогда (весь мой более чем 20-летний опыт вопиет против этого). Более того, если кто-то из интеров вызвался в рамках очень редкого (может быть единственного в своем роде), а потому "престижного" проекта опросить 5 человек бесплатно, то я все же предполагаю меньшую вероятность "рисовки", ибо непонятно, зачем. (в т.ч. зачем надо было проявлять инициативу). Волонтеров мотивируют ценности, а не выгоды. Другое дело, что создать мотивацию через ценность гораздо труднее, чем просто "денег дать". Но у нас ведь проект такой! Иначе не надо было начин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1:3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Хотя деньги, конечно, будем иск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1:33 · </w:t>
      </w:r>
    </w:p>
    <w:p>
      <w:pPr>
        <w:pStyle w:val="Normal"/>
        <w:spacing w:lineRule="auto" w:line="240" w:before="120" w:after="60"/>
        <w:ind w:left="709" w:hanging="0"/>
        <w:rPr>
          <w:rFonts w:ascii="Times New Roman" w:hAnsi="Times New Roman" w:cs="Times New Roman"/>
        </w:rPr>
      </w:pPr>
      <w:r>
        <w:rPr>
          <w:rFonts w:cs="Times New Roman" w:ascii="Times New Roman" w:hAnsi="Times New Roman"/>
        </w:rPr>
        <w:t>УДАЛЕННЫЙ КОММЕНТАРИЙ ЮРИЯ КАЧАНОВА</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Любопытно. Ю.Л., поясни, плиз, про "рекуррентную процеду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1:55 · </w:t>
      </w:r>
    </w:p>
    <w:p>
      <w:pPr>
        <w:pStyle w:val="Normal"/>
        <w:spacing w:lineRule="auto" w:line="240" w:before="120" w:after="60"/>
        <w:ind w:left="709" w:hanging="0"/>
        <w:rPr/>
      </w:pPr>
      <w:r>
        <w:rPr>
          <w:rFonts w:cs="Times New Roman" w:ascii="Times New Roman" w:hAnsi="Times New Roman"/>
          <w:b/>
        </w:rPr>
        <w:t>Igor Zadorin</w:t>
      </w:r>
      <w:r>
        <w:rPr>
          <w:rFonts w:cs="Times New Roman" w:ascii="Times New Roman" w:hAnsi="Times New Roman"/>
        </w:rPr>
        <w:t xml:space="preserve"> Ага. А теперь осталось самое простое: описать функционал f в терминах "инструкции для организатора опрос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2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шу прощения за тупость, а случайная подвыборка из неслучайной выборки что будет репрезентировать? Или это тоже будет неважн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32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0 декабря 2011 г. в 10:24</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Прошло несколько дней, необходимых для первоначального обсуждения идеи проекта «Открытое мнение». Искренне благодарен всем за предложения, замечания, и прежде всего, за готовность включиться в проект. Раз уж пошло движение, то не будем далее откладывать удовольствие заняться свободным коллективным творчеством. :) Это действительно свободное творчество, ведь нас никто не принуждает, не неволит.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ля начала наберусь наглости и предложу свое краткое резюме предварительного обсуждени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1. Комментарии коллег выявили некоторую неясность трех важных моментов проекта (все издержки невнятности изложения отношу на свой счет), которые требуют уточнения. А именно: </w:t>
      </w:r>
    </w:p>
    <w:p>
      <w:pPr>
        <w:pStyle w:val="Normal"/>
        <w:shd w:fill="F2F2F2" w:val="clear"/>
        <w:spacing w:lineRule="auto" w:line="240" w:before="120" w:after="60"/>
        <w:rPr/>
      </w:pPr>
      <w:r>
        <w:rPr>
          <w:rFonts w:cs="Times New Roman" w:ascii="Times New Roman" w:hAnsi="Times New Roman"/>
        </w:rPr>
        <w:t>А) проект «Открытое мнение» - это все-таки НЕ «народная социология» (</w:t>
      </w:r>
      <w:r>
        <w:rPr>
          <w:rFonts w:cs="Times New Roman" w:ascii="Times New Roman" w:hAnsi="Times New Roman"/>
          <w:b/>
        </w:rPr>
        <w:t>Иван Низгораев</w:t>
      </w:r>
      <w:r>
        <w:rPr>
          <w:rFonts w:cs="Times New Roman" w:ascii="Times New Roman" w:hAnsi="Times New Roman"/>
        </w:rPr>
        <w:t xml:space="preserve">), а вполне «профессиональное» действие. Общественный и волонтерский статус исследования не должен в данном случае давать право на какие-либо послабления с точки зрения профессиональных критериев исследования, да и волонтерами в данном случае будут выступать не «вдохновенные любители», а люди, давно считающие этот род деятельности своей профессией.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Б) Вряд ли в данном исследовании мы должны решать задачи, претендующие на открытия чего-то принципиально нового (Юрий Качанов), скорее это проект – Большая Верификация. Верификация самого распространенного "суконно-посконного" метода face-to-face и конкретного опросного инструментария через открытое обсуждение, верификация полевых измерений через принципиально иной (некоммерческий) подход к организации работы, верификация результатов ранее проведенных опросов и их интерпретаций через публичную экспертизу и т.д и т.п.. Весь проект – это сугубый эксперимент, и, пожалуй, будет правильным в его рамках в известной степени повторить то, что уже делалось, но в другом организационном формате. Интересно же, насколько результаты опроса по близкому или даже идентичному инструментарию чувствительны к организационной схеме исследования? И в этой связи никто не скрывает главную цель проекта – повышение доверия исследовательской (в данном случае опросной) информации. Сделаем один раз все открыто и прозрачно, покажем воспроизводимость результатов, тогда, если даже не ликвидируем предвзятость и подозрительность по отношению к публичным социологическим данным (это, конечно, вряд ли), так хотя бы немного уменьшим риски откровенного недоверия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Никто не призывает сейчас сразу строить Систему открытых опросов и исследований (Сергей Хайкин). Это еще для всех нас не больше чем идея, которую надо бы проверить на реализуемость в порядке эксперимента. Прежде всего, конечно, организационного эксперимента. Попробуем, посмотрим, подумаем. Худший результат эксперимента – сразу замахнуться на В.Шекспира и… разочаровать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2. Проект поддержало более 20 коллег из разных регионов страны, хотя рассылка была не так велика, и promotion не такой уж активный. Это говорит о том, что по крайне самими профессионалами проект востребован.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3. Уже первая серия реплик показала, что столичные коллеги гораздо живее откликаются на инициативу, нежели региональные, и это понятно (как пишет Ольга Рыбакова из Екатеринбурга: я думаю, регионалы будут более сдержанно реагировать, опасаясь, что на них опять ляжет бремя полевых работ :( Если делать классическую стратифицированную выборку, то неизбежно появятся тьмутараканьские командировки...). Поэтому конечно, помимо волонтерского (общественного) вклада в проект личного времени и труда, надо, как справедливо заметил Сергей Хайкин, думать о формировании общественного фонда (пула) на основе пожертвований частный лиц и бизнеса. Эта компонента проекта обсуждалась до публикации инициативы, но я подумал, что для первого эксперимента сразу начинать сбор средств на «социологию» будет не очень «респектабельно». Но в общем будем думать.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 теперь о конкретных предложениях по реализации плана проект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1. В таких делах, как "Открытое мнение", очень важно держать темп, и в этом случае лучшая демократия – это демократия участия и самовыдвижения. При таком подходе надо обязательно поприветствовать инициативу Ивана Климова и Людмилы Пресняковой по формированию группы разработчиков инструментария. Действительно надо организовывать новую ветку и начинать обсуждать там предложения по предмету исследования, основных параметрах и их операционализации. Если я правильно понимаю, то тематика примерно определена – в этот период времени мы просто не можем пройти мимо электоральных сюжетов и протестной активности, связанных с прошедшими и предстоящими Большими Выборами. Предлагаю коллегам кучковаться, кому в наибольшей степени близка именно такая работа.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2. Далее надо бы подумать над выборкой, но тут засада. Мы вряд ли сможем построить хороший территориальный дизайн до того, пока не будем понимать, в каких регионах нашлись коллеги, поддерживающие проект, а где таковых не обнаружилось. Пока нас поддержало три региональных компании (ФСИ из Самары, Социум из Екатеринбурга и Форис из Архангельска). Поэтому огромная просьба к Владимиру Звоновскому и Сергею Хайкину предпринять шаги по переговорам с регионами. Возможно, хорошим подспорьем тут стали бы рекомендации крупных поллстеров типа ФОМа и (обращаюсь к Александру Ослону) и ВЦИОМа (обращаюсь к Валерию Федорову).</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Юру Качанову после появления хотя бы 15 регионов – участников очень попрошу тряхнуть стариной и взять на себя работу над схемой выборки.</w:t>
      </w:r>
    </w:p>
    <w:p>
      <w:pPr>
        <w:pStyle w:val="Normal"/>
        <w:shd w:fill="F2F2F2" w:val="clear"/>
        <w:spacing w:lineRule="auto" w:line="240" w:before="120" w:after="60"/>
        <w:rPr>
          <w:rFonts w:ascii="Times New Roman" w:hAnsi="Times New Roman" w:cs="Times New Roman"/>
        </w:rPr>
      </w:pPr>
      <w:r>
        <w:rPr>
          <w:rFonts w:cs="Times New Roman" w:ascii="Times New Roman" w:hAnsi="Times New Roman"/>
        </w:rPr>
        <w:t xml:space="preserve">4. Я с вашего позволения займусь обеспечением той самой прозрачности и открытости и повышения доверия. То есть для начала привлечением внимания к нашей работе. Буду признателен, если кто-то из коллег также согласиться заняться promotion проекта. </w:t>
      </w:r>
      <w:r>
        <w:rPr>
          <w:rFonts w:cs="Times New Roman" w:ascii="Times New Roman" w:hAnsi="Times New Roman"/>
          <w:b/>
        </w:rPr>
        <w:t>Георгий Ильичев</w:t>
      </w:r>
      <w:r>
        <w:rPr>
          <w:rFonts w:cs="Times New Roman" w:ascii="Times New Roman" w:hAnsi="Times New Roman"/>
        </w:rPr>
        <w:t xml:space="preserve"> с его журналистским статусом тут был бы, очень кстати.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 последний сюжет на сегодняшнее утро. Мы начинаем взаимодействовать в рабочем режиме не просто в сети, а в сети (среде) Facebook. Совсем не факт, что это оптимальный вариант технологической платформы для совместной интеллектуальной работы. Я даже знаю более функциональные среды. Поэтому если дело пойдет так, что в более или менее постоянном общении будет находиться хотя бы 15-20 человек, и будет готовность к освоению новых высот технологической «оснастки», я предложу соответствующие варианты.</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Нет, последний сюжет все-таки другой. Уж сколько раз мы – исследователи гражданского общества – говорили, что у нас в стране отсутствует культура коллективного действия. Такого действия, в котором свобода отдельных индивидуумов не противоречит устойчивости и эффективности коллектива, а разного рода интересы (порой противоречивые) находят свое комфортное согласование. Где лидерство не переходит в авторитаризм, а делегирование полномочий - в собственную пассивность и безответственность. Ну, и т.д. Проект «Открытое мнение» - редкий случай, когда очень хочется опровергнуть такие собственные тезисы.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З.</w:t>
      </w:r>
    </w:p>
    <w:p>
      <w:pPr>
        <w:pStyle w:val="Normal"/>
        <w:spacing w:lineRule="auto" w:line="240" w:before="120" w:after="60"/>
        <w:rPr>
          <w:rFonts w:ascii="Times New Roman" w:hAnsi="Times New Roman" w:cs="Times New Roman"/>
        </w:rPr>
      </w:pPr>
      <w:r>
        <w:rPr>
          <w:rFonts w:cs="Times New Roman" w:ascii="Times New Roman" w:hAnsi="Times New Roman"/>
          <w:b/>
        </w:rPr>
        <w:t>Roman Abramov</w:t>
      </w:r>
      <w:r>
        <w:rPr>
          <w:rFonts w:cs="Times New Roman" w:ascii="Times New Roman" w:hAnsi="Times New Roman"/>
        </w:rPr>
        <w:t xml:space="preserve"> и </w:t>
      </w:r>
      <w:r>
        <w:rPr>
          <w:rFonts w:cs="Times New Roman" w:ascii="Times New Roman" w:hAnsi="Times New Roman"/>
          <w:b/>
        </w:rPr>
        <w:t xml:space="preserve">Olga Rybakov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с большой вероятностью могу оказаться или в КЧР, или в Якутии, причем с возможностью поорганизовывать поле и поучаствовать в нем. И то, и другое те еще terra incognita - так что если что я on board</w:t>
      </w:r>
    </w:p>
    <w:p>
      <w:pPr>
        <w:pStyle w:val="Normal"/>
        <w:spacing w:lineRule="auto" w:line="240" w:before="0" w:after="60"/>
        <w:ind w:left="708" w:hanging="0"/>
        <w:rPr/>
      </w:pPr>
      <w:r>
        <w:rPr>
          <w:rFonts w:cs="Times New Roman" w:ascii="Times New Roman" w:hAnsi="Times New Roman"/>
        </w:rPr>
        <w:t>20 декабря 2011 г. в 10:32 · · 1</w:t>
      </w:r>
    </w:p>
    <w:p>
      <w:pPr>
        <w:pStyle w:val="Normal"/>
        <w:spacing w:lineRule="auto" w:line="240" w:before="120" w:after="60"/>
        <w:ind w:left="708" w:hanging="0"/>
        <w:rPr/>
      </w:pPr>
      <w:r>
        <w:rPr>
          <w:rFonts w:cs="Times New Roman" w:ascii="Times New Roman" w:hAnsi="Times New Roman"/>
          <w:b/>
        </w:rPr>
        <w:t xml:space="preserve">Ирина Муратова </w:t>
      </w:r>
      <w:r>
        <w:rPr>
          <w:rFonts w:cs="Times New Roman" w:ascii="Times New Roman" w:hAnsi="Times New Roman"/>
        </w:rPr>
        <w:t>Простите, конец года, закрутилась... Только сейчас начала разбираться в теме... Я присоединилась бы к этой инициативе, но прежде чем сказать окончательное "да", мне необходимо понять выборку и метод. Сами знаете, размер территории, на которой мы работаем, подразумевает очень большие затраты. Это 3,5 Франции, или 52 Московских области... Если я смогу потянуть проект - с удовольствием присоединюсь, если нет - сорри...</w:t>
      </w:r>
    </w:p>
    <w:p>
      <w:pPr>
        <w:pStyle w:val="Normal"/>
        <w:spacing w:lineRule="auto" w:line="240" w:before="0" w:after="60"/>
        <w:ind w:left="708" w:hanging="0"/>
        <w:rPr/>
      </w:pPr>
      <w:r>
        <w:rPr>
          <w:rFonts w:cs="Times New Roman" w:ascii="Times New Roman" w:hAnsi="Times New Roman"/>
        </w:rPr>
        <w:t>21 декабря 2011 г. в 15:02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коллеги! Я сегодня постараюсь задать отдельную ветку для "региональной" темы, где будем обсуждать возможный территориальный дизайн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декабря 2011 г. в 18:06 · </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аналогичная ситуация, телефонником в принципе можно посмотреть... ф2ф все таки затратен, а "прицепить" такой проект не получиться и бессмысленно</w:t>
      </w:r>
    </w:p>
    <w:p>
      <w:pPr>
        <w:pStyle w:val="Normal"/>
        <w:spacing w:lineRule="auto" w:line="240" w:before="0" w:after="60"/>
        <w:ind w:left="708" w:hanging="0"/>
        <w:rPr/>
      </w:pPr>
      <w:r>
        <w:rPr>
          <w:rFonts w:cs="Times New Roman" w:ascii="Times New Roman" w:hAnsi="Times New Roman"/>
        </w:rPr>
        <w:t>23 декабря 2011 г. в 10:23 · · 3</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Пока не коллеги не сформулировали итог работы, не виду смысла обсуждать детали. Скажем, хотим подтвердить или опровергнуть рейтинг ВВП. Тогда зачем менять выборки и вопросы и технологию большой тройки? Надо просто сменить заказчика... Или если считаем, что рейтинги завышены, тогда строим новую выборку и технологию, пытаясь исправить ошибки тройки... Цель? Какая проектная цель? Какова миш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декабря 2011 г. в 11:55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2.12.201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2 декабря 2011 г. в 11:01</w:t>
      </w:r>
    </w:p>
    <w:p>
      <w:pPr>
        <w:pStyle w:val="Normal"/>
        <w:spacing w:lineRule="auto" w:line="240" w:before="0" w:after="60"/>
        <w:rPr>
          <w:rFonts w:ascii="Times New Roman" w:hAnsi="Times New Roman" w:cs="Times New Roman"/>
        </w:rPr>
      </w:pPr>
      <w:r>
        <w:rPr>
          <w:rFonts w:cs="Times New Roman" w:ascii="Times New Roman" w:hAnsi="Times New Roman"/>
        </w:rPr>
        <w:t>Вопросник. Стартовая ветка: общие соображения по процедурам</w:t>
      </w:r>
    </w:p>
    <w:p>
      <w:pPr>
        <w:pStyle w:val="Normal"/>
        <w:spacing w:lineRule="auto" w:line="240" w:before="0" w:after="60"/>
        <w:rPr>
          <w:rFonts w:ascii="Times New Roman" w:hAnsi="Times New Roman" w:cs="Times New Roman"/>
        </w:rPr>
      </w:pPr>
      <w:r>
        <w:rPr>
          <w:rFonts w:cs="Times New Roman" w:ascii="Times New Roman" w:hAnsi="Times New Roman"/>
        </w:rPr>
        <w:t>Тут кидаем общие соображения, обсуждаем обсуждение. В отдельной ветке – выдвигаем идеи и предлагаем темы. И затем также в отдельных ветках будут появляться конкретные темы, которые будут уже доводиться до состояния анкетных формулировок.</w:t>
      </w:r>
    </w:p>
    <w:p>
      <w:pPr>
        <w:pStyle w:val="Normal"/>
        <w:spacing w:lineRule="auto" w:line="240" w:before="0" w:after="60"/>
        <w:rPr>
          <w:rFonts w:ascii="Times New Roman" w:hAnsi="Times New Roman" w:cs="Times New Roman"/>
        </w:rPr>
      </w:pPr>
      <w:r>
        <w:rPr>
          <w:rFonts w:cs="Times New Roman" w:ascii="Times New Roman" w:hAnsi="Times New Roman"/>
        </w:rPr>
        <w:t xml:space="preserve">Общие соображения. </w:t>
      </w:r>
    </w:p>
    <w:p>
      <w:pPr>
        <w:pStyle w:val="Normal"/>
        <w:spacing w:lineRule="auto" w:line="240" w:before="0" w:after="60"/>
        <w:rPr>
          <w:rFonts w:ascii="Times New Roman" w:hAnsi="Times New Roman" w:cs="Times New Roman"/>
        </w:rPr>
      </w:pPr>
      <w:r>
        <w:rPr>
          <w:rFonts w:cs="Times New Roman" w:ascii="Times New Roman" w:hAnsi="Times New Roman"/>
        </w:rPr>
        <w:t>А) Темы и блоки вопросов, которые мы разработаем, могут брать к себе «опросные фабрики». Просьба – поставьте нас всех в известность и предложите авторам вопросов и другим коллегам участие в аналитике.</w:t>
      </w:r>
    </w:p>
    <w:p>
      <w:pPr>
        <w:pStyle w:val="Normal"/>
        <w:spacing w:lineRule="auto" w:line="240" w:before="0" w:after="60"/>
        <w:rPr>
          <w:rFonts w:ascii="Times New Roman" w:hAnsi="Times New Roman" w:cs="Times New Roman"/>
        </w:rPr>
      </w:pPr>
      <w:r>
        <w:rPr>
          <w:rFonts w:cs="Times New Roman" w:ascii="Times New Roman" w:hAnsi="Times New Roman"/>
        </w:rPr>
        <w:t>Б) Приоритетность тем – какие будем ставить в опрос в первую очередь – будем обсуждать отдельно, как будет ясен весь объем тем.</w:t>
      </w:r>
    </w:p>
    <w:p>
      <w:pPr>
        <w:pStyle w:val="Normal"/>
        <w:spacing w:lineRule="auto" w:line="240" w:before="0" w:after="60"/>
        <w:rPr>
          <w:rFonts w:ascii="Times New Roman" w:hAnsi="Times New Roman" w:cs="Times New Roman"/>
        </w:rPr>
      </w:pPr>
      <w:r>
        <w:rPr>
          <w:rFonts w:cs="Times New Roman" w:ascii="Times New Roman" w:hAnsi="Times New Roman"/>
        </w:rPr>
        <w:t xml:space="preserve">В) Общее количество вопросов в анкете – примерно 50. </w:t>
      </w:r>
    </w:p>
    <w:p>
      <w:pPr>
        <w:pStyle w:val="Normal"/>
        <w:spacing w:lineRule="auto" w:line="240" w:before="0" w:after="60"/>
        <w:rPr>
          <w:rFonts w:ascii="Times New Roman" w:hAnsi="Times New Roman" w:cs="Times New Roman"/>
        </w:rPr>
      </w:pPr>
      <w:r>
        <w:rPr>
          <w:rFonts w:cs="Times New Roman" w:ascii="Times New Roman" w:hAnsi="Times New Roman"/>
        </w:rPr>
        <w:t>Г) Темы переводим в вопросы и предусматриваем 2 версии: «короткую версию» (содержательно необходимый минимум) и «длинную версию» (короткая + резерв).</w:t>
      </w:r>
    </w:p>
    <w:p>
      <w:pPr>
        <w:pStyle w:val="Normal"/>
        <w:spacing w:lineRule="auto" w:line="240" w:before="0" w:after="60"/>
        <w:rPr>
          <w:rFonts w:ascii="Times New Roman" w:hAnsi="Times New Roman" w:cs="Times New Roman"/>
        </w:rPr>
      </w:pPr>
      <w:r>
        <w:rPr>
          <w:rFonts w:cs="Times New Roman" w:ascii="Times New Roman" w:hAnsi="Times New Roman"/>
        </w:rPr>
        <w:t>Д) Видимо, следует отказаться от вопросов в табличной форме.</w:t>
      </w:r>
    </w:p>
    <w:p>
      <w:pPr>
        <w:pStyle w:val="Normal"/>
        <w:spacing w:lineRule="auto" w:line="240" w:before="0" w:after="60"/>
        <w:rPr>
          <w:rFonts w:ascii="Times New Roman" w:hAnsi="Times New Roman" w:cs="Times New Roman"/>
        </w:rPr>
      </w:pPr>
      <w:r>
        <w:rPr>
          <w:rFonts w:cs="Times New Roman" w:ascii="Times New Roman" w:hAnsi="Times New Roman"/>
        </w:rPr>
        <w:t>Е) Думаю, что можно предусматривать «открытые вопросы», однако без гарантии, что мы их действительно запустим в анкету.</w:t>
      </w:r>
    </w:p>
    <w:p>
      <w:pPr>
        <w:pStyle w:val="Normal"/>
        <w:spacing w:lineRule="auto" w:line="240" w:before="0" w:after="60"/>
        <w:rPr>
          <w:rFonts w:ascii="Times New Roman" w:hAnsi="Times New Roman" w:cs="Times New Roman"/>
        </w:rPr>
      </w:pPr>
      <w:r>
        <w:rPr>
          <w:rFonts w:cs="Times New Roman" w:ascii="Times New Roman" w:hAnsi="Times New Roman"/>
        </w:rPr>
        <w:t>Ж) Формулировки вопросов – неоднозначные, вызывающие споры и сомнения – будут пускаться на пилотаж в технике «когнитивного интервью».</w:t>
      </w:r>
    </w:p>
    <w:p>
      <w:pPr>
        <w:pStyle w:val="Normal"/>
        <w:spacing w:lineRule="auto" w:line="240" w:before="180" w:after="60"/>
        <w:rPr>
          <w:rFonts w:ascii="Times New Roman" w:hAnsi="Times New Roman" w:cs="Times New Roman"/>
          <w:u w:val="single"/>
        </w:rPr>
      </w:pPr>
      <w:r>
        <w:rPr>
          <w:rFonts w:cs="Times New Roman" w:ascii="Times New Roman" w:hAnsi="Times New Roman"/>
          <w:b/>
          <w:highlight w:val="lightGray"/>
          <w:u w:val="single"/>
        </w:rPr>
        <w:t xml:space="preserve">Иван Климов </w:t>
      </w:r>
      <w:r>
        <w:rPr>
          <w:rFonts w:cs="Times New Roman" w:ascii="Times New Roman" w:hAnsi="Times New Roman"/>
          <w:highlight w:val="lightGray"/>
          <w:u w:val="single"/>
        </w:rPr>
        <w:t>создал документ.</w:t>
      </w:r>
      <w:r>
        <w:rPr>
          <w:rFonts w:cs="Times New Roman" w:ascii="Times New Roman" w:hAnsi="Times New Roman"/>
          <w:highlight w:val="lightGray"/>
        </w:rPr>
        <w:t xml:space="preserve"> 22 декабря 2011 г. в 11:09</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емник-версия ИК</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емник – версия Ивана Климов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от такие предложения – соображени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1: гражданская активность // Протестные настроения. Готовность участвовать. Отношение к митингам против фальсификаций.</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2: рейтинги кандидатов в президенты // Электоральный рейтинг. Рейтинг довери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Формулировки надо делать максимально похожими на «опросные фабрик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3: интернет // Пользование. Чем интересуются в Интернете. Политическое значение интернета. Сравнение с ТВ.</w:t>
      </w:r>
    </w:p>
    <w:p>
      <w:pPr>
        <w:pStyle w:val="Normal"/>
        <w:shd w:fill="F2F2F2" w:val="clear"/>
        <w:spacing w:lineRule="auto" w:line="240" w:before="0" w:after="60"/>
        <w:rPr/>
      </w:pPr>
      <w:r>
        <w:rPr>
          <w:rFonts w:cs="Times New Roman" w:ascii="Times New Roman" w:hAnsi="Times New Roman"/>
        </w:rPr>
        <w:t>Т4: Отношение к выборам // Общее отношение к выборам как к процедуре – нужны или нет. Доверие результатам выборов в ГД. Доверие ЦИК. Ожидания от президентских выборов.</w:t>
      </w:r>
    </w:p>
    <w:p>
      <w:pPr>
        <w:pStyle w:val="Normal"/>
        <w:shd w:fill="F2F2F2" w:val="clear"/>
        <w:spacing w:lineRule="auto" w:line="240" w:before="0" w:after="60"/>
        <w:rPr/>
      </w:pPr>
      <w:r>
        <w:rPr>
          <w:rFonts w:cs="Times New Roman" w:ascii="Times New Roman" w:hAnsi="Times New Roman"/>
        </w:rPr>
        <w:t>Т5: Целостность страны // Устраивают ли нынешние границы страны. Вероятен ли распад страны. Сепаратизм или независимост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6: Отношение к опросам общ.мнения // Приходилось ли участвовать. Доверяете или не доверяет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7: Вторая волна кризиса // Будет - не будет. Как скажется на экономике страны – лично вашей. Что думаете делат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8: Линии социальных разломов // Самоотождествление граждан с теми или иными стратами (рабочие, средний класс и т.п.) - но как-то тонко, чтобы исследовать реальное самоотождествление, а не мифическое - а то все себя средним классом считать будут. Потом - какую социальную группу высчитаете своим врагом, или кто приносит вред таким людям как Вы, и против кого готовы выступать. (Есть предположение, что своим реальным врагом средний класс считает отнюдь не кавказцев, а тех, у кого «антигражданская» позиция, кто голосовал не от себя а за деньги или бутылку водки).</w:t>
      </w:r>
    </w:p>
    <w:p>
      <w:pPr>
        <w:pStyle w:val="Normal"/>
        <w:spacing w:lineRule="auto" w:line="240" w:before="120" w:after="60"/>
        <w:ind w:left="708" w:hanging="0"/>
        <w:rPr/>
      </w:pPr>
      <w:r>
        <w:rPr>
          <w:rFonts w:cs="Times New Roman" w:ascii="Times New Roman" w:hAnsi="Times New Roman"/>
          <w:b/>
        </w:rPr>
        <w:t>Лейла Васильева</w:t>
      </w:r>
      <w:r>
        <w:rPr>
          <w:rFonts w:cs="Times New Roman" w:ascii="Times New Roman" w:hAnsi="Times New Roman"/>
        </w:rPr>
        <w:t xml:space="preserve"> Вань, можно ли вкладыш с вопросом о готовности принять участие еще - в ФГ, глубинках, а может, панель пригоди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декабря 2011 г. в 0:56</w:t>
      </w:r>
    </w:p>
    <w:p>
      <w:pPr>
        <w:pStyle w:val="Normal"/>
        <w:spacing w:lineRule="auto" w:line="240" w:before="180" w:after="60"/>
        <w:rPr/>
      </w:pPr>
      <w:r>
        <w:rPr>
          <w:rFonts w:cs="Times New Roman" w:ascii="Times New Roman" w:hAnsi="Times New Roman"/>
          <w:b/>
          <w:highlight w:val="lightGray"/>
        </w:rPr>
        <w:t xml:space="preserve">Иван Климов </w:t>
      </w:r>
      <w:r>
        <w:rPr>
          <w:rFonts w:cs="Times New Roman" w:ascii="Times New Roman" w:hAnsi="Times New Roman"/>
        </w:rPr>
        <w:t>22 декабря 2011 г. в 11:08</w:t>
      </w:r>
    </w:p>
    <w:p>
      <w:pPr>
        <w:pStyle w:val="Normal"/>
        <w:spacing w:lineRule="auto" w:line="240" w:before="0" w:after="60"/>
        <w:rPr>
          <w:rFonts w:ascii="Times New Roman" w:hAnsi="Times New Roman" w:cs="Times New Roman"/>
        </w:rPr>
      </w:pPr>
      <w:r>
        <w:rPr>
          <w:rFonts w:cs="Times New Roman" w:ascii="Times New Roman" w:hAnsi="Times New Roman"/>
        </w:rPr>
        <w:t>Вопросник. Общая ветка: выдвигаем идеи</w:t>
      </w:r>
    </w:p>
    <w:p>
      <w:pPr>
        <w:pStyle w:val="Normal"/>
        <w:spacing w:lineRule="auto" w:line="240" w:before="0" w:after="60"/>
        <w:rPr>
          <w:rFonts w:ascii="Times New Roman" w:hAnsi="Times New Roman" w:cs="Times New Roman"/>
        </w:rPr>
      </w:pPr>
      <w:r>
        <w:rPr>
          <w:rFonts w:cs="Times New Roman" w:ascii="Times New Roman" w:hAnsi="Times New Roman"/>
        </w:rPr>
        <w:t>Давайте здесь предлагать темы, обсуждать проблематизации. Окончательная доработка - позже. Первый набросок тем прикрепляю документом. Обратите снимание на эту опцию и давайте ею пользоваться.</w:t>
      </w:r>
    </w:p>
    <w:p>
      <w:pPr>
        <w:pStyle w:val="Normal"/>
        <w:spacing w:lineRule="auto" w:line="240" w:before="0" w:after="60"/>
        <w:rPr>
          <w:rFonts w:ascii="Times New Roman" w:hAnsi="Times New Roman" w:cs="Times New Roman"/>
        </w:rPr>
      </w:pPr>
      <w:r>
        <w:rPr>
          <w:rFonts w:cs="Times New Roman" w:ascii="Times New Roman" w:hAnsi="Times New Roman"/>
        </w:rPr>
        <w:t>А) Предлагаем темы, которые в принципе могут быть операционализированы и пригодны для выбранной нами технологии опроса (скорее личное интервью по анкете, либо телефонник).</w:t>
      </w:r>
    </w:p>
    <w:p>
      <w:pPr>
        <w:pStyle w:val="Normal"/>
        <w:spacing w:lineRule="auto" w:line="240" w:before="0" w:after="60"/>
        <w:rPr>
          <w:rFonts w:ascii="Times New Roman" w:hAnsi="Times New Roman" w:cs="Times New Roman"/>
        </w:rPr>
      </w:pPr>
      <w:r>
        <w:rPr>
          <w:rFonts w:cs="Times New Roman" w:ascii="Times New Roman" w:hAnsi="Times New Roman"/>
        </w:rPr>
        <w:t>Б) Можем предлагать темы и вопросы, которые не ставят или не могут опубликовать «опросные фабрики».</w:t>
      </w:r>
    </w:p>
    <w:p>
      <w:pPr>
        <w:pStyle w:val="Normal"/>
        <w:spacing w:lineRule="auto" w:line="240" w:before="0" w:after="60"/>
        <w:rPr>
          <w:rFonts w:ascii="Times New Roman" w:hAnsi="Times New Roman" w:cs="Times New Roman"/>
        </w:rPr>
      </w:pPr>
      <w:r>
        <w:rPr>
          <w:rFonts w:cs="Times New Roman" w:ascii="Times New Roman" w:hAnsi="Times New Roman"/>
        </w:rPr>
        <w:t>В) Можем предлагать темы и вопросы, которые хорошо, устойчиво работают, и которые есть у других «опросных фабрик» - чтоб была возможность сравнить результаты.</w:t>
      </w:r>
    </w:p>
    <w:p>
      <w:pPr>
        <w:pStyle w:val="Normal"/>
        <w:spacing w:lineRule="auto" w:line="240" w:before="0" w:after="60"/>
        <w:rPr>
          <w:rFonts w:ascii="Times New Roman" w:hAnsi="Times New Roman" w:cs="Times New Roman"/>
        </w:rPr>
      </w:pPr>
      <w:r>
        <w:rPr>
          <w:rFonts w:cs="Times New Roman" w:ascii="Times New Roman" w:hAnsi="Times New Roman"/>
        </w:rPr>
        <w:t xml:space="preserve">Г) Предлагаем темы, которые будут актуальны и востребованы в перспективе полутора-двух месяцев, но одновременно – не являются «следом» от медийной повестки. </w:t>
      </w:r>
    </w:p>
    <w:p>
      <w:pPr>
        <w:pStyle w:val="Normal"/>
        <w:spacing w:lineRule="auto" w:line="240" w:before="0" w:after="60"/>
        <w:rPr>
          <w:rFonts w:ascii="Times New Roman" w:hAnsi="Times New Roman" w:cs="Times New Roman"/>
        </w:rPr>
      </w:pPr>
      <w:r>
        <w:rPr>
          <w:rFonts w:cs="Times New Roman" w:ascii="Times New Roman" w:hAnsi="Times New Roman"/>
        </w:rPr>
        <w:t>Д) Когда предлагаете тему, обозначайте проблематизацию – в каком именно аспекте Вы ее рассматриваете. М.б. накидаете какие-то соображения по структуре темы.</w:t>
      </w:r>
    </w:p>
    <w:p>
      <w:pPr>
        <w:pStyle w:val="Normal"/>
        <w:spacing w:lineRule="auto" w:line="240" w:before="0" w:after="60"/>
        <w:rPr>
          <w:rFonts w:ascii="Times New Roman" w:hAnsi="Times New Roman" w:cs="Times New Roman"/>
        </w:rPr>
      </w:pPr>
      <w:r>
        <w:rPr>
          <w:rFonts w:cs="Times New Roman" w:ascii="Times New Roman" w:hAnsi="Times New Roman"/>
        </w:rPr>
        <w:t>Е) Не стремитесь сразу давать законченные формулировки.</w:t>
      </w:r>
    </w:p>
    <w:p>
      <w:pPr>
        <w:pStyle w:val="Normal"/>
        <w:spacing w:lineRule="auto" w:line="240" w:before="0" w:after="60"/>
        <w:rPr>
          <w:rFonts w:ascii="Times New Roman" w:hAnsi="Times New Roman" w:cs="Times New Roman"/>
        </w:rPr>
      </w:pPr>
      <w:r>
        <w:rPr>
          <w:rFonts w:cs="Times New Roman" w:ascii="Times New Roman" w:hAnsi="Times New Roman"/>
        </w:rPr>
        <w:t>Ж) Если поддерживаете тему – жмите «лайк». Если против – аргументируйте в комментах.</w:t>
      </w:r>
    </w:p>
    <w:p>
      <w:pPr>
        <w:pStyle w:val="Normal"/>
        <w:spacing w:lineRule="auto" w:line="240" w:before="120" w:after="60"/>
        <w:rPr>
          <w:rFonts w:ascii="Times New Roman" w:hAnsi="Times New Roman" w:cs="Times New Roman"/>
        </w:rPr>
      </w:pPr>
      <w:r>
        <w:rPr>
          <w:rFonts w:cs="Times New Roman" w:ascii="Times New Roman" w:hAnsi="Times New Roman"/>
          <w:b/>
        </w:rPr>
        <w:t>Roman Abramov</w:t>
      </w:r>
      <w:r>
        <w:rPr>
          <w:rFonts w:cs="Times New Roman" w:ascii="Times New Roman" w:hAnsi="Times New Roman"/>
        </w:rPr>
        <w:t xml:space="preserve"> это понравилось.</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1: гражданская активность // Протестные настроения. Готовность участвовать. Отношение к митингам против фальсификац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1:1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Т2: рейтинги кандидатов в президенты // Электоральный рейтинг. Рейтинг довер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Формулировки надо делать максимально похожими на «опросные фабрики».</w:t>
      </w:r>
    </w:p>
    <w:p>
      <w:pPr>
        <w:pStyle w:val="Normal"/>
        <w:spacing w:lineRule="auto" w:line="240" w:before="0" w:after="60"/>
        <w:ind w:left="708" w:hanging="0"/>
        <w:rPr/>
      </w:pPr>
      <w:r>
        <w:rPr>
          <w:rFonts w:cs="Times New Roman" w:ascii="Times New Roman" w:hAnsi="Times New Roman"/>
        </w:rPr>
        <w:t>22 декабря 2011 г. в 11:13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3: интернет // Пользование. Чем интересуются в Интернете. Политическое значение интернета. Сравнение с ТВ.</w:t>
      </w:r>
    </w:p>
    <w:p>
      <w:pPr>
        <w:pStyle w:val="Normal"/>
        <w:spacing w:lineRule="auto" w:line="240" w:before="0" w:after="60"/>
        <w:ind w:left="708" w:hanging="0"/>
        <w:rPr/>
      </w:pPr>
      <w:r>
        <w:rPr>
          <w:rFonts w:cs="Times New Roman" w:ascii="Times New Roman" w:hAnsi="Times New Roman"/>
        </w:rPr>
        <w:t xml:space="preserve">22 декабря 2011 г. в 11: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4: Отношение к выборам // Общее отношение к выборам как к процедуре – нужны или нет. Доверие результатам выборов в ГД. Доверие ЦИК. Ожидания от президентских выборов.</w:t>
      </w:r>
    </w:p>
    <w:p>
      <w:pPr>
        <w:pStyle w:val="Normal"/>
        <w:spacing w:lineRule="auto" w:line="240" w:before="0" w:after="60"/>
        <w:ind w:left="708" w:hanging="0"/>
        <w:rPr/>
      </w:pPr>
      <w:r>
        <w:rPr>
          <w:rFonts w:cs="Times New Roman" w:ascii="Times New Roman" w:hAnsi="Times New Roman"/>
        </w:rPr>
        <w:t>22 декабря 2011 г. в 11:13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5: Целостность страны // Устраивают ли нынешние границы страны. Вероятен ли распад страны. Сепаратизм или независимо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1: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6: Отношение к опросам общ.мнения // Приходилось ли участвовать. Доверяете или не доверяете.</w:t>
      </w:r>
    </w:p>
    <w:p>
      <w:pPr>
        <w:pStyle w:val="Normal"/>
        <w:spacing w:lineRule="auto" w:line="240" w:before="0" w:after="60"/>
        <w:ind w:left="708" w:hanging="0"/>
        <w:rPr/>
      </w:pPr>
      <w:r>
        <w:rPr>
          <w:rFonts w:cs="Times New Roman" w:ascii="Times New Roman" w:hAnsi="Times New Roman"/>
        </w:rPr>
        <w:t xml:space="preserve">22 декабря 2011 г. в 11: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7: Вторая волна кризиса // Будет - не будет. Как скажется на экономике страны – лично вашей. Что думаете дел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1: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8: Линии социальных разломов // Самоотождествление граждан с теми или иными стратами (рабочие, средний класс и т.п.) - но как-то тонко, чтобы исследовать реальное самоотождествление, а не мифическое - а то все себя средним классом считать будут. Потом - какую социальную группу высчитаете своим врагом, или кто приносит вред таким людям как Вы, и против кого готовы выступать. (Есть предположение, что своим реальным врагом средний класс считает отнюдь не кавказцев, а тех, у кого «антигражданская» позиция, кто голосовал не от себя а за деньги или бутылку водки).</w:t>
      </w:r>
    </w:p>
    <w:p>
      <w:pPr>
        <w:pStyle w:val="Normal"/>
        <w:spacing w:lineRule="auto" w:line="240" w:before="0" w:after="60"/>
        <w:ind w:left="708" w:hanging="0"/>
        <w:rPr/>
      </w:pPr>
      <w:r>
        <w:rPr>
          <w:rFonts w:cs="Times New Roman" w:ascii="Times New Roman" w:hAnsi="Times New Roman"/>
        </w:rPr>
        <w:t>22 декабря 2011 г. в 11:15 · · 1</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Доверие к местным властям(губернаторам и т.п.). Доверие к основным государственным институтам(от полиции до религиозных).</w:t>
      </w:r>
    </w:p>
    <w:p>
      <w:pPr>
        <w:pStyle w:val="Normal"/>
        <w:spacing w:lineRule="auto" w:line="240" w:before="0" w:after="60"/>
        <w:ind w:left="708" w:hanging="0"/>
        <w:rPr/>
      </w:pPr>
      <w:r>
        <w:rPr>
          <w:rFonts w:cs="Times New Roman" w:ascii="Times New Roman" w:hAnsi="Times New Roman"/>
        </w:rPr>
        <w:t>22 декабря 2011 г. в 11:31 · · 1</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Источники информации о политической и общественной жизни в стране. Вовлеченность в социальные сети и интернет-активность.</w:t>
      </w:r>
    </w:p>
    <w:p>
      <w:pPr>
        <w:pStyle w:val="Normal"/>
        <w:spacing w:lineRule="auto" w:line="240" w:before="0" w:after="60"/>
        <w:ind w:left="708" w:hanging="0"/>
        <w:rPr/>
      </w:pPr>
      <w:r>
        <w:rPr>
          <w:rFonts w:cs="Times New Roman" w:ascii="Times New Roman" w:hAnsi="Times New Roman"/>
        </w:rPr>
        <w:t>22 декабря 2011 г. в 11:32 · · 1</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Надо формулировать хоть какие-то гипотезы для проверки и хоть какие-то модели возможных отношений между измеряемыми величинами. Иначе просто будет еще один опрос с "салат-баром" из самых разных тем и слабой аналитикой, основанной на интерпретации %%...</w:t>
      </w:r>
    </w:p>
    <w:p>
      <w:pPr>
        <w:pStyle w:val="Normal"/>
        <w:spacing w:lineRule="auto" w:line="240" w:before="0" w:after="60"/>
        <w:ind w:left="708" w:hanging="0"/>
        <w:rPr/>
      </w:pPr>
      <w:r>
        <w:rPr>
          <w:rFonts w:cs="Times New Roman" w:ascii="Times New Roman" w:hAnsi="Times New Roman"/>
        </w:rPr>
        <w:t>22 декабря 2011 г. в 11:48 · · 4</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Роману: Доверие к местным властям - нет. т.к. все-таки общероссийская выборка, а не по регионам. Доверие гос.институтам - тут всегда проблема со списком. Получается, что корректнее спрашивать о каждом в отдельности - а это много. Если придумаем к-н реш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1:5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иниилу: Да, гипотезы, разумеется - в рамках к-л темы или же между тематиками. У меня есть гипотезы по гражданской активности, линиям социальных разломов и по интернету. Сейчас оформля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1:55 · </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Я вот единственно подумал. Пока все выглядит как обычный полстеровский опрос по тематике. Есть ли смысл затевать нечто особое, если воспроизводится композиция и идеология хорошего опроса ВЦИОМа, ФОМа, Левады-центра? Там и методические машины отработаны и система выстроена.Я с той точки зрения рассуждаю: что отличает это исследование помимо "нового оргформата" от имеющихся? Это и для продвижения результатов важно, как мне кажется.</w:t>
      </w:r>
    </w:p>
    <w:p>
      <w:pPr>
        <w:pStyle w:val="Normal"/>
        <w:spacing w:lineRule="auto" w:line="240" w:before="0" w:after="60"/>
        <w:ind w:left="708" w:hanging="0"/>
        <w:rPr/>
      </w:pPr>
      <w:r>
        <w:rPr>
          <w:rFonts w:cs="Times New Roman" w:ascii="Times New Roman" w:hAnsi="Times New Roman"/>
        </w:rPr>
        <w:t>22 декабря 2011 г. в 13:55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Roman Abramov</w:t>
      </w:r>
      <w:r>
        <w:rPr>
          <w:rFonts w:cs="Times New Roman" w:ascii="Times New Roman" w:hAnsi="Times New Roman"/>
        </w:rPr>
        <w:t xml:space="preserve"> золотые слова, такое ощущение, что коллеги решили поиграть в репрезентативность, надежность и точность сломаными игрушк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14:40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Нужна большая идея. Не обязательно из высокой теории, но сильная научная идея. Чтобы загоре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декабря 2011 г. в 23:4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чему обязательно научная? может оставить в стороне науку на врем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0:3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е просто "может быть оставить", а именно оставить. Причем осознанно, а не стыдливо. Я обеими руками за "большие идеи". Я еще кроме рук и головой покиваю за "сильные научные идеи". Но попытка встроить что-то такое в проект с совсем другими задачами ("повышение доверия к публичной опросной информации"), весь жизненный цикл которого 1,5 месяца, это крайне рискованно для проекта. А для "сильной научной идеи" вообще гибел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0:4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ги! Давайте определимся. Проект предложен с вполне определенными целями - 1) попробовать новый организационный формат проведения прикладного социологического исследования, 2) повысить доверие к публичным социологическим данным за счет общественного характера производства этих данных. Поэтому сами цели проекта вынуждают к простоте объекта и предмета исследования, а равно к методологии. Раз это эксперимент, то нельзя нагружать его дополнительными "большими" и "сильными" смыслами. Как бы нам этого не хотелось (а честное слово, хочется, конечно). Этого нельзя делать даже просто по методологическим причинам. Как в случае неудачи (недостижения цели) Вы выявите главный ее фактор - это оргформат несостоятелен, или "сильная научная идея" перегрузила проект? Ну, собственно я уже написал про это во вторничном посте (см. пункт Б)).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ообще сильные яркие идеи нужны. В плане предмета и инструмента исследования. Потому что это то, что очевидно будет восприниматься той самой "общественностью", которую мы полагаем за нашего "потребителя", и за доверие которой предложено побороться. Но, насколько я понимаю науку, ей как раз бороться за доверие публики совсем не стоит, это для науки лишнее, уверен.</w:t>
      </w:r>
    </w:p>
    <w:p>
      <w:pPr>
        <w:pStyle w:val="Normal"/>
        <w:spacing w:lineRule="auto" w:line="240" w:before="0" w:after="60"/>
        <w:ind w:left="708" w:hanging="0"/>
        <w:rPr/>
      </w:pPr>
      <w:r>
        <w:rPr>
          <w:rFonts w:cs="Times New Roman" w:ascii="Times New Roman" w:hAnsi="Times New Roman"/>
        </w:rPr>
        <w:t>23 декабря 2011 г. в 1:04 · · 1</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Прекрасно. Тогда зачем собирать список тем? Не надо нагружать лишними смыслами. Возьмите всего несколько стандартных вопросов. Пусть инструмент будет самый минимальный. А суть проекта будет только в общественном дизайне.</w:t>
      </w:r>
    </w:p>
    <w:p>
      <w:pPr>
        <w:pStyle w:val="Normal"/>
        <w:spacing w:lineRule="auto" w:line="240" w:before="0" w:after="60"/>
        <w:ind w:left="708" w:hanging="0"/>
        <w:rPr/>
      </w:pPr>
      <w:r>
        <w:rPr>
          <w:rFonts w:cs="Times New Roman" w:ascii="Times New Roman" w:hAnsi="Times New Roman"/>
        </w:rPr>
        <w:t>23 декабря 2011 г. в 1:48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бы согласился и с таким вариантом. И нельзя исключать, что работа группы Ивана Климова к этому результату и приведет. Но может быть, что-то получится и более интересное. Коллеги работают. Можно просто подождать, можно активно помочь, только не надо обязывать их непременно выдать что-то "сильное" и "больш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1:53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Вы же только что сформулировали, что проект теряет смысл при наличии любых сильных тем, так как суть проекта - чистая проверка формата. Тогда надо и проверять только формат. По этой логике всякое "интересное" будет меш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0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Хочу привести один из примеров, когда в общем-то простая методика произвела тем не менее яркое и запоминающееся впечатление (она оказалась "сильной" не в научном плане, а социальном эффекте). В последнее время довольно часто вспоминают одно исследование 1999 (?) года, когда образ предпочтительного президента сопоставлялся для респондента с популярными историческими и художественными персонажами. И вроде бы "желательный президент" в наибольшей степени ассоциировался со Штирлицем, Жегловым и Г.Жуковым. Легенда приписывает этому исследованию существенный вклад в выбор кремлевской элитой Путина в качестве проходного и востребованного обществом кандидата в президенты. Вот если бы мы смогли что-то такое придумать. Какой-нибудь интересный поворот типа приписывания определенных атрибутов (свойств, качеств, ассоциаций и пр.) кандидатам в президенты. Я вчера с Юрой Качановым в оффлайне обсуждал такой возможный поворот. И у Юры на мой взгляд, есть интересные идеи на этот счет. Только лучше будет, если он сам это выскажет.</w:t>
      </w:r>
    </w:p>
    <w:p>
      <w:pPr>
        <w:pStyle w:val="Normal"/>
        <w:spacing w:lineRule="auto" w:line="240" w:before="0" w:after="60"/>
        <w:ind w:left="708" w:hanging="0"/>
        <w:rPr/>
      </w:pPr>
      <w:r>
        <w:rPr>
          <w:rFonts w:cs="Times New Roman" w:ascii="Times New Roman" w:hAnsi="Times New Roman"/>
        </w:rPr>
        <w:t>23 декабря 2011 г. в 2:07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 xml:space="preserve">Daniel Alexandrov </w:t>
      </w:r>
      <w:r>
        <w:rPr>
          <w:rFonts w:cs="Times New Roman" w:ascii="Times New Roman" w:hAnsi="Times New Roman"/>
        </w:rPr>
        <w:t>Хочу подчеркнуть, что приведенный пример не являлся, на мой взгляд, "сильной научной идеей", поскольку в научном плане ничего нового не представлял. Новым было "применение" и "представление". Вот об этом я говорю, что может быть, группа Ивана Климова найдет такое новое "применение" для чего-то такого, что в научном и экспериментальном плане было уже открыто, но в публичную прикладную социологию еще не приш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38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Источники информации уже были названы, я бы акцентировал внимание на отношение к ТВ, в т.ч. в электоральном контекс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8:10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Если будет возможность, интересно было бы оценить интерес и доверие различных социальных групп к результатам соц. 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января в 4:59 · · 2</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3.12.2012</w:t>
      </w:r>
    </w:p>
    <w:p>
      <w:pPr>
        <w:pStyle w:val="Normal"/>
        <w:spacing w:lineRule="auto" w:line="240" w:before="120" w:after="60"/>
        <w:rPr/>
      </w:pPr>
      <w:r>
        <w:rPr>
          <w:rFonts w:cs="Times New Roman" w:ascii="Times New Roman" w:hAnsi="Times New Roman"/>
          <w:b/>
          <w:highlight w:val="lightGray"/>
        </w:rPr>
        <w:t>Igor Zadorin</w:t>
      </w:r>
      <w:r>
        <w:rPr>
          <w:rFonts w:cs="Times New Roman" w:ascii="Times New Roman" w:hAnsi="Times New Roman"/>
        </w:rPr>
        <w:t xml:space="preserve"> 23 декабря 2011 г. в 1:47</w:t>
      </w:r>
    </w:p>
    <w:p>
      <w:pPr>
        <w:pStyle w:val="Normal"/>
        <w:spacing w:lineRule="auto" w:line="240" w:before="0" w:after="60"/>
        <w:rPr>
          <w:rFonts w:ascii="Times New Roman" w:hAnsi="Times New Roman" w:cs="Times New Roman"/>
        </w:rPr>
      </w:pPr>
      <w:r>
        <w:rPr>
          <w:rFonts w:cs="Times New Roman" w:ascii="Times New Roman" w:hAnsi="Times New Roman"/>
        </w:rPr>
        <w:t>География исследования.</w:t>
      </w:r>
    </w:p>
    <w:p>
      <w:pPr>
        <w:pStyle w:val="Normal"/>
        <w:spacing w:lineRule="auto" w:line="240" w:before="120" w:after="60"/>
        <w:rPr>
          <w:rFonts w:ascii="Times New Roman" w:hAnsi="Times New Roman" w:cs="Times New Roman"/>
        </w:rPr>
      </w:pPr>
      <w:r>
        <w:rPr>
          <w:rFonts w:cs="Times New Roman" w:ascii="Times New Roman" w:hAnsi="Times New Roman"/>
        </w:rPr>
        <w:t xml:space="preserve">Открываю ветку для предложений по географии исследования. Несмотря на то, что </w:t>
      </w:r>
      <w:r>
        <w:rPr>
          <w:rFonts w:cs="Times New Roman" w:ascii="Times New Roman" w:hAnsi="Times New Roman"/>
          <w:b/>
        </w:rPr>
        <w:t>Timur Osmanov</w:t>
      </w:r>
      <w:r>
        <w:rPr>
          <w:rFonts w:cs="Times New Roman" w:ascii="Times New Roman" w:hAnsi="Times New Roman"/>
        </w:rPr>
        <w:t xml:space="preserve"> три дня назад вполне оправданно "проблематизировал методологию исследования", предложив в качестве методической основы - телефонный опрос, серьезно меняющий представления о методологии исследования, я пока все-таки предлагаю коллегам из регионов высказываться здесь о готовности участвовать в проекте. В конкретный момент ( в соответствии с планом в районе 9-10 января) мы согласованно примем решение о методе и географическом дизайне. А пока см. документ группы "География исследования" (там ведется список коллег-героев, вызвавшихся помочь с полем).</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Замечу, что почти все уже изъявившие участвовать в проекте это представители Группы "7/89", на страничке которой было размещено объявление об "Открытом мнении". А больше я пока никак региональных коллег еще не информировал. К сожалению, эффективных каналов ма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42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По-моему в обсуждении наметился ряд противореч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Остается неясной, невербализованной общая цель и программные задачи проекта. Обсуждение тематических блоков ведется на уровне конкретных показателей, а не общей концептуальной модели. Соответственно, даже ориентировочно невозможно оценить объем интерв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 связи с этим вопрос о методе вообще повисает. Мне больше, по понятным причинам, импонирует телефонное интервью. Но этот метод имеет свои ограничения. Вообще обсуждать метод, не имея представления о характере и объемах вопросника, кажется занятием сомнительн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Согласие регионов участвовать откликается гордостью и благодарностью, но как это связано с выборкой. М.Б. имеет смысл сначала сформировать выборку, а затем под нее искать регионал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 любом случае есть большое желание упорядочить дискуссию, чтобы не утонуть в ней.</w:t>
      </w:r>
    </w:p>
    <w:p>
      <w:pPr>
        <w:pStyle w:val="Normal"/>
        <w:spacing w:lineRule="auto" w:line="240" w:before="0" w:after="60"/>
        <w:ind w:left="708" w:hanging="0"/>
        <w:rPr/>
      </w:pPr>
      <w:r>
        <w:rPr>
          <w:rFonts w:cs="Times New Roman" w:ascii="Times New Roman" w:hAnsi="Times New Roman"/>
        </w:rPr>
        <w:t>23 декабря 2011 г. в 21:04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 утра все упорядочим :). Ну, по крайней мере попробу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декабря 2011 г. в 22:41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Alexey Kuzmin</w:t>
      </w:r>
      <w:r>
        <w:rPr>
          <w:rFonts w:cs="Times New Roman" w:ascii="Times New Roman" w:hAnsi="Times New Roman"/>
          <w:b/>
        </w:rPr>
        <w:t xml:space="preserve"> </w:t>
      </w:r>
      <w:r>
        <w:rPr>
          <w:rFonts w:cs="Times New Roman" w:ascii="Times New Roman" w:hAnsi="Times New Roman"/>
          <w:highlight w:val="lightGray"/>
        </w:rPr>
        <w:t>2 января в 11:18</w:t>
      </w:r>
    </w:p>
    <w:p>
      <w:pPr>
        <w:pStyle w:val="Normal"/>
        <w:spacing w:lineRule="auto" w:line="240" w:before="0" w:after="60"/>
        <w:rPr>
          <w:rFonts w:ascii="Times New Roman" w:hAnsi="Times New Roman" w:cs="Times New Roman"/>
        </w:rPr>
      </w:pPr>
      <w:r>
        <w:rPr>
          <w:rFonts w:cs="Times New Roman" w:ascii="Times New Roman" w:hAnsi="Times New Roman"/>
        </w:rPr>
        <w:t>Вещь всем нам, думаю, общепонятная, но от этого менее проблемной для предполагаемого исследования не становящая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ищета социологии...</w:t>
      </w:r>
    </w:p>
    <w:p>
      <w:pPr>
        <w:pStyle w:val="Normal"/>
        <w:shd w:fill="F2F2F2" w:val="clear"/>
        <w:spacing w:lineRule="auto" w:line="240" w:before="0" w:after="60"/>
        <w:rPr/>
      </w:pPr>
      <w:r>
        <w:rPr>
          <w:rFonts w:cs="Times New Roman" w:ascii="Times New Roman" w:hAnsi="Times New Roman"/>
          <w:lang w:val="en-US"/>
        </w:rPr>
        <w:t>lenya</w:t>
      </w:r>
      <w:r>
        <w:rPr>
          <w:rFonts w:cs="Times New Roman" w:ascii="Times New Roman" w:hAnsi="Times New Roman"/>
        </w:rPr>
        <w:t>.</w:t>
      </w:r>
      <w:r>
        <w:rPr>
          <w:rFonts w:cs="Times New Roman" w:ascii="Times New Roman" w:hAnsi="Times New Roman"/>
          <w:lang w:val="en-US"/>
        </w:rPr>
        <w:t>livejourna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цит. по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enya</w:t>
      </w:r>
      <w:r>
        <w:rPr>
          <w:rFonts w:cs="Times New Roman" w:ascii="Times New Roman" w:hAnsi="Times New Roman"/>
        </w:rPr>
        <w:t>.</w:t>
      </w:r>
      <w:r>
        <w:rPr>
          <w:rFonts w:cs="Times New Roman" w:ascii="Times New Roman" w:hAnsi="Times New Roman"/>
          <w:lang w:val="en-US"/>
        </w:rPr>
        <w:t>livejourna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119308.</w:t>
      </w:r>
      <w:r>
        <w:rPr>
          <w:rFonts w:cs="Times New Roman" w:ascii="Times New Roman" w:hAnsi="Times New Roman"/>
          <w:lang w:val="en-US"/>
        </w:rPr>
        <w:t>html</w:t>
      </w:r>
      <w:r>
        <w:rPr>
          <w:rFonts w:cs="Times New Roman" w:ascii="Times New Roman" w:hAnsi="Times New Roman"/>
        </w:rPr>
        <w:t>)</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аписал название поста и задумался... В чем же нищета? Социологов сегодня, наверное, больше, чем других исследователей. Ну, может "педагогов" (педагогиков) больше, да и только. Советы, конгрессы, факультеты. Всего хватает. Фондов вон общественного мнения по штуке на квадратный метр, а на кубический и того больше. Чего же не хватает? СЛОВ. ПРОЦЕДУ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мешно? Не очень. Большая часть социологического инструментария формировалась под ярким солнцем эпохи Просвещения, в ориентации на идеалы разумного и рационального общества. Но современное общество в минимальной степени рационально. Точнее рациональностей оказалось много. Они сталкиваются, сшибаются, спорят и не согласуются друг с другом. Социология пытается накинуть на этот бурлящий котел привычные линейки. Даже что-то получает. Только вот реальность оказывается сама по себе, а ее описание само по себ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Более того, социологическая рациональность оказалась лишь одной из других в этом ряду. Ее инструментарий вошел в обыденный язык, утратив при этом необходимую для исследования жесткость, инакость. Ведь, чтобы резать масло (препарировать социальную реальность), нужен нож (жесткий инструмент). Резать масло ветчиной не удобно. Да и сами исследовательские процедуры социологии сложились в качестве формы автономных практик (не связанных, не жестко связанных) с иными сферами.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результате респондент, который должен нам, по идее, раскрыть в ходе опроса (наблюдения, интервьюирования) интимные тайны своего социального бытия, быстренько атрибутирует НАС как социологов, и в дальнейшем ведет себя так, как ПРИНЯТО ВЕСТИ СЕБЯ С СОЦИОЛОГАМИ. Полученные в результате данные значат не более, чем наблюдение продавца в магазине за покупателями или билетера за зрителями в театре. Они интересны, но достаточно автономны. С трудом распространяются на общество в целом. Там тоже ведут себя так, как принято в данной сфере. Социолог получает некую информацию, истинную в социальном пространстве социологии и нигде больш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Что делать? ДУМАТЬ! Этим и занимаюсь»</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водили опрос во 2 или 3 году, после переписи. Тогда нам сказали, что в переписи приняло участие 51%, а во всех видах опроса (от фокус-групп до анкетирования на предприятиях) в предшествовавший опросу год- 36%. Так что тезис "респонденты научились" не представляется адекватным нынешнему уровню проникновения опросных практик в повседневность. Кто-то, может быть, и научился..., а кто-то даже не заметил, что участвовал в опросе.</w:t>
      </w:r>
    </w:p>
    <w:p>
      <w:pPr>
        <w:pStyle w:val="Normal"/>
        <w:spacing w:lineRule="auto" w:line="240" w:before="0" w:after="60"/>
        <w:ind w:left="708" w:hanging="0"/>
        <w:rPr/>
      </w:pPr>
      <w:r>
        <w:rPr>
          <w:rFonts w:cs="Times New Roman" w:ascii="Times New Roman" w:hAnsi="Times New Roman"/>
        </w:rPr>
        <w:t>2 января в 11:28 · · 1</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Володь, в самом лучшем случае ни в одном виде исследования не участвовало 14% (не слишком густо для несмещенности, тем паче что наведенные социальные практики /знакомство по технологии ОБС - одна баба сказала - шире еще на поряд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января в 11:39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Респондент научается не только в прямых практиках: в торговом центре в Черкесске поставили эскалатор, первый в регионе. И с ним /за счет знания из кино etc/ справляются практически все - в том числе свободные от личного практического знакомства... И это не отменяет проблемы множественных рациональностей, актуализирующих разные прагматики...</w:t>
      </w:r>
    </w:p>
    <w:p>
      <w:pPr>
        <w:pStyle w:val="Normal"/>
        <w:spacing w:lineRule="auto" w:line="240" w:before="0" w:after="60"/>
        <w:ind w:left="708" w:hanging="0"/>
        <w:rPr/>
      </w:pPr>
      <w:r>
        <w:rPr>
          <w:rFonts w:cs="Times New Roman" w:ascii="Times New Roman" w:hAnsi="Times New Roman"/>
        </w:rPr>
        <w:t>2 января в 11:43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 14% не понял. (( Но в любом случае гипотеза о смещенности - это только гипотеза. То, что отказывавшиеся разговаривать с интервьюером смещают выборку каким-то неслучайным образом тоже требует доказательст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января в 14:0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 чему именно научается респондент? Распределениям ответов? Предложенным вариантам ответов? Или возможностям уходить (отказываться) от участие в опро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января в 14:11 · </w:t>
      </w:r>
    </w:p>
    <w:p>
      <w:pPr>
        <w:pStyle w:val="Normal"/>
        <w:spacing w:lineRule="auto" w:line="240" w:before="120" w:after="60"/>
        <w:ind w:left="708" w:hanging="0"/>
        <w:rPr/>
      </w:pPr>
      <w:r>
        <w:rPr>
          <w:rFonts w:cs="Times New Roman" w:ascii="Times New Roman" w:hAnsi="Times New Roman"/>
          <w:b/>
        </w:rPr>
        <w:t xml:space="preserve">Пётр Залесский </w:t>
      </w:r>
      <w:r>
        <w:rPr>
          <w:rFonts w:cs="Times New Roman" w:ascii="Times New Roman" w:hAnsi="Times New Roman"/>
        </w:rPr>
        <w:t>Не респонденты научаются "социологическим штучкам" (для них участие в опросе относительно редкое событие), а интервьюеры. Поизучайте внимательно маршрутные листы интервьюеров, умудряющихся за субботу с воскресеньем (что само по себе уже содержит понятное смещение) сымитировать маршрутную выборку (с шагом, с учетом районирования и застройки). К экспресс-опросам выходного дня нужно и относиться как особому, легкому жанру прикладной социологии. Ну ведь есть же музыкальная попса, телесериальное "мыло" и т.п., почему в социологии не может быть своей попсы?</w:t>
      </w:r>
    </w:p>
    <w:p>
      <w:pPr>
        <w:pStyle w:val="Normal"/>
        <w:spacing w:lineRule="auto" w:line="240" w:before="0" w:after="60"/>
        <w:ind w:left="708" w:hanging="0"/>
        <w:rPr/>
      </w:pPr>
      <w:r>
        <w:rPr>
          <w:rFonts w:cs="Times New Roman" w:ascii="Times New Roman" w:hAnsi="Times New Roman"/>
        </w:rPr>
        <w:t>2 января в 14:45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шикарная попса получает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января в 1:47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Меня здесь больше заботит сюжет о множественных рациональностях и, тем самым, множественных цепочках каузации. Говоря иначе, о внешнем лексическом тождестве идиом, означающих разное в языке интервьюера и языке респондента /регулярно сталкиваюсь в экспертниках, где сам - респонд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января в 23:5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лексей, а Вы возлагаете на респондента какую-то ответственность за рациональность его сужде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января в 9:39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А без общности цепочек каузаций интерпретация невозможна! (И, кстати, перестает работать всякая демоскопическая статисти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января в 7:07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5.01.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5 января в 8:40</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ошло уже 5 недель с момента появления идеи проекта «Открытое мнение» и возникновения группы в сети Facebook. Вроде бы можно уже немного порефлексировать и подвести некоторые итоги как первого этапа бурного обсуждения (первые две недели до Нового года) так и молчаливого осмысления произнесенного (в последующие три недели наступившего года). Я, естественно, не претендую на выражение общего мнения всех участников группы (напротив, надеюсь, что наиболее активные сами выступят), но все-таки постараюсь кратко изложить текущее понимание ситуаци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 Прежде всего следует признать, что мне не удалось донести основную мысль проекта. Даже после уточняющего и разъяснительного поста от 20 декабря продолжали задаваться вопросы о цели проекта (Ольга Рыбакова: «Остается неясной, невербализованной общая цель и программные задачи проекта», Лариса Паутова: «Пока не коллеги не сформулировали итог работы, не вижу смысла обсуждать детали… Цель? Какая проектная цель? Какова мишень?», Ольга Каменчук: «Игорь, давайте сначала определимся, что у нас будет на выходе? Что конкретно мы измерим? Какой продукт у нас будет?»). Если честно, я был настолько смущен своей невнятностью, что даже связывался с некоторыми коллегами по телефону, пытаясь уточнить, действительно ли совсем не понятна цель проекта – «повышение доверия социологическим данным через реализацию независимой, неангажированной и открытой верификации регулярных опросов ведущих поллстеров». В общем здесь на самом первом шаге нас постигла очевидная неудача и взаимонепонимани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2. Указанная в п.1. верификация должна была бы осуществляться путем фактически повтора измерения основных электоральных индикаторов по сопоставимой методике и синхронизировано по времени с опросами хотя некоторых ведущих поллстеров. Иными словами, как справедливо отмечали многие коллеги, для достижения цели проекта не надо было бы ничего придумывать особенного. Надо просто взять набор стандартных вопросов ведущих опросных фабрик и постараться организовать независимый и публичный всероссийский опрос f-t-f с этими вопросами и сходными параметрами выборки (маршрут, не менее 100-120 точек сбора в не менее 30 регионах РФ, объем – 1600-2000 чел.). Главное, чтобы было видно всем, что опрос проводится на средства и за счет ресурсов самого социологического сообщества и в интересах этого сообщества и/или избирателей. Ну, здорово было бы, конечно, придумать и какой-нибудь оригинальный блок вопросов, но он все равно служил бы только бантиком к основному.</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Для того, чтобы реализовать указанный план надо было бы сделать следующее: а) инициативно разработать анкету примерно на 30-35 вопросов (здесь нужен только трудовой ресурс, который у проекта есть в лице проявивших инициативу Ивана Климова и ряда других товарищей), б) разработать территориальный дизайн выборки (тоже в общем не проблема), в) получить согласие коллег из хотя бы половины регионов (15-18) провести опрос примерно 50 (+-10) человек в своем регионе по представленной анкете и в соответствии с терр.схемой, г) найти деньги на другую половину регионов, ну, и далее по обычной программе… И все, и не надо (пока!) придумывать никаких особенных методик, параметров измерения и оригинальных выборок. Ибо эта оригинальность будет работать против главной цели – верификации. Причем подчеркну, что такая простота и скучность проекта нужна только для одного первого экспериментального тура, а потом (если будут силы и желания) можно делать сколь угодно замысловатые и инновационные проекты. Потом, когда хотя бы немного восстановим довери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4. Следует признать, что идея проекта в том виде, в котором она была первоначально изложена и потом уточнена, ПОКА НЕ ПОЛУЧИЛА такой поддержки профессионального сообщества, которая требуется для реализации проекта. При всей моей огромной благодарности тем региональным центрам, которые заявили о готовности взять на себя опросы в своих регионах, их оказалось мало для генерации репрезентативной всероссийской выборки с обычными характеристиками всероссийских опросов (у нас набралось 8 регионов при том, что «приличное» число регионов для подобных проектов не менее 30). Я полагал, что проект более активно поддержат ведущие московские социологические структуры, которые очевидно могли бы стать основными бенефициарами проекта (ведь это их репутация прежде всего подвергнута сомнению в рамках предвыборных баталий, а реализация НЕЗАВИСИМОГО измерения в случае получения близких результатов должна сработать в их пользу). Но увы… То есть реализация подобного проекта силами самого проф.сообщества пока оказалась невозможной (Лариса Паутова: «Темы, выборки - хорошо. Пиар - еще лучше. [Но] я бы вернулась, простите, к деньгам. Принципиальный вопрос»).</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5. Я полагал, что мне удастся найти деньги на вторую половину. И поначалу меня даже обнадежили: перед самым НГ, 29 декабря одно информационное агентство в предварительном порядке проявило интерес к проекту и было готово вложить в него до 300 тыс. руб., что по моим подсчетам как раз и составили бы 40-50% себестоимости проекта. В принципе эти деньги могли бы быть распределены и по-другому (например, транспортные и иные технические расходы были бы компенсированы всем региональным полевым участникам, а работа интервьюеров пошла бы за их счет). Но опять увы, 14 января прозвучал отбой. Не случился и второй возможный спонсор.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6. Вообще-то надо признать, что активность по продвижению проекта как среди потенциальных спонсоров, так и среди потенциальных региональных участников была невелика. И возможно при несколько более активном промоушн и фандрайзинге требуемые ресурсы можно было бы найти. Но где первичный оргресурс на эти промо и проч. ? Кто возьмется? Вопрос. Таким образом сейчас у проекта два альтернативных сценария будущего: А) мы все-таки еще немного помучаемся (неделю-две), пробуя решить вопросы п.3. Б) мы больше не пытаемся реализовать проект в рамках президентского электорального цикла и переводим проект в клубный формат, в рамках которого будем спокойно обсуждать отдельные аспекты самой концепции open research в ожидании фортуны.</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Я лично склоняюсь ко второму варианту. А вы, коллеги? Или может быть есть и другие альтернативы?</w:t>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Игорь Вениаминович как всегда категоричен, но прав... со своей стороны молчание было именно из-за недопонимания. После данного поста в принципе многое встало на свои места, 50 (+-10) по Татарстану готов делать за свой счет, тем более действительно как я понимаю и анкета и выборка это не секрет. А узнать все таки правда это или нет оччччень хочется...так как мы в своем регионе не работаем ни с фомом ни с вциомом по политическим вещам :) поэтому....интерес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9:41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а скока точно денег не хват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10:14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Коллеги, чтобы верифицировать работу конкретной организации, надо полностью повторять методику и технологию данной конкретной организации, а не делать что-то похожее по "сопоставимой методике". По части "сопоставимой методики" ФОМ, ВЦИОМ и Левада друг друга прекрасно "верифицирует" все это время :). Делать "независимый" опрос на "независимые" от режима средства для того, чтобы получить "сопоставимые" результаты (а они иными и не будут, если методики будут схожие), для того, чтобы убедить скептиков среди гражданского общества и журналистов в чем-то - бессмылсенно, т.к. у людей, возмущающихся и подвергающих сомнению репутацию полстеров в основе этого лежит элементарный когнитичный диссонанс - они просто не верят цифрам и ищут любые аргументы в поддержку собственной позиции, а не истину. А если еще получится расхождение в какие-нибудь 5% (методически обсловленное, а вовсе не источником финансирования), так это только подбросит дров в пламенную страсть хулителей полстеров :). Поэтому у меня радикальное предложение - вообще оставить идею "защищать" репутацию опросной социологии в глазах тех, кто в ней сомневается. Это их проблемы, и ни разу не наша забота что-то с этим дел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14:51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Наша же забота, как мне кажется, это сконцентрироваться на тех реальных проблемах, которые у нас, полстеров, есть. И с помощью этого сообщества и энтузиазма, который всех посетил, попрбовать их порешать. Проблемы измерительные у нас имеют в первую очередь методическую и технологическую природу. Давайте лучше именно это и обсудим. Как выборка, которую мы строим по определенным принятым стандартам, влияет не результат, какие в ней системные ошибки и как этого избежать? Давайте на это поищем деньги, чтобы по-другому выборку построить. Как методический инструмент влияет? Давайте устроим цеховую экспертизу вопросов наших, ВЦИОМа, Левады. Давате деньги найдем на когнтивное их тестирование и отбор лучших. Давайте с технологий опросов поковыряемся, посмотрим, какие системные ошибки оттуда идут. И деньги или энтузиазм будет искать на их преодоление. Причем это можно совершенно не привязывать ни к каким выборам.</w:t>
      </w:r>
    </w:p>
    <w:p>
      <w:pPr>
        <w:pStyle w:val="Normal"/>
        <w:spacing w:lineRule="auto" w:line="240" w:before="0" w:after="60"/>
        <w:ind w:left="708" w:hanging="0"/>
        <w:rPr/>
      </w:pPr>
      <w:r>
        <w:rPr>
          <w:rFonts w:cs="Times New Roman" w:ascii="Times New Roman" w:hAnsi="Times New Roman"/>
        </w:rPr>
        <w:t>25 января в 14:55 · · 1</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И, наконец, про репутацию. Она есть результат осмысленных PR-усилий, которых нет. Это совершенно отдельная задача, которую лучше не смешивать ни с методическими изысканиями, ни с политической коньюнктурой и ни с психологическими проблемами отельных представителей общества. Но первый шаг для ее решения - это собственная рефлексия на предмет того, какой должна быть эта репутация. И это сообщество - отличное место для ее осуществления, или, по крайней мере, такой попыт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14:58 · </w:t>
      </w:r>
    </w:p>
    <w:p>
      <w:pPr>
        <w:pStyle w:val="Normal"/>
        <w:spacing w:lineRule="auto" w:line="240" w:before="120" w:after="60"/>
        <w:ind w:left="708" w:hanging="0"/>
        <w:rPr/>
      </w:pPr>
      <w:r>
        <w:rPr>
          <w:rFonts w:cs="Times New Roman" w:ascii="Times New Roman" w:hAnsi="Times New Roman"/>
          <w:b/>
        </w:rPr>
        <w:t>Елена Петренко</w:t>
      </w:r>
      <w:r>
        <w:rPr>
          <w:rFonts w:cs="Times New Roman" w:ascii="Times New Roman" w:hAnsi="Times New Roman"/>
        </w:rPr>
        <w:t xml:space="preserve"> Игорь! Двумя руками за второй вариант (аргументов несть числа и все-банальные)… Однако есть супер серьезная проблема: недостижимость и отказ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 в середине 70-х века прошлого мы со Шляпентохом и Ярошенко эмпирически выявили сильное различие в позициях, установках при одинаковых квотных параметрах «бегунов» («подвижных членов семьи», которые практически застать дома не возможно, а если и застанешь, то вероятность отказа от интервью 0,99) и «оседлых» («неподвижных членов семьи», которых можно застать дома и практически исключительно они становятся реальными участниками массовых 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огдашние наши эксперименты подтвердили гипотезы о кардинальных различиях установок и ориентаций «бегунов» и «оседлых». На днях Леня Киссельман с присущей ему деликатностью намекнул – мол результаты опросов «кого» приписываешь россиян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аки он прав: «оседлых» обывателей интервьюируем и рейтинги среди них рассчитываем, которые конечно по моим нынешним оценкам гражданского климата составляют 65-73% россиян от 18 и старше… «Бегунов» же (у части из них уже формируется гражданское самосознание (таких 7-10%) со всеми вытекающими из этого следствиями, а у остальных – индивидуализм типа пофигизма) - порядка 27-35%. А если взять в голову еще и отказы с недостижимостью, 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же все делать по уму, то цена интервью становится космическо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ороче: вряд ли целесообразно, на мой взгляд, проект «Открытое мнение» ориентировать на получение еще одной оценки рейтингов ,увы, среди «оседлых»… Мне думается, не лучше ли переориентироваться на какие-либо содержательные сюжеты? Предлагаю подумать о «гражданском климате»: в качестве нулевого варианта прилагаю презент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ругой вариант: связаться с Докторовым (он мониторит уже вторую президентскую компанию в США) и создать ( в тех регионах, где есть волонтеры-исследователи) в феврале ЕЖЕДНЕВНЫЙ мониторинг электоральных настроений. Или взять любой иной интересный коллегам сюж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 уважением ко всем неравнодушн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П</w:t>
      </w:r>
    </w:p>
    <w:p>
      <w:pPr>
        <w:pStyle w:val="Normal"/>
        <w:spacing w:lineRule="auto" w:line="240" w:before="0" w:after="60"/>
        <w:ind w:left="708" w:hanging="0"/>
        <w:rPr/>
      </w:pPr>
      <w:r>
        <w:rPr>
          <w:rFonts w:cs="Times New Roman" w:ascii="Times New Roman" w:hAnsi="Times New Roman"/>
        </w:rPr>
        <w:t>25 января в 16:40 через · · 6</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To </w:t>
      </w:r>
      <w:r>
        <w:rPr>
          <w:rFonts w:cs="Times New Roman" w:ascii="Times New Roman" w:hAnsi="Times New Roman"/>
          <w:b/>
        </w:rPr>
        <w:t>Елена Петренко</w:t>
      </w:r>
      <w:r>
        <w:rPr>
          <w:rFonts w:cs="Times New Roman" w:ascii="Times New Roman" w:hAnsi="Times New Roman"/>
        </w:rPr>
        <w:t xml:space="preserve"> &amp; </w:t>
      </w:r>
      <w:r>
        <w:rPr>
          <w:rFonts w:cs="Times New Roman" w:ascii="Times New Roman" w:hAnsi="Times New Roman"/>
          <w:b/>
        </w:rPr>
        <w:t>Людмила Преснякова</w:t>
      </w:r>
      <w:r>
        <w:rPr>
          <w:rFonts w:cs="Times New Roman" w:ascii="Times New Roman" w:hAnsi="Times New Roman"/>
        </w:rPr>
        <w:t xml:space="preserve">. Уважаемые Елена Серафимовна и Людмила Александровна! То, что Вы предлагаете, замечательно и важно, но очевидно тянет на отдельный проект, точнее это отдельная ветка того направления работы, которое объединило коллег в нашу группу -"Открытые исследования". В этой связи все коллеги (и те, кто уже в группе, и те, кто еще может прийти в нее), естественно, могут самоопределиться и начать участвовать в работе по методологической рефлексии. При должной модерации с Вашей стороны. Я тоже готов присоединить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со своей стороны все-таки попытаюсь организовать и сравнительный полевой эксперимент, он меня сейчас увлекает больше. Эти две ветки друг другу не противоречат, а дополняют. Так что можно будет взаимно обогащать друг друга результатами своей работы и даже (немного!) "социалистически соревновать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18:1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Людмила Преснякова</w:t>
      </w:r>
      <w:r>
        <w:rPr>
          <w:rFonts w:cs="Times New Roman" w:ascii="Times New Roman" w:hAnsi="Times New Roman"/>
        </w:rPr>
        <w:t xml:space="preserve"> // И, наконец, про репутацию. Она есть результат осмысленных PR-усилий, которых нет. Это совершенно отдельная задача // Точно. И вывешенный мною "опросный документ" (проект М.Шнейдера) только подтверждает, что репутация ниже плинтуса, потому что только при полном отсутствии доверия профессионалам возникают проекты типа народного опроса Шнейдера. И даже при понимании того, что все это просто политтехнология, следует признать, что ее появление и представления об эффективности основаны на дискредитации профессии и социологической отрасли.</w:t>
      </w:r>
    </w:p>
    <w:p>
      <w:pPr>
        <w:pStyle w:val="Normal"/>
        <w:spacing w:lineRule="auto" w:line="240" w:before="0" w:after="60"/>
        <w:ind w:left="708" w:hanging="0"/>
        <w:rPr/>
      </w:pPr>
      <w:r>
        <w:rPr>
          <w:rFonts w:cs="Times New Roman" w:ascii="Times New Roman" w:hAnsi="Times New Roman"/>
        </w:rPr>
        <w:t>25 января в 18:24 · · 2</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ИВ, Вы совершенно правы, да и проблема не нова и не сегодня возникла. Вопрос: может ли еще один опрос "реабилитировать" результаты других? Кто не хочет верить - не поверит все равно, и никакие уверения в независимости их не убедят. Может, подумать о других способах защиты репутации (и это, безусловно, забота сообщества, если оно само себя уважает, и не готово просто утираться после плевка)...</w:t>
      </w:r>
    </w:p>
    <w:p>
      <w:pPr>
        <w:pStyle w:val="Normal"/>
        <w:spacing w:lineRule="auto" w:line="240" w:before="0" w:after="60"/>
        <w:ind w:left="708" w:hanging="0"/>
        <w:rPr/>
      </w:pPr>
      <w:r>
        <w:rPr>
          <w:rFonts w:cs="Times New Roman" w:ascii="Times New Roman" w:hAnsi="Times New Roman"/>
        </w:rPr>
        <w:t>25 января в 18:58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ВАЛЕРИЙ ФЕДОРОВ </w:t>
      </w:r>
      <w:r>
        <w:rPr>
          <w:rFonts w:cs="Times New Roman" w:ascii="Times New Roman" w:hAnsi="Times New Roman"/>
        </w:rPr>
        <w:t>// а скока точно денег не хватает? // Спасибо В.В. за новое направление развития нашей открытости и прозрачности. Назвался open, открывай бюджет :). Действительно последний известный коммент Белановского к данным "большой тройки" меня почти потряс. Оказывается, настоящему профессионалу С.А.Б. для того, чтобы однозначно отнестись к данным ФОМа и Левады-центра, не хватило только сведений о заказчиках ФОМ и грантодателях Левады-центра. Так мастер-портной по одному параметру - высоте (!) талии - может скроить фрак, так и С.А. по одному взгляду на источники финансирования проекта скажет о валидности данных. Ну, да ладно. Мой опыт бюджетирования всероссийских опросов говорит о том, что за 600 тыр можно сделать нормальный опрос на 1500 чел. с 15-20-минутной анкетой. От разработки инструмента до таблиц. Таким образом, если мы все-таки полагаем, что половину требуемого бюджета можно покрыть общественно-волонтерским энтузиазмом и инициативой (работа за символический капитал), то не хватает 300 тыр. живыми деньгами. Ну, или 350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19:01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подум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20:48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Коллеги, мне кажется, тут три блока вопросов - так сказать, про "гражданскую позицию полстеров" (вроде: С кем вы, мастера культуры?), про бенчемарк и про экономические интересы (а куда от них денешься?). Про гражданскую позицию: ну, давайте возьмемся за руки, друзья, приветствую - это могло бы стимуировать ускорение формирования саморегулирования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1:48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Виноват... отправил в сеть, не дописав. Про бенчмарк - тоже вроде правильно: в конце-концов, все мы прекрасно знаем, что от различия формулировок, варинатов азкрытия и т.п. сильно зависит результат. Поэтому если бы унифицировать подходы к электоральным батареями вопросов, то меньше было бы шума, и глядишь, при наличии 3-5 независимых, но по единой методике проводимых опросов больше вопросов было бы к политикам и обществу и меньше - к самим полстерам. Но вот с точки зрения экономики и интересов потенциальных участников.... не знаю, не знаю. "Проблему безбилетника" еще никто не решил на практике, а открытые инновации - прямой путь к тому, чтобы похоронить отлельный частный бизнес. А ведь для большинства полстеров - это бизнес, или я чего-то не поним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1:5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Александр Чепуренко </w:t>
      </w:r>
      <w:r>
        <w:rPr>
          <w:rFonts w:cs="Times New Roman" w:ascii="Times New Roman" w:hAnsi="Times New Roman"/>
        </w:rPr>
        <w:t>//а открытые инновации - прямой путь к тому, чтобы похоронить отдельный частный бизнес. // Открытые исследования не могут похоронить отдельный частный бизнес, поскольку реально они могут состояться только в качестве единичных случаев, повышающих доверие к отрасли. В этом качестве они будут скорее помогать всей индустрии, а значит, и отдельным частным бизнесам, а не мешать им. К тому же отработанные механизмы привлечения общественных средств могут быть в дальнейшем использованы и отдельными компаниями. Мы же всегда говорили, что у нас не хватает такого заказчика как "гражданское общество". Вот отрабатывая механизмы общественного финансирования исследований мы помогаем стать гражданскому обществу полноценным и квалифицированным заказчиком. :)</w:t>
      </w:r>
    </w:p>
    <w:p>
      <w:pPr>
        <w:pStyle w:val="Normal"/>
        <w:spacing w:lineRule="auto" w:line="240" w:before="0" w:after="60"/>
        <w:ind w:left="708" w:hanging="0"/>
        <w:rPr/>
      </w:pPr>
      <w:r>
        <w:rPr>
          <w:rFonts w:cs="Times New Roman" w:ascii="Times New Roman" w:hAnsi="Times New Roman"/>
        </w:rPr>
        <w:t>27 января в 14:08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Идея опроса, консолидирующего индустрию, - очень сильная. И с результатами необходимо выходить именно сейчас, в рамках электорального цикла. Потребность в "альтернативном взгляде" на процесс существует, и такое исследование могло бы ее удовлетворить. В межэлекторальный период PR-эффект будет существенно ни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8:0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Однако, на мой взгляд, возможность такой консолидации профессионального сообщества позволяет посмотреть на проблему более широко и системно. "Другие данные" не решат проблему недоверия к институту полстеров и опросным методам, которая безусловно существует. Во-первых, можно было бы совместно выработать и публично высказать позицию по поводу оптимальных методов такого рода исследований - даже по дискуссии в сообществе видно, что здесь есть определенные сомнения и разногласия.Во-вторых, при наличии вполне понятных барьеров на пути к полной прозрачности политических измерений можно работать над повышением уровня консолидации потребителей данных вокруг соответствующих проектов. Существующие возможности связаны с 1) повышением методической открытости измерительных проектов; 2) развитием практики интерпретаций результатов измерений; 3) разведением производственной и интерпретационной составляющих.</w:t>
      </w:r>
    </w:p>
    <w:p>
      <w:pPr>
        <w:pStyle w:val="Normal"/>
        <w:spacing w:lineRule="auto" w:line="240" w:before="0" w:after="60"/>
        <w:ind w:left="708" w:hanging="0"/>
        <w:rPr/>
      </w:pPr>
      <w:r>
        <w:rPr>
          <w:rFonts w:cs="Times New Roman" w:ascii="Times New Roman" w:hAnsi="Times New Roman"/>
        </w:rPr>
        <w:t>27 января в 18:07 · · 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25 января в 18:24</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География исследовани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этом документе будет формироваться региональная карта проведения исследования "Открытое мнени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о положению на 22.12.11 высказались в поддержку проекта и выразили готовность (в разной степени) к проведению поля в своих регионах следующи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 Архангельская область - компания "Форис" (Наталья Мураткин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2. Красноярский край - Фонд «Общественное мнение - Красноярск» (Ирина Муратова). "Если я смогу потянуть проект - с удовольствием присоединюсь, если нет - сорр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Пермский край - компания "Коммерческие консультации и исследования" (Татьяна Немтинова)</w:t>
      </w:r>
    </w:p>
    <w:p>
      <w:pPr>
        <w:pStyle w:val="Normal"/>
        <w:shd w:fill="F2F2F2" w:val="clear"/>
        <w:spacing w:lineRule="auto" w:line="240" w:before="120" w:after="60"/>
        <w:rPr/>
      </w:pPr>
      <w:r>
        <w:rPr>
          <w:rFonts w:cs="Times New Roman" w:ascii="Times New Roman" w:hAnsi="Times New Roman"/>
        </w:rPr>
        <w:t>4. Самарская область - Фонд социальных исследований (</w:t>
      </w:r>
      <w:r>
        <w:rPr>
          <w:rFonts w:cs="Times New Roman" w:ascii="Times New Roman" w:hAnsi="Times New Roman"/>
          <w:b/>
        </w:rPr>
        <w:t>Владимир Звоновский</w:t>
      </w:r>
      <w:r>
        <w:rPr>
          <w:rFonts w:cs="Times New Roman" w:ascii="Times New Roman" w:hAnsi="Times New Roman"/>
        </w:rPr>
        <w: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5. Свердловская область - Фонд "Социум" (Александр Долганов, Ольга Рыбаков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6. Якутия-Саха (точнее Якутск и один или два сельских района) - Алексей Кузьмин</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ием предложений и инициатив продолжает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обавление от 23.12.11</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7. Саратовская область - вряд ли потяну. Саратов еще как-то реально, а область - нет. (Анна Благодаров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обавление от 21.01.12</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8-9. Новосибирская и Кемеровская область - если потяну (Анжела Смелова, ЦМИ ИнфоСкан).</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0. Татарстан. "50 (+-10) по Татарстану готов делать за свой счет, тем более действительно как я понимаю и анкета и выборка это не секрет (Алексей Коннов).</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Всю Якутию (которая по территории побольше ЦФО) скорее не потяну - но Якутск и один или два сельских района и/или какой-нибудь Мир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января в 11:20 · </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Новосибирская и Кемеровская область - если потяну (ЦМИ ИнфоСка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января в 6:47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25 января в 16:56</w:t>
      </w:r>
    </w:p>
    <w:p>
      <w:pPr>
        <w:pStyle w:val="Normal"/>
        <w:spacing w:lineRule="auto" w:line="240" w:before="0" w:after="60"/>
        <w:rPr>
          <w:rFonts w:ascii="Times New Roman" w:hAnsi="Times New Roman" w:cs="Times New Roman"/>
        </w:rPr>
      </w:pPr>
      <w:r>
        <w:rPr>
          <w:rFonts w:cs="Times New Roman" w:ascii="Times New Roman" w:hAnsi="Times New Roman"/>
        </w:rPr>
        <w:t>Внимание!!! Оранжевый уровень угрозы</w:t>
      </w:r>
    </w:p>
    <w:p>
      <w:pPr>
        <w:pStyle w:val="Normal"/>
        <w:spacing w:lineRule="auto" w:line="240" w:before="0" w:after="60"/>
        <w:rPr>
          <w:rFonts w:ascii="Times New Roman" w:hAnsi="Times New Roman" w:cs="Times New Roman"/>
        </w:rPr>
      </w:pPr>
      <w:r>
        <w:rPr>
          <w:rFonts w:cs="Times New Roman" w:ascii="Times New Roman" w:hAnsi="Times New Roman"/>
        </w:rPr>
        <w:t>Опросный документ от М.Шнейдера. Размещен вчера 24 января в группе СОЦПОХ - "Социологические похождения".</w:t>
      </w:r>
    </w:p>
    <w:p>
      <w:pPr>
        <w:pStyle w:val="Normal"/>
        <w:spacing w:lineRule="auto" w:line="240" w:before="0" w:after="60"/>
        <w:rPr>
          <w:rFonts w:ascii="Times New Roman" w:hAnsi="Times New Roman" w:cs="Times New Roman"/>
        </w:rPr>
      </w:pPr>
      <w:r>
        <w:rPr>
          <w:rFonts w:cs="Times New Roman" w:ascii="Times New Roman" w:hAnsi="Times New Roman"/>
        </w:rPr>
        <w: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Для тех, кто хочет, чтобы в нашей стране были нормальные выборы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нформагентства сообщают, что рейтинг Путина опять увеличился. Теперь до 52%. И совсем скоро превысит 146%))</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Мы считаем, что если нам всё понятно, то понятно и всей стране. Если мы не верим спец-соц-службам Кремля, то и не верит никто. Это не так. К сожалению, верят. И не только обыватели, но и наши сторонники, не особо разбирающиеся в грязных технологиях. Вполне вменяемые люди с серьёзным видом уверяют, что Путин побеждает в первом туре. "ВЕДЬ ПО ОПРОСАМ ЗА НЕГО БОЛЬШЕ 50%!", - говорят он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одобные «опросы» - известная кремлёвская технология зомбирования: так людей приучают к "результату" 4 марта. Можно над ними стебаться или сжимать зубы отбессилия и кулаки от ненависти... Но можно этому и противостоять...провестисвой собственный опрос, причём не в интернете – здесь всё ясно – а на улиц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Мы сделаем это в воскресенье 29 января. Опрос «Честные выборы. Глас народа». Опрос проводим мы – независимые граждане при поддержке независимых социологов.</w:t>
      </w:r>
    </w:p>
    <w:p>
      <w:pPr>
        <w:pStyle w:val="Normal"/>
        <w:shd w:fill="F2F2F2" w:val="clear"/>
        <w:spacing w:lineRule="auto" w:line="240" w:before="0" w:after="60"/>
        <w:rPr/>
      </w:pPr>
      <w:r>
        <w:rPr>
          <w:rFonts w:cs="Times New Roman" w:ascii="Times New Roman" w:hAnsi="Times New Roman"/>
        </w:rPr>
        <w:t>Шаг 1. Распечатываемнесколько экземпляров опросного листа. Он выглядит так: &lt;a href="http://pics.livejournal.com/agitator_mass/pic/000etws9/"&gt;&lt;img src="http://pics.livejournal.com/agitator_mass/pic/000etws9/s320x240" alt="" height="174" width="320" border="0" /&gt;&lt;/a&g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Лист рассчитан на опрос 40 человек. Если готовы опросить больше, супер! Берите с собой 2-3 лист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Шаг 2. Днём выходим в своём городе на улицу. Помним, что нужно задать прохожим 2 вопрос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За кого бы Вы проголосовали, если бы выборы президента были сегодн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Как Вы голосовали на выборах в госдуму 4 декабря 2011 год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дём в самое людное место и опрашиваем народ разного возраста и пола: молодых, среднего возраста и пожилых женщин и мужчин. Всего получается 6 групп.«Добрый день. Нашанезависимая группа проводит всероссийский опрос. Мы хотим понять, как люди проголосовали бы на честных выборах. Уделите нам, пожалуйста, ровно две минуты. Больше не потребует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Шаг. 3. Чтобы выбор был случайным, решите для себя, что будете опрашивать каждого третьего или пятого. Отсчитываем. Собираемся с духом. Подходим к прохожему и представляем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случае согласия задаёте вопросы, и результат записываете в опросный лист. В случае отказа отсчитываете ещё 2 (или 4) человек и подходите к третьему (пятому). И т.д. Чем больше народу будет опрошено, тем точнее результат. Чтобы выборка была ещё более случайной, наши социологи рекомендуют провести опрос в 2-3 местах города:опросили 13-15 человек – переходите на новое людное место.</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Шаг 4. Приходим домой и считаем, сколько людей опрошено, за кого/как они проголосовали. Данные заносим в гугл-таблицу:</w:t>
      </w:r>
    </w:p>
    <w:p>
      <w:pPr>
        <w:pStyle w:val="Normal"/>
        <w:shd w:fill="F2F2F2" w:val="clear"/>
        <w:spacing w:lineRule="auto" w:line="240" w:before="0" w:after="60"/>
        <w:rPr/>
      </w:pPr>
      <w:r>
        <w:rPr>
          <w:rFonts w:cs="Times New Roman" w:ascii="Times New Roman" w:hAnsi="Times New Roman"/>
        </w:rPr>
        <w:t>https://www.google.com/fusiontables/DataSource?docid=1oM2zJlJvggYEsRkaJnw_MCovFHmKQLIN1nyKMMU</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Шаг 5. Высылаем результат на адрес fairchoicemarch2012@gmail.com</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Это ВСЁ!</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Только зная правду, мы можем схватить за руку жуликов и воров. </w:t>
      </w:r>
    </w:p>
    <w:p>
      <w:pPr>
        <w:pStyle w:val="Normal"/>
        <w:spacing w:lineRule="auto" w:line="240" w:before="0" w:after="60"/>
        <w:rPr/>
      </w:pPr>
      <w:r>
        <w:rPr>
          <w:rFonts w:cs="Times New Roman" w:ascii="Times New Roman" w:hAnsi="Times New Roman"/>
        </w:rPr>
        <w:t>------------------------------------------------------------------------------------------------------------</w:t>
      </w:r>
    </w:p>
    <w:p>
      <w:pPr>
        <w:pStyle w:val="Normal"/>
        <w:spacing w:lineRule="auto" w:line="240" w:before="0" w:after="60"/>
        <w:rPr>
          <w:rFonts w:ascii="Times New Roman" w:hAnsi="Times New Roman" w:cs="Times New Roman"/>
        </w:rPr>
      </w:pPr>
      <w:r>
        <w:rPr>
          <w:rFonts w:cs="Times New Roman" w:ascii="Times New Roman" w:hAnsi="Times New Roman"/>
        </w:rPr>
        <w:t>Марине Миловановой это понравилось.</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ли профессиональное сообщество вот это тоже не считает угрозой, а просто полагает, что у некоторых людей "когнитивный диссонанс", то у меня возникает твердая ассоциация - "российские социологи это древние римляне где-то примерно в 4 веке нашей э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января в 16:45 · · 4</w:t>
      </w:r>
    </w:p>
    <w:p>
      <w:pPr>
        <w:pStyle w:val="Normal"/>
        <w:spacing w:lineRule="auto" w:line="240" w:before="120" w:after="60"/>
        <w:ind w:left="708" w:hanging="0"/>
        <w:rPr/>
      </w:pPr>
      <w:r>
        <w:rPr>
          <w:rFonts w:cs="Times New Roman" w:ascii="Times New Roman" w:hAnsi="Times New Roman"/>
          <w:b/>
        </w:rPr>
        <w:t xml:space="preserve">Mil Libokarina </w:t>
      </w:r>
      <w:r>
        <w:rPr>
          <w:rFonts w:cs="Times New Roman" w:ascii="Times New Roman" w:hAnsi="Times New Roman"/>
        </w:rPr>
        <w:t>Игорь, привет! Позвони, если не поздно. Или завтра утр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января в 23:07 через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6.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lang w:val="en-US"/>
        </w:rPr>
        <w:t>Igor</w:t>
      </w:r>
      <w:r>
        <w:rPr>
          <w:rFonts w:cs="Times New Roman" w:ascii="Times New Roman" w:hAnsi="Times New Roman"/>
          <w:b/>
          <w:highlight w:val="lightGray"/>
        </w:rPr>
        <w:t xml:space="preserve"> </w:t>
      </w:r>
      <w:r>
        <w:rPr>
          <w:rFonts w:cs="Times New Roman" w:ascii="Times New Roman" w:hAnsi="Times New Roman"/>
          <w:b/>
          <w:highlight w:val="lightGray"/>
          <w:lang w:val="en-US"/>
        </w:rPr>
        <w:t>Zadorin</w:t>
      </w:r>
      <w:r>
        <w:rPr>
          <w:rFonts w:cs="Times New Roman" w:ascii="Times New Roman" w:hAnsi="Times New Roman"/>
        </w:rPr>
        <w:t xml:space="preserve"> </w:t>
      </w:r>
      <w:r>
        <w:rPr>
          <w:rFonts w:cs="Times New Roman" w:ascii="Times New Roman" w:hAnsi="Times New Roman"/>
          <w:highlight w:val="lightGray"/>
        </w:rPr>
        <w:t>26 января в 21:27</w:t>
      </w:r>
    </w:p>
    <w:p>
      <w:pPr>
        <w:pStyle w:val="Normal"/>
        <w:spacing w:lineRule="auto" w:line="240" w:before="0" w:after="60"/>
        <w:rPr>
          <w:rFonts w:ascii="Times New Roman" w:hAnsi="Times New Roman" w:cs="Times New Roman"/>
        </w:rPr>
      </w:pPr>
      <w:r>
        <w:rPr>
          <w:rFonts w:cs="Times New Roman" w:ascii="Times New Roman" w:hAnsi="Times New Roman"/>
        </w:rPr>
        <w:t xml:space="preserve">Схемы финансирования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Research</w:t>
      </w:r>
    </w:p>
    <w:p>
      <w:pPr>
        <w:pStyle w:val="Normal"/>
        <w:spacing w:lineRule="auto" w:line="240" w:before="0" w:after="60"/>
        <w:rPr>
          <w:rFonts w:ascii="Times New Roman" w:hAnsi="Times New Roman" w:cs="Times New Roman"/>
        </w:rPr>
      </w:pPr>
      <w:r>
        <w:rPr>
          <w:rFonts w:cs="Times New Roman" w:ascii="Times New Roman" w:hAnsi="Times New Roman"/>
        </w:rPr>
        <w:t xml:space="preserve">Помимо вопросов содержательных (предмет исследования) и методических (инструмент, выборка, способ доступа) формат «open research», как мы уже поняли, требует тщательного обсуждения вопросов организационных. В частности, обсуждения источников и способов финансирования работ. </w:t>
      </w:r>
    </w:p>
    <w:p>
      <w:pPr>
        <w:pStyle w:val="Normal"/>
        <w:spacing w:lineRule="auto" w:line="240" w:before="0" w:after="60"/>
        <w:rPr>
          <w:rFonts w:ascii="Times New Roman" w:hAnsi="Times New Roman" w:cs="Times New Roman"/>
        </w:rPr>
      </w:pPr>
      <w:r>
        <w:rPr>
          <w:rFonts w:cs="Times New Roman" w:ascii="Times New Roman" w:hAnsi="Times New Roman"/>
        </w:rPr>
        <w:t>Навскидку кажется, что в общем случае у открытого исследовательского проекта может быть четыре финансовые схемы:</w:t>
      </w:r>
    </w:p>
    <w:p>
      <w:pPr>
        <w:pStyle w:val="Normal"/>
        <w:spacing w:lineRule="auto" w:line="240" w:before="0" w:after="60"/>
        <w:rPr>
          <w:rFonts w:ascii="Times New Roman" w:hAnsi="Times New Roman" w:cs="Times New Roman"/>
        </w:rPr>
      </w:pPr>
      <w:r>
        <w:rPr>
          <w:rFonts w:cs="Times New Roman" w:ascii="Times New Roman" w:hAnsi="Times New Roman"/>
        </w:rPr>
        <w:t>1) Безденежная схема. Все участники проекта – коллеги-профессионалы, исследовательские компании – участвуют в проекте, выполняя какую-то свою часть работы, используя собственные ресурсы. Для этой схемы необходимо, чтобы на волонтерские условия согласилось большое число коллег в большом количестве регионов.</w:t>
      </w:r>
    </w:p>
    <w:p>
      <w:pPr>
        <w:pStyle w:val="Normal"/>
        <w:spacing w:lineRule="auto" w:line="240" w:before="0" w:after="60"/>
        <w:rPr>
          <w:rFonts w:ascii="Times New Roman" w:hAnsi="Times New Roman" w:cs="Times New Roman"/>
        </w:rPr>
      </w:pPr>
      <w:r>
        <w:rPr>
          <w:rFonts w:cs="Times New Roman" w:ascii="Times New Roman" w:hAnsi="Times New Roman"/>
        </w:rPr>
        <w:t>2) Денежная форма с внутренним источником. Часть работ все-таки оплачивается за счет средств, которые собираются в замкнутом кругу самих профессиональных участников проекта. Просто эти деньги перераспределяются от внутренних спонсоров к тем, кто не может сделать свою часть работы без финансового подспорья</w:t>
      </w:r>
    </w:p>
    <w:p>
      <w:pPr>
        <w:pStyle w:val="Normal"/>
        <w:spacing w:lineRule="auto" w:line="240" w:before="0" w:after="60"/>
        <w:rPr>
          <w:rFonts w:ascii="Times New Roman" w:hAnsi="Times New Roman" w:cs="Times New Roman"/>
        </w:rPr>
      </w:pPr>
      <w:r>
        <w:rPr>
          <w:rFonts w:cs="Times New Roman" w:ascii="Times New Roman" w:hAnsi="Times New Roman"/>
        </w:rPr>
        <w:t>3) Денежная форма с внешним спонсором. Часть работ выполняется на деньги спонсора. Схема хороша, но накладывает жесткие условия на спонсора (не заинтересованное в результате лицо с хорошей репутацией отечественного происхождения, не связанное с госбюджетом). Есть ли такие?</w:t>
      </w:r>
    </w:p>
    <w:p>
      <w:pPr>
        <w:pStyle w:val="Normal"/>
        <w:spacing w:lineRule="auto" w:line="240" w:before="0" w:after="60"/>
        <w:rPr>
          <w:rFonts w:ascii="Times New Roman" w:hAnsi="Times New Roman" w:cs="Times New Roman"/>
        </w:rPr>
      </w:pPr>
      <w:r>
        <w:rPr>
          <w:rFonts w:cs="Times New Roman" w:ascii="Times New Roman" w:hAnsi="Times New Roman"/>
        </w:rPr>
        <w:t>4) Денежная форма с частно-общественным фондом. Финансовые ресурсы собираются с миру по нитке, лучше от частных лиц и рядовых граждан через какие-нибудь открытые счета типа Яндекс.Деньги, смс-платежи (как уже пробовали делать коллеги в Самаре), частные денежные переводы и т.п. Далее по схеме 2.</w:t>
      </w:r>
    </w:p>
    <w:p>
      <w:pPr>
        <w:pStyle w:val="Normal"/>
        <w:spacing w:lineRule="auto" w:line="240" w:before="0" w:after="60"/>
        <w:rPr>
          <w:rFonts w:ascii="Times New Roman" w:hAnsi="Times New Roman" w:cs="Times New Roman"/>
        </w:rPr>
      </w:pPr>
      <w:r>
        <w:rPr>
          <w:rFonts w:cs="Times New Roman" w:ascii="Times New Roman" w:hAnsi="Times New Roman"/>
        </w:rPr>
        <w:t>Что думаете, коллеги, какой вариант больше всего подходит к нашему экспериментальному случаю?</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разу скажу, на данный пост меня во многом подтолкнула Марина Либоракина вчерашним звонком. Марина Ивановна резонно спросила, а почему собственно в нашем кругу не может найтись 30 благородных донов (и доньев?), которые скинулись бы по 10 тыр и набрали бы требуемую для старта сумму в 300 Krb. То есть Марина фактически предложила схему номер 2. И при этом заявила, что готова стать первым вкладчиком. Я тут же решил, что не могу уступить второе место никому. Интересно, у нас найдется трет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января в 21:2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вспомнил, сегодня при встрече на одном мероприятии </w:t>
      </w:r>
      <w:r>
        <w:rPr>
          <w:rFonts w:cs="Times New Roman" w:ascii="Times New Roman" w:hAnsi="Times New Roman"/>
          <w:b/>
        </w:rPr>
        <w:t xml:space="preserve">ВАЛЕРИЙ ФЕДОРОВ </w:t>
      </w:r>
      <w:r>
        <w:rPr>
          <w:rFonts w:cs="Times New Roman" w:ascii="Times New Roman" w:hAnsi="Times New Roman"/>
        </w:rPr>
        <w:t>высказал соображение, что с его точки зрения более вероятна схема 6*50, чем 30*10. Но он готов участвовать и так, и так.</w:t>
      </w:r>
    </w:p>
    <w:p>
      <w:pPr>
        <w:pStyle w:val="Normal"/>
        <w:spacing w:lineRule="auto" w:line="240" w:before="0" w:after="60"/>
        <w:ind w:left="708" w:hanging="0"/>
        <w:rPr/>
      </w:pPr>
      <w:r>
        <w:rPr>
          <w:rFonts w:cs="Times New Roman" w:ascii="Times New Roman" w:hAnsi="Times New Roman"/>
        </w:rPr>
        <w:t>26 января в 21:29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я готов вложится десяткой, но не доверяя поквартирникам в любом разливе, сразу вношу предложение проводить опрос по мобильным и стационарным телефонам, пилотаж организации выборки, благодаря тому же ВЦИОМу, мы уже провели и почти готовы для проведения общероссийского опроса</w:t>
      </w:r>
    </w:p>
    <w:p>
      <w:pPr>
        <w:pStyle w:val="Normal"/>
        <w:spacing w:lineRule="auto" w:line="240" w:before="0" w:after="60"/>
        <w:ind w:left="708" w:hanging="0"/>
        <w:rPr/>
      </w:pPr>
      <w:r>
        <w:rPr>
          <w:rFonts w:cs="Times New Roman" w:ascii="Times New Roman" w:hAnsi="Times New Roman"/>
        </w:rPr>
        <w:t>27 января в 10:16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еренес отсюда в отдельную ветку посты, касающиеся сравнения данных телефонных и квартирных (ftf) опросов. Вместе с тем, если сравнить не данные, а экономику, можно узнать о стоимости проведения общероссийского телефонника по новой телефонной выборке? И правильно ли я понимаю, что в этом случае не задействуются региональные колл-центры, а значит, не используется готовность вложиться в проект региональных центров? Вопрос к Диме Рогозину и Валерию Федоро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4:0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ак я писал ниже: " Проведение полевых работ в этом случае также упрощается – достаточно найти несколько CATI центров, готовых провести опрос по себестоимости, и их географическое положение в данном случае не имеет значения." Вопрос стоимости напрямую связан с колл-центрами. Определяем объем выборки, понимаем какую часть сможем сделать "своими" силами, т.е. используем готовность региональных центров вложиться в проект. Оставшуюся часть можно заказать.</w:t>
      </w:r>
    </w:p>
    <w:p>
      <w:pPr>
        <w:pStyle w:val="Normal"/>
        <w:spacing w:lineRule="auto" w:line="240" w:before="0" w:after="60"/>
        <w:ind w:left="708" w:hanging="0"/>
        <w:rPr/>
      </w:pPr>
      <w:r>
        <w:rPr>
          <w:rFonts w:cs="Times New Roman" w:ascii="Times New Roman" w:hAnsi="Times New Roman"/>
        </w:rPr>
        <w:t>27 января в 14:1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га, понятно. Спасибо, Тимур. Как я понимаю, у большинства (если не у всех) региональных коллег, которые уже высказались в поддержку проекта, специальные колл-центры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4:2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Если будет принято решение об использовании КАТИ в проекте, большого значения место расположение КАТИ не имеет. Из Самары и Архангельска можно опрашивать всю Россию, хотя лучше, разумеется, включить сюда больше колл-центров, чтобы уменьшить время проведения поля.</w:t>
      </w:r>
    </w:p>
    <w:p>
      <w:pPr>
        <w:pStyle w:val="Normal"/>
        <w:spacing w:lineRule="auto" w:line="240" w:before="0" w:after="60"/>
        <w:ind w:left="708" w:hanging="0"/>
        <w:rPr/>
      </w:pPr>
      <w:r>
        <w:rPr>
          <w:rFonts w:cs="Times New Roman" w:ascii="Times New Roman" w:hAnsi="Times New Roman"/>
        </w:rPr>
        <w:t>27 января в 15:18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Так регионалы могут и поле бесплатно провести :) и вновь имеем нулевой бюдж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6:5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Регионалы, Иван, вообще, все могут!</w:t>
      </w:r>
    </w:p>
    <w:p>
      <w:pPr>
        <w:pStyle w:val="Normal"/>
        <w:spacing w:lineRule="auto" w:line="240" w:before="0" w:after="60"/>
        <w:ind w:left="708" w:hanging="0"/>
        <w:rPr/>
      </w:pPr>
      <w:r>
        <w:rPr>
          <w:rFonts w:cs="Times New Roman" w:ascii="Times New Roman" w:hAnsi="Times New Roman"/>
        </w:rPr>
        <w:t>27 января в 16:58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то бы сомневался, но я все же склонен за поле платить, это отчеты можно требовать за бесплатно, а полевая работа слишком сложна, чтобы ее на энтузиазме выполнять. Только вот при кати на поле этих самых 300к достаточно будет, полагаю.</w:t>
      </w:r>
    </w:p>
    <w:p>
      <w:pPr>
        <w:pStyle w:val="Normal"/>
        <w:spacing w:lineRule="auto" w:line="240" w:before="0" w:after="60"/>
        <w:ind w:left="708" w:hanging="0"/>
        <w:rPr/>
      </w:pPr>
      <w:r>
        <w:rPr>
          <w:rFonts w:cs="Times New Roman" w:ascii="Times New Roman" w:hAnsi="Times New Roman"/>
        </w:rPr>
        <w:t>27 января в 17:01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онравилась фраза "отчеты можно требовать за бесплатно".</w:t>
      </w:r>
    </w:p>
    <w:p>
      <w:pPr>
        <w:pStyle w:val="Normal"/>
        <w:spacing w:lineRule="auto" w:line="240" w:before="0" w:after="60"/>
        <w:ind w:left="708" w:hanging="0"/>
        <w:rPr/>
      </w:pPr>
      <w:r>
        <w:rPr>
          <w:rFonts w:cs="Times New Roman" w:ascii="Times New Roman" w:hAnsi="Times New Roman"/>
        </w:rPr>
        <w:t>27 января в 17:02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га, прямо южная реч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7:0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 не расист, я просто цену запомни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7:05 · </w:t>
      </w:r>
    </w:p>
    <w:p>
      <w:pPr>
        <w:pStyle w:val="Normal"/>
        <w:spacing w:lineRule="auto" w:line="240" w:before="120" w:after="60"/>
        <w:ind w:left="708" w:hanging="0"/>
        <w:rPr/>
      </w:pPr>
      <w:r>
        <w:rPr>
          <w:rFonts w:cs="Times New Roman" w:ascii="Times New Roman" w:hAnsi="Times New Roman"/>
          <w:b/>
        </w:rPr>
        <w:t xml:space="preserve">Dmitry Sheiman </w:t>
      </w:r>
      <w:r>
        <w:rPr>
          <w:rFonts w:cs="Times New Roman" w:ascii="Times New Roman" w:hAnsi="Times New Roman"/>
        </w:rPr>
        <w:t>Игорь, сразу набросаю еще возможные варианты (но следует учесть, что я совсем не социолог, а скорее финансист): (а) Система pro-bono. Для этого потребуется добавить положение о pro-bono часах в устав соответствующей профессиональной ассоциации как непременном условии членства; (б) Time bank. В этом случае нужно договориться о возможностях получения каких-то услуг за отработанные в проекте Open Research часы (с полной или частичной оплатой заработанными волонтерскими часами); (в) Эндаумент. Не самая простая форма. В отличие от первых двух требующ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8:08 · </w:t>
      </w:r>
    </w:p>
    <w:p>
      <w:pPr>
        <w:pStyle w:val="Normal"/>
        <w:spacing w:lineRule="auto" w:line="240" w:before="120" w:after="60"/>
        <w:ind w:left="708" w:hanging="0"/>
        <w:rPr/>
      </w:pPr>
      <w:r>
        <w:rPr>
          <w:rFonts w:cs="Times New Roman" w:ascii="Times New Roman" w:hAnsi="Times New Roman"/>
          <w:b/>
        </w:rPr>
        <w:t xml:space="preserve">Dmitry Sheiman </w:t>
      </w:r>
      <w:r>
        <w:rPr>
          <w:rFonts w:cs="Times New Roman" w:ascii="Times New Roman" w:hAnsi="Times New Roman"/>
        </w:rPr>
        <w:t>внешних источников финансирования. Но несомненный плюс - устойчиво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8:09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7.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7 января в 13:53</w:t>
      </w:r>
    </w:p>
    <w:p>
      <w:pPr>
        <w:pStyle w:val="Normal"/>
        <w:spacing w:lineRule="auto" w:line="240" w:before="0" w:after="60"/>
        <w:rPr>
          <w:rFonts w:ascii="Times New Roman" w:hAnsi="Times New Roman" w:cs="Times New Roman"/>
        </w:rPr>
      </w:pPr>
      <w:r>
        <w:rPr>
          <w:rFonts w:cs="Times New Roman" w:ascii="Times New Roman" w:hAnsi="Times New Roman"/>
        </w:rPr>
        <w:t>Телефонник vs квартирник. Вечная тема</w:t>
      </w:r>
    </w:p>
    <w:p>
      <w:pPr>
        <w:pStyle w:val="Normal"/>
        <w:spacing w:lineRule="auto" w:line="240" w:before="0" w:after="60"/>
        <w:rPr>
          <w:rFonts w:ascii="Times New Roman" w:hAnsi="Times New Roman" w:cs="Times New Roman"/>
        </w:rPr>
      </w:pPr>
      <w:r>
        <w:rPr>
          <w:rFonts w:cs="Times New Roman" w:ascii="Times New Roman" w:hAnsi="Times New Roman"/>
        </w:rPr>
        <w:t>Коллеги! Я перенес сюда в отдельную ветку посты Ивана Низгораева, Дмитрия Борцова и Владимира Звоновского, касающиеся сравнения данных телефонных и квартирных (ftf) опросов. Здесь обсуждать это уместнее, чем в ветке про схемы финансирования. Хотя, конечно, все связано...</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Иван Низгораев </w:t>
      </w:r>
      <w:r>
        <w:rPr>
          <w:rFonts w:cs="Times New Roman" w:ascii="Times New Roman" w:hAnsi="Times New Roman"/>
        </w:rPr>
        <w:t>я готов вложится десяткой, но не доверяя поквартирникам в любом разливе, сразу вношу предложение проводить опрос по мобильным и стационарным телефонам, пилотаж организации выборки, благодаря тому же ВЦИОМу, мы уже провели и почти готовы для проведения общероссийского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митрий Борцов Если говорить по фактам. А не учитывать субьективное мнение. Поквартирные опросы, также как экзит-поллы выдают самый точный прогноз результатов выборов. Телефоники даже с использованием кати-центра выдают большую погрешность. Но разумеется надо учитывать особенность региона. В Москве конечно нельзя доврять результатам опроса по квартирам. А в регионах, а особенно на селе....</w:t>
      </w:r>
    </w:p>
    <w:p>
      <w:pPr>
        <w:pStyle w:val="Normal"/>
        <w:spacing w:lineRule="auto" w:line="240" w:before="120" w:after="60"/>
        <w:ind w:left="708" w:hanging="0"/>
        <w:rPr/>
      </w:pP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Дмитрий! А откуда у Вас такие данные? Можно ли привести точные данные по сравнению различных методов опросов? Что Вы понимаете в данном случае под "погрешностью"? Разницу между какими переменны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13:55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9.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w:t>
      </w:r>
      <w:r>
        <w:rPr>
          <w:rFonts w:cs="Times New Roman" w:ascii="Times New Roman" w:hAnsi="Times New Roman"/>
        </w:rPr>
        <w:t xml:space="preserve"> </w:t>
      </w:r>
      <w:r>
        <w:rPr>
          <w:rFonts w:cs="Times New Roman" w:ascii="Times New Roman" w:hAnsi="Times New Roman"/>
          <w:highlight w:val="lightGray"/>
        </w:rPr>
        <w:t>29 января в 20:40</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ервичное Обращение от 16 декабря</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ПЕРВИЧНЫЙ ДОКУМЕНТ ПРОЕКТА - ОБРАЩЕНИЕ</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Обращение к коллегам Уважаемые коллеги! Российской прикладной социологии уже довольно много лет, за которые мы уже многое поняли в этом деле, и многому перестали удивляться. В частности, мы перестали удивляться тому, что в период обострения политической борьбы (например, во время выборов), когда политические субъекты вынуждены искать дополнительный ресурс в виде общественной поддержки, на нашу профессию вываливается куча претензий, наветов и просто лжи. Это понятно, ведь оценка общественного ресурса, которым меряются между собой политики и партии, сама становится ареной борьбы. Электоральный рейтинг – это курс акций, и политическим субъектам совсем небезразлична их политическая капитализация. Естественно, те оценки, которые не нравятся их обладателям, подвергаются публичному сомнению, дискредитации, а измерители общественной поддержки (мы свами) называются халтурщиками, шарлатанами и даже продажными лгунами. Да и не только политики не доверяют социологам, весьма часто та самая общественность, мнение которой мы измеряем, не может поверить нашим данным о ней самой. И этопо-человечески понятно, многие люди органически не могут принять того, что существуют другие точки зрения, другие мнения на вопрос, ответ на который кажется им очевидным. Не веря, что его «очевидное» мнение разделяется меньшинством, такой человек прежде всего обвиняет «социолухов», «неправильно» измеривших общественные настроения. И более того высказывает предположение, что такое неправильное измерение обусловлено просто заказом конкретной заинтересованной стороны, будь заказчик другой – и результаты были бы другими. Честно признаемся, профессиональное сообщество довольно часто дает основания такого рода суждениям, допуская производство и публикацию некачественной социологической информации, позволяя под именем «исследователей» выступать разного рода политтехнологам, политпропагандистам и действительно шарлатанам, легкомысленно относясь к самой проблеме доверия данным своих исследований и опросов. Про все это уже говорили столько раз и столько лет, что все эти разговоры, дискуссии и круглые столы изрядно надоели. Но может быть, пора уже что-то СДЕЛАТЬ для повышения доверия к своей деятельности и к ее выходным продуктам? Причем совместно, всем профессиональным сообществом. Причем именно сейчас, когда в рамках избирательной кампании опять обострилась «проблема социологов» и доверия к ним. Одним из ключевых факторов доверия к любому объекту, субъекту, предмету является его понятность, прозрачность, открытость. Поэтому я предлагаю: давайте вместе и инициативно («безвозмездно – то есть даром») проведем полностью ОТКРЫТОЕ ИССЛЕДОВАНИЕ общественного мнения в стране. Такое исследование, к которому никто не смог бы предъявить претензии в «заказухе», «конъюнктуре» и «халтуре». На мой взгляд, это был бы правильный и полезный вклад профессионального сообщества в развитие общественных процессов в стране, когда существенно возрастает турбулентность и неопределенность. В известной степени это был бы серьезный гражданский поступок, так необходимый в наше смутное время. Короче, вот проект (см. отдельный пост). Читайте, спрашивайте, присоединяйтесь. И еще хочу сказать следующее. Данная идея никем не инспирирована, является личной инициативой автора, сам концепт «open research»обсуждся ранее лишь в довольно ограниченном кругу коллег (см. семинар в Санкт-Петербурге, декабрь 2009 г.). Автор осознает спорность предложения и смиренно воспримет критику и обвинения в сумасшествии. Но если все-таки проект окажется интересным коллегам, и он получит поддержку, это будет… это будет… ах. я даже не знаю, что это будет. Но уверен, что будет здорово! :) И.Задорин 16.12.11</w:t>
      </w:r>
    </w:p>
    <w:p>
      <w:pPr>
        <w:pStyle w:val="Normal"/>
        <w:shd w:fill="F2F2F2" w:val="clear"/>
        <w:spacing w:lineRule="auto" w:line="240" w:before="0" w:after="60"/>
        <w:jc w:val="both"/>
        <w:rPr/>
      </w:pPr>
      <w:r>
        <w:rPr>
          <w:rFonts w:cs="Times New Roman" w:ascii="Times New Roman" w:hAnsi="Times New Roman"/>
          <w:sz w:val="16"/>
          <w:szCs w:val="16"/>
        </w:rPr>
        <w:t>Проект «Открытое мнение» (идея) Цели проекта: 1) Получение надежной и достоверной информации осостоянии общественного мнения в России по некоторым актуальным вопросам. 2) Отработка формата collaborative open research –открытого исследовательского проекта, выполненного на основе инициативы,кооперации и сотрудничества профессионалов и на средства самих профессионалов(возможно с привлечением средств граждан – публичное финансирование).</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 xml:space="preserve">Суть проекта (объект, предмет и метод исследования) Проведение всероссийского опроса общественного мнения взрослого (18+) населения страны по общенациональной репрезентативной выборке. Метод опроса – очное формализованное интервью. Объем выборки – 1600-2000 чел. Предмет исследования – социальное самочувствие, восприятие и оценка ситуации в стране, политические (электоральные) предпочтения, отношение к политической (в т.ч. избирательной) системе, готовность к гражданскому участию (принимаются предложения по уточнению и корректировке предмета исследования). Инструментарий опроса, реализующий измерения заданных параметров предмета исследования, должен позволять проведение интервью за время не более 20 минут (30-40 вопросов). Организация проекта и план реализации </w:t>
      </w:r>
    </w:p>
    <w:p>
      <w:pPr>
        <w:pStyle w:val="Normal"/>
        <w:shd w:fill="F2F2F2" w:val="clear"/>
        <w:spacing w:lineRule="auto" w:line="240" w:before="0" w:after="60"/>
        <w:jc w:val="both"/>
        <w:rPr/>
      </w:pPr>
      <w:r>
        <w:rPr>
          <w:rFonts w:cs="Times New Roman" w:ascii="Times New Roman" w:hAnsi="Times New Roman"/>
          <w:sz w:val="16"/>
          <w:szCs w:val="16"/>
        </w:rPr>
        <w:t xml:space="preserve">1. Участники проекта – исследовательские организации страны, отдельные специалисты. В течение периода с 16 декабря 2011 года по 10января 2012 года определяется и фиксируется круг участников проекта. Все желающие участвовать в проекте заявляют о своем желании и готовности на соответствующей странице в социальной сети Facebook (возможны варианты). При этом заявление обязательно сопровождается указанием на ресурсы, которые участник готов вложить в проект. Это может быть – готовность участвовать в разработке инструментария (предложения по анкете и пр.), готовность за свой счёт провести опрос от 10 до 50 человек в своем регионе (городе) и сформировать базу данных по этому сегменту опроса, готовность участвовать в обработке данных и подготовке презентационных документов, готовность участвовать финансовыми средствами, готовность участвовать в продвижении результатов и т.д. и т.п. </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2. Ресурсное обеспечение. Участники проекта формируют финансовый фонд проекта за счет резервирования средств на своих счетах и аккумулирования средств на счетах в электронных платежных системах. Возможно открытие специального банковского счета для привлечения средств граждан (корпоративные и государственные средства не принимаются).</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3. Выполнение работ 3.1. Разработка схемы выборочной совокупности респондентов. Среди участников проекта выбирается ответственный модератор-разработчик (до 25.12). Дизайн выборки разрабатывается специалистами-волонтерами на основе поступивших от участников проекта предложений по готовности к проведению опроса. Если инициативные предложения не покрывают территорию страны таким образом, чтобы можно было обеспечивать требуемую репрезентативность, то на других точках опроса исследование проводится на коммерческой основе за счет общественного фонда (см. выше). Финальный вариант схемы выборки с соответствующими заданиями региональным (полевым) участникам проекта принимается не позднее 10-12.01.2012. 3.2. Разработка инструментария (анкеты). Анкета опроса разрабатывается в идеологии открытого проектирования (аналоги – Wi</w:t>
      </w:r>
      <w:r>
        <w:rPr>
          <w:rFonts w:cs="Times New Roman" w:ascii="Times New Roman" w:hAnsi="Times New Roman"/>
          <w:sz w:val="16"/>
          <w:szCs w:val="16"/>
          <w:lang w:val="en-US"/>
        </w:rPr>
        <w:t>k</w:t>
      </w:r>
      <w:r>
        <w:rPr>
          <w:rFonts w:cs="Times New Roman" w:ascii="Times New Roman" w:hAnsi="Times New Roman"/>
          <w:sz w:val="16"/>
          <w:szCs w:val="16"/>
        </w:rPr>
        <w:t>ipedia, Linux и пр.). Среди участников проекта выбирается ответственный модератор-разработчик (до 20.12). Предложения по конкретным вопросам и их формулировкам поступают от участников проекта в период с 20.12.11 до 10.01.12 и обсуждаются в формате форума на страничке проекта в социальной сети. Финальный вариант анкеты и сопутствующих документов (карточки и пр.) принимается не позднее 15.01.2012. 3.3. Проведение опросов. Опросы (интервью) по согласованной анкете и согласованной схеме выборки проводятся в период с 16 по20(22) января 2012 года. Среди участников проекта выбирается (до 10.01.12) ответственный оператор, осуществляющий сбор и комплексирование (обобщение) данных. Собранный и проверенный массив вывешивается в Сети в открытом доступе (возможно с некоторой временной отсрочкой до окончания проекта). 3.4. Анализ данных, интерпретация, подготовка презентационных материалов. Среди участников проекта выбирается (до 20.01.12) ответственный оператор обработки данных и ответственный разработчик итогового продукта. При этом все участники проекта получают возможность анализировать финальный массив данных. Формат итогового продукта обсуждается в форуме участников проекта до 20.01.12. Обработка данных и подготовка презентации выполняется до 30.01.12, после чего итоговый продукт вывешивается в открытом доступе. 3.5. Представление результатов проекта. Все участники проекта, внесшие вклад в его осуществление имеют право представлять его результаты с упоминанием общего бренда – «Открытое мнение» и своих фирменных марок, логотипов и пр. Период активного представления – с 1 февраля по 15февраля. Первое коллективное представление может быть осуществлено, например, на конференции «Современная социология - современной России» 1 февраля 2012года. 3.6. Подведение итогов и коллективная рефлексия (о достижении целей проекта). Профессиональная (и общественная) оценка проекта осуществляется в сети на страничке проекта и на профессиональных конференциях в течение марта-апреля 2012 года. Определяются дальнейшие перспективы и необходимые условия развития открытых исследований в России. Естественно, все параметры проекта (в т.ч. сроки) могутбыть и другими. Это все лишь первичные предложени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ногда надо вспоминать первичный импульс и возможно следует заново его почувстовать. К тому же 23 новых человека в групп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января в 3:35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9 января в 17:50</w:t>
      </w:r>
    </w:p>
    <w:p>
      <w:pPr>
        <w:pStyle w:val="Normal"/>
        <w:spacing w:lineRule="auto" w:line="240" w:before="0" w:after="60"/>
        <w:rPr>
          <w:rFonts w:ascii="Times New Roman" w:hAnsi="Times New Roman" w:cs="Times New Roman"/>
        </w:rPr>
      </w:pPr>
      <w:r>
        <w:rPr>
          <w:rFonts w:cs="Times New Roman" w:ascii="Times New Roman" w:hAnsi="Times New Roman"/>
        </w:rPr>
        <w:t>Внимание! Проект на стартовой платформе. Переходим к конкретным действиям!</w:t>
      </w:r>
    </w:p>
    <w:p>
      <w:pPr>
        <w:pStyle w:val="Normal"/>
        <w:spacing w:lineRule="auto" w:line="240" w:before="0" w:after="60"/>
        <w:rPr>
          <w:rFonts w:ascii="Times New Roman" w:hAnsi="Times New Roman" w:cs="Times New Roman"/>
        </w:rPr>
      </w:pPr>
      <w:r>
        <w:rPr>
          <w:rFonts w:cs="Times New Roman" w:ascii="Times New Roman" w:hAnsi="Times New Roman"/>
        </w:rPr>
        <w: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асколько я понимаю, наступает момент истины. Все, кто хотел высказаться, покритиковать проект и/или предложить альтернативу, это сделал. Теперь можно сказать, что у нас вырисовывалась конкретная схема первой пробной реализации open research. Причем момент почти что - «или сейчас или никогда». Раз мы начали делать вклады (уже 6 человек подтвердили свою готовность участвовать деньгами), то отступать уже нельз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так, Russian Open Reseach – I – это большой всероссийский репрезентативный телефонный опрос взрослого населения (18+) по электоральной и околоэлекторальной тематике. Таким образом, у нас получается компромисс между идеями «жесткой верификации» и «свободного методологического поиска». Начинаем публичную пьесу в пяти действиях.</w:t>
      </w:r>
    </w:p>
    <w:p>
      <w:pPr>
        <w:pStyle w:val="Normal"/>
        <w:shd w:fill="F2F2F2" w:val="clear"/>
        <w:spacing w:lineRule="auto" w:line="240" w:before="120" w:after="60"/>
        <w:rPr/>
      </w:pPr>
      <w:r>
        <w:rPr>
          <w:rFonts w:cs="Times New Roman" w:ascii="Times New Roman" w:hAnsi="Times New Roman"/>
        </w:rPr>
        <w:t xml:space="preserve">Действие первое – разработка инструментария. Анкета – примерно 20 вопросов + соц-дем., адаптированная под телефонное интервью (длительность - до 12-15 минут). Основные действующие лица – </w:t>
      </w:r>
      <w:r>
        <w:rPr>
          <w:rFonts w:cs="Times New Roman" w:ascii="Times New Roman" w:hAnsi="Times New Roman"/>
          <w:b/>
        </w:rPr>
        <w:t>Иван Климов</w:t>
      </w:r>
      <w:r>
        <w:rPr>
          <w:rFonts w:cs="Times New Roman" w:ascii="Times New Roman" w:hAnsi="Times New Roman"/>
        </w:rPr>
        <w:t xml:space="preserve">, </w:t>
      </w:r>
      <w:r>
        <w:rPr>
          <w:rFonts w:cs="Times New Roman" w:ascii="Times New Roman" w:hAnsi="Times New Roman"/>
          <w:b/>
        </w:rPr>
        <w:t>Дмитрий Рогозин</w:t>
      </w:r>
      <w:r>
        <w:rPr>
          <w:rFonts w:cs="Times New Roman" w:ascii="Times New Roman" w:hAnsi="Times New Roman"/>
        </w:rPr>
        <w:t xml:space="preserve"> (он же </w:t>
      </w:r>
      <w:r>
        <w:rPr>
          <w:rFonts w:cs="Times New Roman" w:ascii="Times New Roman" w:hAnsi="Times New Roman"/>
          <w:b/>
        </w:rPr>
        <w:t>Иван Низгораев</w:t>
      </w:r>
      <w:r>
        <w:rPr>
          <w:rFonts w:cs="Times New Roman" w:ascii="Times New Roman" w:hAnsi="Times New Roman"/>
        </w:rPr>
        <w:t xml:space="preserve">), </w:t>
      </w:r>
      <w:r>
        <w:rPr>
          <w:rFonts w:cs="Times New Roman" w:ascii="Times New Roman" w:hAnsi="Times New Roman"/>
          <w:b/>
        </w:rPr>
        <w:t>Людмила Преснякова</w:t>
      </w:r>
      <w:r>
        <w:rPr>
          <w:rFonts w:cs="Times New Roman" w:ascii="Times New Roman" w:hAnsi="Times New Roman"/>
        </w:rPr>
        <w:t xml:space="preserve">. Все, кто может и хочет, помогает конкретными предложениями. Место действия – ветка в нашей группе, называемая «Темник». Время действия - с 29.01 по 5 февраля. </w:t>
      </w:r>
    </w:p>
    <w:p>
      <w:pPr>
        <w:pStyle w:val="Normal"/>
        <w:shd w:fill="F2F2F2" w:val="clear"/>
        <w:spacing w:lineRule="auto" w:line="240" w:before="120" w:after="60"/>
        <w:rPr/>
      </w:pPr>
      <w:r>
        <w:rPr>
          <w:rFonts w:cs="Times New Roman" w:ascii="Times New Roman" w:hAnsi="Times New Roman"/>
        </w:rPr>
        <w:t xml:space="preserve">Действие второе – разработка схемы выборки (в т.ч. формирование основы). Задача в итоге сделать опрос на 3000 чел., но скорее всего, правильно было бы реализовать три всероссийских выборки по 1000 чел. Действуют – </w:t>
      </w:r>
      <w:r>
        <w:rPr>
          <w:rFonts w:cs="Times New Roman" w:ascii="Times New Roman" w:hAnsi="Times New Roman"/>
          <w:b/>
        </w:rPr>
        <w:t>Владимир Звоновский</w:t>
      </w:r>
      <w:r>
        <w:rPr>
          <w:rFonts w:cs="Times New Roman" w:ascii="Times New Roman" w:hAnsi="Times New Roman"/>
        </w:rPr>
        <w:t xml:space="preserve">, </w:t>
      </w:r>
      <w:r>
        <w:rPr>
          <w:rFonts w:cs="Times New Roman" w:ascii="Times New Roman" w:hAnsi="Times New Roman"/>
          <w:b/>
        </w:rPr>
        <w:t xml:space="preserve">Тимур Османов </w:t>
      </w:r>
      <w:r>
        <w:rPr>
          <w:rFonts w:cs="Times New Roman" w:ascii="Times New Roman" w:hAnsi="Times New Roman"/>
        </w:rPr>
        <w:t xml:space="preserve">и тот же </w:t>
      </w:r>
      <w:r>
        <w:rPr>
          <w:rFonts w:cs="Times New Roman" w:ascii="Times New Roman" w:hAnsi="Times New Roman"/>
          <w:b/>
        </w:rPr>
        <w:t>Дмитрий Рогозин</w:t>
      </w:r>
      <w:r>
        <w:rPr>
          <w:rFonts w:cs="Times New Roman" w:ascii="Times New Roman" w:hAnsi="Times New Roman"/>
        </w:rPr>
        <w:t>. Место действия – коллеги определят сами. Время действия - с 29.01 по 5 феврал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ействие третье – проведение опроса. Действующие лица – коллеги из региональных центров. Предполагается, что для ускорения работ надо задействовать 6 колл-центров, перед каждым из которых будет поставлена задача опросить по 500 чел., являющихся половинкой 1000-й всероссийской (!) выборки. Действующие лица будут определены в процессе переговоров до 3 февраля. Очень просил бы подтвердить возможность проведения такого опроса те региональные центры, которые уже заявляли о возможности участия в проекте «Открытое мнение» (см. документ – «География исследования»). Эта работа будет оплачена (скорее всего не в полном объеме, но все-таки в основном собираемый общественный фонд пойдет именно на компенсацию работы поля). Время – 6-11 февраля (6 дней). Хотя мне больше нравиться смещение на 8-13 февраля, чтобы не пристраиваться в хвост митингам и более полно задействовать выходные дни (11-12).</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ействие четвертое – анализ данных. Здесь команда действующих лиц еще должна сформироваться. Хотя, как мне кажется, она должна сильно пересекаться с действующими лицами в «сценах» 1 и 2. Время - 3 дня после окончания опроса.</w:t>
      </w:r>
    </w:p>
    <w:p>
      <w:pPr>
        <w:pStyle w:val="Normal"/>
        <w:shd w:fill="F2F2F2" w:val="clear"/>
        <w:spacing w:lineRule="auto" w:line="240" w:before="120" w:after="60"/>
        <w:rPr/>
      </w:pPr>
      <w:r>
        <w:rPr>
          <w:rFonts w:cs="Times New Roman" w:ascii="Times New Roman" w:hAnsi="Times New Roman"/>
        </w:rPr>
        <w:t>Действие пятое (заключительное) – представление данных. Лица определим. Но я очень прошу коллег, максимально плотно работающих со СМИ (</w:t>
      </w:r>
      <w:r>
        <w:rPr>
          <w:rFonts w:cs="Times New Roman" w:ascii="Times New Roman" w:hAnsi="Times New Roman"/>
          <w:b/>
        </w:rPr>
        <w:t>Георгий Ильичев</w:t>
      </w:r>
      <w:r>
        <w:rPr>
          <w:rFonts w:cs="Times New Roman" w:ascii="Times New Roman" w:hAnsi="Times New Roman"/>
        </w:rPr>
        <w:t xml:space="preserve">, Ольга Каменчук, Сергей Давыдов), самоорганизоваться и возглавить процесс. (А коллеги из КРОС, может быть, им помогут). Время – 16 февраля (четверг) первая презентация и далее везде.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ошу коллег присоединяться, кооперироваться, вступать в коллаборацию, и т.п., в общем сотрудничать!</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Roman Abramov</w:t>
      </w:r>
      <w:r>
        <w:rPr>
          <w:rFonts w:cs="Times New Roman" w:ascii="Times New Roman" w:hAnsi="Times New Roman"/>
        </w:rPr>
        <w:t xml:space="preserve"> и 5 другим.</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забыл написать. А я по-прежнему занимаюсь фандрайзингом :). Уже есть подвиж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января в 17:5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озражений нет. Пора начинать работу :)</w:t>
      </w:r>
    </w:p>
    <w:p>
      <w:pPr>
        <w:pStyle w:val="Normal"/>
        <w:spacing w:lineRule="auto" w:line="240" w:before="0" w:after="60"/>
        <w:ind w:left="708" w:hanging="0"/>
        <w:rPr/>
      </w:pPr>
      <w:r>
        <w:rPr>
          <w:rFonts w:cs="Times New Roman" w:ascii="Times New Roman" w:hAnsi="Times New Roman"/>
        </w:rPr>
        <w:t>29 января в 20:23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аполеоновский блицкрик, но в наше время нет ничего более вдохновляющего :)</w:t>
      </w:r>
    </w:p>
    <w:p>
      <w:pPr>
        <w:pStyle w:val="Normal"/>
        <w:spacing w:lineRule="auto" w:line="240" w:before="0" w:after="60"/>
        <w:ind w:left="708" w:hanging="0"/>
        <w:rPr/>
      </w:pPr>
      <w:r>
        <w:rPr>
          <w:rFonts w:cs="Times New Roman" w:ascii="Times New Roman" w:hAnsi="Times New Roman"/>
        </w:rPr>
        <w:t>29 января в 21:55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если 20 вопросов плюс соцдем и не играть в табличные форматы вполне можно уложится в 7-10 мин. интервью, что наиболее оптимально для телефонника, только я бы поддержал Даниила Александрова, гипотезы нужны, ограничиться одной темой центральной и не распыляться на омнибу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12:46 · </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ФОРИС готов силами своего колл-центра опросить 500 респондентов при наличии баз и по предложенной анкете</w:t>
      </w:r>
    </w:p>
    <w:p>
      <w:pPr>
        <w:pStyle w:val="Normal"/>
        <w:spacing w:lineRule="auto" w:line="240" w:before="0" w:after="60"/>
        <w:ind w:left="708" w:hanging="0"/>
        <w:rPr/>
      </w:pPr>
      <w:r>
        <w:rPr>
          <w:rFonts w:cs="Times New Roman" w:ascii="Times New Roman" w:hAnsi="Times New Roman"/>
        </w:rPr>
        <w:t>30 января в 18:26 · · 4</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Наталья Мураткина </w:t>
      </w:r>
      <w:r>
        <w:rPr>
          <w:rFonts w:cs="Times New Roman" w:ascii="Times New Roman" w:hAnsi="Times New Roman"/>
        </w:rPr>
        <w:t>У вас в колл-центре как организована программная среда: ip-телефония интегрирована с программируемой анкетой или это два разных процесса? я к тому, например, если будет регистрация времени дозвона и интервью, это реализуется по тому как интервьюер нажал клавишу или автоматически? И еще вопрос: Кроме массива по анкете, в вашей практике, что еще вы сдаете заказчик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18:47 · </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Добрый вечер, Иван. Ip-телефония и программируемая анкета, насколько я, как НЕ спец понимаю, у нас процессы параллельные. Но фиксируются все результаты дозвона. Кроме массивов обрабатываем, иногда пишем аналитические записки, отч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21:14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нятно, а фиксируется ли отдельно случаи, когда надо перезвонить респонденту, и каковы у вас процедуры отслеживания повторных звонк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22:10 · </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повторные звонки автоматически не назначаются. если интервью состоялось, то этот номер в базе для дальнейшего в этом опросе не появится. А чтобы исключить номера опрошенных респондентов из последующих ближайших опросов - ручками отсортировать и вынуть из баз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22:2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на чем у вас написана база? и не думали полноценное CATI установ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января в 0:54 · </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оно вполне полноценн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января в 14:25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рошу прощение за некоторую оценочность, я к тому, чтобы сами звонки и анкета были реализованы в одном программном пакете, ведь тогда можно, например, запрограммировать дозвоны на телефоны где просили перезвонить и по которым не дозвонились в автоматическом режиме (если я, конечно, правильно понял, что оператор у вас сам набирает номер в этих случаях)</w:t>
      </w:r>
    </w:p>
    <w:p>
      <w:pPr>
        <w:pStyle w:val="Normal"/>
        <w:spacing w:lineRule="auto" w:line="240" w:before="0" w:after="60"/>
        <w:ind w:left="708" w:hanging="0"/>
        <w:rPr/>
      </w:pPr>
      <w:r>
        <w:rPr>
          <w:rFonts w:cs="Times New Roman" w:ascii="Times New Roman" w:hAnsi="Times New Roman"/>
        </w:rPr>
        <w:t>31 января в 18:2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митрий! Мы реализуем все в одном программном продукте и на едином сервере. От Вас мы ждем описание выборки!</w:t>
      </w:r>
    </w:p>
    <w:p>
      <w:pPr>
        <w:pStyle w:val="Normal"/>
        <w:spacing w:lineRule="auto" w:line="240" w:before="0" w:after="60"/>
        <w:ind w:left="708" w:hanging="0"/>
        <w:rPr/>
      </w:pPr>
      <w:r>
        <w:rPr>
          <w:rFonts w:cs="Times New Roman" w:ascii="Times New Roman" w:hAnsi="Times New Roman"/>
        </w:rPr>
        <w:t>31 января в 18:26 · · 2</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Как я понимаю в сервее? :) ну давайте и нас чтоль тоже подключите :)</w:t>
      </w:r>
    </w:p>
    <w:p>
      <w:pPr>
        <w:pStyle w:val="Normal"/>
        <w:spacing w:lineRule="auto" w:line="240" w:before="0" w:after="60"/>
        <w:ind w:left="708" w:hanging="0"/>
        <w:rPr/>
      </w:pPr>
      <w:r>
        <w:rPr>
          <w:rFonts w:cs="Times New Roman" w:ascii="Times New Roman" w:hAnsi="Times New Roman"/>
        </w:rPr>
        <w:t>1 февраля в 12:23 · · 1</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новосибирск - го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февраля в 0:24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30.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30 января в 18:17</w:t>
      </w:r>
    </w:p>
    <w:p>
      <w:pPr>
        <w:pStyle w:val="Normal"/>
        <w:spacing w:lineRule="auto" w:line="240" w:before="0" w:after="60"/>
        <w:rPr>
          <w:rFonts w:ascii="Times New Roman" w:hAnsi="Times New Roman" w:cs="Times New Roman"/>
        </w:rPr>
      </w:pPr>
      <w:r>
        <w:rPr>
          <w:rFonts w:cs="Times New Roman" w:ascii="Times New Roman" w:hAnsi="Times New Roman"/>
        </w:rPr>
        <w:t>Оффлайн-коммуникация форева.</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 Вчера Александра Болотина высказала в письме соображение, что неполохо было бы повидаться и поговорить оффлайн. На мой взгляд, предложение душевное. :) Мы договорились с Ириной Козиной устроить 1 февраля небольшой междусобойчик "на Кочновском" после окончания секций конференции пам. А.Крыштановского. Насколько я знаю, многие участники группы послезавтра там будут, и мы сможем обсудить интересующие всех вопросы. В частности, я хотел бы осбудить различные варианты перечисления средств на поддержку проекта. У Ивана Климова, по всей видимости, должен быть эскиз инструмента. Ну, и т.п. Точное место и время будет объявлено на самой конференции. До встречи!</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Хорошая иде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18:2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ечером 1 февраля в ВШЭ "на Кочновском" (после окончания секций конференции пам. А.Крыштановского) прошла первая оффлайн-встреча участников проекта "Открытое мнение". Были Ирина Козина (как гостеприимная хозяйка), Александра Болотина, Людмила Шубина, Григорий Добромелов, несколько новых коллег (в т.ч. Елена Омельченко и др.). Поглядели друг на друга без посредничества мониторов (тоже иногда очень полезно) и в рамках интенсивного мозгового штурма накидали на удивление много интересных идей по реализации проекта. В общем, имхо, такой формат следует также поддерживать. А про идеи буду рассказывать в соответствующих постах дал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февраля в 2:41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31.01.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Alexey Kuzmin</w:t>
      </w:r>
      <w:r>
        <w:rPr>
          <w:rFonts w:cs="Times New Roman" w:ascii="Times New Roman" w:hAnsi="Times New Roman"/>
          <w:b/>
        </w:rPr>
        <w:t xml:space="preserve"> </w:t>
      </w:r>
      <w:r>
        <w:rPr>
          <w:rFonts w:cs="Times New Roman" w:ascii="Times New Roman" w:hAnsi="Times New Roman"/>
          <w:highlight w:val="lightGray"/>
        </w:rPr>
        <w:t>31 января в 11:42</w:t>
      </w:r>
    </w:p>
    <w:p>
      <w:pPr>
        <w:pStyle w:val="Normal"/>
        <w:shd w:fill="F2F2F2" w:val="clear"/>
        <w:spacing w:lineRule="auto" w:line="240" w:before="0" w:after="60"/>
        <w:rPr>
          <w:rFonts w:ascii="Times New Roman" w:hAnsi="Times New Roman" w:cs="Times New Roman"/>
        </w:rPr>
      </w:pP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enya</w:t>
        </w:r>
        <w:r>
          <w:rPr>
            <w:rStyle w:val="InternetLink"/>
            <w:rFonts w:cs="Times New Roman" w:ascii="Times New Roman" w:hAnsi="Times New Roman"/>
          </w:rPr>
          <w:t>.</w:t>
        </w:r>
        <w:r>
          <w:rPr>
            <w:rStyle w:val="InternetLink"/>
            <w:rFonts w:cs="Times New Roman" w:ascii="Times New Roman" w:hAnsi="Times New Roman"/>
            <w:lang w:val="en-US"/>
          </w:rPr>
          <w:t>livejournal</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143472.</w:t>
        </w:r>
        <w:r>
          <w:rPr>
            <w:rStyle w:val="InternetLink"/>
            <w:rFonts w:cs="Times New Roman" w:ascii="Times New Roman" w:hAnsi="Times New Roman"/>
            <w:lang w:val="en-US"/>
          </w:rPr>
          <w:t>html</w:t>
        </w:r>
      </w:hyperlink>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Скучное... и опять об опросах...</w:t>
      </w:r>
    </w:p>
    <w:p>
      <w:pPr>
        <w:pStyle w:val="Normal"/>
        <w:shd w:fill="F2F2F2" w:val="clear"/>
        <w:spacing w:lineRule="auto" w:line="240" w:before="0" w:after="60"/>
        <w:jc w:val="both"/>
        <w:rPr/>
      </w:pPr>
      <w:r>
        <w:rPr>
          <w:rFonts w:cs="Times New Roman" w:ascii="Times New Roman" w:hAnsi="Times New Roman"/>
          <w:sz w:val="16"/>
          <w:szCs w:val="16"/>
        </w:rPr>
        <w:t>Когда много лет назад (люди столько не живут) я начинал заниматься социологией, больше всего меня раздражали "крючкотворские" и "буквоедские" вопросы о критериях выборки, о квотируемых параметрах, об основаниях, по которым выбраны эти, а не другие параметры. В общем, куча нудных и абсолютно не интересных вопросов. Я, как всякий неофит, задыхался от восторга от того, что вот ОНО, я нашел. Посмотрите, какая изящная схема, какой яркий материал!!! Посмотрите, какое интервью с бандитом, а опрос челноков!!! Нет, ну, посмотрите! Восхититесь мной и со мной. А они, гады, опять за свое... Каков процент отказов? Как инструктировались интервьюеры, как осуществлялся контроль? ЗАНУДЫ!!!</w:t>
      </w:r>
    </w:p>
    <w:p>
      <w:pPr>
        <w:pStyle w:val="Normal"/>
        <w:shd w:fill="F2F2F2" w:val="clear"/>
        <w:spacing w:lineRule="auto" w:line="240" w:before="0" w:after="60"/>
        <w:jc w:val="both"/>
        <w:rPr/>
      </w:pPr>
      <w:r>
        <w:rPr>
          <w:rFonts w:cs="Times New Roman" w:ascii="Times New Roman" w:hAnsi="Times New Roman"/>
          <w:sz w:val="16"/>
          <w:szCs w:val="16"/>
        </w:rPr>
        <w:t>Прошло довольно много лет, прежде, чем я понял смысл этого занудства. У многих (у меня, во всяком случае, точно) часто возникает непреодолимое искушение немножко "подправить" материал, "не заметить" какую-то его часть. Дело не в том, что кто-то кого-то "купил". Просто схема получается уж больно красивая. Столько всего объясняет. А вот материал, собака, ее подтверждать не хочет. Ну, "не заметил" я его. И все. Модель (схема) спасена. Но, сработав один раз, эта штука, как грех в библейской трактовке, тянет дальше. Если можно "не заметить" чуть-чуть, то кто запрещает "не заметить" больше, еще больше. А может и просто не проводить эмпирику. Вдруг, она не подтвердит? Тут и Гегель нам в помощь: Если факты противоречат теории, тем хуже для фактов.</w:t>
      </w:r>
    </w:p>
    <w:p>
      <w:pPr>
        <w:pStyle w:val="Normal"/>
        <w:shd w:fill="F2F2F2" w:val="clear"/>
        <w:spacing w:lineRule="auto" w:line="240" w:before="0" w:after="60"/>
        <w:jc w:val="both"/>
        <w:rPr/>
      </w:pPr>
      <w:r>
        <w:rPr>
          <w:rFonts w:cs="Times New Roman" w:ascii="Times New Roman" w:hAnsi="Times New Roman"/>
          <w:sz w:val="16"/>
          <w:szCs w:val="16"/>
        </w:rPr>
        <w:t>Остановить этот процесс может только нормальное опасение: ведь коллегам придется объяснить, как ты это получил? Они же, гады, вопросы будут задавать. Тут и начинается рефлексия. А в самом деле, откудая это взял. Причем, пару раз оказывалось, что схема-то хороша, но не ту эмпирику собирал. Не в ту сторону думал, не так интерпретировал. Однако сам факт "задумывания" всегда оказывался крайне продуктивным.</w:t>
      </w:r>
    </w:p>
    <w:p>
      <w:pPr>
        <w:pStyle w:val="Normal"/>
        <w:shd w:fill="F2F2F2" w:val="clear"/>
        <w:spacing w:lineRule="auto" w:line="240" w:before="0" w:after="60"/>
        <w:jc w:val="both"/>
        <w:rPr/>
      </w:pPr>
      <w:r>
        <w:rPr>
          <w:rFonts w:cs="Times New Roman" w:ascii="Times New Roman" w:hAnsi="Times New Roman"/>
          <w:sz w:val="16"/>
          <w:szCs w:val="16"/>
        </w:rPr>
        <w:t>Сегодня в профессиональном сообществе очень много разговоров об ангажированности/ неангажированности опросных данных (рейтингов, будь они не ладны). Причина проста до изжоги. Ни в СМИ (это понятно), ни на сайтах фондов НЕТ развернутых описаний хода исследования. Соответственно, этим данным предлагается ВЕРИТЬ! А вот с этим у коллег плохо. Почему, собственно, они (мы) должны верить, что опросы проводились, что выборка имеет отношение к генеральной совокупности, что интервьюеры не рисовали результаты в ближайшем подъезде или не давили на респондента с целью получить "правильный ответ" и т.д. Нет описания - нет доверия. Нет доверия - возникают "неприличные" вопросы.</w:t>
      </w:r>
    </w:p>
    <w:p>
      <w:pPr>
        <w:pStyle w:val="Normal"/>
        <w:shd w:fill="F2F2F2" w:val="clear"/>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t>Понятно, что посвятить 2/3 газетной статьи изложению технологии - стилистически неправильно. Но, если сделать в сети подробное описание того, как исследовалось, почему ЭТОМУ можно доверять, то уровень доверия к данным возрастет на порядок. Ошибка, если она есть, может быть вычленена и описана, а значит - данные, все же могут быть использованы. Без этого "подставляется" не только данный гранд "опросной социологии". Подставляется вся дисциплина, поскольку именно они представляют ее в глазах населения. А это не правильно. Или нет?»</w:t>
      </w:r>
    </w:p>
    <w:p>
      <w:pPr>
        <w:pStyle w:val="Normal"/>
        <w:spacing w:lineRule="auto" w:line="240" w:before="120" w:after="60"/>
        <w:rPr/>
      </w:pPr>
      <w:r>
        <w:rPr>
          <w:rFonts w:cs="Times New Roman" w:ascii="Times New Roman" w:hAnsi="Times New Roman"/>
          <w:b/>
        </w:rPr>
        <w:t xml:space="preserve">Olga Rybakova </w:t>
      </w:r>
      <w:r>
        <w:rPr>
          <w:rFonts w:cs="Times New Roman" w:ascii="Times New Roman" w:hAnsi="Times New Roman"/>
        </w:rPr>
        <w:t>это понравилось.</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Леонид Бляхер </w:t>
      </w:r>
      <w:r>
        <w:rPr>
          <w:rFonts w:cs="Times New Roman" w:ascii="Times New Roman" w:hAnsi="Times New Roman"/>
          <w:highlight w:val="lightGray"/>
        </w:rPr>
        <w:t>31 января в 12:02</w:t>
      </w:r>
    </w:p>
    <w:p>
      <w:pPr>
        <w:pStyle w:val="Normal"/>
        <w:spacing w:lineRule="auto" w:line="240" w:before="0" w:after="60"/>
        <w:rPr>
          <w:rFonts w:ascii="Times New Roman" w:hAnsi="Times New Roman" w:cs="Times New Roman"/>
        </w:rPr>
      </w:pPr>
      <w:r>
        <w:rPr>
          <w:rFonts w:cs="Times New Roman" w:ascii="Times New Roman" w:hAnsi="Times New Roman"/>
        </w:rPr>
        <w:t>Судя по посту, инструментарий уже разработан. В этих условиях могу только предложить себя в качестве интервьюера в Хабаровске и Биробиджане. На все остальное - Камчатка, Владивосток, Благовещенск - нужна неделя (не меньше, увы) на организацию.</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так опрос то телефонный предполагается... и инструментарий еще в процессе обсуждения, так что не все потеряно )</w:t>
      </w:r>
    </w:p>
    <w:p>
      <w:pPr>
        <w:pStyle w:val="Normal"/>
        <w:spacing w:lineRule="auto" w:line="240" w:before="0" w:after="60"/>
        <w:ind w:left="708" w:hanging="0"/>
        <w:rPr/>
      </w:pPr>
      <w:r>
        <w:rPr>
          <w:rFonts w:cs="Times New Roman" w:ascii="Times New Roman" w:hAnsi="Times New Roman"/>
        </w:rPr>
        <w:t>31 января в 12:05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колл-центр то у вас есть карманный на этот случа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января в 13:20 · </w:t>
      </w:r>
    </w:p>
    <w:p>
      <w:pPr>
        <w:pStyle w:val="Normal"/>
        <w:spacing w:lineRule="auto" w:line="240" w:before="120" w:after="60"/>
        <w:ind w:left="708" w:hanging="0"/>
        <w:rPr/>
      </w:pPr>
      <w:r>
        <w:rPr>
          <w:rFonts w:cs="Times New Roman" w:ascii="Times New Roman" w:hAnsi="Times New Roman"/>
          <w:b/>
        </w:rPr>
        <w:t xml:space="preserve">Леонид Бляхер </w:t>
      </w:r>
      <w:r>
        <w:rPr>
          <w:rFonts w:cs="Times New Roman" w:ascii="Times New Roman" w:hAnsi="Times New Roman"/>
        </w:rPr>
        <w:t>ес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января в 13:21 · </w:t>
      </w:r>
    </w:p>
    <w:p>
      <w:pPr>
        <w:pStyle w:val="Normal"/>
        <w:spacing w:lineRule="auto" w:line="240" w:before="120" w:after="60"/>
        <w:ind w:left="708" w:hanging="0"/>
        <w:rPr/>
      </w:pPr>
      <w:r>
        <w:rPr>
          <w:rFonts w:cs="Times New Roman" w:ascii="Times New Roman" w:hAnsi="Times New Roman"/>
          <w:b/>
        </w:rPr>
        <w:t xml:space="preserve">Леонид Бляхер </w:t>
      </w:r>
      <w:r>
        <w:rPr>
          <w:rFonts w:cs="Times New Roman" w:ascii="Times New Roman" w:hAnsi="Times New Roman"/>
        </w:rPr>
        <w:t>Не совсем гуси и не совсем грамотные..., но запрячь мо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января в 13:25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 xml:space="preserve">ТОПИКИ 1.02.2012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создал документ. 1 февраля в 13:12</w:t>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эскиз анкет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АНКЕТА (эскиз)</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аспортичка. 2</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оц-дем.. 3</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ЭЛЕКТОРАЛЬНЫЙ БЛОК. 5</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ИЕ ВЛАСТИ.. 6</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Честные выборы.. 8</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ТЕСТ. 9</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ЕДИАПРЕДПОЧТЕНИЯ. 10</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Паспортичка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А) дата опро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 код точки опро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C) регион (область, кра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D) Тип населенного пунк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E) колл-цент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F) интервьюе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прос только по домашним стационарным или мобильным телефона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 случае отбора по дню рожден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ля опроса нам надо случайным образом отобрать человека из всех, кто пользуется этим телефоном. Скажите, пожалуйста, Вы один пользуетесь этим телефоном или им пользуются несколько человек? Если несколько, скажите, пожалуйста, у кого из вас скорее наступит день рождения? Можно ли поговорить сейчас с этим человек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1. Результат разговора с респондент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Согласие СТАЦИОНАРНЫЙ телефон à переход к вопросу 1. Согласие МОБИЛЬНЫЙ телефон à переход к вопросу 1. Отказ à переход к вопросу **. Телефон предприятия (учреждения) à завершение интервью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оц-де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ПОЛ (Интервьюер! Вопрос не задается. Отметьте пол респонден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МужскойЖенский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ЛЬКО ПОЛНЫХ ЛЕТ ВАМ ИСПОЛНИЛОСЬ? (Интервьюер, если респондент отказывается назвать возраст, напишите примерный возрас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Возраст:__________ Не удалось определить по голосу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КАКОЕ У ВАС ОБРАЗОВАН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полное среднее или ни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реднее общее (шко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ачальное профессиональное (ПТУ, колледж, лицей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реднее специальное (ССУЗ, техникум, медицинское училище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незаконченное высшее (обучение в вузе без получения диплом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высшее (диплом инженера, специалиста, бакалавра, магистра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7.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8.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кажите, пожалуйста, каков ваш род занятий в настоящее время? ВЫ: (Интервьюер, зачитайте варианты 1-5. Возможно нескольк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1. Работаете 2. Учитесь 3. Занимаетесь домашним хозяйством 4. Временно не работаете 5. На пенсии Другое ________________________________ Затрудняюсь ответить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ЛИБ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ЕСЛИ ВЫ РАБОТАЕТЕ В НАСТОЯЩЕЕ ВРЕМЯ, СКАЖИТЕ, ПОЖАЛУЙСТА, К КАКОЙ ГРУППЕ РАБОТНИКОВ ВЫ СЕБЯ ОТНОСИТЕ, ЕСЛИ ГОВОРИТЬ ОБ ОСНОВНОМ МЕСТЕ РАБОТЫ? (КАРТОЧКА 12, ОДИН ОТВЕТ)</w:t>
      </w:r>
    </w:p>
    <w:p>
      <w:pPr>
        <w:pStyle w:val="Normal"/>
        <w:shd w:fill="F2F2F2" w:val="clear"/>
        <w:spacing w:lineRule="auto" w:line="240" w:before="0" w:after="60"/>
        <w:rPr/>
      </w:pPr>
      <w:r>
        <w:rPr>
          <w:rFonts w:cs="Times New Roman" w:ascii="Times New Roman" w:hAnsi="Times New Roman"/>
          <w:sz w:val="16"/>
          <w:szCs w:val="16"/>
        </w:rPr>
        <w:t>1. Не работаю</w:t>
      </w:r>
    </w:p>
    <w:p>
      <w:pPr>
        <w:pStyle w:val="Normal"/>
        <w:shd w:fill="F2F2F2" w:val="clear"/>
        <w:spacing w:lineRule="auto" w:line="240" w:before="0" w:after="60"/>
        <w:rPr/>
      </w:pPr>
      <w:r>
        <w:rPr>
          <w:rFonts w:cs="Times New Roman" w:ascii="Times New Roman" w:hAnsi="Times New Roman"/>
          <w:sz w:val="16"/>
          <w:szCs w:val="16"/>
        </w:rPr>
        <w:t>2. Руководитель предприятия (или его заместитель)</w:t>
      </w:r>
    </w:p>
    <w:p>
      <w:pPr>
        <w:pStyle w:val="Normal"/>
        <w:shd w:fill="F2F2F2" w:val="clear"/>
        <w:spacing w:lineRule="auto" w:line="240" w:before="0" w:after="60"/>
        <w:rPr/>
      </w:pPr>
      <w:r>
        <w:rPr>
          <w:rFonts w:cs="Times New Roman" w:ascii="Times New Roman" w:hAnsi="Times New Roman"/>
          <w:sz w:val="16"/>
          <w:szCs w:val="16"/>
        </w:rPr>
        <w:t>3. Руководитель подразделения (отдела, сектора, главбух, шеф-повар, зав. кафедрой, военный, в зависимости от занимаемой должности)</w:t>
      </w:r>
    </w:p>
    <w:p>
      <w:pPr>
        <w:pStyle w:val="Normal"/>
        <w:shd w:fill="F2F2F2" w:val="clear"/>
        <w:spacing w:lineRule="auto" w:line="240" w:before="0" w:after="60"/>
        <w:rPr/>
      </w:pPr>
      <w:r>
        <w:rPr>
          <w:rFonts w:cs="Times New Roman" w:ascii="Times New Roman" w:hAnsi="Times New Roman"/>
          <w:sz w:val="16"/>
          <w:szCs w:val="16"/>
        </w:rPr>
        <w:t>4. Специалист с высшим образованием (нет подчиненных: в том числе врач, писатель, инженер, учитель, юрист и т.д.)</w:t>
      </w:r>
    </w:p>
    <w:p>
      <w:pPr>
        <w:pStyle w:val="Normal"/>
        <w:shd w:fill="F2F2F2" w:val="clear"/>
        <w:spacing w:lineRule="auto" w:line="240" w:before="0" w:after="60"/>
        <w:rPr/>
      </w:pPr>
      <w:r>
        <w:rPr>
          <w:rFonts w:cs="Times New Roman" w:ascii="Times New Roman" w:hAnsi="Times New Roman"/>
          <w:sz w:val="16"/>
          <w:szCs w:val="16"/>
        </w:rPr>
        <w:t>5. Служащий (секретарь, кассир, машинистка, нижнее звено аппарата управления, армии и милиции, а также прочие работники, не занятые ручным трудом)</w:t>
      </w:r>
    </w:p>
    <w:p>
      <w:pPr>
        <w:pStyle w:val="Normal"/>
        <w:shd w:fill="F2F2F2" w:val="clear"/>
        <w:spacing w:lineRule="auto" w:line="240" w:before="0" w:after="60"/>
        <w:rPr/>
      </w:pPr>
      <w:r>
        <w:rPr>
          <w:rFonts w:cs="Times New Roman" w:ascii="Times New Roman" w:hAnsi="Times New Roman"/>
          <w:sz w:val="16"/>
          <w:szCs w:val="16"/>
        </w:rPr>
        <w:t>6. Рабочий (любой квалификац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7. Другое (что именно)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СКОЛЬКО ЧЕЛОВЕК ПРОЖИВАЕТ ВМЕСТЕ С ВАМИ, ВКЛЮЧАЯ ВАС ЛИЧНО И ВСЕХ ДЕТЕ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__________ Затрудняюсь ответить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Перечислите, пожалуйста, пол и возраст всех остальных членов семьи, проживающих с Вами (Интервьюер: кроме самого респондента) ИК (подумаю, как лучше фиксир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ол</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озрас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Какое из перечисленных на карточке описаний точнее всего соответствует Вашему материальному положению?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енег не хватает даже на питан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а питание денег хватает, но не хватает на покупку одежды и обув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а покупку одежды и обуви денег хват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о не хватает на покупку бытовой техник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денег вполне хватает на покупку крупной бытовой техники, но мы не можем купить новую машин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денег хватает на все, кроме таких дорогих приобретений, как квартира, д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материальных затруднений не испытываем, при необходимости могли бы приобрести квартиру, д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7. Скажите, каким был общий доход Вашей семьи за предыдущий месяц? (Интервьюер! Объясните, что надо сложить все доходы всех членов. Карточка №9, поз.1-17.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Карточка №9</w:t>
      </w:r>
    </w:p>
    <w:p>
      <w:pPr>
        <w:pStyle w:val="Normal"/>
        <w:shd w:fill="F2F2F2" w:val="clear"/>
        <w:spacing w:lineRule="auto" w:line="240" w:before="0" w:after="60"/>
        <w:rPr/>
      </w:pPr>
      <w:r>
        <w:rPr>
          <w:rFonts w:cs="Times New Roman" w:ascii="Times New Roman" w:hAnsi="Times New Roman"/>
          <w:sz w:val="16"/>
          <w:szCs w:val="16"/>
        </w:rPr>
        <w:t>1. 2000 руб. и менее 7. 7001 - 8000 руб. 13. 20 001 - 25 000 руб.</w:t>
      </w:r>
    </w:p>
    <w:p>
      <w:pPr>
        <w:pStyle w:val="Normal"/>
        <w:shd w:fill="F2F2F2" w:val="clear"/>
        <w:spacing w:lineRule="auto" w:line="240" w:before="0" w:after="60"/>
        <w:rPr/>
      </w:pPr>
      <w:r>
        <w:rPr>
          <w:rFonts w:cs="Times New Roman" w:ascii="Times New Roman" w:hAnsi="Times New Roman"/>
          <w:sz w:val="16"/>
          <w:szCs w:val="16"/>
        </w:rPr>
        <w:t>2. 2001 - 3000 руб. 8. 8001 - 9000 руб. 14. 25 001 - 30 000 руб.</w:t>
      </w:r>
    </w:p>
    <w:p>
      <w:pPr>
        <w:pStyle w:val="Normal"/>
        <w:shd w:fill="F2F2F2" w:val="clear"/>
        <w:spacing w:lineRule="auto" w:line="240" w:before="0" w:after="60"/>
        <w:rPr/>
      </w:pPr>
      <w:r>
        <w:rPr>
          <w:rFonts w:cs="Times New Roman" w:ascii="Times New Roman" w:hAnsi="Times New Roman"/>
          <w:sz w:val="16"/>
          <w:szCs w:val="16"/>
        </w:rPr>
        <w:t>3. 3001 - 4000 руб. 9. 9001 - 10 000 руб. 15. 30 001 - 45 000 руб.</w:t>
      </w:r>
    </w:p>
    <w:p>
      <w:pPr>
        <w:pStyle w:val="Normal"/>
        <w:shd w:fill="F2F2F2" w:val="clear"/>
        <w:spacing w:lineRule="auto" w:line="240" w:before="0" w:after="60"/>
        <w:rPr/>
      </w:pPr>
      <w:r>
        <w:rPr>
          <w:rFonts w:cs="Times New Roman" w:ascii="Times New Roman" w:hAnsi="Times New Roman"/>
          <w:sz w:val="16"/>
          <w:szCs w:val="16"/>
        </w:rPr>
        <w:t>4. 4001 - 5000 руб. 10. 10 001 - 12 000 руб. 16. 45 001 - 60 000 руб.</w:t>
      </w:r>
    </w:p>
    <w:p>
      <w:pPr>
        <w:pStyle w:val="Normal"/>
        <w:shd w:fill="F2F2F2" w:val="clear"/>
        <w:spacing w:lineRule="auto" w:line="240" w:before="0" w:after="60"/>
        <w:rPr/>
      </w:pPr>
      <w:r>
        <w:rPr>
          <w:rFonts w:cs="Times New Roman" w:ascii="Times New Roman" w:hAnsi="Times New Roman"/>
          <w:sz w:val="16"/>
          <w:szCs w:val="16"/>
        </w:rPr>
        <w:t>5. 5001 - 6000 руб. 11. 12 001 - 15 000 руб. 17. свыше 60 000 руб.</w:t>
      </w:r>
    </w:p>
    <w:p>
      <w:pPr>
        <w:pStyle w:val="Normal"/>
        <w:shd w:fill="F2F2F2" w:val="clear"/>
        <w:spacing w:lineRule="auto" w:line="240" w:before="0" w:after="60"/>
        <w:rPr/>
      </w:pPr>
      <w:r>
        <w:rPr>
          <w:rFonts w:cs="Times New Roman" w:ascii="Times New Roman" w:hAnsi="Times New Roman"/>
          <w:sz w:val="16"/>
          <w:szCs w:val="16"/>
        </w:rPr>
        <w:t>6. 6001 - 7000 руб. 12. 15 001 - 20 000 руб.</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8.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9. не знаю,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ЭЛЕКТОРАЛЬНЫЙ БЛОК</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8. СКАЖИТЕ, К КОМУ ИЗ СЛЕДУЮЩИХ ПОЛИТИКОВ ВЫ ОТНОСИТЕСЬ ПОЛОЖИТЕЛЬНО, С ДОВЕРИЕМ? (ПЕРЕЧИСЛИТЬ ПОЛИТИКОВ, ЛЮБОЕ ЧИСЛ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А К КОМУ ИЗ НИХ ВЫ ОТНОСИТЕСЬ ОТРИЦАТЕЛЬНО, С НЕДОВЕРИЕМ? (ПЕРЕЧИСЛИТЬ ПОЛИТИКОВ, ЛЮБОЕ ЧИСЛ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Довер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 Недовер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Жириновский 1</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юганов 2</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иронов 3</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хоров 4</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утин 5</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 4-ГО МАРТА 2012 ГОДА СОСТОЯТСЯ ВЫБОРЫ ПРЕЗИДЕНТА РОССИИ. СОБИРАЕТЕСЬ ЛИ ВЫ ПРИНЯТЬ УЧАСТИЕ В ЭТИХ ВЫБОРАХ? (ВАРИАНТЫ ОТВЕТОВ НЕ ЗАЧИТЫВАЮТСЯ!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бязательно буду участв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орее да, чем н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орее нет, чем д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буду участв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1. ЗА КОГО ИЗ КАНДИДАТОВ ВЫ СОБИРАЕТЕСЬ ПРОГОЛОСОВАТЬ НА ВЫБОРАХ ПРЕЗИДЕНТА РФ 4 МАРТА 2012 ГОДА? (ПЕРЕЧИСЛИТЬ ПОЛИТИКОВ,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утин</w:t>
      </w:r>
    </w:p>
    <w:p>
      <w:pPr>
        <w:pStyle w:val="Normal"/>
        <w:shd w:fill="F2F2F2" w:val="clear"/>
        <w:spacing w:lineRule="auto" w:line="240" w:before="0" w:after="60"/>
        <w:rPr/>
      </w:pPr>
      <w:r>
        <w:rPr>
          <w:rFonts w:cs="Times New Roman" w:ascii="Times New Roman" w:hAnsi="Times New Roman"/>
          <w:sz w:val="16"/>
          <w:szCs w:val="16"/>
        </w:rPr>
        <w:t>Не буду бы участвовать в выборах &gt; ПЕРЕХОД К ВОПРОСУ Х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 &gt; ПЕРЕХОД К ВОПРОСУ Х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2. В КАКОЙ СТЕПЕНИ ВЫ УВЕРЕНЫ, ЧТО БУДЕТЕ ГОЛОСОВАТЬ ИМЕННО ТАК НА ВЫБОРАХ ПРЕЗИДЕНТА РФ? (ЗАЧИТАТЬ ВАРИАНТЫ ОТВЕТОВ,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уверен, мой выбор окончательны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уверен, так и будет, если не произойдет ничего чрезвычайног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е вполне уверен в своем выборе, все может изменить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овершенно не уверен, мой выбор вполне вероятно изменит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3. А ЕСЛИ ВЫБРАННЫЙ ВАМИ КАНДИДАТ НЕ БУДЕТ УЧАСТВОВАТЬ В ВЫБОРАХ, ЗА КОГО ВЫ ПРОГОЛОСУЕТЕ? (ПЕРЕЧИСЛИТЬ,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ути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стану участвовать в выбора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4. ЗА КОГО ИЗ ЭТИХ ПОЛИТИКОВ ВЫ НЕ ПРОГОЛОСУЕТЕ НИ ПРИ КАКИХ УСЛОВИЯХ? (ПЕРЕЧИСЛИТЬ, НЕ БОЛЕЕ ДВУХ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ути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КАК ВАМ КАЖЕТСЯ, КТО ИЗ ЭТИХ ПОЛИТИКОВ ПОБЕДИТ НА ВЫБОРАХ? (ПЕРЕЧИСЛИТЬ,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Жириновский Зюганов Миронов Прохоров Путин 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5. Представьте себе, что в следующее воскресенье вновь состоятся выборы в Государственную дум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ажите, пожалуйста, как, за какую партию Вы бы проголосовал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Единая Росс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КП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ЛДП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атриоты Росс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авое Дел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праведливая Росс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Яблок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пошел(а) бы на выбор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ИЕ ВЛАС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Если говорить в целом, Вы доверяете или не доверяет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6.. …Президенту РФ Д. Медведев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7.. …Премьер-министру РФ В. Путин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8.. …Государственной Думе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 Правительству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Совету Федерации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 Общественной палате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Судебной системе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 Правоохранительным органам 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 федеральным (общероссийским) средствам массовой информац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Честные выбор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декабря 2011 года прошли выборы в Государственную Дум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9.. (ФОМ) Скажите, пожалуйста, Вы слышали или не слышали сообщения о случаях нарушений, фальсификаций на избирательных участках во время прошедших выборов в Государственную Дум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лыш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слыш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0. (ЦИРКОН) КАК ВЫ СЧИТАЕТЕ, СОСТОЯВШИЕСЯ 4 ДЕКАБРЯ 2011 ГОДА ВЫБОРЫ ДЕПУТАТОВ ГОСУДАРСТВЕННОЙ ДУМЫ ПРОШЛИ ЧЕСТНО ИЛИ ПРИ ИХ ПОДГОТОВКЕ И ПРОВЕДЕНИИ ИМЕЛИ МЕСТО НАРУШЕНИЯ ЗАКОНОВ И ПРАВ ИЗБИРАТЕЛЕЙ? (ЗАЧИТАТЬ ВАРИАНТЫ ОТВЕТОВ, ОДИН ОТВЕТ)</w:t>
      </w:r>
    </w:p>
    <w:p>
      <w:pPr>
        <w:pStyle w:val="Normal"/>
        <w:shd w:fill="F2F2F2" w:val="clear"/>
        <w:spacing w:lineRule="auto" w:line="240" w:before="0" w:after="60"/>
        <w:rPr/>
      </w:pPr>
      <w:r>
        <w:rPr>
          <w:rFonts w:cs="Times New Roman" w:ascii="Times New Roman" w:hAnsi="Times New Roman"/>
          <w:sz w:val="16"/>
          <w:szCs w:val="16"/>
        </w:rPr>
        <w:t>1. Полностью честно</w:t>
      </w:r>
    </w:p>
    <w:p>
      <w:pPr>
        <w:pStyle w:val="Normal"/>
        <w:shd w:fill="F2F2F2" w:val="clear"/>
        <w:spacing w:lineRule="auto" w:line="240" w:before="0" w:after="60"/>
        <w:rPr/>
      </w:pPr>
      <w:r>
        <w:rPr>
          <w:rFonts w:cs="Times New Roman" w:ascii="Times New Roman" w:hAnsi="Times New Roman"/>
          <w:sz w:val="16"/>
          <w:szCs w:val="16"/>
        </w:rPr>
        <w:t>2. В основном честно</w:t>
      </w:r>
    </w:p>
    <w:p>
      <w:pPr>
        <w:pStyle w:val="Normal"/>
        <w:shd w:fill="F2F2F2" w:val="clear"/>
        <w:spacing w:lineRule="auto" w:line="240" w:before="0" w:after="60"/>
        <w:rPr/>
      </w:pPr>
      <w:r>
        <w:rPr>
          <w:rFonts w:cs="Times New Roman" w:ascii="Times New Roman" w:hAnsi="Times New Roman"/>
          <w:sz w:val="16"/>
          <w:szCs w:val="16"/>
        </w:rPr>
        <w:t>3. С манипуляциями и подтасовками</w:t>
      </w:r>
    </w:p>
    <w:p>
      <w:pPr>
        <w:pStyle w:val="Normal"/>
        <w:shd w:fill="F2F2F2" w:val="clear"/>
        <w:spacing w:lineRule="auto" w:line="240" w:before="0" w:after="60"/>
        <w:rPr/>
      </w:pPr>
      <w:r>
        <w:rPr>
          <w:rFonts w:cs="Times New Roman" w:ascii="Times New Roman" w:hAnsi="Times New Roman"/>
          <w:sz w:val="16"/>
          <w:szCs w:val="16"/>
        </w:rPr>
        <w:t>4. С очень большими манипуляциями и подтасовкам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Среди Ваших знакомых есть или нет те, кто работал на избирательных участках во время прошедших выборов в Государственную Думу – в качестве наблюдателя, члена избиркома, журналиста и т.д.?</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Я сам(а) работал(а0 на избирательном участк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а, ес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т, нет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1.. Знаете ли Вы, что-то слышали или слышите сейчас впервые об акциях протеста против нарушений и фальсификаций на выборах в Государственную Дум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а, слыш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т, не слыш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pPr>
      <w:r>
        <w:rPr>
          <w:rFonts w:cs="Times New Roman" w:ascii="Times New Roman" w:hAnsi="Times New Roman"/>
          <w:sz w:val="16"/>
          <w:szCs w:val="16"/>
        </w:rPr>
        <w:t>22.. Лично Вы как относитесь к прошедшим акциям протеста против нарушений и фальсификаций на выборах в Государственную Думу – положительно, отрицательно или в целом безразлич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оложитель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Безразлич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трицатель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Если бы Вам предложили поучаствовать в качестве наблюдателя на предстоящих президентских выборах, Вы бы согласились или отказали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огласился(а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тказался(а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оциальное самочувств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3. СКАЖИТЕ, В ЦЕЛОМ, ВЫ УДОВЛЕТВОРЕНЫ ИЛИ НЕ УДОВЛЕТВОРЕНЫ ЖИЗНЬЮ, КОТОРУЮ ВЫ ВЕДЕТЕ? (ВАРИАНТЫ ОТВЕТОВ НЕ ЗАЧИТЫВАЮТСЯ!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полне удовлетворе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орее удовлетворе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орее не удовлетворе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овершенно не удовлетворе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4. КАК БЫ ВЫ ОЦЕНИЛИ В НАСТОЯЩЕЕ ВРЕМЯ МАТЕРИАЛЬНОЕ (ЭКОНОМИЧЕСКОЕ) ПОЛОЖЕНИЕ ВАШЕЙ СЕМЬИ? (ЗАЧИТАТЬ ВАРИАНТЫ ОТВЕТОВ,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чень хороше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Хороше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редне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лох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чень плох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5. КАК ВЫ СЧИТАЕТЕ, ЧЕРЕЗ ГОД ВЫ (ВАША СЕМЬЯ) БУДЕТЕ ЖИТЬ ЛУЧШЕ ИЛИ ХУЖЕ, ЧЕМ СЕЙЧАС? (ЗАЧИТАТЬ ВАРИАНТЫ ОТВЕТОВ,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начительно лучш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сколько лучш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Так же, как и сейчас</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сколько ху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начительно ху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тношение к социолога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6. (ВЦИОМ) Припомните, пожалуйста, Вы лично ранее участвовали в каких-либо опросах общественного мнения, социологических исследованиях и т.п.?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а, участвовал в опросах в качестве опрашиваемого (респондента), был участником групповой дискуссии (фокус-группы) и других исследовательских процеду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т, никогда ранее не участвовал</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7. (ВЦИОМ) Данные социологических исследований и опросов общественного мнения часто сообщают по телевидению, по радио, в прессе. Когда Вам встречается такая информация, она вызывает или не вызывает у Вас интерес?</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вызы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вызы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скорее не вызы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безусловно не вызы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трудняюсь ответить</w:t>
      </w:r>
    </w:p>
    <w:p>
      <w:pPr>
        <w:pStyle w:val="Normal"/>
        <w:shd w:fill="F2F2F2" w:val="clear"/>
        <w:spacing w:lineRule="auto" w:line="240" w:before="0" w:after="60"/>
        <w:rPr/>
      </w:pPr>
      <w:r>
        <w:rPr>
          <w:rFonts w:cs="Times New Roman" w:ascii="Times New Roman" w:hAnsi="Times New Roman"/>
          <w:sz w:val="16"/>
          <w:szCs w:val="16"/>
        </w:rPr>
        <w:t>28. (ВЦИОМ) Как Вы думаете, результаты опросов общественного мнения в целом отражают или не отражают действительные мнения гражда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скорее не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безусловно не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трудняюсь ответить</w:t>
      </w:r>
    </w:p>
    <w:p>
      <w:pPr>
        <w:pStyle w:val="Normal"/>
        <w:shd w:fill="F2F2F2" w:val="clear"/>
        <w:spacing w:lineRule="auto" w:line="240" w:before="0" w:after="60"/>
        <w:rPr/>
      </w:pPr>
      <w:r>
        <w:rPr>
          <w:rFonts w:cs="Times New Roman" w:ascii="Times New Roman" w:hAnsi="Times New Roman"/>
          <w:sz w:val="16"/>
          <w:szCs w:val="16"/>
        </w:rPr>
        <w:t>29. (ВЦИОМ) Как Вы думаете, в принципе опросы общественного мнения нужны или не нужн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нужн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нужн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скорее не нужн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безусловно не нужн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трудняюсь ответить</w:t>
      </w:r>
    </w:p>
    <w:p>
      <w:pPr>
        <w:pStyle w:val="Normal"/>
        <w:shd w:fill="F2F2F2" w:val="clear"/>
        <w:spacing w:lineRule="auto" w:line="240" w:before="0" w:after="60"/>
        <w:rPr/>
      </w:pPr>
      <w:r>
        <w:rPr>
          <w:rFonts w:cs="Times New Roman" w:ascii="Times New Roman" w:hAnsi="Times New Roman"/>
          <w:sz w:val="16"/>
          <w:szCs w:val="16"/>
        </w:rPr>
        <w:t>9. (ВЦИОМ) Некоторые люди отказываются участвовать в опросах общественного мнения. Как Вы думаете, в чем основная причина таких отказ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отсутствие времени, занятос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люди предполагают, что их будут спрашивать о том, о чем им бы не хотелось говор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люди считают, что опросы служат корыстным целям, поэтому не хотят этому способств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люди считают, что опросы бесполезны, и участвовать в них не имеет смыс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РОТЕС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0.. Сталкиваетесь ли Вы сегодня с такими проблемами, ситуациями, которые вызывают у Вас желание принять участие в акциях протеста? И если сталкиваетесь, то часто или редко?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 сталкиваю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част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редк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1.. Вы лично допускаете или исключаете для себя в будущем возможность принять участие в каких-либо акциях протеста?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допуска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допуска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скорее исключа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безусловно исключа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2.. А в прошлом Вы участвовали когда-либо в акциях протеста?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участвов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 участвов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МЕДИАПРЕДПОЧТЕН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Скажите, пожалуйста, Вы следите или не следите за новостями, событиями в стране и мир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леж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е слеж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3.. ФОМ Скажите, пожалуйста, из каких источников Вы чаще всего узнаете новости о событиях в стране и в мире? (любое числ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Телевиден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ечатная пресса (газеты, журнал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Ради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овостные сайты в интернет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форумы в интернете, блоги, социальные се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разговоры с родственниками, знакомым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руг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4.. Скажите, пожалуйста, а каким источникам новостей Вы доверяете больше всего? (люб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числ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Телевиден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Печатная пресса (газеты, журнал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Ради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Новостные сайты в интернет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форумы в интернете, блоги, социальные се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разговоры с родственниками, знакомым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друг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5.. ПОЛЬЗУЕТЕСЬ ЛИ ВЫ ИНТЕРНЕТОМ? ЕСЛИ ДА, ТО КАЖДЫЙ ДЕНЬ, НЕСКОЛЬКО РАЗ В НЕДЕЛЮ ИЛИ НЕСКОЛЬКО РАЗ В МЕСЯЦ И РЕ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Каждый день Несколько раз в неделю Несколько раз в месяц и реже Не пользуюсь à переход к вопросу Затрудняюсь ответить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ПАСИБО БОЛЬШОЕ ЗА УЧАСТИЕ В ОПРОСЕ!</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 xml:space="preserve">Alexandra Bolotina </w:t>
      </w:r>
      <w:r>
        <w:rPr>
          <w:rFonts w:cs="Times New Roman" w:ascii="Times New Roman" w:hAnsi="Times New Roman"/>
        </w:rPr>
        <w:t>Да, не пронумерованные вопросы о доверии кажутся избыточными для тел.опроса. Вот разве что про доверие Правительству я бы оставила (для сравнения уровня доверия премьера и правитель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14:11 · </w:t>
      </w:r>
    </w:p>
    <w:p>
      <w:pPr>
        <w:pStyle w:val="Normal"/>
        <w:spacing w:lineRule="auto" w:line="240" w:before="120" w:after="60"/>
        <w:ind w:left="708" w:hanging="0"/>
        <w:rPr/>
      </w:pPr>
      <w:r>
        <w:rPr>
          <w:rFonts w:cs="Times New Roman" w:ascii="Times New Roman" w:hAnsi="Times New Roman"/>
          <w:b/>
        </w:rPr>
        <w:t xml:space="preserve">Alexandra Bolotina </w:t>
      </w:r>
      <w:r>
        <w:rPr>
          <w:rFonts w:cs="Times New Roman" w:ascii="Times New Roman" w:hAnsi="Times New Roman"/>
        </w:rPr>
        <w:t>вопрос о доверии Госдуме, на мой взгляд, нуждается в уточнении в свете последних событий. Может быть вставить в вопрос"недавно избранной" Госдуме? Т.е. предположительно может быть разница в восприятии и оценках Думы "вообще", как института определенным образом себя зарекомендовавшим за посл. 20 лет и его недавней "реинкарнацией". Или, может быть, еще как-то спросить о легитимности действующей Думы?</w:t>
      </w:r>
    </w:p>
    <w:p>
      <w:pPr>
        <w:pStyle w:val="Normal"/>
        <w:spacing w:lineRule="auto" w:line="240" w:before="0" w:after="60"/>
        <w:ind w:left="708" w:hanging="0"/>
        <w:rPr/>
      </w:pPr>
      <w:r>
        <w:rPr>
          <w:rFonts w:cs="Times New Roman" w:ascii="Times New Roman" w:hAnsi="Times New Roman"/>
        </w:rPr>
        <w:t>1 февраля в 14:26 · · 1</w:t>
      </w:r>
    </w:p>
    <w:p>
      <w:pPr>
        <w:pStyle w:val="Normal"/>
        <w:spacing w:lineRule="auto" w:line="240" w:before="120" w:after="60"/>
        <w:ind w:left="708" w:hanging="0"/>
        <w:rPr/>
      </w:pPr>
      <w:r>
        <w:rPr>
          <w:rFonts w:cs="Times New Roman" w:ascii="Times New Roman" w:hAnsi="Times New Roman"/>
          <w:b/>
        </w:rPr>
        <w:t xml:space="preserve">Alexandra Bolotina </w:t>
      </w:r>
      <w:r>
        <w:rPr>
          <w:rFonts w:cs="Times New Roman" w:ascii="Times New Roman" w:hAnsi="Times New Roman"/>
        </w:rPr>
        <w:t>Еще предлагаю спросить не только о том, как бы проголосовали, если бы выборы в ГД состоялись сейчас, но и о том, как проголосовали в декабре. И может быть даже о том, почему изменились предпочтения (для тех, у кого изменились, разумеется), 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14:3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просы про доверие всем, кроме президента и премьера полагаю избыточны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не показалось, что авторы постарались калькировать сценарий национальных поллстеров, чтобы те могли сравнить результаты. Но поскольку они, в отличие от нас, в данном проекте финансово не участвуют, не вижу смысла переносить весь инструмент в нашу анкету. Тем более, есть гипотеза, что он и представляет собой источник ошибок.</w:t>
      </w:r>
    </w:p>
    <w:p>
      <w:pPr>
        <w:pStyle w:val="Normal"/>
        <w:spacing w:lineRule="auto" w:line="240" w:before="0" w:after="60"/>
        <w:ind w:left="708" w:hanging="0"/>
        <w:rPr/>
      </w:pPr>
      <w:r>
        <w:rPr>
          <w:rFonts w:cs="Times New Roman" w:ascii="Times New Roman" w:hAnsi="Times New Roman"/>
        </w:rPr>
        <w:t>1 февраля в 14:59 · · 3</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не кажутся неуместными вопросы про то, почему люди отказываются от опросов. зачем об этом спрашивать тех, кто согласился? кого они репрезентируют их ответы? к тому же из вопросов неясно, о каких опросах идет речь? телефонных или квартирных? Зачем нам эти двусмысленности? Нам и так хватает проблем.</w:t>
      </w:r>
    </w:p>
    <w:p>
      <w:pPr>
        <w:pStyle w:val="Normal"/>
        <w:spacing w:lineRule="auto" w:line="240" w:before="0" w:after="60"/>
        <w:ind w:left="708" w:hanging="0"/>
        <w:rPr/>
      </w:pPr>
      <w:r>
        <w:rPr>
          <w:rFonts w:cs="Times New Roman" w:ascii="Times New Roman" w:hAnsi="Times New Roman"/>
        </w:rPr>
        <w:t>1 февраля в 15:11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акже считаю возможным избавиться от в.8, 9 и 11. Это вопросы, направленные либо на прогнозирование результатов выборов, либо на выработку сценария предвыборной борьбы. Мне бы не хотелось участвовать ни в том, ни в друг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15:1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22 полагаю надо задать не про отношение к митингам, а про отношение к их теме - согласны ли Вы с общей направленностью протестных митингов против фальсификации выборов? Как вариант.</w:t>
      </w:r>
    </w:p>
    <w:p>
      <w:pPr>
        <w:pStyle w:val="Normal"/>
        <w:spacing w:lineRule="auto" w:line="240" w:before="0" w:after="60"/>
        <w:ind w:left="708" w:hanging="0"/>
        <w:rPr/>
      </w:pPr>
      <w:r>
        <w:rPr>
          <w:rFonts w:cs="Times New Roman" w:ascii="Times New Roman" w:hAnsi="Times New Roman"/>
        </w:rPr>
        <w:t>1 февраля в 15:21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прос об участии в голосовании с порядковой шкалой я предлагаю дополнить вопросом с метрической, 10-пунктовой шкалой. В нашей практике она хорошо себя показала. Кроме этого, я предлагаю поставить вопросы о том, живет ли респондент по месту своей регистрации как избиратель и знает ли он, где находится его избирательный участок. Если знает, посещал ли он его и т.д. Наши полстеры почему-то считают, что все избиратели всегда живут там, где голосуют и знают, где место голосо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15:2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 про медиа. Вводный вопрос я бы уточнил "политической жизнью в стране и мире". Вместо вопросов о доверии и источниках предлагаю прямой вопрос о том, смотрел ли респондент вчерашние выпуски новостей на федеральных каналах? А также кроме вопроса о пользовании инетом поставил бы вопрос о наличии аккаунтов в сетях. Пересечение одного на другое лучше лобовых вопросов даст ответ на вопрос о доверии ТВ или сетям.</w:t>
      </w:r>
    </w:p>
    <w:p>
      <w:pPr>
        <w:pStyle w:val="Normal"/>
        <w:spacing w:lineRule="auto" w:line="240" w:before="0" w:after="60"/>
        <w:ind w:left="708" w:hanging="0"/>
        <w:rPr/>
      </w:pPr>
      <w:r>
        <w:rPr>
          <w:rFonts w:cs="Times New Roman" w:ascii="Times New Roman" w:hAnsi="Times New Roman"/>
        </w:rPr>
        <w:t>1 февраля в 15:33 · · 2</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А сколько должно быть в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0:32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2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3:30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Я бы вопрос 7 убрала. Это телефонка, и просить складывать доходы семьи... Достаточно самооценок матположения вполне. Зактытия про доверие также можно сократить.</w:t>
      </w:r>
    </w:p>
    <w:p>
      <w:pPr>
        <w:pStyle w:val="Normal"/>
        <w:spacing w:lineRule="auto" w:line="240" w:before="0" w:after="60"/>
        <w:ind w:left="708" w:hanging="0"/>
        <w:rPr/>
      </w:pPr>
      <w:r>
        <w:rPr>
          <w:rFonts w:cs="Times New Roman" w:ascii="Times New Roman" w:hAnsi="Times New Roman"/>
        </w:rPr>
        <w:t>2 февраля в 13:01 · · 1</w:t>
      </w:r>
    </w:p>
    <w:p>
      <w:pPr>
        <w:pStyle w:val="Normal"/>
        <w:spacing w:lineRule="auto" w:line="240" w:before="120" w:after="60"/>
        <w:ind w:left="708" w:hanging="0"/>
        <w:rPr/>
      </w:pPr>
      <w:r>
        <w:rPr>
          <w:rFonts w:cs="Times New Roman" w:ascii="Times New Roman" w:hAnsi="Times New Roman"/>
          <w:b/>
        </w:rPr>
        <w:t xml:space="preserve">Елена Миськова </w:t>
      </w:r>
      <w:r>
        <w:rPr>
          <w:rFonts w:cs="Times New Roman" w:ascii="Times New Roman" w:hAnsi="Times New Roman"/>
        </w:rPr>
        <w:t>а вот популярный нынче вопрос: "как вы думаете, Путин выиграет президентские выборы?" я предвижу все возражения. но это ведь важно. если свыше 70% уверенно положительно отвечают на этот вопрос и это показывает уровень самозомбирования и неуверенности обще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23:4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лена, скажите, а почему 70% положительно отвечаюющих на Ваш вопрос - есть показатель "уровня самозомбирования и неуверенности общества"? И вообще, что это за параметр такой - "уровень самозомбирования"?</w:t>
      </w:r>
    </w:p>
    <w:p>
      <w:pPr>
        <w:pStyle w:val="Normal"/>
        <w:spacing w:lineRule="auto" w:line="240" w:before="0" w:after="60"/>
        <w:ind w:left="708" w:hanging="0"/>
        <w:rPr/>
      </w:pPr>
      <w:r>
        <w:rPr>
          <w:rFonts w:cs="Times New Roman" w:ascii="Times New Roman" w:hAnsi="Times New Roman"/>
        </w:rPr>
        <w:t>3 февраля в 0:44 · · 1</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я что упустила? но два момента из скринера у меня вызывают вопросы - (1) почему в рамках одного проекта предполагается опрос по домашним и мобильным телефонам? региональным колл-центрам предлагают сделать выбор? или мы просто еще не достигли согласованности? (2) впервые сталкиваюсь, чтобы в рамках телефонника предлагалось отметить возраст "на глаз" (точнее, "на слух")</w:t>
      </w:r>
    </w:p>
    <w:p>
      <w:pPr>
        <w:pStyle w:val="Normal"/>
        <w:spacing w:lineRule="auto" w:line="240" w:before="0" w:after="60"/>
        <w:ind w:left="708" w:hanging="0"/>
        <w:rPr/>
      </w:pPr>
      <w:r>
        <w:rPr>
          <w:rFonts w:cs="Times New Roman" w:ascii="Times New Roman" w:hAnsi="Times New Roman"/>
        </w:rPr>
        <w:t>3 февраля в 0:5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работал с предложенным варианто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Удалил по своему вкусу 13 пронумерованных вопросов + непронумерованные про довер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нес некоторые изменения в часть в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Добавил места под два вопроса от Звоновского (про сети и проживание на участке, мне кажется, это ва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Изменил порядок в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учившееся (анкета в 30 закр. вопр., включая соц-дем) отослал в рабочую группу Климова-Пресняковой-Рогоз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тественно, все в качестве предложений.</w:t>
      </w:r>
    </w:p>
    <w:p>
      <w:pPr>
        <w:pStyle w:val="Normal"/>
        <w:spacing w:lineRule="auto" w:line="240" w:before="0" w:after="60"/>
        <w:ind w:left="708" w:hanging="0"/>
        <w:rPr/>
      </w:pPr>
      <w:r>
        <w:rPr>
          <w:rFonts w:cs="Times New Roman" w:ascii="Times New Roman" w:hAnsi="Times New Roman"/>
        </w:rPr>
        <w:t>3 февраля в 5:0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стати, на круглом столе в ВШЭ Олег Божков очень предлагал включить в нашу анкету побольше вопросов "внешней валидизации" (типа "за кого голосовали на выборах", "сколько у Вас детей", "есть ли автомобиль"), которые позволят сопоставить полученный массив ответов с некоторыми известными распределениями.</w:t>
      </w:r>
    </w:p>
    <w:p>
      <w:pPr>
        <w:pStyle w:val="Normal"/>
        <w:spacing w:lineRule="auto" w:line="240" w:before="0" w:after="60"/>
        <w:ind w:left="708" w:hanging="0"/>
        <w:rPr/>
      </w:pPr>
      <w:r>
        <w:rPr>
          <w:rFonts w:cs="Times New Roman" w:ascii="Times New Roman" w:hAnsi="Times New Roman"/>
        </w:rPr>
        <w:t>3 февраля в 5:10 · · 2</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Если еще не поздно, предлагаю УБРАТЬ ОПРЕДЕЛЕНИЕ ВОЗРАСТА ПО ГОЛОСУ - это странная экзотика. Оставить графу отказ от ответа, в крайнем случае. В вопросе 12 упростить варианты ответов, иначе получается пересечение нескольких оснований. Оставить "совершенно уверен, сомневаюсь, могу изменить свое решение"</w:t>
      </w:r>
    </w:p>
    <w:p>
      <w:pPr>
        <w:pStyle w:val="Normal"/>
        <w:spacing w:lineRule="auto" w:line="240" w:before="0" w:after="60"/>
        <w:ind w:left="708" w:hanging="0"/>
        <w:rPr/>
      </w:pPr>
      <w:r>
        <w:rPr>
          <w:rFonts w:cs="Times New Roman" w:ascii="Times New Roman" w:hAnsi="Times New Roman"/>
        </w:rPr>
        <w:t>3 февраля в 6:37 · · 2</w:t>
      </w:r>
    </w:p>
    <w:p>
      <w:pPr>
        <w:pStyle w:val="Normal"/>
        <w:spacing w:lineRule="auto" w:line="240" w:before="120" w:after="60"/>
        <w:ind w:left="708" w:hanging="0"/>
        <w:rPr/>
      </w:pPr>
      <w:r>
        <w:rPr>
          <w:rFonts w:cs="Times New Roman" w:ascii="Times New Roman" w:hAnsi="Times New Roman"/>
          <w:b/>
        </w:rPr>
        <w:t xml:space="preserve">Елена Миськова </w:t>
      </w:r>
      <w:r>
        <w:rPr>
          <w:rFonts w:cs="Times New Roman" w:ascii="Times New Roman" w:hAnsi="Times New Roman"/>
        </w:rPr>
        <w:t>Игорь, я не права, что не пояснила, да и неверное определение подобрала. Точнее - самовнушение и устранение от ответственности. В обыденной жизни я слышала много раз от самых разных людей: он выиграет, конечно, хотя, конечно, уже не надо бы. И 70% явно не совпадают с теми под 50%-ми, которые, по данным социологии, готовы проголосовать конкретно за Путина. В чем тогда мотивация остальных, когда они заранее соглашаются с победой одного кандидата? Ведь в их позиции очень сложное собрание оценок и эмоций - не только самоустранение, но и претензия тоже, обвинение даже, заранее, в нечестности, но и признание избирателей слишком конформным сообществом, но и довольно критическое причисление самих себя к этому сообществу... В этой сложности нет желания разобраться и попытаться ее опис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1:24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Вопрос в медийный блок: Какой из источников информации о политических событиях в России за последние два-три месяца был, на Ваш взгляд, наиболее объективным, правдивым? (Один ответ, альтернативы как в 33/3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0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аспортичка не для телефонника: код точки опроса не существует, тип населенного пункта надо спрашивать у респондента; вопросы об образовании и роде занятий существенно сократить по закрытиям, все закрытия должны быть коротки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3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М.б. мы будем фиксировать название населенного пункта, а остальные характеристики будем проставлять сами? Не хочется фиксировать тип НП со слов человека.</w:t>
      </w:r>
    </w:p>
    <w:p>
      <w:pPr>
        <w:pStyle w:val="Normal"/>
        <w:spacing w:lineRule="auto" w:line="240" w:before="0" w:after="60"/>
        <w:ind w:left="708" w:hanging="0"/>
        <w:rPr/>
      </w:pPr>
      <w:r>
        <w:rPr>
          <w:rFonts w:cs="Times New Roman" w:ascii="Times New Roman" w:hAnsi="Times New Roman"/>
        </w:rPr>
        <w:t>3 февраля в 12:38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по телефону населенный пункт как и район не извест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44 · </w:t>
      </w:r>
    </w:p>
    <w:p>
      <w:pPr>
        <w:pStyle w:val="Normal"/>
        <w:spacing w:lineRule="auto" w:line="240" w:before="120" w:after="60"/>
        <w:ind w:left="708" w:hanging="0"/>
        <w:rPr/>
      </w:pPr>
      <w:r>
        <w:rPr>
          <w:rFonts w:cs="Times New Roman" w:ascii="Times New Roman" w:hAnsi="Times New Roman"/>
          <w:b/>
        </w:rPr>
        <w:t>Иван Климов Иван Низгораев</w:t>
      </w:r>
      <w:r>
        <w:rPr>
          <w:rFonts w:cs="Times New Roman" w:ascii="Times New Roman" w:hAnsi="Times New Roman"/>
        </w:rPr>
        <w:t>, это понятно, но мы можем спрашивать название населенного пункта и потом идентифицировать е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4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что значит идентифицир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5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При ответе на открытый вопрос по поводу названия населенного пункта интервьюеры будут записывать всякую лабуду (особенно если эти названия им неизвестны). У нас в проекте несколько колл-центров, специальная подготовка интервьюеров, которая могла бы хоть как-то эту проблему сгладить, нереальна. Мне тоже не нравится идея фиксировать тип НП со слов респондента, однако точная "идентификация" здесь потребует нескольких вопросов и доп. аналитических усилий. Нужно ли нам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3:03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ам нужно как минимум понимать говорим ли мы с человеком из села, деревни, пгт, малого города или миллионника и еже с н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3:4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и из какой области или края этот челове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3:4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блема понятна. Тогда, наверное, будем фиксировать четкие типы - миллионник, рег.центр до миллиона, большой город, ПГТ, се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4:4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Иван Климов</w:t>
      </w:r>
      <w:r>
        <w:rPr>
          <w:rFonts w:cs="Times New Roman" w:ascii="Times New Roman" w:hAnsi="Times New Roman"/>
        </w:rPr>
        <w:t>. И.А.! Мы тут в почтовом режиме впятером интенсивно совершенствуем анкету, "а мужики-то поди и не знают..." (с). Может быть, следует уже опубликовать вторую версию в том виде, как она сложилась на сегодняшний момент? Открытый же процесс... Вдруг кто-то из региональных коллег партнеров захочет сделать небольшой пилотаж за выходные. Было бы здорово. В понедельник 6-го точно надо бы все утвердить, а то динамика наших модернизационных и инновационных процессов ослабнет, а это, судя по политической ситуации в стране, чревато протестными движенния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8:15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е забудьте поставить в конец анкеты два вопроса: 1) Сколько человек проживает вместе с Вами в Вашей семье (как-то так)? 2) (фактически, табличный) - пол и возраст каждого члена семь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9:0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Иван Низгораев </w:t>
      </w:r>
      <w:r>
        <w:rPr>
          <w:rFonts w:cs="Times New Roman" w:ascii="Times New Roman" w:hAnsi="Times New Roman"/>
        </w:rPr>
        <w:t xml:space="preserve">Коллега, а Вы это сейчас с кем разговаривали? Исходя из слов И.К., я полагал, что Вы входите в группу разработчиков анкеты, и даже все свои предложения посылал и на Ваш адрес. А раз так, то кому Вы говорите "не забудьте"? Или реальная рабочая конфигурация иная? Закрадываются страшные подозрения, что и </w:t>
      </w:r>
      <w:r>
        <w:rPr>
          <w:rFonts w:cs="Times New Roman" w:ascii="Times New Roman" w:hAnsi="Times New Roman"/>
          <w:b/>
        </w:rPr>
        <w:t>Людмила Преснякова</w:t>
      </w:r>
      <w:r>
        <w:rPr>
          <w:rFonts w:cs="Times New Roman" w:ascii="Times New Roman" w:hAnsi="Times New Roman"/>
        </w:rPr>
        <w:t xml:space="preserve"> может оказаться не в кур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1:2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xml:space="preserve"> Здесь такая интенсивность и параллельность общения, что я не успеваю. Ивану отправлял и на почту соображения, но судя по тому, что здесь ничего не изменилось, напоминаю. Он же у нас за главного по части анкеты.</w:t>
      </w:r>
    </w:p>
    <w:p>
      <w:pPr>
        <w:pStyle w:val="Normal"/>
        <w:spacing w:lineRule="auto" w:line="240" w:before="0" w:after="60"/>
        <w:ind w:left="708" w:hanging="0"/>
        <w:rPr/>
      </w:pPr>
      <w:r>
        <w:rPr>
          <w:rFonts w:cs="Times New Roman" w:ascii="Times New Roman" w:hAnsi="Times New Roman"/>
        </w:rPr>
        <w:t>3 февраля в 21:3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поскольку у нас тут все pro bono и безвозмездно (т.е. даром), то мы не можем стимулировать Ивана Александровича рублем. Но дружеским напоминанием и ласковым словм (не менее 10 раз в день) возможно придадим ему поступательное движение. :)</w:t>
      </w:r>
    </w:p>
    <w:p>
      <w:pPr>
        <w:pStyle w:val="Normal"/>
        <w:spacing w:lineRule="auto" w:line="240" w:before="0" w:after="60"/>
        <w:ind w:left="708" w:hanging="0"/>
        <w:rPr/>
      </w:pPr>
      <w:r>
        <w:rPr>
          <w:rFonts w:cs="Times New Roman" w:ascii="Times New Roman" w:hAnsi="Times New Roman"/>
        </w:rPr>
        <w:t>3 февраля в 21:44 · · 1</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Я не в курсе, но на всякий случай всем выслала на почту свои комментарии к присланной версии анкеты. Коллеги, и вот что - ее обязательно надо попилотиовать хотя бы...А то опять получается эта полстерская горячка...и те же грабли от нее...</w:t>
      </w:r>
    </w:p>
    <w:p>
      <w:pPr>
        <w:pStyle w:val="Normal"/>
        <w:spacing w:lineRule="auto" w:line="240" w:before="0" w:after="60"/>
        <w:ind w:left="708" w:hanging="0"/>
        <w:rPr/>
      </w:pPr>
      <w:r>
        <w:rPr>
          <w:rFonts w:cs="Times New Roman" w:ascii="Times New Roman" w:hAnsi="Times New Roman"/>
        </w:rPr>
        <w:t>3 февраля в 22:34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ладимир Борисович, я вот тоже про пилотаж спрашивал. Есть шансы? Ау, колле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2:38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у так присылайте анкету финальную и будет вам.. пилотаж</w:t>
      </w:r>
    </w:p>
    <w:p>
      <w:pPr>
        <w:pStyle w:val="Normal"/>
        <w:spacing w:lineRule="auto" w:line="240" w:before="0" w:after="60"/>
        <w:ind w:left="708" w:hanging="0"/>
        <w:rPr/>
      </w:pPr>
      <w:r>
        <w:rPr>
          <w:rFonts w:cs="Times New Roman" w:ascii="Times New Roman" w:hAnsi="Times New Roman"/>
        </w:rPr>
        <w:t>3 февраля в 22:43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Зачтем это как 11-е "ласковое слово" Ивану Александрович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2:46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оллеги, давайте выставим актуальный вариант анкеты на всеобщее обозрение. Может, её в google docs поместить? Мне тоже интересно на неё посмотре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февраля в 1:0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пообщался с И.А. (!) :). Он обещал к концу завтрашнего дня вывесить инструмент.</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1 февраля в 13:13</w:t>
      </w:r>
    </w:p>
    <w:p>
      <w:pPr>
        <w:pStyle w:val="Normal"/>
        <w:spacing w:lineRule="auto" w:line="240" w:before="0" w:after="60"/>
        <w:rPr>
          <w:rFonts w:ascii="Times New Roman" w:hAnsi="Times New Roman" w:cs="Times New Roman"/>
        </w:rPr>
      </w:pPr>
      <w:r>
        <w:rPr>
          <w:rFonts w:cs="Times New Roman" w:ascii="Times New Roman" w:hAnsi="Times New Roman"/>
        </w:rPr>
        <w:t>Вот, собственно, эскиз. К сожалению, прикрепить файл док не получается. Вопросы, у которых нет номеров - кандидаты на выбрасывание.</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и </w:t>
      </w:r>
      <w:r>
        <w:rPr>
          <w:rFonts w:cs="Times New Roman" w:ascii="Times New Roman" w:hAnsi="Times New Roman"/>
          <w:b/>
        </w:rPr>
        <w:t xml:space="preserve">Larisa Pautov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коллеги, цель открытого общественного проекта в повышении доверия через сверку существующих опросов с новым общественным опросом - верно? тогда инструмент в значительной своей части должна совпадать с какими-то анкетами опросов ФОМ. ВЦИОМ и так далее - верно? иначе мы получим несравнимость. можно это прокомментировать?</w:t>
      </w:r>
    </w:p>
    <w:p>
      <w:pPr>
        <w:pStyle w:val="Normal"/>
        <w:spacing w:lineRule="auto" w:line="240" w:before="0" w:after="60"/>
        <w:ind w:left="708" w:hanging="0"/>
        <w:rPr/>
      </w:pPr>
      <w:r>
        <w:rPr>
          <w:rFonts w:cs="Times New Roman" w:ascii="Times New Roman" w:hAnsi="Times New Roman"/>
        </w:rPr>
        <w:t>1 февраля в 13:39 · · 3</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w:t>
      </w:r>
      <w:r>
        <w:rPr>
          <w:rFonts w:cs="Times New Roman" w:ascii="Times New Roman" w:hAnsi="Times New Roman"/>
          <w:b/>
        </w:rPr>
        <w:t xml:space="preserve">Daniel Alexandrov </w:t>
      </w:r>
      <w:r>
        <w:rPr>
          <w:rFonts w:cs="Times New Roman" w:ascii="Times New Roman" w:hAnsi="Times New Roman"/>
        </w:rPr>
        <w:t>Скорее согласен, но не стоит полностью ориентироваться на эту идею. У нас ведь будет расхождение в методах опроса с ФОМом и ВЦИОМ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18:31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а о чем тогда проект? на что даем деньги? ну, я понимаю, что это у нас с вами новая клубная тусовка, и вообще прикольно. . но все же... надо определиться :)</w:t>
      </w:r>
    </w:p>
    <w:p>
      <w:pPr>
        <w:pStyle w:val="Normal"/>
        <w:spacing w:lineRule="auto" w:line="240" w:before="0" w:after="60"/>
        <w:ind w:left="708" w:hanging="0"/>
        <w:rPr/>
      </w:pPr>
      <w:r>
        <w:rPr>
          <w:rFonts w:cs="Times New Roman" w:ascii="Times New Roman" w:hAnsi="Times New Roman"/>
        </w:rPr>
        <w:t>1 февраля в 22:18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цель в том, чтобы избавиться от груза фабричного производства и перейти в производству современному. Ведь у любой конвейерной фабрики возникает проблема объяснения расхождений между результатами маршрутного опроса и телефонного. Мы этого лишены, у нас нет боязни ошиби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2:27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это как? чем мы отличаемся? какая разница, кто заказывает? анкета, колл-центр, все дела... чем мы отличаемся от ФОМа, кроме прикольной формы организации. уж позвольте, я тут побуду в качестве адвоката дьявола. нет боязни - почему? может это плохо, что нет боязни ошибиться? :)))</w:t>
      </w:r>
    </w:p>
    <w:p>
      <w:pPr>
        <w:pStyle w:val="Normal"/>
        <w:spacing w:lineRule="auto" w:line="240" w:before="0" w:after="60"/>
        <w:ind w:left="708" w:hanging="0"/>
        <w:rPr/>
      </w:pPr>
      <w:r>
        <w:rPr>
          <w:rFonts w:cs="Times New Roman" w:ascii="Times New Roman" w:hAnsi="Times New Roman"/>
        </w:rPr>
        <w:t>1 февраля в 22:31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если у вас есть доллары, Вы, меняя их на евро или рубли, боитесь прогадать. А если у Вас нет долларов, Вам не беспокоит проблема конвертации.</w:t>
      </w:r>
    </w:p>
    <w:p>
      <w:pPr>
        <w:pStyle w:val="Normal"/>
        <w:spacing w:lineRule="auto" w:line="240" w:before="0" w:after="60"/>
        <w:ind w:left="708" w:hanging="0"/>
        <w:rPr/>
      </w:pPr>
      <w:r>
        <w:rPr>
          <w:rFonts w:cs="Times New Roman" w:ascii="Times New Roman" w:hAnsi="Times New Roman"/>
          <w:lang w:val="en-US"/>
        </w:rPr>
        <w:t xml:space="preserve">1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22:42 · </w:t>
      </w:r>
    </w:p>
    <w:p>
      <w:pPr>
        <w:pStyle w:val="Normal"/>
        <w:spacing w:lineRule="auto" w:line="240" w:before="120" w:after="60"/>
        <w:ind w:left="708" w:hanging="0"/>
        <w:rPr/>
      </w:pPr>
      <w:r>
        <w:rPr>
          <w:rFonts w:cs="Times New Roman" w:ascii="Times New Roman" w:hAnsi="Times New Roman"/>
          <w:b/>
          <w:lang w:val="en-US"/>
        </w:rPr>
        <w:t xml:space="preserve">Daniel Alexandrov </w:t>
      </w:r>
      <w:r>
        <w:rPr>
          <w:rFonts w:cs="Times New Roman" w:ascii="Times New Roman" w:hAnsi="Times New Roman"/>
          <w:lang w:val="en-US"/>
        </w:rPr>
        <w:t>i am at a loss here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2:43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я не словил метафору. или аналогию. если у меня ничего нет, то нечего терять? если в этом проекте нет ответственности (и боязни), то так ли это хорош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2:4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опробую другую аналогию У вас работает конвейер, выпускает ладу калину, Вы думаете, а не начать ли делать рено или ниссаны. Но калины у вас покупают, а получится ли делать рено-ниссаны, еще неизвестно. Если же Вы начинаете выпускать ниссаны, вы может быть боитесь того же самого, но фабрики калин у Вас все равно нет. Вы не потеряете ничего, особенно, если знаете, что ниссаны лучше калин. Дело не в ответственности, а в тяжести накопленного опыта. Надеюсь, теперь был более понятен.. :)</w:t>
      </w:r>
    </w:p>
    <w:p>
      <w:pPr>
        <w:pStyle w:val="Normal"/>
        <w:spacing w:lineRule="auto" w:line="240" w:before="0" w:after="60"/>
        <w:ind w:left="708" w:hanging="0"/>
        <w:rPr/>
      </w:pPr>
      <w:r>
        <w:rPr>
          <w:rFonts w:cs="Times New Roman" w:ascii="Times New Roman" w:hAnsi="Times New Roman"/>
          <w:lang w:val="en-US"/>
        </w:rPr>
        <w:t xml:space="preserve">1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22:53 · </w:t>
      </w:r>
    </w:p>
    <w:p>
      <w:pPr>
        <w:pStyle w:val="Normal"/>
        <w:spacing w:lineRule="auto" w:line="240" w:before="120" w:after="60"/>
        <w:ind w:left="708" w:hanging="0"/>
        <w:rPr/>
      </w:pPr>
      <w:r>
        <w:rPr>
          <w:rFonts w:cs="Times New Roman" w:ascii="Times New Roman" w:hAnsi="Times New Roman"/>
          <w:b/>
          <w:lang w:val="en-US"/>
        </w:rPr>
        <w:t xml:space="preserve">Daniel Alexandrov </w:t>
      </w:r>
      <w:r>
        <w:rPr>
          <w:rFonts w:cs="Times New Roman" w:ascii="Times New Roman" w:hAnsi="Times New Roman"/>
          <w:lang w:val="en-US"/>
        </w:rPr>
        <w:t>comparaison n'est pas raison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2:56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на этот раз понял еще меньше :) честно, вот тут реально не понимаю. даже про ниссан не понимаю, а уж тем более про опросы. у нас же есть накопленный опыт. ну, ладно, я не в счет. но у Климова, не говоря уж о Задорина тяжесть накопленного опыта немаленьк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3:00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и мне совсем не очевидно, что придуманный проект Ниссан, а то, что тот же Циркон делал раньше - это Лада. я об этом и спрашиваю, в чем тут Нисса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3:0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Daniel! Я не знаю, каков Ваш опыт, но, судя по Вашим вопросам, он не включает регулярный сбор однотипной информации, повторяющегося ряда данных, которая по своему характеру напоминает не проекты по гражданскому обществу, или по этническим группам в школах Москвы и Питера, а конвейер, требующий ежедневное повторение некоторой процедуры. Это разница между фабрикой опросов и бутиком проектов. Циркон, если мне память не изменяет, конвейером никогда не был, поэтому Лада (равно Ниссан) у нему не относи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февраля в 23:18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 по поводу Лады и Ниссана - это опять же мое мнение. У других, оно возможно, другое. Больше аргументов в пользу моего можно найти здесь - http://zn.ua/SOCIETY/ostorozhno_padaet_kachestvo_sotsiologicheskih_dannyh-93462.html</w:t>
      </w:r>
    </w:p>
    <w:p>
      <w:pPr>
        <w:pStyle w:val="Normal"/>
        <w:spacing w:lineRule="auto" w:line="240" w:before="0" w:after="60"/>
        <w:ind w:left="1416" w:hanging="0"/>
        <w:rPr>
          <w:rFonts w:ascii="Times New Roman" w:hAnsi="Times New Roman" w:cs="Times New Roman"/>
        </w:rPr>
      </w:pPr>
      <w:r>
        <w:rPr>
          <w:rFonts w:cs="Times New Roman" w:ascii="Times New Roman" w:hAnsi="Times New Roman"/>
        </w:rPr>
        <w:t>Осторожно: падает качество социологических данных! - Газета</w:t>
      </w:r>
    </w:p>
    <w:p>
      <w:pPr>
        <w:pStyle w:val="Normal"/>
        <w:spacing w:lineRule="auto" w:line="240" w:before="0" w:after="60"/>
        <w:ind w:left="1416" w:hanging="0"/>
        <w:rPr>
          <w:rFonts w:ascii="Times New Roman" w:hAnsi="Times New Roman" w:cs="Times New Roman"/>
        </w:rPr>
      </w:pPr>
      <w:r>
        <w:rPr>
          <w:rFonts w:cs="Times New Roman" w:ascii="Times New Roman" w:hAnsi="Times New Roman"/>
        </w:rPr>
        <w:t>zn.ua</w:t>
      </w:r>
    </w:p>
    <w:p>
      <w:pPr>
        <w:pStyle w:val="Normal"/>
        <w:spacing w:lineRule="auto" w:line="240" w:before="0" w:after="60"/>
        <w:ind w:left="1416" w:hanging="0"/>
        <w:rPr>
          <w:rFonts w:ascii="Times New Roman" w:hAnsi="Times New Roman" w:cs="Times New Roman"/>
        </w:rPr>
      </w:pPr>
      <w:r>
        <w:rPr>
          <w:rFonts w:cs="Times New Roman" w:ascii="Times New Roman" w:hAnsi="Times New Roman"/>
        </w:rPr>
        <w:t>Сейчас настало время кардинальных изменений в методологии, поскольку общество требует от науки точных данных, выводов и прогноз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февраля в 23:20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Daniel Alexandrov </w:t>
      </w:r>
      <w:r>
        <w:rPr>
          <w:rFonts w:cs="Times New Roman" w:ascii="Times New Roman" w:hAnsi="Times New Roman"/>
        </w:rPr>
        <w:t>скепсис принимаю и разделяю, опросные компании более подготовлены для такого рода затей, тем более издержки любого волонтерства - неорганизованность и сбои (из-за других рабочих обязательств, которые никто не отменя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 ниссаны и лады сравнение сильное, из достоинств вижу два (которые могут реализовывать и опросные центры, просто пока руки не дошли, скорее, нежели опасения в чем-то прогад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ервое: телефонный опрос по мобильным и стационарным телефонам (практически 95% перекрестного покрытия населения, большая достижимость отдаленных деревень и пгт, возможность осмысленного контроля - есть записи всех интервью и соответственно кодировка достижим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торое: принципиальная открытость всего исследовательского дизайна - то есть даже если в чем то промашка, то за счет точного и подробного описания процедуры коллеги увидят на что следует делать поправку... бизнес этого избегает, большой соблазн что-то недоговорить, что-то преукрасить... Именно в этом контексте я не думаю, что данные будут более точными или честными, или правдивыми. Они должны быть более фальсифицируемыми, а потому внешнему человеку могут представиться и более скверными. Но это, безусловно, только моя точка зрен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февраля в 23:27 · · 3</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да уж, что трудно вам с непонятливыми людь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0:09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Ivan Nizgoraev спасибо. то есть, нет никакой разницы между этим проектом и компанией XYZ, если бы компания XYZ провела телефонный опрос и открылась бы больше, чем обы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0: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Daniel Alexandrov </w:t>
      </w:r>
      <w:r>
        <w:rPr>
          <w:rFonts w:cs="Times New Roman" w:ascii="Times New Roman" w:hAnsi="Times New Roman"/>
        </w:rPr>
        <w:t>Разницы вроде бы нет. Только и компании XYZ, которая провела бы за свой (!) счет телефонный опрос на 3000 чел. и полностью бы открыла всю технологию и данные, тоже нет. А проект ес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0:5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Daniel Alexandrov </w:t>
      </w:r>
      <w:r>
        <w:rPr>
          <w:rFonts w:cs="Times New Roman" w:ascii="Times New Roman" w:hAnsi="Times New Roman"/>
        </w:rPr>
        <w:t>// "коллеги, цель открытого общественного проекта в повышении доверия через сверку существующих опросов с новым общественным опросом - вер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Не совсем. В процессе обсуждения и уточнения идеи поверку трех опросов четвертым коллеги признали излишней и малоинтересной затеей. Тем более принято более надежным вариантом (с разных сторон) пойти по пути телефонного опроса. Поэтому сейчас правильнее было сказать та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цель проекта в повышении доверия к социологическим данным через а) гражданский характер проекта (общественная инициатива, незаказная работа, выполняемая за свой счет), б) открытость всей исследовательской процедуры". Вот эти два главных момента нашего проекта и надо удерживать в его внешнем продвижении (да и во внутреннем целеполагании тоже).</w:t>
      </w:r>
    </w:p>
    <w:p>
      <w:pPr>
        <w:pStyle w:val="Normal"/>
        <w:spacing w:lineRule="auto" w:line="240" w:before="0" w:after="60"/>
        <w:ind w:left="708" w:hanging="0"/>
        <w:rPr/>
      </w:pPr>
      <w:r>
        <w:rPr>
          <w:rFonts w:cs="Times New Roman" w:ascii="Times New Roman" w:hAnsi="Times New Roman"/>
        </w:rPr>
        <w:t>2 февраля в 2:32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 февраля в 12:17</w:t>
      </w:r>
    </w:p>
    <w:p>
      <w:pPr>
        <w:pStyle w:val="Normal"/>
        <w:spacing w:lineRule="auto" w:line="240" w:before="0" w:after="60"/>
        <w:rPr>
          <w:rFonts w:ascii="Times New Roman" w:hAnsi="Times New Roman" w:cs="Times New Roman"/>
        </w:rPr>
      </w:pPr>
      <w:r>
        <w:rPr>
          <w:rFonts w:cs="Times New Roman" w:ascii="Times New Roman" w:hAnsi="Times New Roman"/>
        </w:rPr>
        <w:t>Вот так-то, коллеги! Непростая у нас социальная позиция...</w:t>
      </w:r>
    </w:p>
    <w:p>
      <w:pPr>
        <w:pStyle w:val="Normal"/>
        <w:spacing w:lineRule="auto" w:line="240" w:before="0" w:after="60"/>
        <w:rPr>
          <w:rFonts w:ascii="Times New Roman" w:hAnsi="Times New Roman" w:cs="Times New Roman"/>
        </w:rPr>
      </w:pPr>
      <w:r>
        <w:rPr>
          <w:rFonts w:cs="Times New Roman" w:ascii="Times New Roman" w:hAnsi="Times New Roman"/>
        </w:rPr>
        <w:drawing>
          <wp:inline distT="0" distB="0" distL="0" distR="0">
            <wp:extent cx="3969385" cy="603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4" r="-6" b="-4"/>
                    <a:stretch>
                      <a:fillRect/>
                    </a:stretch>
                  </pic:blipFill>
                  <pic:spPr bwMode="auto">
                    <a:xfrm>
                      <a:off x="0" y="0"/>
                      <a:ext cx="3969385" cy="6037580"/>
                    </a:xfrm>
                    <a:prstGeom prst="rect">
                      <a:avLst/>
                    </a:prstGeom>
                  </pic:spPr>
                </pic:pic>
              </a:graphicData>
            </a:graphic>
          </wp:inline>
        </w:drawing>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 xml:space="preserve">Alexey Makarov </w:t>
      </w:r>
      <w:r>
        <w:rPr>
          <w:rFonts w:cs="Times New Roman" w:ascii="Times New Roman" w:hAnsi="Times New Roman"/>
        </w:rPr>
        <w:t>Это просто блестя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2:21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всегда подозревал,что социология это буржуазная лженаука и продажная девка империализма</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02.2012</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Alexey Kuzmin </w:t>
      </w:r>
      <w:r>
        <w:rPr>
          <w:rFonts w:cs="Times New Roman" w:ascii="Times New Roman" w:hAnsi="Times New Roman"/>
          <w:highlight w:val="lightGray"/>
        </w:rPr>
        <w:t>2 февраля в 15:25</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http://www.levada.ru/31-01-2012/metodologiya-analiza-elektoralnykh-ustanovok-izbiratelei</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Методология анализа электоральных установок избирателей | Левада-Центр</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www.levada.ru</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связи с многочисленными вопросами, возникающими относительно того, каким образом мы получаем свои рейтинги по прошедшим и предстоящим выборам, Левада-Центр публикует развернутое объяснение методик подсчета этих цифр Рекомендуем ознакомиться с информацией при использовании предвыборных опросов Лев...</w:t>
      </w:r>
    </w:p>
    <w:p>
      <w:pPr>
        <w:pStyle w:val="Normal"/>
        <w:spacing w:lineRule="auto" w:line="240" w:before="0" w:after="60"/>
        <w:rPr>
          <w:rFonts w:ascii="Times New Roman" w:hAnsi="Times New Roman" w:cs="Times New Roman"/>
        </w:rPr>
      </w:pPr>
      <w:r>
        <w:rPr>
          <w:rFonts w:cs="Times New Roman" w:ascii="Times New Roman" w:hAnsi="Times New Roman"/>
        </w:rPr>
        <w:t>Это понравилось Ивану Низгораеву и 2 другим.</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 февраля в 23:13</w:t>
      </w:r>
    </w:p>
    <w:p>
      <w:pPr>
        <w:pStyle w:val="Normal"/>
        <w:spacing w:lineRule="auto" w:line="240" w:before="120" w:after="60"/>
        <w:rPr>
          <w:rFonts w:ascii="Times New Roman" w:hAnsi="Times New Roman" w:cs="Times New Roman"/>
        </w:rPr>
      </w:pPr>
      <w:r>
        <w:rPr>
          <w:rFonts w:cs="Times New Roman" w:ascii="Times New Roman" w:hAnsi="Times New Roman"/>
        </w:rPr>
        <w:t xml:space="preserve">Ну, вот пошел и PR-процесс. Как я понял, </w:t>
      </w:r>
      <w:r>
        <w:rPr>
          <w:rFonts w:cs="Times New Roman" w:ascii="Times New Roman" w:hAnsi="Times New Roman"/>
          <w:b/>
        </w:rPr>
        <w:t xml:space="preserve">Александр Чепуренко </w:t>
      </w:r>
      <w:r>
        <w:rPr>
          <w:rFonts w:cs="Times New Roman" w:ascii="Times New Roman" w:hAnsi="Times New Roman"/>
        </w:rPr>
        <w:t xml:space="preserve">инициировал первую публикацию. Я честно сказать уклонился от общения с журналисткой (был на конференции), но в целом картинка получилась очень представительной, хотя и не без некоторых ошибочных акцентов. Но их сумма не превышает обычный процент. См. </w:t>
      </w:r>
      <w:hyperlink r:id="rId19">
        <w:r>
          <w:rPr>
            <w:rStyle w:val="InternetLink"/>
            <w:rFonts w:cs="Times New Roman" w:ascii="Times New Roman" w:hAnsi="Times New Roman"/>
          </w:rPr>
          <w:t>http://www.mn.ru/society_sociology/20120202/310806377.html</w:t>
        </w:r>
      </w:hyperlink>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Социология</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бщая погрешность</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оциологи объединятся для исследования настроений россиян</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02 февраля 00:05 | Газета № 210 (210) | Юлия Хомченко</w:t>
      </w:r>
    </w:p>
    <w:p>
      <w:pPr>
        <w:pStyle w:val="Normal"/>
        <w:shd w:fill="F2F2F2" w:val="clear"/>
        <w:spacing w:lineRule="auto" w:line="240" w:before="0" w:after="60"/>
        <w:jc w:val="both"/>
        <w:rPr/>
      </w:pPr>
      <w:r>
        <w:rPr>
          <w:rFonts w:cs="Times New Roman" w:ascii="Times New Roman" w:hAnsi="Times New Roman"/>
          <w:sz w:val="18"/>
          <w:szCs w:val="18"/>
        </w:rPr>
        <w:t xml:space="preserve">Представители ведущих социологических центров России в ближайшее время могут провести совместное исследование самоощущения и политических предпочтений россиян. Обнародовать такой анализ общественного мнения, «к которому никто не смог бы предъявить претензий в заказухе», предложил руководитель исследовательской группы ЦИРКОН </w:t>
      </w:r>
      <w:r>
        <w:rPr>
          <w:rFonts w:cs="Times New Roman" w:ascii="Times New Roman" w:hAnsi="Times New Roman"/>
          <w:b/>
          <w:sz w:val="18"/>
          <w:szCs w:val="18"/>
        </w:rPr>
        <w:t>Игорь Задорин</w:t>
      </w:r>
      <w:r>
        <w:rPr>
          <w:rFonts w:cs="Times New Roman" w:ascii="Times New Roman" w:hAnsi="Times New Roman"/>
          <w:sz w:val="18"/>
          <w:szCs w:val="18"/>
        </w:rPr>
        <w:t>. Этот проект сейчас бурно обсуждается на конференции социологов в Высшей школе экономики.</w:t>
      </w:r>
    </w:p>
    <w:p>
      <w:pPr>
        <w:pStyle w:val="Normal"/>
        <w:shd w:fill="F2F2F2" w:val="clear"/>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В своем обращении Задорин отметил, что в выборный период, когда политики «вынуждены искать дополнительный ресурс в виде общественной поддержки», на социологов обрушивается «куча претензий». «Оценки, которые не нравятся их обладателям, подвергаются публичному сомнению, дискредитации, а измерителей общественной поддержки называют халтурщиками», — посетовал он.</w:t>
      </w:r>
    </w:p>
    <w:p>
      <w:pPr>
        <w:pStyle w:val="Normal"/>
        <w:shd w:fill="F2F2F2" w:val="clear"/>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Руководитель ЦИРКОНа считает, что профессиональное сообщество слишком легкомысленно смотрело на растущее недоверие к данным социологических исследований, и призвал сломать этот тренд. Он предложил коллегам объединить усилия и провести всероссийский опрос общественного мнения взрослого населения страны по общенациональной репрезентативной выборке в 1600–2000 человек, представив, таким образом, максимально объективную картину самоощущения россиян: их удовлетворенности жизнью, доверия к институтам власти, политических предпочтений. Дабы избежать упреков в ангажированности, Задорин предложил участникам проекта, который планируется назвать «Открытое мнение», самостоятельно сформировать финансовый фонд. Социолог не исключает и возможности публичного финансирования, но не приемлет идею привлечения государственных средств.</w:t>
      </w:r>
    </w:p>
    <w:p>
      <w:pPr>
        <w:pStyle w:val="Normal"/>
        <w:shd w:fill="F2F2F2" w:val="clear"/>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Гендиректор компании «Башкирова и партнеры» Елена Башкирова видит в этом заявлении крик отчаяния невостребованных государством исследователей общественного мнения. «Почему люди вышли на Болотную? Потому что у нас много умных образованных людей, которые готовы служить родине, но власти их мнением не интересуются», — считает она. По словам Башкировой, раньше на выборах работали 5–6 социологических компаний, и «тенденции в общественном мнении, которые не могла заметить одна служба, замечала другая». В последние годы власть не демонстрирует интереса к масштабным электоральным исследованиям. Социологи компании «Башкирова и партнеры» готовы участвовать в обсуждении проекта «Открытое мнение». Однако в целом не видят смысла в объединении. «Все мы самодостаточные компании, не хватает только денег», — заявила «МН» Елена Башкирова.</w:t>
      </w:r>
    </w:p>
    <w:p>
      <w:pPr>
        <w:pStyle w:val="Normal"/>
        <w:shd w:fill="F2F2F2" w:val="clear"/>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По словам декана факультета социологии Высшей школы экономики Александра Чепуренко, сегодня даже незначительные расхождения в выводах социологов вызывают недоверие. Из оказавшейся в центре протестной активности Москвы кажутся недостоверными высокие рейтинги руководителей государства и слишком малой — доля тех, кто готов идти на уличные акции протеста. Расхождение в цифрах между приближенными к государству службами и независимыми социологами только укрепляет сомнения людей — хотя, как отмечают сами исследователи общественного мнения, разброс показателей чаще всего укладывается в пределы погрешности. «Сейчас у фонда «Общественное мнение» и у ВЦИОМ, когда речь идет о популярности политиков или готовности голосовать за ту или иную партию, данные немножко различаются, но порядок цифр, места в рейтингах не расходятся драматически», — говорит Чепуренко.</w:t>
      </w:r>
    </w:p>
    <w:p>
      <w:pPr>
        <w:pStyle w:val="Normal"/>
        <w:shd w:fill="F2F2F2" w:val="clear"/>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t>Все это и заставляет представителей электоральной социологии создать пул, в котором могли бы участвовать представители разных групп и школ. «Если бы был создан такой камертон, это сняло бы некоторую настороженность к данным социологов», — считает Чепуренко. Правда, пока в ВШЭ с трудом представляют себе подобную координацию. Директор «Левада-центра» Лев Гудков заявил «МН», что «на первый взгляд идея кажется привлекательной, но существует опасность введения государственного контроля за социологами». При этом Гудков считает, что возможность манипуляций в социологических опросах преувеличена. Недоверие к картине, которую представляют исследователи общественного мнения, действительно существует, но оно складывается в силу стереотипов — в частности, о близости власти всех, кто не критикует эту власть. «Мы пользовались высоким авторитетом, пока не стали показывать согласованность данных с другими службами, именно это поставило нашу репутацию под вопрос», — отмечает директор «Левада-центра».</w:t>
      </w:r>
    </w:p>
    <w:p>
      <w:pPr>
        <w:pStyle w:val="Normal"/>
        <w:shd w:fill="F2F2F2" w:val="clear"/>
        <w:spacing w:lineRule="auto" w:line="240" w:before="0" w:after="60"/>
        <w:jc w:val="both"/>
        <w:rPr/>
      </w:pPr>
      <w:r>
        <w:rPr>
          <w:rFonts w:cs="Times New Roman" w:ascii="Times New Roman" w:hAnsi="Times New Roman"/>
          <w:sz w:val="18"/>
          <w:szCs w:val="18"/>
        </w:rPr>
        <w:t xml:space="preserve">Гендиректор Всероссийского центра исследования общественного мнения </w:t>
      </w:r>
      <w:r>
        <w:rPr>
          <w:rFonts w:cs="Times New Roman" w:ascii="Times New Roman" w:hAnsi="Times New Roman"/>
          <w:b/>
          <w:sz w:val="18"/>
          <w:szCs w:val="18"/>
        </w:rPr>
        <w:t xml:space="preserve">ВАЛЕРИЙ ФЕДОРОВ </w:t>
      </w:r>
      <w:r>
        <w:rPr>
          <w:rFonts w:cs="Times New Roman" w:ascii="Times New Roman" w:hAnsi="Times New Roman"/>
          <w:sz w:val="18"/>
          <w:szCs w:val="18"/>
        </w:rPr>
        <w:t>заявил «МН», что ВЦИОМ в проекте «Открытое мнение» уже участвует. При этом он уверен, что «если все будет сделано правильно, то кардинальных отличий от нынешних опросов быть не может». «Проект ЦИРКОНа категорически одобряю, и готовность участия в нем у нас стопроцентная в любом качестве — готовы даже полы мыть», — заявил «МН» и руководитель фонда «Общественное мнение» Александр Ослон. Однако, судя по его словам, к репутации социологов это исследование никакого отношения не имеет. «С мотивацией не согласен. Но в целом проект замечательный. Это поиск форматов коллективной работы, новых подходов к механизмам финансирования, стремление к инновации», — заявил он.</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годня ночью выложу PR-программу проекта.</w:t>
      </w:r>
    </w:p>
    <w:p>
      <w:pPr>
        <w:pStyle w:val="Normal"/>
        <w:spacing w:lineRule="auto" w:line="240" w:before="0" w:after="60"/>
        <w:ind w:left="708" w:hanging="0"/>
        <w:rPr/>
      </w:pPr>
      <w:r>
        <w:rPr>
          <w:rFonts w:cs="Times New Roman" w:ascii="Times New Roman" w:hAnsi="Times New Roman"/>
        </w:rPr>
        <w:t>2 февраля в 23:15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акие же молодцы руководители "московских социологических центров"!</w:t>
      </w:r>
    </w:p>
    <w:p>
      <w:pPr>
        <w:pStyle w:val="Normal"/>
        <w:spacing w:lineRule="auto" w:line="240" w:before="0" w:after="60"/>
        <w:ind w:left="708" w:hanging="0"/>
        <w:rPr/>
      </w:pPr>
      <w:r>
        <w:rPr>
          <w:rFonts w:cs="Times New Roman" w:ascii="Times New Roman" w:hAnsi="Times New Roman"/>
        </w:rPr>
        <w:t>2 февраля в 23:17 · · 3</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а вот зря уклоняетесь от общения со СМИ! приходится за вас даже на Тв ходить:)))</w:t>
      </w:r>
    </w:p>
    <w:p>
      <w:pPr>
        <w:pStyle w:val="Normal"/>
        <w:spacing w:lineRule="auto" w:line="240" w:before="0" w:after="60"/>
        <w:ind w:left="708" w:hanging="0"/>
        <w:rPr/>
      </w:pPr>
      <w:r>
        <w:rPr>
          <w:rFonts w:cs="Times New Roman" w:ascii="Times New Roman" w:hAnsi="Times New Roman"/>
        </w:rPr>
        <w:t>2 февраля в 23:28 · · 2</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А еще вчера на конференции в ВШЭ. По-моему, вышло не плохо))</w:t>
      </w:r>
    </w:p>
    <w:p>
      <w:pPr>
        <w:pStyle w:val="Normal"/>
        <w:spacing w:lineRule="auto" w:line="240" w:before="0" w:after="60"/>
        <w:ind w:left="708" w:hanging="0"/>
        <w:rPr/>
      </w:pPr>
      <w:r>
        <w:rPr>
          <w:rFonts w:cs="Times New Roman" w:ascii="Times New Roman" w:hAnsi="Times New Roman"/>
        </w:rPr>
        <w:t>3 февраля в 6:22 с помощью мобильного · · 3</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Вт и правильно! А то "открытое мнение" в закрытом от общественности виде. Я понимаю, если бы вы\мы собирались еще полгода вылизывать и вычищать, но если готовится вскоре выход в поле, то почему бы это самое население... того.. не проинформировать - посредством тех масс-медиа, которые у нас есть, поскольку других пока не завезли :)</w:t>
      </w:r>
    </w:p>
    <w:p>
      <w:pPr>
        <w:pStyle w:val="Normal"/>
        <w:spacing w:lineRule="auto" w:line="240" w:before="0" w:after="60"/>
        <w:ind w:left="708" w:hanging="0"/>
        <w:rPr/>
      </w:pPr>
      <w:r>
        <w:rPr>
          <w:rFonts w:cs="Times New Roman" w:ascii="Times New Roman" w:hAnsi="Times New Roman"/>
        </w:rPr>
        <w:t>3 февраля в 16:0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 все-таки будет хорошо, если текст будет согласован со всеми участниками и каждый, привлеченный к ответу какой-нибудь телекомпанией, будет выдавать что-то близкое этому согласованному тексту.</w:t>
      </w:r>
    </w:p>
    <w:p>
      <w:pPr>
        <w:pStyle w:val="Normal"/>
        <w:spacing w:lineRule="auto" w:line="240" w:before="0" w:after="60"/>
        <w:ind w:left="708" w:hanging="0"/>
        <w:rPr/>
      </w:pPr>
      <w:r>
        <w:rPr>
          <w:rFonts w:cs="Times New Roman" w:ascii="Times New Roman" w:hAnsi="Times New Roman"/>
        </w:rPr>
        <w:t>3 февраля в 16:25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где же здесь открытое мнение? так и до партхоза недолго докатиться :)</w:t>
      </w:r>
    </w:p>
    <w:p>
      <w:pPr>
        <w:pStyle w:val="Normal"/>
        <w:spacing w:lineRule="auto" w:line="240" w:before="0" w:after="60"/>
        <w:ind w:left="708" w:hanging="0"/>
        <w:rPr/>
      </w:pPr>
      <w:r>
        <w:rPr>
          <w:rFonts w:cs="Times New Roman" w:ascii="Times New Roman" w:hAnsi="Times New Roman"/>
        </w:rPr>
        <w:t>3 февраля в 17:25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Согласованное с коллегами открытое мнение. :) Если злоупотреблять с трактовкой открытости, то можно и методику разложить - пусть каждый опрашивает как хочет.</w:t>
      </w:r>
    </w:p>
    <w:p>
      <w:pPr>
        <w:pStyle w:val="Normal"/>
        <w:spacing w:lineRule="auto" w:line="240" w:before="0" w:after="60"/>
        <w:ind w:left="708" w:hanging="0"/>
        <w:rPr/>
      </w:pPr>
      <w:r>
        <w:rPr>
          <w:rFonts w:cs="Times New Roman" w:ascii="Times New Roman" w:hAnsi="Times New Roman"/>
        </w:rPr>
        <w:t>3 февраля в 17:30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ставили на место :) молч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7:31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2 февраля в 15:03</w:t>
      </w:r>
    </w:p>
    <w:p>
      <w:pPr>
        <w:pStyle w:val="Normal"/>
        <w:spacing w:lineRule="auto" w:line="240" w:before="0" w:after="60"/>
        <w:rPr>
          <w:rFonts w:ascii="Times New Roman" w:hAnsi="Times New Roman" w:cs="Times New Roman"/>
        </w:rPr>
      </w:pPr>
      <w:r>
        <w:rPr>
          <w:rFonts w:cs="Times New Roman" w:ascii="Times New Roman" w:hAnsi="Times New Roman"/>
        </w:rPr>
        <w:t>Предварительная работа с региональными КАТИ позволила сформировать пул из 4 колл-центров, готовых выполнить полевую часть проекта: ФСИ (Самара), ФОРИС (Архангельск), ЦАИР (Казань) и СОЦИС (Ярославль). Работа продолжается. Хотелось бы мобилизовать не менее шести КЦ... ))</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и Сергею Давыдову это понравилось.</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у кого из региональных коллег еще есть колл-центры? Ярославль, Волгогра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16: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оронеж...</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16:1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Пит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16:1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ронеж, Екатеринбург (эксМедиа), Чебоксары, Новосиб (Гребенников)</w:t>
      </w:r>
    </w:p>
    <w:p>
      <w:pPr>
        <w:pStyle w:val="Normal"/>
        <w:spacing w:lineRule="auto" w:line="240" w:before="0" w:after="60"/>
        <w:ind w:left="708" w:hanging="0"/>
        <w:rPr/>
      </w:pPr>
      <w:r>
        <w:rPr>
          <w:rFonts w:cs="Times New Roman" w:ascii="Times New Roman" w:hAnsi="Times New Roman"/>
        </w:rPr>
        <w:t>2 февраля в 16:1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Что Питер?</w:t>
      </w:r>
    </w:p>
    <w:p>
      <w:pPr>
        <w:pStyle w:val="Normal"/>
        <w:spacing w:lineRule="auto" w:line="240" w:before="0" w:after="60"/>
        <w:ind w:left="708" w:hanging="0"/>
        <w:rPr/>
      </w:pPr>
      <w:r>
        <w:rPr>
          <w:rFonts w:cs="Times New Roman" w:ascii="Times New Roman" w:hAnsi="Times New Roman"/>
        </w:rPr>
        <w:t>2 февраля в 16:1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 Питер погорячился. Дорого...</w:t>
      </w:r>
    </w:p>
    <w:p>
      <w:pPr>
        <w:pStyle w:val="Normal"/>
        <w:spacing w:lineRule="auto" w:line="240" w:before="0" w:after="60"/>
        <w:ind w:left="708" w:hanging="0"/>
        <w:rPr/>
      </w:pPr>
      <w:r>
        <w:rPr>
          <w:rFonts w:cs="Times New Roman" w:ascii="Times New Roman" w:hAnsi="Times New Roman"/>
        </w:rPr>
        <w:t>2 февраля в 16:15 · · 1</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в Новосибе у Смеловой КАТИ лучше чем у Гребенникова ИМХ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16:25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Завтра буду в Питере попробую поговор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февраля в 23:45 · </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владимир, включайте и нас... сделаем</w:t>
      </w:r>
    </w:p>
    <w:p>
      <w:pPr>
        <w:pStyle w:val="Normal"/>
        <w:spacing w:lineRule="auto" w:line="240" w:before="0" w:after="60"/>
        <w:ind w:left="708" w:hanging="0"/>
        <w:rPr/>
      </w:pPr>
      <w:r>
        <w:rPr>
          <w:rFonts w:cs="Times New Roman" w:ascii="Times New Roman" w:hAnsi="Times New Roman"/>
        </w:rPr>
        <w:t>3 февраля в 0:40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 xml:space="preserve">Владимир Звоновский </w:t>
      </w:r>
      <w:r>
        <w:rPr>
          <w:rFonts w:cs="Times New Roman" w:ascii="Times New Roman" w:hAnsi="Times New Roman"/>
        </w:rPr>
        <w:t>Если я правильно понимаю, мы все-таки собрали консорциум из 6 колл-центров, готовых выполнить полевую часть проекта? Считаем: ФСИ (Самара), ФОРИС (Архангельск), ЦАИР (Казань), СОЦИС (Ярославль), Аналитик (Волгоград), Инфоскан (Новосибирск). И правильно ли я понимаю итоговый бюджет: в среднем по 50 тыс. руб. на один опорный полевой центр = 300 тыр. Это я для того, чтобы окончательные плановые показатели для фандрайзинга определ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1:25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Питер, к сожалению, отпал... Но, как я понял, 6 уже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в 2:21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3.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Марина Пугачева</w:t>
      </w:r>
      <w:r>
        <w:rPr>
          <w:rFonts w:cs="Times New Roman" w:ascii="Times New Roman" w:hAnsi="Times New Roman"/>
          <w:b/>
        </w:rPr>
        <w:t xml:space="preserve"> </w:t>
      </w:r>
      <w:r>
        <w:rPr>
          <w:rFonts w:cs="Times New Roman" w:ascii="Times New Roman" w:hAnsi="Times New Roman"/>
          <w:highlight w:val="lightGray"/>
        </w:rPr>
        <w:t>3 февраля в 10:30</w:t>
      </w:r>
    </w:p>
    <w:p>
      <w:pPr>
        <w:pStyle w:val="Normal"/>
        <w:spacing w:lineRule="auto" w:line="240" w:before="0" w:after="60"/>
        <w:rPr>
          <w:rFonts w:ascii="Times New Roman" w:hAnsi="Times New Roman" w:cs="Times New Roman"/>
        </w:rPr>
      </w:pPr>
      <w:r>
        <w:rPr>
          <w:rFonts w:cs="Times New Roman" w:ascii="Times New Roman" w:hAnsi="Times New Roman"/>
        </w:rPr>
        <w:t>Проблема не в том, что данные подтасованы, а в том, что никто не может дать адекватного социологического объяснения этим данным. Языка адекватного этой новой реальности, нет. А возможно, что уже и инструмент не соответствует...</w:t>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акое объяснение требуется, если данные подтасованы? разве самого факта не достаточно? и чем социологическое объяснение отличается от любого другого объяс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2:51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Расскажите мне, пожалуйста, что такое подтасованные данные соцопроса. С примерами из последних результатов соц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3:0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я не знаю, поэтому для меня то, что данные подтасованы - как раз и есть ключевая проблем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3:39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Кем подтасованы: социологами? Не надо. ей богу... Бетанели давно нет В другом дело: креативному классу не нравится утроение ВВП, мне и Вам - тоже, но отсюда вовсе не следует,что все прочие - непрогрессивные - слои населения должны принять эту нашу с Вами точку зрения как единственно правильную. Они и не принимают. Вот они-то и являются фальсификаторами главными, ан не кремлевские политтехнологи! Конечно, с народом нам не повезло, но быстро это не поправить - разве только методами предшественников ВВП. Но Вы же не за такие методы борьбы с фальсификаторами?</w:t>
      </w:r>
    </w:p>
    <w:p>
      <w:pPr>
        <w:pStyle w:val="Normal"/>
        <w:spacing w:lineRule="auto" w:line="240" w:before="0" w:after="60"/>
        <w:ind w:left="708" w:hanging="0"/>
        <w:rPr/>
      </w:pPr>
      <w:r>
        <w:rPr>
          <w:rFonts w:cs="Times New Roman" w:ascii="Times New Roman" w:hAnsi="Times New Roman"/>
        </w:rPr>
        <w:t>3 февраля в 16:14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чему же не повезло с народом? с ним то как раз у нас все норм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19:12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Что-то я упустила - а этот корпус комментариев про что? :)</w:t>
      </w:r>
    </w:p>
    <w:p>
      <w:pPr>
        <w:pStyle w:val="Normal"/>
        <w:spacing w:lineRule="auto" w:line="240" w:before="0" w:after="60"/>
        <w:ind w:left="708" w:hanging="0"/>
        <w:rPr/>
      </w:pPr>
      <w:r>
        <w:rPr>
          <w:rFonts w:cs="Times New Roman" w:ascii="Times New Roman" w:hAnsi="Times New Roman"/>
        </w:rPr>
        <w:t>3 февраля в 22:42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ро народ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1:17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Замечательное социологическое понятие "народ"! У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1:3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где здесь социолог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1:39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Да уже давно отсюда исчезла, вы прав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1:4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может и к лучшему, по крайней мере, иллюзий нет )</w:t>
      </w:r>
    </w:p>
    <w:p>
      <w:pPr>
        <w:pStyle w:val="Normal"/>
        <w:spacing w:lineRule="auto" w:line="240" w:before="0" w:after="60"/>
        <w:ind w:left="708" w:hanging="0"/>
        <w:rPr/>
      </w:pPr>
      <w:r>
        <w:rPr>
          <w:rFonts w:cs="Times New Roman" w:ascii="Times New Roman" w:hAnsi="Times New Roman"/>
        </w:rPr>
        <w:t>4 февраля в 11:42 · · 1</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Ну и по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1:4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х, друзья, оставим эти споры. В проекте «Открытое мнение» изначально не предполагалось заниматься социологией как наукой (в т.ч. искать и строить «язык, адекватный новой реальности», искать «адекватное социологическое объяснение данным» и пр.). Откуда тут вообще мог взяться такой, с позволения сказать, «дискурс» (</w:t>
      </w:r>
      <w:r>
        <w:rPr>
          <w:rFonts w:cs="Times New Roman" w:ascii="Times New Roman" w:hAnsi="Times New Roman"/>
          <w:b/>
        </w:rPr>
        <w:t>Иван Низгораев</w:t>
      </w:r>
      <w:r>
        <w:rPr>
          <w:rFonts w:cs="Times New Roman" w:ascii="Times New Roman" w:hAnsi="Times New Roman"/>
        </w:rPr>
        <w:t>: «а где здесь социология?», Марина Пугачева: «Да уже давно отсюда исчезла, вы правы»)? Да мы «пресекли» всякие попытки такой неадекватной деятельности в самом начале :) (см. дискуссии декабря). Каждой активности - соответствующий формат. И если мы не хотим лишних разочарований, а, напротив, хотим сделать проект эффективным, то не стоит в него вносить цели и смыслы, которые он (проект) явно не потянет.</w:t>
      </w:r>
    </w:p>
    <w:p>
      <w:pPr>
        <w:pStyle w:val="Normal"/>
        <w:spacing w:lineRule="auto" w:line="240" w:before="0" w:after="60"/>
        <w:ind w:left="708" w:hanging="0"/>
        <w:rPr/>
      </w:pPr>
      <w:r>
        <w:rPr>
          <w:rFonts w:cs="Times New Roman" w:ascii="Times New Roman" w:hAnsi="Times New Roman"/>
        </w:rPr>
        <w:t>4 февраля в 14:47 · · 2</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А про цели и смыслы "социологии" как науки в соотнесении с возможностью демоскопии в принципе - ср. важное суждение Андрея Игнатьева по поводу вычленения опросом "нормальных" в условиях, когда они вовсе не составляют большин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4:5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 xml:space="preserve">Марина Пугачева </w:t>
      </w:r>
      <w:r>
        <w:rPr>
          <w:rFonts w:cs="Times New Roman" w:ascii="Times New Roman" w:hAnsi="Times New Roman"/>
        </w:rPr>
        <w:t>В рамках этого проекта мы в основном экспериментируем с формами профессиональной коммуникации, коллаборации и прочей кооперации. Возможно, кто-то из молодых сотрудников ВШЭ или МВШСЭН потом напишет какую-нибудь работу по теме социологии науки о факторах и мотивах профессионального сотрудничества, организации социологических измерений или даже о том, «как возможно профессиональное сообщество». И речь, возможно, пойдет в ней о сегментировании большой социально-профессиональной группы, называемой «социологами». Мы увидим, как различаются эти группы по предмету деятельности, языку, актуальной проблематике и способам «объяснения данных», а главное, по своим стейкхолдерам. Но мы знаем, что, несмотря на все эти существенные различия, важные для нас, для внешнего наблюдателя это все одно - «социологи». Без раздел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5:03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Все-таки, Игорь - не только визионер, но в чем-то и прагматик. Согласен! Если я правильно понимаю замысел, то он - не в том, чтобы писать "картину маслом", а в том, чтобы вынести из огня уже написанные ранее картин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по-прежнему сохраняю осторожный пессимизм относительно возможности "открытых инноваций" в области, где действия акторов диктуются главным образом рыночной логикой и конкуренцией (реакция Е.И. Башкировой и молчпние некоторых других мейджоров рынка показательны), поэтому тем более: если уж и проводить эксперимент, то ради того, чтобы проверить гипотезу, что - при всех прочих равных предпосылках - результаты независимого опроса, проведенные в условиях открытости, дадут примерно то же - с тчоностью до тенденций и структурных показателей, что и у основных исследовательских компа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ак что дело не в том, что Ослон ночью подкрадется - и подложит топор под компас, а Федоров сыпет соль в трущиеся части механизма, а в самом электорате. Ну, не весь расейский народ отвечает чаяниям больше.., виноват - продвинутых столичных жителей, что ты с ним поделаеш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у, а если нет - тогда геть, ганьба и проч.</w:t>
      </w:r>
    </w:p>
    <w:p>
      <w:pPr>
        <w:pStyle w:val="Normal"/>
        <w:spacing w:lineRule="auto" w:line="240" w:before="0" w:after="60"/>
        <w:ind w:left="708" w:hanging="0"/>
        <w:rPr/>
      </w:pPr>
      <w:r>
        <w:rPr>
          <w:rFonts w:cs="Times New Roman" w:ascii="Times New Roman" w:hAnsi="Times New Roman"/>
        </w:rPr>
        <w:t xml:space="preserve">4 февраля в 16:41 через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А цель исследования - честно подсчитать, сколько "за Путина"? И все?</w:t>
      </w:r>
    </w:p>
    <w:p>
      <w:pPr>
        <w:pStyle w:val="Normal"/>
        <w:spacing w:lineRule="auto" w:line="240" w:before="0" w:after="60"/>
        <w:ind w:left="708" w:hanging="0"/>
        <w:rPr/>
      </w:pPr>
      <w:r>
        <w:rPr>
          <w:rFonts w:cs="Times New Roman" w:ascii="Times New Roman" w:hAnsi="Times New Roman"/>
        </w:rPr>
        <w:t>4 февраля в 16:45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да и это не мало, в обще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6:47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Честные социологи" за честные циф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6:4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ак в любом "коллаборативном" проекте, цели у многих участников разные. Главное, чтобы они не противоречили друг другу. Мне, например, совсем неинтересно в 10-й раз самым наичестнейшим образом считать, сколько "за Путина". Я вполне доверяю общей картине, получаемой из данных уже проводящихся опросов.</w:t>
      </w:r>
    </w:p>
    <w:p>
      <w:pPr>
        <w:pStyle w:val="Normal"/>
        <w:spacing w:lineRule="auto" w:line="240" w:before="0" w:after="60"/>
        <w:ind w:left="708" w:hanging="0"/>
        <w:rPr/>
      </w:pPr>
      <w:r>
        <w:rPr>
          <w:rFonts w:cs="Times New Roman" w:ascii="Times New Roman" w:hAnsi="Times New Roman"/>
        </w:rPr>
        <w:t>4 февраля в 16:50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о, что меня действительно занимает, так это восприятие внешними наблюдателями (прежде всего активными и рефлексирующими гражданами) самой индустрии социологического измерения и продукции этой индустрии. И я озабочен вншеней репутацией отрасли. Вполне допускаю, что кому-то как раз эти вопросы глубоко "по барабан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6:5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Александр Чепуренко </w:t>
      </w:r>
      <w:r>
        <w:rPr>
          <w:rFonts w:cs="Times New Roman" w:ascii="Times New Roman" w:hAnsi="Times New Roman"/>
        </w:rPr>
        <w:t>// Все-таки, Игорь - не только визионер, но в чем-то и прагматик. // Так они называли меня визионером?! Да,да, и еще прагматиком и коммерсантом! (почти Киплинг)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6:56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Так потому что для этих "внешних" получается, что "в попугаях я длиннее". Ну или "в сурках":)</w:t>
      </w:r>
    </w:p>
    <w:p>
      <w:pPr>
        <w:pStyle w:val="Normal"/>
        <w:spacing w:lineRule="auto" w:line="240" w:before="0" w:after="60"/>
        <w:ind w:left="708" w:hanging="0"/>
        <w:rPr/>
      </w:pPr>
      <w:r>
        <w:rPr>
          <w:rFonts w:cs="Times New Roman" w:ascii="Times New Roman" w:hAnsi="Times New Roman"/>
        </w:rPr>
        <w:t>4 февраля в 17:03 ·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3 февраля в 22:25</w:t>
      </w:r>
    </w:p>
    <w:p>
      <w:pPr>
        <w:pStyle w:val="Normal"/>
        <w:spacing w:lineRule="auto" w:line="240" w:before="0" w:after="60"/>
        <w:rPr>
          <w:rFonts w:ascii="Times New Roman" w:hAnsi="Times New Roman" w:cs="Times New Roman"/>
        </w:rPr>
      </w:pPr>
      <w:r>
        <w:rPr>
          <w:rFonts w:cs="Times New Roman" w:ascii="Times New Roman" w:hAnsi="Times New Roman"/>
        </w:rPr>
        <w:t>Важное дополнение.</w:t>
      </w:r>
    </w:p>
    <w:p>
      <w:pPr>
        <w:pStyle w:val="Normal"/>
        <w:spacing w:lineRule="auto" w:line="240" w:before="0" w:after="60"/>
        <w:rPr>
          <w:rFonts w:ascii="Times New Roman" w:hAnsi="Times New Roman" w:cs="Times New Roman"/>
        </w:rPr>
      </w:pPr>
      <w:r>
        <w:rPr>
          <w:rFonts w:cs="Times New Roman" w:ascii="Times New Roman" w:hAnsi="Times New Roman"/>
        </w:rPr>
        <w:t>На портале Sociologos.ru есть возможность сбора средств через Яндекс.Деньги. Зайдя на сайт по ссылке http://www.sociologos.ru/o_proekte/, Вы можете увидеть кнопку «Помоги проекту». Обладатели кошельков Яндекс.Деньги кликнув на кнопку, могут перечислить со своего кошелька на кошелек 41001871241374, который был в свое время «привинчен» к sociologos.ru . Администратором кошелька является Задорин И.В. Сейчас кошелек пустой (я для пробы кинул туда 200 руб., все работает). В общем как возможность для сбора средств по проекту «Открытое мнение» можно уже использовать этот механизм, я обещаю вести прозрачный учет движения средств по этому кошельку и периодически выдавать отчет. Просьба при перечислении денег указывать источник (ФИО) и делать приписку «н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О проекте - Социологос</w:t>
      </w:r>
    </w:p>
    <w:p>
      <w:pPr>
        <w:pStyle w:val="Normal"/>
        <w:spacing w:lineRule="auto" w:line="240" w:before="0" w:after="60"/>
        <w:rPr>
          <w:rFonts w:ascii="Times New Roman" w:hAnsi="Times New Roman" w:cs="Times New Roman"/>
        </w:rPr>
      </w:pPr>
      <w:hyperlink r:id="rId20">
        <w:r>
          <w:rPr>
            <w:rStyle w:val="InternetLink"/>
            <w:rFonts w:cs="Times New Roman" w:ascii="Times New Roman" w:hAnsi="Times New Roman"/>
          </w:rPr>
          <w:t>www.sociologos.ru</w:t>
        </w:r>
      </w:hyperlink>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https://money.yandex.ru/embed/quickpay/donate.xml Могу поспособствовать с оргвопрсами на стороне Я.-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2:29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ну и http://apps.facebook.com/yandexmoney/ , есессно.</w:t>
      </w:r>
    </w:p>
    <w:p>
      <w:pPr>
        <w:pStyle w:val="Normal"/>
        <w:spacing w:lineRule="auto" w:line="240" w:before="0" w:after="60"/>
        <w:ind w:left="708" w:hanging="0"/>
        <w:rPr/>
      </w:pPr>
      <w:r>
        <w:rPr>
          <w:rFonts w:cs="Times New Roman" w:ascii="Times New Roman" w:hAnsi="Times New Roman"/>
        </w:rPr>
        <w:t>3 февраля в 22:33 · · 1</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не торопитесь, сначала проапгрейдьте свой счёт в ЯД до профессионального - https://money.yandex.ru/pro/ - иначе при выводе заплатите полпроцента комиссион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2:4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Александр! У меня, кстати, есть вопросы по поводу того, какой статус кошелька в нашем случае самый подходящий. Не просветите? Крат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февраля в 22:48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вы собираетесь накопить на счёте 300K, это нижний лимит для вывода с профессионального счёта под низкий процент - https://money.yandex.ru/doc.xml?id=522728 Думаю, тут хлопоты по идентификации себя и апгрейду счёта оправданы. Если будут вопросы - готов дёргать коллег из ЯД в понедельник.</w:t>
      </w:r>
    </w:p>
    <w:p>
      <w:pPr>
        <w:pStyle w:val="Normal"/>
        <w:spacing w:lineRule="auto" w:line="240" w:before="0" w:after="60"/>
        <w:ind w:left="708" w:hanging="0"/>
        <w:rPr/>
      </w:pPr>
      <w:r>
        <w:rPr>
          <w:rFonts w:cs="Times New Roman" w:ascii="Times New Roman" w:hAnsi="Times New Roman"/>
        </w:rPr>
        <w:t>3 февраля в 22:55 · · 1</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Любой удобный вариант - по форме перечисления. По лимиту: согласен, не надо доминиро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нужно, могли бы помочь студентами-добровольцами: для будущих социологов это полезнее, чем по митингам шастать. Глядишь, поймут, что Путин - полдела. Главное - что Вандея (пока?) за него...</w:t>
      </w:r>
    </w:p>
    <w:p>
      <w:pPr>
        <w:pStyle w:val="Normal"/>
        <w:spacing w:lineRule="auto" w:line="240" w:before="0" w:after="60"/>
        <w:ind w:left="708" w:hanging="0"/>
        <w:rPr/>
      </w:pPr>
      <w:r>
        <w:rPr>
          <w:rFonts w:cs="Times New Roman" w:ascii="Times New Roman" w:hAnsi="Times New Roman"/>
        </w:rPr>
        <w:t>3 февраля в 23:16 через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мочь студентами-добровольцами" - звучит зловеще, все одно что отсыпать кило карамели, язык редко врет в таких случаях</w:t>
      </w:r>
    </w:p>
    <w:p>
      <w:pPr>
        <w:pStyle w:val="Normal"/>
        <w:spacing w:lineRule="auto" w:line="240" w:before="0" w:after="60"/>
        <w:ind w:left="708" w:hanging="0"/>
        <w:rPr/>
      </w:pPr>
      <w:r>
        <w:rPr>
          <w:rFonts w:cs="Times New Roman" w:ascii="Times New Roman" w:hAnsi="Times New Roman"/>
        </w:rPr>
        <w:t>4 февраля в 11:28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Alexander Bougakov Я проапгрейдил счет в Яндекс.Деньги до профессионального. Дальше что-то надо дел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22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4.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4 февраля в 15:03</w:t>
      </w:r>
    </w:p>
    <w:p>
      <w:pPr>
        <w:pStyle w:val="Normal"/>
        <w:spacing w:lineRule="auto" w:line="240" w:before="0" w:after="60"/>
        <w:rPr>
          <w:rFonts w:ascii="Times New Roman" w:hAnsi="Times New Roman" w:cs="Times New Roman"/>
        </w:rPr>
      </w:pPr>
      <w:r>
        <w:rPr>
          <w:rFonts w:cs="Times New Roman" w:ascii="Times New Roman" w:hAnsi="Times New Roman"/>
        </w:rPr>
        <w:t>Третий вариант анкеты. Предложений и правок было много. Постарался учесть их по максимуму. Все равно получилось больше 30 вопросов. Но некоторые из пронумерованных вопросов будут "сценарно пустыми", например, несколько вопросов о возрасте.</w:t>
      </w:r>
    </w:p>
    <w:p>
      <w:pPr>
        <w:pStyle w:val="Normal"/>
        <w:spacing w:lineRule="auto" w:line="240" w:before="0" w:after="60"/>
        <w:rPr>
          <w:rFonts w:ascii="Times New Roman" w:hAnsi="Times New Roman" w:cs="Times New Roman"/>
        </w:rPr>
      </w:pPr>
      <w:r>
        <w:rPr>
          <w:rFonts w:cs="Times New Roman" w:ascii="Times New Roman" w:hAnsi="Times New Roman"/>
        </w:rPr>
        <w:t>Выкладываю анкету на файлообменник. Ссылка для скачивания файла: http://ifolder.ru/2850471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ра. Это случилось таки. :) Сейчас посмотрим. Но файлообменник Вы, конечно, подыскали, это что-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5:1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старался, подыскива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5:22 · </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отправил свои комментар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5:3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 я отправ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5:5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 в рамках тотальной транспарентности представлю свои предложения зде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Вопросы 3-4, а также 8-11 я не очень понимаю, но возможно специалисты по телефонникам это объяснят. Я бы их убр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Б) Если можно было бы убрать 6 выше указанных вопросов, то я бы просил вернуть 2 вопроса, которые были удалены: 1). Если бы Вам предложили поучаствовать в качестве наблюдателя на предстоящих выборах Президента РФ, чтобы контролировать их честность, Вы бы согласились или отказались? и 2). Данные социологических исследований и опросов общественного мнения часто сообщают по телевидению, по радио, в прессе. Когда Вам встречается такая информация, она вызывает или не вызывает у вас интерес? Могу аргументир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В) В вопросе 23 про голосование на выборах в ГД предлагаю сделать квази-рандомизацию. А именно для шести наших всероссийских подвыборок использовать разный порядок перечисления парти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Г) Для вопроса 24 предлагаю подумать, правильно ли то, что мы спрашиваем о нарушениях вообще, а не «в Вашем городе, населенном пункте»? Или даже на Вашем избирательном участке…</w:t>
      </w:r>
    </w:p>
    <w:p>
      <w:pPr>
        <w:pStyle w:val="Normal"/>
        <w:spacing w:lineRule="auto" w:line="240" w:before="0" w:after="60"/>
        <w:ind w:left="708" w:hanging="0"/>
        <w:rPr/>
      </w:pPr>
      <w:r>
        <w:rPr>
          <w:rFonts w:cs="Times New Roman" w:ascii="Times New Roman" w:hAnsi="Times New Roman"/>
        </w:rPr>
        <w:t>4 февраля в 16:26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олучаю комментарии. Коллеги! если отправляете в тексте анкеты, делайте с минимальными форматными изысками. Просто пишите в самом тексте и выделяйте цветом. А то шрифты в примечаниях гуляют, не читаются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6:45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А не хотите вставить нескольков вопросов про региональные/местные выборы? А то как-то сильно "по московски". Людей может не очень сильно волновать выборы в ГД, но местные ближе к сердцу - можно ощутить результат прямо завтра. И еще - пропал средний и малый город в паспортичке. И хорошо бы еще про наличие машины и ее марки спрос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0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 средний-малый город понятно. ПРо другие вопросы - за счет каких их ставить? Про региональные выборы - все будут говорить о своих, а в различных регионах разная политическая ситуация. так что не вариа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07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Все правильно - разная. Потому и проценты ответов будут разные, и смысл голосования будет разный. А так получится "средняя по стране" и все сильно удивятся: и москвичи, и регио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13 · </w:t>
      </w:r>
    </w:p>
    <w:p>
      <w:pPr>
        <w:pStyle w:val="Normal"/>
        <w:spacing w:lineRule="auto" w:line="240" w:before="120" w:after="60"/>
        <w:ind w:left="708" w:hanging="0"/>
        <w:rPr/>
      </w:pPr>
      <w:r>
        <w:rPr>
          <w:rFonts w:cs="Times New Roman" w:ascii="Times New Roman" w:hAnsi="Times New Roman"/>
          <w:b/>
        </w:rPr>
        <w:t xml:space="preserve">Марина Пугачева </w:t>
      </w:r>
      <w:r>
        <w:rPr>
          <w:rFonts w:cs="Times New Roman" w:ascii="Times New Roman" w:hAnsi="Times New Roman"/>
        </w:rPr>
        <w:t>Так и будем анализировать - малый город, село... А то село в Нечерноземье или на Ставрополье - разное, у нас исчез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1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w:t>
      </w:r>
      <w:r>
        <w:rPr>
          <w:rFonts w:cs="Times New Roman" w:ascii="Times New Roman" w:hAnsi="Times New Roman"/>
          <w:b/>
        </w:rPr>
        <w:t xml:space="preserve">Марина Пугачева </w:t>
      </w:r>
      <w:r>
        <w:rPr>
          <w:rFonts w:cs="Times New Roman" w:ascii="Times New Roman" w:hAnsi="Times New Roman"/>
        </w:rPr>
        <w:t>Не исчезнет. У нас есть название регио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7:48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Timur Osmanov</w:t>
      </w:r>
      <w:r>
        <w:rPr>
          <w:rFonts w:cs="Times New Roman" w:ascii="Times New Roman" w:hAnsi="Times New Roman"/>
          <w:highlight w:val="lightGray"/>
        </w:rPr>
        <w:t xml:space="preserve"> 4 февраля в 17:48</w:t>
      </w:r>
    </w:p>
    <w:p>
      <w:pPr>
        <w:pStyle w:val="Normal"/>
        <w:spacing w:lineRule="auto" w:line="240" w:before="0" w:after="60"/>
        <w:rPr>
          <w:rFonts w:ascii="Times New Roman" w:hAnsi="Times New Roman" w:cs="Times New Roman"/>
        </w:rPr>
      </w:pPr>
      <w:r>
        <w:rPr>
          <w:rFonts w:cs="Times New Roman" w:ascii="Times New Roman" w:hAnsi="Times New Roman"/>
        </w:rPr>
        <w:t>Организация полевых работ.</w:t>
      </w:r>
    </w:p>
    <w:p>
      <w:pPr>
        <w:pStyle w:val="Normal"/>
        <w:spacing w:lineRule="auto" w:line="240" w:before="0" w:after="60"/>
        <w:rPr>
          <w:rFonts w:ascii="Times New Roman" w:hAnsi="Times New Roman" w:cs="Times New Roman"/>
        </w:rPr>
      </w:pPr>
      <w:r>
        <w:rPr>
          <w:rFonts w:cs="Times New Roman" w:ascii="Times New Roman" w:hAnsi="Times New Roman"/>
        </w:rPr>
        <w:t>Коллеги, хочется обсудить организацию полевых работ. Есть ли возможность запрограммировать анкету на одном сервере и давать на него доступ звонковым центрам? Мне такой вариант кажется предпочтительнее благодаря возможности отслеживания хода полевых работ. Если такая возможность есть, то какое программное обеспечение стоит на этом сервере? Как будет организована работа с выборкой телефонных номеров? Что делать с разницей во времени между регионами?</w:t>
      </w:r>
    </w:p>
    <w:p>
      <w:pPr>
        <w:pStyle w:val="Normal"/>
        <w:spacing w:lineRule="auto" w:line="240" w:before="0" w:after="60"/>
        <w:rPr>
          <w:rFonts w:ascii="Times New Roman" w:hAnsi="Times New Roman" w:cs="Times New Roman"/>
        </w:rPr>
      </w:pPr>
      <w:r>
        <w:rPr>
          <w:rFonts w:cs="Times New Roman" w:ascii="Times New Roman" w:hAnsi="Times New Roman"/>
        </w:rPr>
        <w:t>Если мы хотим скоро запуститься, то надо уже сейчас ответить на эти вопросы.</w:t>
      </w:r>
    </w:p>
    <w:p>
      <w:pPr>
        <w:pStyle w:val="Normal"/>
        <w:spacing w:lineRule="auto" w:line="240" w:before="0" w:after="60"/>
        <w:rPr>
          <w:rFonts w:ascii="Times New Roman" w:hAnsi="Times New Roman" w:cs="Times New Roman"/>
        </w:rPr>
      </w:pPr>
      <w:r>
        <w:rPr>
          <w:rFonts w:cs="Times New Roman" w:ascii="Times New Roman" w:hAnsi="Times New Roman"/>
        </w:rPr>
        <w:t>Стоит напомнить, что для подтверждения открытости требуются аудиозаписи 100% интервью.</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 xml:space="preserve">отвеч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Работа будет реализована на одном серве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База номеров будет подгружена, набор осуществляется автоматичес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Вероятно, придется квотировать по часовым пояс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8:3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4. Аудиозаписи будут по 10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8:3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Б.! Это Вы сейчас за все связку из 6 центров говорите?</w:t>
      </w:r>
    </w:p>
    <w:p>
      <w:pPr>
        <w:pStyle w:val="Normal"/>
        <w:spacing w:lineRule="auto" w:line="240" w:before="0" w:after="60"/>
        <w:ind w:left="708" w:hanging="0"/>
        <w:rPr/>
      </w:pPr>
      <w:r>
        <w:rPr>
          <w:rFonts w:cs="Times New Roman" w:ascii="Times New Roman" w:hAnsi="Times New Roman"/>
        </w:rPr>
        <w:t>4 февраля в 18:3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 запись вопрос только по одному, остальные - точно</w:t>
      </w:r>
    </w:p>
    <w:p>
      <w:pPr>
        <w:pStyle w:val="Normal"/>
        <w:spacing w:lineRule="auto" w:line="240" w:before="0" w:after="60"/>
        <w:ind w:left="708" w:hanging="0"/>
        <w:rPr/>
      </w:pPr>
      <w:r>
        <w:rPr>
          <w:rFonts w:cs="Times New Roman" w:ascii="Times New Roman" w:hAnsi="Times New Roman"/>
        </w:rPr>
        <w:t>4 февраля в 18:41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Отлично! Тогда каждому номеру можно присвоить признак "разница во времени с Мск", и этот вопрос будет решен. </w:t>
      </w:r>
      <w:r>
        <w:rPr>
          <w:rFonts w:cs="Times New Roman" w:ascii="Times New Roman" w:hAnsi="Times New Roman"/>
          <w:b/>
        </w:rPr>
        <w:t>Владимир Звоновский</w:t>
      </w:r>
      <w:r>
        <w:rPr>
          <w:rFonts w:cs="Times New Roman" w:ascii="Times New Roman" w:hAnsi="Times New Roman"/>
        </w:rPr>
        <w:t>, правильно ли я понимаю, что это будет реализовано на Вашем серве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8:5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ервер нам не принадлежит, но мы имеем к нему полный, а главное, непрерывный досту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9:3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А можно ли на нем задавать квоты на "выборку", т.е. указывать какое количество завершенных интервью должно быть взято из определенной совокупности телефонных номеров?</w:t>
      </w:r>
    </w:p>
    <w:p>
      <w:pPr>
        <w:pStyle w:val="Normal"/>
        <w:spacing w:lineRule="auto" w:line="240" w:before="0" w:after="60"/>
        <w:ind w:left="708" w:hanging="0"/>
        <w:rPr/>
      </w:pPr>
      <w:r>
        <w:rPr>
          <w:rFonts w:cs="Times New Roman" w:ascii="Times New Roman" w:hAnsi="Times New Roman"/>
        </w:rPr>
        <w:t>4 февраля в 19:58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я бы добавил существенную поправку - 100% записей всех соединений, а не только интервью (куда входят отказы, обрывы связи, просьбы перезвонить и прерванные интерв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20:0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Timur Osmanov</w:t>
      </w:r>
      <w:r>
        <w:rPr>
          <w:rFonts w:cs="Times New Roman" w:ascii="Times New Roman" w:hAnsi="Times New Roman"/>
        </w:rPr>
        <w:t xml:space="preserve"> Идея понятна, но вы существенно усложняете задание колл-центрам. Что-что а они не склонны больше двух раз звонить по одному номер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20:0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имур, я не понял Вашего вопроса. Система контролирует выдачу номеров по указанной квоте. Т.е. если на моск. пояс квота закрыта, то и номеров этого пояса выдаваться н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21:1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вану - можно весь объем соединений. не вопрос</w:t>
      </w:r>
    </w:p>
    <w:p>
      <w:pPr>
        <w:pStyle w:val="Normal"/>
        <w:spacing w:lineRule="auto" w:line="240" w:before="0" w:after="60"/>
        <w:ind w:left="708" w:hanging="0"/>
        <w:rPr/>
      </w:pPr>
      <w:r>
        <w:rPr>
          <w:rFonts w:cs="Times New Roman" w:ascii="Times New Roman" w:hAnsi="Times New Roman"/>
        </w:rPr>
        <w:t>4 февраля в 21:13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ладимир, вопрос был именно в этом.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21:1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все-таки жаль, что мы не услышали в дискуссиях об анкете, выборке и т.п. голоса наших региональных партнеров по проекту. Пока от их имени выступал (и спасибо ему за это) один В.Б.З. Но все-таки, вдруг мы в чем-то не правы? Хотя бы в своей уверенности, что все 6 колл-центров готовы участвовать в проекте при тех технологических параметрах опроса и тех орг-фин условиях, о которых мы говорили (50 тыр и пр.)... Не хотелось бы здесь ошиби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7 февраля в 4:55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Timur Osmanov</w:t>
      </w:r>
      <w:r>
        <w:rPr>
          <w:rFonts w:cs="Times New Roman" w:ascii="Times New Roman" w:hAnsi="Times New Roman"/>
          <w:highlight w:val="lightGray"/>
        </w:rPr>
        <w:t xml:space="preserve"> создал документ. 4 февраля в 18:32</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Методика составления выборк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едлагается использовать двухосновную выборку номеров мобильных и стационарных телефонов. Данный выбор обусловлен различиями в проникновении мобильной и стационарной телефонии. По данным опроса ФОМ весной 2011 года в России 84% пользовались мобильным телефоном, 59% - стационарным при этом 6% населения не пользовались каким-либо телефоном. Используя двухосновную выборку мы исключаем из исследуемой совокупности 6% населения, тогда как при опросе только по мобильным телефонам – 16%, только по стационарным – 41%. Помимо общего уровня покрытия стоит учитывать различия в телефонизации социально-демографических групп, например, проникновение стационарных телефонов определяется в первую очередь размером и типом населенного пункта, а наличие мобильного телефона сильнее всего зависит от возраста респондент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Генеральной совокупностью исследования является всё телефонизированное население России. Основой выборки является полный перечень номеров телефонов (как мобильных, так и стационарных), задействованных на территории Росси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и использовании двухосновной выборки возникает ряд существенных сложностей:</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Различная вероятность отбора респондентов. Респондент со стационарным и мобильным телефоном имеет большую вероятность попасть в выборку, чем респондент с одним типом телефона. Более того, вероятность отбора по домашнему стационарному телефону зависит от размера домохозяйства респондента, а вероятность отбора по мобильному телефону зависит от количества мобильных телефонов у респондента и количества людей, постоянно ими пользующимися. Эти факторы необходимо учитывать при проведении опроса: фиксировать тип телефона, по которому проведен опрос, наличие других телефонов и количество людей, постоянно ими пользующимися. После проведения опроса неравная вероятность отбора респондентов устраняется процедурой взвешивания данных. Доля мобильных и стационарных телефонов в выборке. Исследуемую совокупность можно разбить на 3 группы[1]: респонденты только со стационарным телефоном (11%), респонденты только с мобильным телефоном (37%) и респонденты с обоими типами телефонов (52%). Можно предположить, что респонденты с двумя типами телефонов одинаково достижимы по любому из имеющихся у них телефонов, следовательно, нет разницы в типе телефонов, по которому они опрошены. Тогда всю совокупность можно разбить на 2 непересекающиеся страты – люди с наличием стационарного телефона и люди с наличием только мобильного телефона. Однако, как показал пилотный опрос ВЦИОМа, ответы респондентов с двумя типами телефонов существенно отличаются в зависимости от типа телефона, по которому они были опрошены. Поэтому группу респондентов с двумя типами телефонов предлагается достигать по обоим типам телефонов в равной степени. Таким образом, доля стационарных телефонов в выборке складывается из доли респондентов в генеральной совокупности с только стационарным телефоном (11%) и половине доли респондентов с двумя типами телефонов (26%). Вся выборка разбивается на мобильные и стационарные телефоны с долями 63% и 37% соответственно. Выборку телефонных номеров предлагается создавать путем случайной генерации телефонных номеров. По опубликованным на сайте Россвязи задействованным диапазонам DEF (мобильные телефоны) и ABC (стационарные телефоны) предлагается провести случайную генерацию телефонных номеров путем систематического отбора с одинаковым для каждого диапазона шагом отбора и случайной начальной точкой. Шаг отбора определяется индивидуально для каждого типа телефонов общей величиной задействованных диапазонов и необходимым количеством номеров в выборке. Отбор респондента. Существует несколько способов отбора респондентов из всех людей, пользующихся телефонным номером. Каждый из методов имеет свои преимущества и недостатки. В данном опросе предлагается не проводить отбор респондента, а опрашивать человека, который взял трубку. Для компенсации возникающих смещений предлагается выяснять у каждого респондента пол и возраст всех людей, пользующихся телефоном, по которому проводится опрос. Таким образом будет воспроизведен пол и возраст генеральной совокупности. Выборочную совокупность предлагается, используя процедуру взвешивания, привести к генеральной совокупности по полу и возрасту. Мы полностью осознаем, что отсутствие процедуры случайного отбора респондента может привести к неконтролируемым смещениям выборки, однако считаем, что существенное облегчение полевой части исследования имеет больший приоритет, чем вероятные смещения выборки. Стоит заметить, что смещения в предлагаемой процедуре реализации отбора респондента не должны превосходить смещения при квотном отборе, который повсеместно используется в опросах по месту жительства.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 Размер каждой группы указан в доле от всего телефонизированного населения России по результатам опроса ФОМ весной 2011 года.</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ывесил первоначальный проект выборки в формате документа, а не ссылки на файлообменник. Предлагаю дискуссию о выборке вести в предыдущей ветк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февраля в 18:51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Timur Osmanov</w:t>
      </w:r>
      <w:r>
        <w:rPr>
          <w:rFonts w:cs="Times New Roman" w:ascii="Times New Roman" w:hAnsi="Times New Roman"/>
          <w:highlight w:val="lightGray"/>
        </w:rPr>
        <w:t xml:space="preserve"> 4 февраля в 17:52 </w:t>
      </w:r>
    </w:p>
    <w:p>
      <w:pPr>
        <w:pStyle w:val="Normal"/>
        <w:spacing w:lineRule="auto" w:line="240" w:before="0" w:after="60"/>
        <w:rPr>
          <w:rFonts w:ascii="Times New Roman" w:hAnsi="Times New Roman" w:cs="Times New Roman"/>
        </w:rPr>
      </w:pPr>
      <w:r>
        <w:rPr>
          <w:rFonts w:cs="Times New Roman" w:ascii="Times New Roman" w:hAnsi="Times New Roman"/>
        </w:rPr>
        <w:t>По ссылке описание проекта выборки. Давайте обсуждать.</w:t>
      </w:r>
    </w:p>
    <w:p>
      <w:pPr>
        <w:pStyle w:val="Normal"/>
        <w:spacing w:lineRule="auto" w:line="240" w:before="0" w:after="60"/>
        <w:rPr>
          <w:rFonts w:ascii="Times New Roman" w:hAnsi="Times New Roman" w:cs="Times New Roman"/>
        </w:rPr>
      </w:pPr>
      <w:r>
        <w:rPr>
          <w:rFonts w:cs="Times New Roman" w:ascii="Times New Roman" w:hAnsi="Times New Roman"/>
        </w:rPr>
        <w:t>http://narod.ru/disk/39606430001/sample.doc.html</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Для пилотажа могу по нескольким регионам сделать за завтра. А основной массив со стратификацией потребует 3-5 часов рабо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1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Тимур, давайте так сделаем. </w:t>
      </w:r>
      <w:r>
        <w:rPr>
          <w:rFonts w:cs="Times New Roman" w:ascii="Times New Roman" w:hAnsi="Times New Roman"/>
          <w:b/>
        </w:rPr>
        <w:t xml:space="preserve">Владимир Звоновский </w:t>
      </w:r>
      <w:r>
        <w:rPr>
          <w:rFonts w:cs="Times New Roman" w:ascii="Times New Roman" w:hAnsi="Times New Roman"/>
        </w:rPr>
        <w:t>говорит, что за завтра готов запрограммировать анкету. Тогда как раз во вторник можно буде провести пилотаж</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36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5.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5 февраля в 2:06</w:t>
      </w:r>
    </w:p>
    <w:p>
      <w:pPr>
        <w:pStyle w:val="Normal"/>
        <w:spacing w:lineRule="auto" w:line="240" w:before="0" w:after="60"/>
        <w:rPr>
          <w:rFonts w:ascii="Times New Roman" w:hAnsi="Times New Roman" w:cs="Times New Roman"/>
        </w:rPr>
      </w:pPr>
      <w:r>
        <w:rPr>
          <w:rFonts w:cs="Times New Roman" w:ascii="Times New Roman" w:hAnsi="Times New Roman"/>
        </w:rPr>
        <w:t>Четвертый вариант анкеты. Ремарки - внутри. И еще - соображения. Анкета получается скучной. Только один блок более-менее интересный - про наблюдателей. Нем не менее, набор тем почти оптимальный:</w:t>
      </w:r>
    </w:p>
    <w:p>
      <w:pPr>
        <w:pStyle w:val="Normal"/>
        <w:spacing w:lineRule="auto" w:line="240" w:before="0" w:after="60"/>
        <w:rPr>
          <w:rFonts w:ascii="Times New Roman" w:hAnsi="Times New Roman" w:cs="Times New Roman"/>
        </w:rPr>
      </w:pPr>
      <w:r>
        <w:rPr>
          <w:rFonts w:cs="Times New Roman" w:ascii="Times New Roman" w:hAnsi="Times New Roman"/>
        </w:rPr>
        <w:t>1. Нам необходимы вопросы, чтобы оценить смещения выборки.</w:t>
      </w:r>
    </w:p>
    <w:p>
      <w:pPr>
        <w:pStyle w:val="Normal"/>
        <w:spacing w:lineRule="auto" w:line="240" w:before="0" w:after="60"/>
        <w:rPr>
          <w:rFonts w:ascii="Times New Roman" w:hAnsi="Times New Roman" w:cs="Times New Roman"/>
        </w:rPr>
      </w:pPr>
      <w:r>
        <w:rPr>
          <w:rFonts w:cs="Times New Roman" w:ascii="Times New Roman" w:hAnsi="Times New Roman"/>
        </w:rPr>
        <w:t>2. Нужны вопросы, чтобы содержательно соотнестись с данными опросных фабрик.</w:t>
      </w:r>
    </w:p>
    <w:p>
      <w:pPr>
        <w:pStyle w:val="Normal"/>
        <w:spacing w:lineRule="auto" w:line="240" w:before="0" w:after="60"/>
        <w:rPr>
          <w:rFonts w:ascii="Times New Roman" w:hAnsi="Times New Roman" w:cs="Times New Roman"/>
        </w:rPr>
      </w:pPr>
      <w:r>
        <w:rPr>
          <w:rFonts w:cs="Times New Roman" w:ascii="Times New Roman" w:hAnsi="Times New Roman"/>
        </w:rPr>
        <w:t>3. Нужны вопросы про актуальное и актуализированное. А это около/политика.</w:t>
      </w:r>
    </w:p>
    <w:p>
      <w:pPr>
        <w:pStyle w:val="Normal"/>
        <w:spacing w:lineRule="auto" w:line="240" w:before="0" w:after="60"/>
        <w:rPr>
          <w:rFonts w:ascii="Times New Roman" w:hAnsi="Times New Roman" w:cs="Times New Roman"/>
        </w:rPr>
      </w:pPr>
      <w:r>
        <w:rPr>
          <w:rFonts w:cs="Times New Roman" w:ascii="Times New Roman" w:hAnsi="Times New Roman"/>
        </w:rPr>
        <w:t>По-моемому так.</w:t>
      </w:r>
    </w:p>
    <w:p>
      <w:pPr>
        <w:pStyle w:val="Normal"/>
        <w:spacing w:lineRule="auto" w:line="240" w:before="0" w:after="60"/>
        <w:rPr>
          <w:rFonts w:ascii="Times New Roman" w:hAnsi="Times New Roman" w:cs="Times New Roman"/>
        </w:rPr>
      </w:pPr>
      <w:r>
        <w:rPr>
          <w:rFonts w:cs="Times New Roman" w:ascii="Times New Roman" w:hAnsi="Times New Roman"/>
        </w:rPr>
        <w:t>И последнее. Анкета большая. нужно сокращать. внутри - мои предложения.</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http://files.mail.ru/IM7HM4</w:t>
      </w:r>
    </w:p>
    <w:p>
      <w:pPr>
        <w:pStyle w:val="Normal"/>
        <w:spacing w:lineRule="auto" w:line="240" w:before="120" w:after="60"/>
        <w:ind w:left="708" w:hanging="0"/>
        <w:rPr/>
      </w:pPr>
      <w:r>
        <w:rPr>
          <w:rFonts w:cs="Times New Roman" w:ascii="Times New Roman" w:hAnsi="Times New Roman"/>
          <w:b/>
          <w:lang w:val="en-US"/>
        </w:rPr>
        <w:t>Igor Zadorin</w:t>
      </w:r>
      <w:r>
        <w:rPr>
          <w:rFonts w:cs="Times New Roman" w:ascii="Times New Roman" w:hAnsi="Times New Roman"/>
          <w:lang w:val="en-US"/>
        </w:rPr>
        <w:t xml:space="preserve"> ‎1. </w:t>
      </w:r>
      <w:r>
        <w:rPr>
          <w:rFonts w:cs="Times New Roman" w:ascii="Times New Roman" w:hAnsi="Times New Roman"/>
        </w:rPr>
        <w:t>Анкета не скучная, а традиционная. Но это не страшно. Я, например, все равно заинтригован, поскольку сходу не могу прогнозировать результа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Предлагаю удалить вопросы: один из вопросов 13 или 14, вопрос 15 (у нас нет священных коров :)), вопросы 20 и 26. Остальные жал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И еще раз напоминаю про необходимость правильных вступительных слов. В нашем случае это не дежурный момент, а очень даже важ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5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ежде всего, хочу сказать, что предложенные мною вопросы - 20, 26 и 27 многожды тестированы именно в телефонном варианте обычно не вызывали никаких проблем - ни у респондентов, ни у интервьюеров. Прежде чем авторы решат удалять вопросы, хочу сообщить, что по опыту, примерно 13% населения проживают на значительном удалении от места регистрации и как показывают специальные исследования, их намерение голосовать реализуется вдове реже, чем тех, кто живет рядом со своим участк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1:1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шу вернуть шкалу 22 вопроса. Сейчас она какая-то беспорядочная. В предыдущем варианте она уже протестирова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1:3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шу вернуть фильтр на пункт 6 шкалы в. 28 и соответственно удалить вариант "действовать" в в.29</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1:3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ои кандидаты на выбывание в Электоральном блоке в.30, 32, 33 и 3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1:4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огласен с ИВЗ - можно удалить в.15. А весь блок про Протест я бы заменил одним вопросом к митингам "за честные выборы". Формулировка была в предыдущих версиях анк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1:46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Мое общее впечатление - не хватает вопросов по текущей повестке дня, которых нет у "фабрик" и которые могли бы служить материалом для публикаций в СМИ. Я некоторое количество отправил, но не настаиваю на них. Можно другие, но хотя бы 2-3 вопроса нужны. По сокращениям полностью поддерживаю 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12:36 · · 1</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Коллеги, слишком много соц.-дема, вопросы про возраст всех не нужны и утяжеляет 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Соц-дем надо давать в конце, начинать с состава семьи и мат.положения не очень хорош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Про мат.положение лучше вопрос со шкалой, чем самооценка хорошо-плохо. Плюс по нему можно будет более-менее с Фомом соаостав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Не нравится мне блок про наблюдателей, он про какую-то непонятную и далекую реальность - что он дас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Вопрос про кто победит важно оставить, даже без модели. Я бы даже спросила, Путин в один или два тура победи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Про избирательные участки вопросов много, давайте какой-то один остав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13:35 с помощью мобильного · · 1</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Согласна с Людой. Много соц-де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6:5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е согласен с Людой, соц.дема в самый раз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7:01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Дима, а можешь пояснить, для чего он нужен такой дроб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7:08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Мне кажется, что коллективное обсуждение анкеты - вещь опасная. Вкусовшина начинает работать. Я всегда держу перед глазами три фишки, о которых потом буду говорить.Может я упустила линию дискуссии, но фишки анкеты размыты... А в целом вери гу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7:2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ктивное обсуждение вещь очень хорошая, но оно как вино, до определенного момента приятный кайф, после - тяжелое отравление :). Тут главное - вовремя остановить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У нас очевидно проявилось вполне естественное различие интересов. Вот для Людмилы Пресняковой и Ларисы Паутовой более важны содержательные фишки, поэтому для них «соц-дема много». А для Дмитрия Рогозина и Владимира Звоновского очень важно попытаться обеспечить репрезентативность и валидность данных, поэтому все «технические» вопросы, привязывающие нашу выборку к генеральной совокупности очень важны. Я тоже полагаю, что сейчас для нашего проекта второе все-таки принципиальне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говорить про содержание, то мне действительно интересны вопросы про наблюдателей (аргументы есть). За все остальное уже готов не держаться. И в целом предлагаю дискуссии завершить, и, раз мы доверили Ивану Климову выступать лицом, ответственным за конечный продукт, попросить его этот продукт предоставить в том виде, в котором он считает его компромиссным. И завтра все в пилотаж!</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19:37 · · 3</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Игорь, я ж и попросила прояснить исключительно в целях просвещения :) Возрастной состав семьи к чему-то может привязать? Аргументы про наблюдателей - в студию! Я думаю, что смысл проекта состоит еще и в отработке технологии "крауд" создания инструментария, а для этого желательно аргументы озвучивать, чтобы обсуждения инструмента не превращалось во вкусовщину "это Кажется лишним", это "не нравится" и т.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19:4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ргументы про включение вопроса о наблюдателей я приводил в примечаниях к третьей версии анкеты (прямо в файле). Повторю. В настоящее время в кругах НКО идет очень горячий спор – действительно ли произошел долгожданный взрыв социальной активности в виде «народ пошел в наблюдатели», или это элемент политтехнологии (300 спартанцев представляются как огромная армия). На последнем заседании Локк-Клуба В.Гефтер рассказал интересную вещь (см. стенограмму). Он говорил про один из законов, который вроде бы серьезно расширяет участие граждан в общественном контроле, но который не действует, потому что оказалось, что желающих участвовать в этом контроле (а это ведь ответственность и нагрузка, и необходимость квалификации) оказалось существенно мненьше, чем предполагалось. Сейчас в рамках обсуждения реформы избирательной системы звучат самые разные предложения, в т.ч. по более широкому включению общественности в процесс контроля прав избирателей. В связи с эти хотелось бы выяснить, а есть ли для этого потенциа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вообще у нас в анкете не так много вопросов, являющихся декларациями о намерении (поведении), а не только вопросами о мнен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19:51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Согласна с ИВЗ и ВЗ относительно возможности исключения в.15, 30 и 32. В.20 о сетях мне кажется важным именно конкретные сети. Даже если перечислим не все, но основ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0:26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О наблюдателях - представляется, что был всплеск активности в Мск и СПб. Там есть списки - тысячи добровольцев, работающих бесплатно. Много молодых и среднего возраста мужчин, достатком выше среднего. Интересно проверить - действительно ли разница будет замет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0:29 · · 2</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Свою реплику про сом-дем снимаю. Если это технологически ва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27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оллеги, опишите, пожалуйста, технологию создания анкеты. Мы закладываем гипотезы? Будем проводить электоральные расчеты? Или каждый просто вставляет несколько наиболее "интересных" вопросов, а весь анализ сводится к частоткам и кростаб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31 · · 1</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Тимур. Я про тоже. Гипотезы, задачи, фиш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34 с помощью мобильного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А где он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34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У меня складывается впечатление, что их нет. Зачем тогда столько электоральных вопросов? Очень надеюсь, что я ошибаю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36 · · 1</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да, надо все снова начинать. С концептуализаций, теоретического обоснования, операционализации понятий, гипотез, программы исследования и т.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38 · · 1</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Да, ладно Рома шутить. Никто так сроду не делает))) но здесь один красивый выстрел. Прогадать нельзя. Но я уверена, Иван все знает и скажет. Умолк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42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Роман, вот Иван-то обрадуется... А что, правда, никто не собирался на основе электоральных вопросов делать расч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43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отвечу за себя. Если будет сохранен набор вопросов про изб. участки, я собираюсь провести простейший расч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44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Давайте тогда формулы расчетов представ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45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Рома пошут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46 · </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Лариса, ну то ты меня все время в шутовстве подозреваешь:). Ведь если проект ориентирован на максимально лучший результат и рост общественного доверия к социологии, то нужно точно следовать профессиональным процедурам - это ведь как хирургическая операция: мелочей не бывает. А чо касается красивого выстрела: у меня ассоциации с русской рулеткой возник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4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ги! Ну, Вы меня извините, конечно, но нельзя же по третьему разу одно и то же проходить. Мы еще на ранних стадиях обсуждения вроде бы решили, что главной фишкой проекта является его организационно-финансовая схема. Кооперативный процесс с самофинансированием и полной открытостью исследовательской процедуры. Этого никогда не было, и неизвестно будет ли потом, это само по себе вызов. А вы еще содержательного богатства хотите? Чтобы еще по предмету было интересно? Я раза три писал, что постановка трех целей для одного проекта - это большой риск не достигнуть ни одн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47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хотя, нет, наверное, не смогу... исчез метрический вопрос об участ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4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А зачем тогда вопросы 26, 27, 29, 30, 31, 32? Если не будет никаких расчетов, то в "Президентском" блоке можно ограничиться явкой и электоральным предпочт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5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ли надо, то расчеты буду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5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Владимир Звоновский </w:t>
      </w:r>
      <w:r>
        <w:rPr>
          <w:rFonts w:cs="Times New Roman" w:ascii="Times New Roman" w:hAnsi="Times New Roman"/>
        </w:rPr>
        <w:t>правильно задал вопрос, мы собираемся строить прогноз или нет? Если собираемся, то надо оставить все вопросы электорального блока, и тут все формулы есть, и расчеты будут. А вот если не собираемся, то можно все сократить, оставив только явку и первый выбор. Мне, если честно, в этом вопросе уже все рав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5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В, давайте строить прогноз. Тогда важно, чтобы все вопросы для расчета были в анкете, и этот блок дальше уже не обсуждал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57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Умолкаю... Хотя мне показалась, что новая технология изящно прилагается к трем содержательным заходам: действительно ли рейтинги так высоки? Почему и как он побеждает? Врут ли коллеги? Пардон, что по-кругу пошла... Хотела уточн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февраля в 23:59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Минимальный состав вопросов для прогноза - 25, 28, 29, 20, 31. Если будут еще один из вопросов про участки и про кто победит (32), то это поможет сделать некоторые незначительные коррек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февраля в 23:5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Лариса, я лайкнул не потому, что Вы "умолкаете", потому что понравились Ваши три изящных содержательных заход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01 · </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Можно добавить, ,кому из полстеров набить морду?, но я боюсь себя сглазить))) так что три луч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05 с помощью мобильного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остановимся на трех. мне особенно понравился второй заход: "почему и как он побеждает". понравился неизъяснимой ясностью того, что скрывается за местоимением "он". :) А кто-то тут недавно говорил о необходимости экспликации "неявных донаучных установо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08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выступаю за прогнозирование. Звоновский также подтвердил свое намерение в этом. Поэтому необходимые вопросы этого блока пытаюсь сохранить. Вопрос 32 намерен снять (кто победит). Если в модели заложим 95% на определенную позицию - не ошибем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14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 хочу снять либо в 26 (где выживете - где участок или в другом месте) либо 27 (знаете где ваш участок). Предпочел бы оставить 26.</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1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ергею Давыдову: Предложения понравились, но есть один извечный вопрос - за счет чего? Заметьте, максимум вопросов, которые предлагают снять - 3-4. И это не решает проблемы принципиального сокращения анк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1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ван, объясните, зачем нам вопросы об отношении к опросам. Нам даже сравнить это не с чем! Ведь ивановский Мягков проводил исследования, где показал, что телефонник дает принципиально иное отношение к участию в опросах. Зачем нам хоть один вопрос об этом? Это даже на фишку (ЛП) не тя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2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 отношение к опросам. Такие вопросы были у ВЦИОМа. Я скорее поддерживаю Задорина - а) оценить уровень доверия опросам сегодня в пост и межвыборный период. б) для разговоров о проблемах и возможностях опросного де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33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понимаю тогда и Задорина. Если главная цель связана с электоральным блоком (помимо методологии), то зачем растекаться по дре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мне уже все равно. Вам бамбук курить, а нам еще работ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36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 для сокращения я предлагаю снять вопросы о соц.самочувствии. 11. СКАЖИТЕ, В ЦЕЛОМ, ВЫ УДОВЛЕТВОРЕНЫ ИЛИ НЕ УДОВЛЕТВОРЕНЫ ЖИЗНЬЮ // 12. КАК ВЫ СЧИТАЕТЕ, ЧЕРЕЗ ГОД ВЫ (ВАША СЕМЬЯ) БУДЕТЕ ЖИТЬ ЛУЧШЕ ИЛИ... Это фомовская типология адаптации-дисадаптации к сегодняшнему дню. В эопху нестабильности работала хорошо. К концу нулевых - плоховато. Неинформативна, непоказательна, неинтересна, и не пропиарить 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3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Б.! Вы тут не вносите классовый раскол! :) на курящих и работающи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3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вторяю, уже ни за что биться не буду, кроме вопросов о наблюдателя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39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ладно, не буду. решайте с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3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Многие бы споры утихли, если бы придерживались прежней договоренности - не более 20 вопросов. Надо спрашивать о главном, а не обо всем. И не забывайте, что омнибусы на телефонниках не работ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42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ллеги. Уважаемые. Я выношу конкретные вопросы для обсуждения. Про 26 и 27 вопросы, про социальное самочувствие. Для сокращения предпочтительнее "сносить" темы целиком, нежели один вырезать другой оставить, да еще в один вопрос загнать д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0:4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адо в офисе повесить "омнибусы на телефонниках не работ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0:4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1. Не понимаю, почему "омнибусы на телефонниках не работ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опрос про удовлетворенность жизнью нам сильно помогал при сопоставлении данных телефоннных и ftf опросов ВЦИОМ. Хотелось бы остав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Полевикам виднее, но мне кажется, что 30 вопросов (вместе с паспортом) таких как у нас, вполне возможный объем. И ведь ни количество вопросов определяет тяжесть опроса для респондента, а суммарное время. Его мы узнаем после пилотаж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А разве сейчас ВЦИОМ его ставит? - про удовлетворенно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6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Итак. Три группы вопросов - кандидаты в резерв. Первая группа - (с ними субъективно легче простить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в.11 социальное самочувствие – удовлетворены жизнь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1. 12 социальное самочувствие – будете жить лучше-ху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в. 13 о побуждении к протест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в.27 знаете ли где изб участ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в.32 Кто победит на выборах президен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тавит, но в другой форме. В анкете "Открытого мнения" пока стоит тот вариант, который когда-то задавал ФОМ, а сейчас задает ЦИРКОН. Замечание Ваше, Иван, существенно. Надо действительно либо ставить вариант ВЦИОМ, либо удалять, поскольку с цирконовским опросом сравнить будет нельзя (мы будем проводить только в мар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8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Вторая группа - ("жалко до слез"):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В.5 сколько человек живет вместе с вами (уж если мы перечисляем дальше все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7. в. 14. допускаете исключаете принять участие в протес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в. 15. Доверие Медведеву. (сами подкинем тему – «а его-то уже и социологи списа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в.18. из каких источников узнаете нов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Третья группа ("уже не жалко, лишь в сердце - пустын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в. 20 странички в социальных сетя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в.33 опросы общественного м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в. 34 опросы общественного м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мне как раз вторую группу менее жалко. удалил бы сразу. кроме, м.б., 1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авайте подумаем. Сейчас в анкете 34 вопроса. Минус 12 - это будет 22.</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 третьей группе. Вопрос 20 удалил бы, Вопросы 33 и 34 либо оставляем оба, либо удаляем оба. в одиночестве они бессмысле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Хорошо. Думаю до утра. А ВЦИОМовская версия удовлетворенности у вас есть? На всякий случай пришлите через ФБ.</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едлагаю компромисс - удалить 6 вопросов (12, 15, 18, 20, 27, 32). Получится 28. И в этом варианте провести пилотаж. А остальное удалять, если пилотаж покажет необходимо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паньки, оказывается наврал я. Нет в анкете ВЦИОМ вопроса про удовлетворенность жизнью. Он есть в анкете Левады-Центра, и там он неизменен с 90-х год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ГОВОРИТЬ В ЦЕЛОМ, В КАКОЙ МЕРЕ ВАС УСТРАИВАЕТ СЕЙЧАС ЖИЗНЬ, КОТОРУЮ ВЫ ВЕД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вполне устраи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по большей части устраи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отчасти устраивает, отчаст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по большей части не устраи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совершенно не устраи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затрудняюсь ответ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пасибо! Я тоже почти к такому варианту склонял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огда на это и поменя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5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6.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6 февраля в 2:04</w:t>
      </w:r>
    </w:p>
    <w:p>
      <w:pPr>
        <w:pStyle w:val="Normal"/>
        <w:spacing w:lineRule="auto" w:line="240" w:before="0" w:after="60"/>
        <w:rPr>
          <w:rFonts w:ascii="Times New Roman" w:hAnsi="Times New Roman" w:cs="Times New Roman"/>
        </w:rPr>
      </w:pPr>
      <w:r>
        <w:rPr>
          <w:rFonts w:cs="Times New Roman" w:ascii="Times New Roman" w:hAnsi="Times New Roman"/>
        </w:rPr>
        <w:t xml:space="preserve">Анкета под пилотаж. 28 вопросов. Я набросал там вступительное слово. Решил представляться от Ассоциации 7/89. Простите, что не обсудил это заранее, но поменять не поздно. http://files.mail.ru/WVX7N2 </w:t>
      </w:r>
    </w:p>
    <w:p>
      <w:pPr>
        <w:pStyle w:val="Normal"/>
        <w:spacing w:lineRule="auto" w:line="240" w:before="0" w:after="60"/>
        <w:rPr>
          <w:rFonts w:ascii="Times New Roman" w:hAnsi="Times New Roman" w:cs="Times New Roman"/>
        </w:rPr>
      </w:pPr>
      <w:r>
        <w:rPr>
          <w:rFonts w:cs="Times New Roman" w:ascii="Times New Roman" w:hAnsi="Times New Roman"/>
        </w:rPr>
        <w:t>Важны:</w:t>
      </w:r>
    </w:p>
    <w:p>
      <w:pPr>
        <w:pStyle w:val="Normal"/>
        <w:spacing w:lineRule="auto" w:line="240" w:before="0" w:after="60"/>
        <w:rPr>
          <w:rFonts w:ascii="Times New Roman" w:hAnsi="Times New Roman" w:cs="Times New Roman"/>
        </w:rPr>
      </w:pPr>
      <w:r>
        <w:rPr>
          <w:rFonts w:cs="Times New Roman" w:ascii="Times New Roman" w:hAnsi="Times New Roman"/>
        </w:rPr>
        <w:t>1. общий хронометраж</w:t>
      </w:r>
    </w:p>
    <w:p>
      <w:pPr>
        <w:pStyle w:val="Normal"/>
        <w:spacing w:lineRule="auto" w:line="240" w:before="0" w:after="60"/>
        <w:rPr>
          <w:rFonts w:ascii="Times New Roman" w:hAnsi="Times New Roman" w:cs="Times New Roman"/>
        </w:rPr>
      </w:pPr>
      <w:r>
        <w:rPr>
          <w:rFonts w:cs="Times New Roman" w:ascii="Times New Roman" w:hAnsi="Times New Roman"/>
        </w:rPr>
        <w:t>2. как проговариваются и как отвечается на сложные вопросы (3, 10, 11, 15, 18).</w:t>
      </w:r>
    </w:p>
    <w:p>
      <w:pPr>
        <w:pStyle w:val="Normal"/>
        <w:spacing w:lineRule="auto" w:line="240" w:before="0" w:after="60"/>
        <w:rPr>
          <w:rFonts w:ascii="Times New Roman" w:hAnsi="Times New Roman" w:cs="Times New Roman"/>
        </w:rPr>
      </w:pPr>
      <w:r>
        <w:rPr>
          <w:rFonts w:cs="Times New Roman" w:ascii="Times New Roman" w:hAnsi="Times New Roman"/>
        </w:rPr>
        <w:t>3. Насколько удобно/убедительно вступление</w:t>
      </w:r>
    </w:p>
    <w:p>
      <w:pPr>
        <w:pStyle w:val="Normal"/>
        <w:spacing w:lineRule="auto" w:line="240" w:before="0" w:after="60"/>
        <w:rPr>
          <w:rFonts w:ascii="Times New Roman" w:hAnsi="Times New Roman" w:cs="Times New Roman"/>
        </w:rPr>
      </w:pPr>
      <w:r>
        <w:rPr>
          <w:rFonts w:cs="Times New Roman" w:ascii="Times New Roman" w:hAnsi="Times New Roman"/>
        </w:rPr>
        <w:t>4. Сколько времени занимает вступление (до первого пронумерованного вопроса анкеты).</w:t>
      </w:r>
    </w:p>
    <w:p>
      <w:pPr>
        <w:pStyle w:val="Normal"/>
        <w:spacing w:lineRule="auto" w:line="240" w:before="0" w:after="60"/>
        <w:rPr>
          <w:rFonts w:ascii="Times New Roman" w:hAnsi="Times New Roman" w:cs="Times New Roman"/>
        </w:rPr>
      </w:pPr>
      <w:r>
        <w:rPr>
          <w:rFonts w:cs="Times New Roman" w:ascii="Times New Roman" w:hAnsi="Times New Roman"/>
        </w:rPr>
        <w:t>Наверное так.</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что такое ассоциация 7/89? По моему коли идет речь об открытом мнении так и надо говорить "инициативный проект "открытое мнение", а то как до представлений дошло, так появилась какая-то ассоциация, так не долго и до администрации президента дойти по нужд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2:16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у, конечно. При всем уважении к коллегам из Группы "7/89" обращение к респондентам от этого имени не очень удачное решение, имхо. Вообще было бы здорово, если бы коллеги - руководители колл-центров предложили бы свое обращение. Мне лично нравится "Независимая исследовательская ассоциация "Открытое мнение". Вместо "ассоциции" может быть "Союз", "содружество" (независимое профессиональное содружество?), Сообщество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2:2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топ! Мы же вроде все коллективно договорились, что вопрос 6 про состав семьи создает риски отказа от интервью? И его как минимум надо перенести в конец анкеты. Возможно вместе с еще парой соц-демовских вопросов, а в начале оставить только те, которые будут влиять на фильтрацию по квотам (пол, возраст, образование). Ил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2:31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онечно про семью только в конце анк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9:1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в начале можно только про возраст респондента спрашивать, да и то только для того, чтобы иметь инфу по отказникам и прервавшим интервью, а так и этот вопрос сенситивный в ме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9:17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Я бы все же называл вещи своими именами и говорил об Инициативном проекте "Открытое мнение" одинаково во всех колл-центров не отдавая приветствие на откуп интервьюерам или супервайзерам. Приветствие должно быть одно, коли играемся в стандартизированный инстру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9:19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ак мне никто и не соблаговолил ответить зачем нам нужны вопросы об отношении к опросам и их результата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2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они не нуж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24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у меня еще вопрос - где будет происходить регистрация результата звонка, нужно в макете анкеты предусмотреть соответствующие поля, чтобы интервьюер их заполнял в обязательном порядке: 1) номер не обслуживается, 2) вне зоны действия сети, 3) занято, короткие гудки, 4) не берет трубку, длинные гудки, 5) плохая связь, 6) языковые проблемы, 7) отказ, 8) прерванное интервью, 9) полностью взятое интервью - если про это забыть весь дизайн насмарку по выборк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2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уверен, что мы сможем реализовать все указанные позиции, но большинство точно сможем. Я предоставлю Ивану возможность протестировать анкету лично, а Вам, Дмитрий, перешлю массивчик пилот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3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ак может Иван удалит не нужные вопросы?! Особенно, если они не нужны НИКО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0:31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роме удаления этих вопросов, надо бы соцдем в конец анкеты перенести и выбор по дню рождения (и то ведь для одного лишь коллцентра об этом договаривались по началу врод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34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А в чем сложность всех позиций? это же обычная кодировка ситуации с телефонным интерв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3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ложность в том, что система сама кодирует некоторые варианты. А частично придется делать вручную. Например, с языковыми проблемами мы не сталкивались. К тому же Иван не предусмотрел очевидные проблемы, такие как например, нахождение абонента в роуминге. Тут работы еще воз и маленькая тележ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3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таких не должно быть много, поэтому нужно предусмотреть поле "прочее" где интервьюер записывает сам случа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40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основные поля все же 1) номер не обслуживается, 2) вне зоны действия сети, 3) отказы, 4) интервью - главное эти хотя бы не упустить 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4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ело не в этом. Абонента в роуминге нельзя опрашивать. Для этого нужен еще один в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4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 перенос вопросов о составе семьи - действительно, забыл. Перенесу. Про инициативную группу в представлении сделаю, согласен. А про "никому не нужные вопросы" - коллеги, прочитайте последние комменты к 4 версии анкеты - мои предложения по вопросам на выбросить. На них ответил только Задорин. И Вам буду признател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0:57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Рогозину: вопрос про результат звонка вставлю. Мы останавливаемся на таких закрытиях: 1) номер не обслуживается, 2) вне зоны действия сети, 3) отказы, 4) согласие на интервью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0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ван! Мои предложения и комментарии не менялись по мере роста номера верс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0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Если стоит задача прогнозирования, то нужно оставлять было два вопроса про изб участки. А если удалили один, то и второй можете удалять и про прогнозирование забыть. Тогда, правда, у меня возникает вопрос - на фига мы все это замутили, если лишим возможности сопоставлять не сырые данные, а некоторый передельный продук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Иван Низгораев </w:t>
      </w:r>
      <w:r>
        <w:rPr>
          <w:rFonts w:cs="Times New Roman" w:ascii="Times New Roman" w:hAnsi="Times New Roman"/>
        </w:rPr>
        <w:t>// Я бы все же называл вещи своими именами и говорил об Инициативном проекте "Открытое мнение" одинаково во всех колл-центров не отдавая приветствие на откуп интервьюерам или супервайзерам. // А разве в моем предложении был хоть намек на то, чтобы "супервайзеры" сами выбирали название субъекта, от лица которого они ведут опрос? Очевидно должно быть одно название. Просто я хотел бы, чтобы региональные коллеги сейчас предложили со своей стороны это единое название, которое им кажется наиболее приемлем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еще. Мне кажется начинать интервью от имени "Инициативного проекта" как-то не очень по-русски, и вряд ли будет понятно. Для респондента привычнее слышать обращение от лица организации. Вот поэтому я и предложил Ассоциация, Союз, содружество и т.п. Этакое "НКО без образования юридического лиц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1:27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еще я не увидел в обращении к респонденту традиционных реверансов типа "мы были бы очень признательны", "Ваши ответы помогут", "наша беседа займет всего 7-8 минут"... Или "так уже не нося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1:3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носят, хотя про длительность можно и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09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о сейчас меня интересует только один вопрос - когда Иван пришлет мне версию, которую уже не будет улучшать до окончания пилотажа? Вот сейчас каждый час промедления убивает проект уже ре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1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Владимир Борисович! Я трижды задавал вопрос - нужны ли ОБА вопроса про изб. участок. Ответил мне только Задорин, Вы же писали про лозунги в офисе. И отвечать на конкретные вопросы (а у нас общая болезненная проблема секвестирования), что Ваши предложения не менялись по ходу обсуждения - это никоим образом не приближает нас к итогу. Или я не понимаю значения этой фраз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5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 длительность - фраза-вопрос "Вы согласитесь уделить мне 5-7 минут?" не распознается как указание на длительность? Я просто подумал соместить вопрос о согласии и указание на продолжительно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2:5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 xml:space="preserve">Иван, я не очень понимаю Вашей горячности. Вот что я отвтеил на Ваш вопрос.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отвечу за себя. Если будет сохранен набор вопросов про изб. участки, я собираюсь провести простейший расчет</w:t>
      </w:r>
    </w:p>
    <w:p>
      <w:pPr>
        <w:pStyle w:val="Normal"/>
        <w:spacing w:lineRule="auto" w:line="240" w:before="0" w:after="60"/>
        <w:ind w:left="708" w:hanging="0"/>
        <w:rPr/>
      </w:pPr>
      <w:r>
        <w:rPr>
          <w:rFonts w:cs="Times New Roman" w:ascii="Times New Roman" w:hAnsi="Times New Roman"/>
        </w:rPr>
        <w:t>14 апреля· · 1</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скольку вопросов про участки - 2 штуки, полагаю, мой ответ можно интерпретировать однозначно НУЖНЫ ОБА (ДВА) в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3:0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о сейчас это уже не столь важно. Важно, чтобы мы получили финальный текст анкеты как можно скорее</w:t>
      </w:r>
    </w:p>
    <w:p>
      <w:pPr>
        <w:pStyle w:val="Normal"/>
        <w:spacing w:lineRule="auto" w:line="240" w:before="0" w:after="60"/>
        <w:ind w:left="708" w:hanging="0"/>
        <w:rPr/>
      </w:pPr>
      <w:r>
        <w:rPr>
          <w:rFonts w:cs="Times New Roman" w:ascii="Times New Roman" w:hAnsi="Times New Roman"/>
        </w:rPr>
        <w:t>6 февраля в 13:01 · · 3</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6 февраля в 13:24</w:t>
      </w:r>
    </w:p>
    <w:p>
      <w:pPr>
        <w:pStyle w:val="Normal"/>
        <w:spacing w:lineRule="auto" w:line="240" w:before="0" w:after="60"/>
        <w:rPr>
          <w:rFonts w:ascii="Times New Roman" w:hAnsi="Times New Roman" w:cs="Times New Roman"/>
        </w:rPr>
      </w:pPr>
      <w:r>
        <w:rPr>
          <w:rFonts w:cs="Times New Roman" w:ascii="Times New Roman" w:hAnsi="Times New Roman"/>
        </w:rPr>
        <w:t>Крайняя версия анкеты. http://files.mail.ru/F786VO</w:t>
      </w:r>
    </w:p>
    <w:p>
      <w:pPr>
        <w:pStyle w:val="Normal"/>
        <w:spacing w:lineRule="auto" w:line="240" w:before="0" w:after="60"/>
        <w:rPr>
          <w:rFonts w:ascii="Times New Roman" w:hAnsi="Times New Roman" w:cs="Times New Roman"/>
        </w:rPr>
      </w:pPr>
      <w:r>
        <w:rPr>
          <w:rFonts w:cs="Times New Roman" w:ascii="Times New Roman" w:hAnsi="Times New Roman"/>
        </w:rPr>
        <w:t>Вступление-представление:</w:t>
      </w:r>
    </w:p>
    <w:p>
      <w:pPr>
        <w:pStyle w:val="Normal"/>
        <w:spacing w:lineRule="auto" w:line="240" w:before="0" w:after="60"/>
        <w:rPr>
          <w:rFonts w:ascii="Times New Roman" w:hAnsi="Times New Roman" w:cs="Times New Roman"/>
        </w:rPr>
      </w:pPr>
      <w:r>
        <w:rPr>
          <w:rFonts w:cs="Times New Roman" w:ascii="Times New Roman" w:hAnsi="Times New Roman"/>
        </w:rPr>
        <w:t>"Независимая исследовательская ассоциация «Открытое мнение» проводит телефонный опрос жителей России. Мы хотели бы поговорить о Ваших оценках текущих событий в стране, узнать Ваше мнение. Мы будем благодарны Вам за короткую беседу.</w:t>
      </w:r>
    </w:p>
    <w:p>
      <w:pPr>
        <w:pStyle w:val="Normal"/>
        <w:spacing w:lineRule="auto" w:line="240" w:before="0" w:after="60"/>
        <w:rPr>
          <w:rFonts w:ascii="Times New Roman" w:hAnsi="Times New Roman" w:cs="Times New Roman"/>
        </w:rPr>
      </w:pPr>
      <w:r>
        <w:rPr>
          <w:rFonts w:cs="Times New Roman" w:ascii="Times New Roman" w:hAnsi="Times New Roman"/>
        </w:rPr>
        <w:t>Вы согласитесь уделить мне 5-7 минут?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опрос 1002 о статусе номера должен быть самым перв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3:49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ван, список регионов к вопросу 1003 отправил Вам на почт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3:50 · · 1</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Ванечка, тебя все уже достали наверное, со своими предложениями :) Но я просто полубопытствую, почему вылетел вопрос про то, кто победит? Мне он представляется важным с политической точки зрения. Также, если вопросы про состав семьи перешли в конец, может быть, из соц-дем блока вопрос про мат.положение тоже в конец перенести? Я просто помню, мы делали телефонник по ипотеке и там этот вопрос был в начале и один из фильтрующих... так интервьюеры жаловались сильно... а респонденты врали, потом спрашивали, про что будет опрос и когда узнавали, что про иоптеку, тут же меняли мнение и выбирали другю позицию, чтобы принять участие... А вообще ты просто молодец, анкета классн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3:5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имур! Теперь у Вас есть часа 3-4. ))) Ждем баз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3:5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омментарий скорее </w:t>
      </w:r>
      <w:r>
        <w:rPr>
          <w:rFonts w:cs="Times New Roman" w:ascii="Times New Roman" w:hAnsi="Times New Roman"/>
          <w:b/>
        </w:rPr>
        <w:t>Владимир Звоновский</w:t>
      </w:r>
      <w:r>
        <w:rPr>
          <w:rFonts w:cs="Times New Roman" w:ascii="Times New Roman" w:hAnsi="Times New Roman"/>
        </w:rPr>
        <w:t>: вопрос 1004 о наличии другого телефона надо обходить переходами в зависимости от ответа на вопрос 1001. Если интервью по стационарному, то надо справшивать о наличии мобильно и наоборо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3:56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 анкете остался отбор по дню рождения. Предлагаю пилотировать анкету без этого отбора, поскольку вопрос с выборкой пока откры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3:5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МХО про соцсети очень зря выкинули. Может, на пилотаж остав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00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опрос 16 - перечислить варианты 1-7, а то интервьюер будет всё зачиты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0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w:t>
      </w:r>
      <w:r>
        <w:rPr>
          <w:rFonts w:cs="Times New Roman" w:ascii="Times New Roman" w:hAnsi="Times New Roman"/>
          <w:b/>
        </w:rPr>
        <w:t xml:space="preserve">Владимир Звоновский </w:t>
      </w:r>
      <w:r>
        <w:rPr>
          <w:rFonts w:cs="Times New Roman" w:ascii="Times New Roman" w:hAnsi="Times New Roman"/>
        </w:rPr>
        <w:t>комментарий к программированию анкеты: Вопросы 25-28, может, лучше устроить в виде таблицы? Количество этих вопросов точно надо связать с ответом на вопрос 24, чтобы не отображались лишние, но при этом хватило на большую сем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06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имур, правки внес. Ты думаешь, что в 16 не зачитывать поз.8 - учствовал, но унес/испортил бюллетень? может и ее зачит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12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Спорный вопрос. Туда может протест свалиться. В ФОМе в карточке нет такой позиции, а в ответах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1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Владимир Борисович! я внес проговоренные сйечас правки, в т.ч перенес вопрос о мат положении по совету Люды. Отправлять еще раз анкет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1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Люда, спасибо за совет. Про кто победит - довод такой: вопрос входит в модель расчета. Но можно с большой долей уверенности предсказать его результаты и ввести их в модель с небольшой погрешностью. поэтому для экономии места решили убрать. Есть еще другие вопросы, которые могут "возродиться" - второй вопрос про изб.участок, про соц. сети. Посмотрим на пилотаже, сколько времени интервью займет интервью и решим, есть ресурс добавлять ил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14:20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Александр Чепуренко </w:t>
      </w:r>
      <w:r>
        <w:rPr>
          <w:rFonts w:cs="Times New Roman" w:ascii="Times New Roman" w:hAnsi="Times New Roman"/>
        </w:rPr>
        <w:t>Независимая исслед. ассоциация - плохо. Лучше инициативная группа российских социологов "Открытое мнеие" или как-то еще. Ассоциация предполагает все-таки некую степень формализации. А слово "независимая" в России давно дискредитирова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6:17 через · · 4</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Коллеги, а вот "инициатива", "ассоциация" - совершенно не важно, бедный респондент не успеет это отрефлексировать ни разу :) Может, лучше интервьюерам иметь какой-то еще телефон этой "ассоциации", куда недоверчивые могут позвонить и провер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8:49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этому я бы говорил просто Проект "Открытое мнение", а телефон нужен, конечно, например, ЦИРКОновски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19:20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телефон нужен. можно и цирконовский (у нас есть один запасной номер для таких случаев). но кажется, что логичнее давать телефон колл-центра, с которого был звонок. иначе при вопросе, касающемся "формата" интервью (вежливость интервьюера, якобы каверзные вопросы и т.п.) наш человек будет неспособен что-то ответ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20:2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название от Александра Чепуренко "инициативная группа российских социологов "Открытое мнение". И смысл точен и без паф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20:25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затянуто для телефонника, можно трубку бросить и не дослушать до кон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февраля в 21:15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акой Вы нетерпелив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февраля в 21:2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речь то не обо м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7 февраля в 20:23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7.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Максим Одинцов</w:t>
      </w:r>
      <w:r>
        <w:rPr>
          <w:rFonts w:cs="Times New Roman" w:ascii="Times New Roman" w:hAnsi="Times New Roman"/>
          <w:highlight w:val="lightGray"/>
        </w:rPr>
        <w:t xml:space="preserve"> 7 февраля в 15:45</w:t>
      </w:r>
    </w:p>
    <w:p>
      <w:pPr>
        <w:pStyle w:val="Normal"/>
        <w:spacing w:lineRule="auto" w:line="240" w:before="0" w:after="60"/>
        <w:rPr>
          <w:rFonts w:ascii="Times New Roman" w:hAnsi="Times New Roman" w:cs="Times New Roman"/>
        </w:rPr>
      </w:pPr>
      <w:r>
        <w:rPr>
          <w:rFonts w:cs="Times New Roman" w:ascii="Times New Roman" w:hAnsi="Times New Roman"/>
        </w:rPr>
        <w:t>Коллеги, мы в Воронеже делаем подобный инициативный проект в рамках телефонного экспресса, результаты - на сайте http://your-opinion.ru/2012/02/snova-o-chestnyx-vyborax/ К общероссийскому проекту так же было бы интересно присоединиться</w:t>
      </w:r>
    </w:p>
    <w:p>
      <w:pPr>
        <w:pStyle w:val="Normal"/>
        <w:spacing w:lineRule="auto" w:line="240" w:before="0" w:after="60"/>
        <w:rPr>
          <w:rFonts w:ascii="Times New Roman" w:hAnsi="Times New Roman" w:cs="Times New Roman"/>
        </w:rPr>
      </w:pPr>
      <w:r>
        <w:rPr>
          <w:rFonts w:cs="Times New Roman" w:ascii="Times New Roman" w:hAnsi="Times New Roman"/>
        </w:rPr>
        <w:t>Снова о честных выборах | Насколько честно пройдут выборы Президента | Ваше мнение!</w:t>
      </w:r>
    </w:p>
    <w:p>
      <w:pPr>
        <w:pStyle w:val="Normal"/>
        <w:spacing w:lineRule="auto" w:line="240" w:before="0" w:after="60"/>
        <w:rPr>
          <w:rFonts w:ascii="Times New Roman" w:hAnsi="Times New Roman" w:cs="Times New Roman"/>
        </w:rPr>
      </w:pPr>
      <w:r>
        <w:rPr>
          <w:rFonts w:cs="Times New Roman" w:ascii="Times New Roman" w:hAnsi="Times New Roman"/>
        </w:rPr>
        <w:t>your-opinion.ru</w:t>
      </w:r>
    </w:p>
    <w:p>
      <w:pPr>
        <w:pStyle w:val="Normal"/>
        <w:spacing w:lineRule="auto" w:line="240" w:before="0" w:after="60"/>
        <w:rPr>
          <w:rFonts w:ascii="Times New Roman" w:hAnsi="Times New Roman" w:cs="Times New Roman"/>
        </w:rPr>
      </w:pPr>
      <w:r>
        <w:rPr>
          <w:rFonts w:cs="Times New Roman" w:ascii="Times New Roman" w:hAnsi="Times New Roman"/>
        </w:rPr>
        <w:t xml:space="preserve">По оценкам лишь 14% жителей Воронежа предстоящие выборы Президента пройдут полностью честно в целом по России и 10% - по Воронежской области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8.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8 февраля в 0:52</w:t>
      </w:r>
    </w:p>
    <w:p>
      <w:pPr>
        <w:pStyle w:val="Normal"/>
        <w:spacing w:lineRule="auto" w:line="240" w:before="0" w:after="60"/>
        <w:rPr>
          <w:rFonts w:ascii="Times New Roman" w:hAnsi="Times New Roman" w:cs="Times New Roman"/>
        </w:rPr>
      </w:pPr>
      <w:r>
        <w:rPr>
          <w:rFonts w:cs="Times New Roman" w:ascii="Times New Roman" w:hAnsi="Times New Roman"/>
        </w:rPr>
        <w:t>Коллеги, выношу на обсуждение инструкцию интервьюерам. И еще несколько вопросов в связи с этим.</w:t>
      </w:r>
    </w:p>
    <w:p>
      <w:pPr>
        <w:pStyle w:val="Normal"/>
        <w:spacing w:lineRule="auto" w:line="240" w:before="0" w:after="60"/>
        <w:rPr>
          <w:rFonts w:ascii="Times New Roman" w:hAnsi="Times New Roman" w:cs="Times New Roman"/>
        </w:rPr>
      </w:pPr>
      <w:r>
        <w:rPr>
          <w:rFonts w:cs="Times New Roman" w:ascii="Times New Roman" w:hAnsi="Times New Roman"/>
        </w:rPr>
        <w:t>1. Удобно ли будет интервьюерам раздать печатную версию анкеты, чтобы они в ней делали пометки о качестве вопросов и т.п.? Или лучше сделать форму, примерно такую:</w:t>
      </w:r>
    </w:p>
    <w:p>
      <w:pPr>
        <w:pStyle w:val="Normal"/>
        <w:spacing w:lineRule="auto" w:line="240" w:before="0" w:after="60"/>
        <w:rPr>
          <w:rFonts w:ascii="Times New Roman" w:hAnsi="Times New Roman" w:cs="Times New Roman"/>
        </w:rPr>
      </w:pPr>
      <w:r>
        <w:rPr>
          <w:rFonts w:cs="Times New Roman" w:ascii="Times New Roman" w:hAnsi="Times New Roman"/>
        </w:rPr>
        <w:t>ЕСЛИ ГОВОРИТЬ В ЦЕЛОМ, ВЫ ДОВЕРЯЕТЕ ИЛИ НЕ ДОВЕРЯЕТЕ ПРЕМЬЕР-МИНИСТРУ В. ПУТИНУ?</w:t>
      </w:r>
    </w:p>
    <w:p>
      <w:pPr>
        <w:pStyle w:val="Normal"/>
        <w:spacing w:lineRule="auto" w:line="240" w:before="0" w:after="60"/>
        <w:rPr>
          <w:rFonts w:ascii="Times New Roman" w:hAnsi="Times New Roman" w:cs="Times New Roman"/>
        </w:rPr>
      </w:pPr>
      <w:r>
        <w:rPr>
          <w:rFonts w:cs="Times New Roman" w:ascii="Times New Roman" w:hAnsi="Times New Roman"/>
        </w:rPr>
        <w:t>а. неудобно произносить</w:t>
      </w:r>
    </w:p>
    <w:p>
      <w:pPr>
        <w:pStyle w:val="Normal"/>
        <w:spacing w:lineRule="auto" w:line="240" w:before="0" w:after="60"/>
        <w:rPr>
          <w:rFonts w:ascii="Times New Roman" w:hAnsi="Times New Roman" w:cs="Times New Roman"/>
        </w:rPr>
      </w:pPr>
      <w:r>
        <w:rPr>
          <w:rFonts w:cs="Times New Roman" w:ascii="Times New Roman" w:hAnsi="Times New Roman"/>
        </w:rPr>
        <w:t>б. неудобно зачитывать варианты ответа</w:t>
      </w:r>
    </w:p>
    <w:p>
      <w:pPr>
        <w:pStyle w:val="Normal"/>
        <w:spacing w:lineRule="auto" w:line="240" w:before="0" w:after="60"/>
        <w:rPr>
          <w:rFonts w:ascii="Times New Roman" w:hAnsi="Times New Roman" w:cs="Times New Roman"/>
        </w:rPr>
      </w:pPr>
      <w:r>
        <w:rPr>
          <w:rFonts w:cs="Times New Roman" w:ascii="Times New Roman" w:hAnsi="Times New Roman"/>
        </w:rPr>
        <w:t>в. непонятен (переспрашивает)</w:t>
      </w:r>
    </w:p>
    <w:p>
      <w:pPr>
        <w:pStyle w:val="Normal"/>
        <w:spacing w:lineRule="auto" w:line="240" w:before="0" w:after="60"/>
        <w:rPr>
          <w:rFonts w:ascii="Times New Roman" w:hAnsi="Times New Roman" w:cs="Times New Roman"/>
        </w:rPr>
      </w:pPr>
      <w:r>
        <w:rPr>
          <w:rFonts w:cs="Times New Roman" w:ascii="Times New Roman" w:hAnsi="Times New Roman"/>
        </w:rPr>
        <w:t>г. слишком длинный</w:t>
      </w:r>
    </w:p>
    <w:p>
      <w:pPr>
        <w:pStyle w:val="Normal"/>
        <w:spacing w:lineRule="auto" w:line="240" w:before="0" w:after="60"/>
        <w:rPr>
          <w:rFonts w:ascii="Times New Roman" w:hAnsi="Times New Roman" w:cs="Times New Roman"/>
        </w:rPr>
      </w:pPr>
      <w:r>
        <w:rPr>
          <w:rFonts w:cs="Times New Roman" w:ascii="Times New Roman" w:hAnsi="Times New Roman"/>
        </w:rPr>
        <w:t>д. нет нужного варианта ответа</w:t>
      </w:r>
    </w:p>
    <w:p>
      <w:pPr>
        <w:pStyle w:val="Normal"/>
        <w:spacing w:lineRule="auto" w:line="240" w:before="0" w:after="60"/>
        <w:rPr>
          <w:rFonts w:ascii="Times New Roman" w:hAnsi="Times New Roman" w:cs="Times New Roman"/>
        </w:rPr>
      </w:pPr>
      <w:r>
        <w:rPr>
          <w:rFonts w:cs="Times New Roman" w:ascii="Times New Roman" w:hAnsi="Times New Roman"/>
        </w:rPr>
        <w:t>е. "чувствительная" реакция</w:t>
      </w:r>
    </w:p>
    <w:p>
      <w:pPr>
        <w:pStyle w:val="Normal"/>
        <w:spacing w:lineRule="auto" w:line="240" w:before="0" w:after="60"/>
        <w:rPr>
          <w:rFonts w:ascii="Times New Roman" w:hAnsi="Times New Roman" w:cs="Times New Roman"/>
        </w:rPr>
      </w:pPr>
      <w:r>
        <w:rPr>
          <w:rFonts w:cs="Times New Roman" w:ascii="Times New Roman" w:hAnsi="Times New Roman"/>
        </w:rPr>
        <w:t>...</w:t>
      </w:r>
    </w:p>
    <w:p>
      <w:pPr>
        <w:pStyle w:val="Normal"/>
        <w:spacing w:lineRule="auto" w:line="240" w:before="0" w:after="60"/>
        <w:rPr>
          <w:rFonts w:ascii="Times New Roman" w:hAnsi="Times New Roman" w:cs="Times New Roman"/>
        </w:rPr>
      </w:pPr>
      <w:r>
        <w:rPr>
          <w:rFonts w:cs="Times New Roman" w:ascii="Times New Roman" w:hAnsi="Times New Roman"/>
        </w:rPr>
        <w:t>2. Имеет ли смысл попросить интервьюеров коротко рассказать (записать?) свои впечатления об анкете?</w:t>
      </w:r>
    </w:p>
    <w:p>
      <w:pPr>
        <w:pStyle w:val="Normal"/>
        <w:spacing w:lineRule="auto" w:line="240" w:before="0" w:after="60"/>
        <w:rPr>
          <w:rFonts w:ascii="Times New Roman" w:hAnsi="Times New Roman" w:cs="Times New Roman"/>
        </w:rPr>
      </w:pPr>
      <w:r>
        <w:rPr>
          <w:rFonts w:cs="Times New Roman" w:ascii="Times New Roman" w:hAnsi="Times New Roman"/>
        </w:rPr>
        <w:t>Теперь, собственно, инструкция интервьюеру.</w:t>
      </w:r>
    </w:p>
    <w:p>
      <w:pPr>
        <w:pStyle w:val="Normal"/>
        <w:spacing w:lineRule="auto" w:line="240" w:before="0" w:after="60"/>
        <w:rPr>
          <w:rFonts w:ascii="Times New Roman" w:hAnsi="Times New Roman" w:cs="Times New Roman"/>
        </w:rPr>
      </w:pPr>
      <w:r>
        <w:rPr>
          <w:rFonts w:cs="Times New Roman" w:ascii="Times New Roman" w:hAnsi="Times New Roman"/>
        </w:rPr>
        <w:t>1. Опрос производится только по домашним стационарным или личным мобильным телефонам. Всякий раз после набора номера фиксируйте, пожалуйста, результат звонка, особенно если разговор не состоялся. Это очень важно для оценки качества выборки.</w:t>
      </w:r>
    </w:p>
    <w:p>
      <w:pPr>
        <w:pStyle w:val="Normal"/>
        <w:spacing w:lineRule="auto" w:line="240" w:before="0" w:after="60"/>
        <w:rPr>
          <w:rFonts w:ascii="Times New Roman" w:hAnsi="Times New Roman" w:cs="Times New Roman"/>
        </w:rPr>
      </w:pPr>
      <w:r>
        <w:rPr>
          <w:rFonts w:cs="Times New Roman" w:ascii="Times New Roman" w:hAnsi="Times New Roman"/>
        </w:rPr>
        <w:t>2. Формулировки вопросов зачитывайте, пожалуйста, в точности, как они написаны. Слова «Скажите, пожалуйста» можно добавлять/опускать по своему усмотрению.</w:t>
      </w:r>
    </w:p>
    <w:p>
      <w:pPr>
        <w:pStyle w:val="Normal"/>
        <w:spacing w:lineRule="auto" w:line="240" w:before="0" w:after="60"/>
        <w:rPr>
          <w:rFonts w:ascii="Times New Roman" w:hAnsi="Times New Roman" w:cs="Times New Roman"/>
        </w:rPr>
      </w:pPr>
      <w:r>
        <w:rPr>
          <w:rFonts w:cs="Times New Roman" w:ascii="Times New Roman" w:hAnsi="Times New Roman"/>
        </w:rPr>
        <w:t>3. Обращайте внимание на инструкции-памятки после каждого вопроса (выделены курсивом, в скобках). В них указано, сколько человек может дать ответов, зачитывать или не зачитывать варианты ответов.</w:t>
      </w:r>
    </w:p>
    <w:p>
      <w:pPr>
        <w:pStyle w:val="Normal"/>
        <w:spacing w:lineRule="auto" w:line="240" w:before="0" w:after="60"/>
        <w:rPr>
          <w:rFonts w:ascii="Times New Roman" w:hAnsi="Times New Roman" w:cs="Times New Roman"/>
        </w:rPr>
      </w:pPr>
      <w:r>
        <w:rPr>
          <w:rFonts w:cs="Times New Roman" w:ascii="Times New Roman" w:hAnsi="Times New Roman"/>
        </w:rPr>
        <w:t xml:space="preserve">4. Все вопросы – «закрытые», т.е. не предполагают ответа « в свободной форме». В некоторых вопросах есть позиция «Другое» - отмечайте в случае необходимости, но пояснять не нужно. </w:t>
      </w:r>
    </w:p>
    <w:p>
      <w:pPr>
        <w:pStyle w:val="Normal"/>
        <w:spacing w:lineRule="auto" w:line="240" w:before="0" w:after="60"/>
        <w:rPr>
          <w:rFonts w:ascii="Times New Roman" w:hAnsi="Times New Roman" w:cs="Times New Roman"/>
        </w:rPr>
      </w:pPr>
      <w:r>
        <w:rPr>
          <w:rFonts w:cs="Times New Roman" w:ascii="Times New Roman" w:hAnsi="Times New Roman"/>
        </w:rPr>
        <w:t>5. Для пилотажа важны Ваши впечатления – в какой мере формулировки вопросов, их тема разрушает рабочий ход общения, или же воспринимаются без видимого напряжения.</w:t>
      </w:r>
    </w:p>
    <w:p>
      <w:pPr>
        <w:pStyle w:val="Normal"/>
        <w:spacing w:lineRule="auto" w:line="240" w:before="0" w:after="60"/>
        <w:rPr>
          <w:rFonts w:ascii="Times New Roman" w:hAnsi="Times New Roman" w:cs="Times New Roman"/>
        </w:rPr>
      </w:pPr>
      <w:r>
        <w:rPr>
          <w:rFonts w:cs="Times New Roman" w:ascii="Times New Roman" w:hAnsi="Times New Roman"/>
        </w:rPr>
        <w:t>6. На бумажной (?) версии анкеты отмечайте Ваши впечатления об анкете. Особо важно, если:</w:t>
      </w:r>
    </w:p>
    <w:p>
      <w:pPr>
        <w:pStyle w:val="Normal"/>
        <w:spacing w:lineRule="auto" w:line="240" w:before="0" w:after="60"/>
        <w:rPr>
          <w:rFonts w:ascii="Times New Roman" w:hAnsi="Times New Roman" w:cs="Times New Roman"/>
        </w:rPr>
      </w:pPr>
      <w:r>
        <w:rPr>
          <w:rFonts w:cs="Times New Roman" w:ascii="Times New Roman" w:hAnsi="Times New Roman"/>
        </w:rPr>
        <w:t>- неудобно произносить формулировки вопросов</w:t>
      </w:r>
    </w:p>
    <w:p>
      <w:pPr>
        <w:pStyle w:val="Normal"/>
        <w:spacing w:lineRule="auto" w:line="240" w:before="0" w:after="60"/>
        <w:rPr>
          <w:rFonts w:ascii="Times New Roman" w:hAnsi="Times New Roman" w:cs="Times New Roman"/>
        </w:rPr>
      </w:pPr>
      <w:r>
        <w:rPr>
          <w:rFonts w:cs="Times New Roman" w:ascii="Times New Roman" w:hAnsi="Times New Roman"/>
        </w:rPr>
        <w:t>- неудобно зачитывать варианты ответов</w:t>
      </w:r>
    </w:p>
    <w:p>
      <w:pPr>
        <w:pStyle w:val="Normal"/>
        <w:spacing w:lineRule="auto" w:line="240" w:before="0" w:after="60"/>
        <w:rPr>
          <w:rFonts w:ascii="Times New Roman" w:hAnsi="Times New Roman" w:cs="Times New Roman"/>
        </w:rPr>
      </w:pPr>
      <w:r>
        <w:rPr>
          <w:rFonts w:cs="Times New Roman" w:ascii="Times New Roman" w:hAnsi="Times New Roman"/>
        </w:rPr>
        <w:t>- вопрос слишком длинный</w:t>
      </w:r>
    </w:p>
    <w:p>
      <w:pPr>
        <w:pStyle w:val="Normal"/>
        <w:spacing w:lineRule="auto" w:line="240" w:before="0" w:after="60"/>
        <w:rPr>
          <w:rFonts w:ascii="Times New Roman" w:hAnsi="Times New Roman" w:cs="Times New Roman"/>
        </w:rPr>
      </w:pPr>
      <w:r>
        <w:rPr>
          <w:rFonts w:cs="Times New Roman" w:ascii="Times New Roman" w:hAnsi="Times New Roman"/>
        </w:rPr>
        <w:t>- вопрос непонятен респонденту (переспрашивает, просит произнести еще раз)</w:t>
      </w:r>
    </w:p>
    <w:p>
      <w:pPr>
        <w:pStyle w:val="Normal"/>
        <w:spacing w:lineRule="auto" w:line="240" w:before="0" w:after="60"/>
        <w:rPr>
          <w:rFonts w:ascii="Times New Roman" w:hAnsi="Times New Roman" w:cs="Times New Roman"/>
        </w:rPr>
      </w:pPr>
      <w:r>
        <w:rPr>
          <w:rFonts w:cs="Times New Roman" w:ascii="Times New Roman" w:hAnsi="Times New Roman"/>
        </w:rPr>
        <w:t>- варианты ответов непонятны респонденту</w:t>
      </w:r>
    </w:p>
    <w:p>
      <w:pPr>
        <w:pStyle w:val="Normal"/>
        <w:spacing w:lineRule="auto" w:line="240" w:before="0" w:after="60"/>
        <w:rPr>
          <w:rFonts w:ascii="Times New Roman" w:hAnsi="Times New Roman" w:cs="Times New Roman"/>
        </w:rPr>
      </w:pPr>
      <w:r>
        <w:rPr>
          <w:rFonts w:cs="Times New Roman" w:ascii="Times New Roman" w:hAnsi="Times New Roman"/>
        </w:rPr>
        <w:t>- прямой отказ отвечать на вопрос</w:t>
      </w:r>
    </w:p>
    <w:p>
      <w:pPr>
        <w:pStyle w:val="Normal"/>
        <w:spacing w:lineRule="auto" w:line="240" w:before="0" w:after="60"/>
        <w:rPr>
          <w:rFonts w:ascii="Times New Roman" w:hAnsi="Times New Roman" w:cs="Times New Roman"/>
        </w:rPr>
      </w:pPr>
      <w:r>
        <w:rPr>
          <w:rFonts w:cs="Times New Roman" w:ascii="Times New Roman" w:hAnsi="Times New Roman"/>
        </w:rPr>
        <w:t>- нет нужного варианта ответа, соответствующего позиции респондента</w:t>
      </w:r>
    </w:p>
    <w:p>
      <w:pPr>
        <w:pStyle w:val="Normal"/>
        <w:spacing w:lineRule="auto" w:line="240" w:before="0" w:after="60"/>
        <w:rPr>
          <w:rFonts w:ascii="Times New Roman" w:hAnsi="Times New Roman" w:cs="Times New Roman"/>
        </w:rPr>
      </w:pPr>
      <w:r>
        <w:rPr>
          <w:rFonts w:cs="Times New Roman" w:ascii="Times New Roman" w:hAnsi="Times New Roman"/>
        </w:rPr>
        <w:t>- вопрос «задевает за живое» - заставляет нервничать, оправдываться, сердиться и т.д.</w:t>
      </w:r>
    </w:p>
    <w:p>
      <w:pPr>
        <w:pStyle w:val="Normal"/>
        <w:spacing w:lineRule="auto" w:line="240" w:before="0" w:after="60"/>
        <w:rPr>
          <w:rFonts w:ascii="Times New Roman" w:hAnsi="Times New Roman" w:cs="Times New Roman"/>
        </w:rPr>
      </w:pPr>
      <w:r>
        <w:rPr>
          <w:rFonts w:cs="Times New Roman" w:ascii="Times New Roman" w:hAnsi="Times New Roman"/>
        </w:rPr>
        <w:t>7. Оцените качество текста приветствия (вводного), насколько он убедителен, понятен. Были ли уточняющие вопросы у респондентов – какие? Что бы Вы в нем поменяли?</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8 февраля в 5:14</w:t>
      </w:r>
    </w:p>
    <w:p>
      <w:pPr>
        <w:pStyle w:val="Normal"/>
        <w:spacing w:lineRule="auto" w:line="240" w:before="0" w:after="60"/>
        <w:rPr>
          <w:rFonts w:ascii="Times New Roman" w:hAnsi="Times New Roman" w:cs="Times New Roman"/>
        </w:rPr>
      </w:pPr>
      <w:r>
        <w:rPr>
          <w:rFonts w:cs="Times New Roman" w:ascii="Times New Roman" w:hAnsi="Times New Roman"/>
        </w:rPr>
        <w:t>Наброски к PR-программе</w:t>
      </w:r>
    </w:p>
    <w:p>
      <w:pPr>
        <w:pStyle w:val="Normal"/>
        <w:spacing w:lineRule="auto" w:line="240" w:before="0" w:after="60"/>
        <w:rPr>
          <w:rFonts w:ascii="Times New Roman" w:hAnsi="Times New Roman" w:cs="Times New Roman"/>
        </w:rPr>
      </w:pPr>
      <w:r>
        <w:rPr>
          <w:rFonts w:cs="Times New Roman" w:ascii="Times New Roman" w:hAnsi="Times New Roman"/>
        </w:rPr>
        <w:t xml:space="preserve">Открытое мнение. Наброски к PR-программе </w:t>
      </w:r>
    </w:p>
    <w:p>
      <w:pPr>
        <w:pStyle w:val="Normal"/>
        <w:spacing w:lineRule="auto" w:line="240" w:before="0" w:after="60"/>
        <w:rPr>
          <w:rFonts w:ascii="Times New Roman" w:hAnsi="Times New Roman" w:cs="Times New Roman"/>
        </w:rPr>
      </w:pPr>
      <w:r>
        <w:rPr>
          <w:rFonts w:cs="Times New Roman" w:ascii="Times New Roman" w:hAnsi="Times New Roman"/>
        </w:rPr>
        <w:t>Цель PR-поддержки проекта – информирование целевых аудиторий опроекте «Открытое мнение» и его результатах</w:t>
      </w:r>
    </w:p>
    <w:p>
      <w:pPr>
        <w:pStyle w:val="Normal"/>
        <w:spacing w:lineRule="auto" w:line="240" w:before="0" w:after="60"/>
        <w:rPr>
          <w:rFonts w:ascii="Times New Roman" w:hAnsi="Times New Roman" w:cs="Times New Roman"/>
        </w:rPr>
      </w:pPr>
      <w:r>
        <w:rPr>
          <w:rFonts w:cs="Times New Roman" w:ascii="Times New Roman" w:hAnsi="Times New Roman"/>
        </w:rPr>
        <w:t>Целевые аудитории–</w:t>
      </w:r>
    </w:p>
    <w:p>
      <w:pPr>
        <w:pStyle w:val="Normal"/>
        <w:spacing w:lineRule="auto" w:line="240" w:before="0" w:after="60"/>
        <w:rPr>
          <w:rFonts w:ascii="Times New Roman" w:hAnsi="Times New Roman" w:cs="Times New Roman"/>
        </w:rPr>
      </w:pPr>
      <w:r>
        <w:rPr>
          <w:rFonts w:cs="Times New Roman" w:ascii="Times New Roman" w:hAnsi="Times New Roman"/>
        </w:rPr>
        <w:t>- 1) професссиональное сообщество (производители социологической информации),</w:t>
      </w:r>
    </w:p>
    <w:p>
      <w:pPr>
        <w:pStyle w:val="Normal"/>
        <w:spacing w:lineRule="auto" w:line="240" w:before="0" w:after="60"/>
        <w:rPr>
          <w:rFonts w:ascii="Times New Roman" w:hAnsi="Times New Roman" w:cs="Times New Roman"/>
        </w:rPr>
      </w:pPr>
      <w:r>
        <w:rPr>
          <w:rFonts w:cs="Times New Roman" w:ascii="Times New Roman" w:hAnsi="Times New Roman"/>
        </w:rPr>
        <w:t>- 2) журналисты (трансляторы социологической информации),</w:t>
      </w:r>
    </w:p>
    <w:p>
      <w:pPr>
        <w:pStyle w:val="Normal"/>
        <w:spacing w:lineRule="auto" w:line="240" w:before="0" w:after="60"/>
        <w:rPr>
          <w:rFonts w:ascii="Times New Roman" w:hAnsi="Times New Roman" w:cs="Times New Roman"/>
        </w:rPr>
      </w:pPr>
      <w:r>
        <w:rPr>
          <w:rFonts w:cs="Times New Roman" w:ascii="Times New Roman" w:hAnsi="Times New Roman"/>
        </w:rPr>
        <w:t>- 3) граждане, интересующиеся состоянием общественного мнения в стране (потребителисоциологической информации).</w:t>
      </w:r>
    </w:p>
    <w:p>
      <w:pPr>
        <w:pStyle w:val="Normal"/>
        <w:spacing w:lineRule="auto" w:line="240" w:before="0" w:after="60"/>
        <w:rPr>
          <w:rFonts w:ascii="Times New Roman" w:hAnsi="Times New Roman" w:cs="Times New Roman"/>
        </w:rPr>
      </w:pPr>
      <w:r>
        <w:rPr>
          <w:rFonts w:cs="Times New Roman" w:ascii="Times New Roman" w:hAnsi="Times New Roman"/>
        </w:rPr>
        <w:t>При этом последовательность перечисления этих аудиторий отражает их приоритетность для проекта.</w:t>
      </w:r>
    </w:p>
    <w:p>
      <w:pPr>
        <w:pStyle w:val="Normal"/>
        <w:spacing w:lineRule="auto" w:line="240" w:before="0" w:after="60"/>
        <w:rPr>
          <w:rFonts w:ascii="Times New Roman" w:hAnsi="Times New Roman" w:cs="Times New Roman"/>
        </w:rPr>
      </w:pPr>
      <w:r>
        <w:rPr>
          <w:rFonts w:cs="Times New Roman" w:ascii="Times New Roman" w:hAnsi="Times New Roman"/>
        </w:rPr>
        <w:t xml:space="preserve">Некоторые принципы кампании. </w:t>
      </w:r>
    </w:p>
    <w:p>
      <w:pPr>
        <w:pStyle w:val="Normal"/>
        <w:spacing w:lineRule="auto" w:line="240" w:before="0" w:after="60"/>
        <w:rPr>
          <w:rFonts w:ascii="Times New Roman" w:hAnsi="Times New Roman" w:cs="Times New Roman"/>
        </w:rPr>
      </w:pPr>
      <w:r>
        <w:rPr>
          <w:rFonts w:cs="Times New Roman" w:ascii="Times New Roman" w:hAnsi="Times New Roman"/>
        </w:rPr>
        <w:t>1. Главные продвигаемые темы-тезисы: а) независимость,неангажированность, самоорганизация и общественное финансирование проекта, б)открытость всего технологического цикла проекта и его конечных результатовопроса, в) сравнение результатов опроса с другими аналогичными опросами этогоже периода (в последнем случае мы должны будем корректно интерпретировать иобъяснить возможные сходства или различия).</w:t>
      </w:r>
    </w:p>
    <w:p>
      <w:pPr>
        <w:pStyle w:val="Normal"/>
        <w:spacing w:lineRule="auto" w:line="240" w:before="0" w:after="60"/>
        <w:rPr>
          <w:rFonts w:ascii="Times New Roman" w:hAnsi="Times New Roman" w:cs="Times New Roman"/>
        </w:rPr>
      </w:pPr>
      <w:r>
        <w:rPr>
          <w:rFonts w:cs="Times New Roman" w:ascii="Times New Roman" w:hAnsi="Times New Roman"/>
        </w:rPr>
        <w:t xml:space="preserve">2. Весь проект – это эксперимент. Это одно изключевых слов проекта. «Открытое мнение» - эксперимент, который в большейстепени должен дать ответы не об «истинных» социально-политических настроенияхграждан, а о возможности гражданской самоорганизации в проф. среде социологов ио возможности и эффективности (с точки зрения повышения доверия) полностьюоткрытого исследовательского проекта. </w:t>
      </w:r>
    </w:p>
    <w:p>
      <w:pPr>
        <w:pStyle w:val="Normal"/>
        <w:spacing w:lineRule="auto" w:line="240" w:before="0" w:after="60"/>
        <w:rPr>
          <w:rFonts w:ascii="Times New Roman" w:hAnsi="Times New Roman" w:cs="Times New Roman"/>
        </w:rPr>
      </w:pPr>
      <w:r>
        <w:rPr>
          <w:rFonts w:cs="Times New Roman" w:ascii="Times New Roman" w:hAnsi="Times New Roman"/>
        </w:rPr>
        <w:t>3. Мы не предполагаем усиленного (в т.ч. платного)продвижения информации везде, где только можно. На это нет ни средств, ни большогожелания. Предполагается, что наш проект должен заинтересовать определеннуючасть публики, которая действительно искренне интересуется даннымисоциологических опросов. Экономичность – один из принципов PR-кампании.</w:t>
      </w:r>
    </w:p>
    <w:p>
      <w:pPr>
        <w:pStyle w:val="Normal"/>
        <w:spacing w:lineRule="auto" w:line="240" w:before="0" w:after="60"/>
        <w:rPr>
          <w:rFonts w:ascii="Times New Roman" w:hAnsi="Times New Roman" w:cs="Times New Roman"/>
        </w:rPr>
      </w:pPr>
      <w:r>
        <w:rPr>
          <w:rFonts w:cs="Times New Roman" w:ascii="Times New Roman" w:hAnsi="Times New Roman"/>
        </w:rPr>
        <w:t>Предлагаемый инструментарий кампании</w:t>
      </w:r>
    </w:p>
    <w:p>
      <w:pPr>
        <w:pStyle w:val="Normal"/>
        <w:spacing w:lineRule="auto" w:line="240" w:before="0" w:after="60"/>
        <w:rPr/>
      </w:pPr>
      <w:r>
        <w:rPr>
          <w:rFonts w:cs="Times New Roman" w:ascii="Times New Roman" w:hAnsi="Times New Roman"/>
        </w:rPr>
        <w:t>1. Пресс-релизы</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1 – о запуске проекта и начале опроса (рассылка в прессу по имеющимся каналам).</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2 – об окончании опроса и его предварительных результатах (рассылка + распространение на презентациях результатов).</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3 – по окончании кампании, итоги проекта в целом (рассылка + конференции).</w:t>
      </w:r>
    </w:p>
    <w:p>
      <w:pPr>
        <w:pStyle w:val="Normal"/>
        <w:spacing w:lineRule="auto" w:line="240" w:before="0" w:after="60"/>
        <w:rPr>
          <w:rFonts w:ascii="Times New Roman" w:hAnsi="Times New Roman" w:cs="Times New Roman"/>
        </w:rPr>
      </w:pPr>
      <w:r>
        <w:rPr>
          <w:rFonts w:cs="Times New Roman" w:ascii="Times New Roman" w:hAnsi="Times New Roman"/>
        </w:rPr>
        <w:t>2. Пресс-конференции.Одна - две в Москве (договариваемся с кем-то из информационных агентств), и неограниченно в регионах, где коллеги решатся на проведение такого рода мероприятий.</w:t>
      </w:r>
    </w:p>
    <w:p>
      <w:pPr>
        <w:pStyle w:val="Normal"/>
        <w:spacing w:lineRule="auto" w:line="240" w:before="0" w:after="60"/>
        <w:rPr>
          <w:rFonts w:ascii="Times New Roman" w:hAnsi="Times New Roman" w:cs="Times New Roman"/>
        </w:rPr>
      </w:pPr>
      <w:r>
        <w:rPr>
          <w:rFonts w:cs="Times New Roman" w:ascii="Times New Roman" w:hAnsi="Times New Roman"/>
        </w:rPr>
        <w:t>3. Распространение информации о проекте в интернете, в т.ч. на сайтах социологических компаний и институтов, соц.факультетов и профессиональных ассоциаций, в индивидуальных блогах участников, перепосты сочувствующих. [здесь, понятно, все по желанию].</w:t>
      </w:r>
    </w:p>
    <w:p>
      <w:pPr>
        <w:pStyle w:val="Normal"/>
        <w:spacing w:lineRule="auto" w:line="240" w:before="0" w:after="60"/>
        <w:rPr/>
      </w:pPr>
      <w:r>
        <w:rPr>
          <w:rFonts w:cs="Times New Roman" w:ascii="Times New Roman" w:hAnsi="Times New Roman"/>
        </w:rPr>
        <w:t>4. Встречи-беседы региональных компаний, проводящих опросы, с блогерами, журналистами и гражданскими активистами. Показ участникам встреч самого рабочего процесса опроса (как это делается).</w:t>
      </w:r>
    </w:p>
    <w:p>
      <w:pPr>
        <w:pStyle w:val="Normal"/>
        <w:spacing w:lineRule="auto" w:line="240" w:before="0" w:after="60"/>
        <w:rPr>
          <w:rFonts w:ascii="Times New Roman" w:hAnsi="Times New Roman" w:cs="Times New Roman"/>
        </w:rPr>
      </w:pPr>
      <w:r>
        <w:rPr>
          <w:rFonts w:cs="Times New Roman" w:ascii="Times New Roman" w:hAnsi="Times New Roman"/>
        </w:rPr>
        <w:t>5. По возможности короткие выступления на сопутствующих мероприятиях в периодреализации проекта (пример, Ежегодная конференция по журналистике в МГУ, 8февраля; «Открытая трибуна» 9.02, Социологический Клуб IABC и т.п.).Предлагается на страничке проекта в ФБ оперативно сообщать о планируемыхмероприятиях.</w:t>
      </w:r>
    </w:p>
    <w:p>
      <w:pPr>
        <w:pStyle w:val="Normal"/>
        <w:spacing w:lineRule="auto" w:line="240" w:before="0" w:after="60"/>
        <w:rPr>
          <w:rFonts w:ascii="Times New Roman" w:hAnsi="Times New Roman" w:cs="Times New Roman"/>
        </w:rPr>
      </w:pPr>
      <w:r>
        <w:rPr>
          <w:rFonts w:cs="Times New Roman" w:ascii="Times New Roman" w:hAnsi="Times New Roman"/>
        </w:rPr>
        <w:t>6. Итоговые сообщения. Ежегодная Конференция ВЦИОМ и РАНХиГС «Продолжая Грушина» 15-16 марта, Ежегодная Конференция НИУ ВШЭ, 3-5 апреля.</w:t>
      </w:r>
    </w:p>
    <w:p>
      <w:pPr>
        <w:pStyle w:val="Normal"/>
        <w:spacing w:lineRule="auto" w:line="240" w:before="0" w:after="60"/>
        <w:rPr>
          <w:rFonts w:ascii="Times New Roman" w:hAnsi="Times New Roman" w:cs="Times New Roman"/>
        </w:rPr>
      </w:pPr>
      <w:r>
        <w:rPr>
          <w:rFonts w:cs="Times New Roman" w:ascii="Times New Roman" w:hAnsi="Times New Roman"/>
        </w:rPr>
        <w:t>7. Плюс публикация первичного массива данных опроса в открытых архивах соц. данных (ИС РАН и НИУ ВШЭ).</w:t>
      </w:r>
    </w:p>
    <w:p>
      <w:pPr>
        <w:pStyle w:val="Normal"/>
        <w:spacing w:lineRule="auto" w:line="240" w:before="0" w:after="60"/>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Olga Rybakov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асколько я понимаю, цели пиар-деятельности в трех группах различны. Если первую необходимо убедить в профессиональном качестве продукта, вторую - в независимости, третью - в том, что первая признала продукт качественным, а вторая - независимым. Та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февраля в 10:3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Так. Но по-хорошему надо показать (подчеркиваю ПОКАЗАТЬ, а не ДОКАЗАТЬ) и профессионализм, и независимость всем трем аудиториям. А для первой еще и бонус желателен - представить убедительные доказательства возможности самоорганизации социологического сообщества, которое для многих последние годы выглядело как одно из самых склочных и внутренне конфликт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в 12:19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Дмитрий ПЕтров </w:t>
      </w:r>
      <w:r>
        <w:rPr>
          <w:rFonts w:cs="Times New Roman" w:ascii="Times New Roman" w:hAnsi="Times New Roman"/>
          <w:highlight w:val="lightGray"/>
        </w:rPr>
        <w:t>8 февраля в 14:23</w:t>
      </w:r>
    </w:p>
    <w:p>
      <w:pPr>
        <w:pStyle w:val="Normal"/>
        <w:spacing w:lineRule="auto" w:line="240" w:before="0" w:after="60"/>
        <w:rPr>
          <w:rFonts w:ascii="Times New Roman" w:hAnsi="Times New Roman" w:cs="Times New Roman"/>
        </w:rPr>
      </w:pPr>
      <w:r>
        <w:rPr>
          <w:rFonts w:cs="Times New Roman" w:ascii="Times New Roman" w:hAnsi="Times New Roman"/>
        </w:rPr>
        <w:t>Интересно.</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8 февраля в 5:16</w:t>
      </w:r>
    </w:p>
    <w:p>
      <w:pPr>
        <w:pStyle w:val="Normal"/>
        <w:spacing w:lineRule="auto" w:line="240" w:before="0" w:after="60"/>
        <w:rPr>
          <w:rFonts w:ascii="Times New Roman" w:hAnsi="Times New Roman" w:cs="Times New Roman"/>
        </w:rPr>
      </w:pPr>
      <w:r>
        <w:rPr>
          <w:rFonts w:cs="Times New Roman" w:ascii="Times New Roman" w:hAnsi="Times New Roman"/>
        </w:rPr>
        <w:t xml:space="preserve">Открытое мнение. PR-программа. </w:t>
      </w:r>
    </w:p>
    <w:p>
      <w:pPr>
        <w:pStyle w:val="Normal"/>
        <w:spacing w:lineRule="auto" w:line="240" w:before="0" w:after="60"/>
        <w:rPr>
          <w:rFonts w:ascii="Times New Roman" w:hAnsi="Times New Roman" w:cs="Times New Roman"/>
        </w:rPr>
      </w:pPr>
      <w:r>
        <w:rPr>
          <w:rFonts w:cs="Times New Roman" w:ascii="Times New Roman" w:hAnsi="Times New Roman"/>
        </w:rPr>
        <w:t>Коллеги! Приближается «точка невозврата». Наш самолет уже набрал скорость (что само по себе еще две недели назад казалось весьма сомнительным) и готов взлетать. Сегодня 8 февраля должен быть осуществлен пилотаж анкеты и проба схемы реализации выборки. Надеемся, все пройдет успешно (что было бы очень классным подарком к сегодняшнему дню рождения уважаемого Владимира Звоновского :)). И если будет так, то с 10-го февраля в принципе можно было бы начать основной опрос. На мой взгляд, это делает актуальным возвращение к вопросу о публичном продвижении проекта. То есть мы должны будем объявить уже более широко о начале основной фазы проекта.</w:t>
      </w:r>
    </w:p>
    <w:p>
      <w:pPr>
        <w:pStyle w:val="Normal"/>
        <w:spacing w:lineRule="auto" w:line="240" w:before="0" w:after="60"/>
        <w:rPr>
          <w:rFonts w:ascii="Times New Roman" w:hAnsi="Times New Roman" w:cs="Times New Roman"/>
        </w:rPr>
      </w:pPr>
      <w:r>
        <w:rPr>
          <w:rFonts w:cs="Times New Roman" w:ascii="Times New Roman" w:hAnsi="Times New Roman"/>
        </w:rPr>
        <w:t>Собственно эти два момента – начало поля, т.е. фактически окончательное подтверждение обязательств проекта перед региональными партнерами, и публичное объявление, т.е. взятие обязательств уже перед т.н. «широкой общественностью», и делают реализацию проекта неотвратимой (хотя и с непредсказуемым пока результатом :)).</w:t>
      </w:r>
    </w:p>
    <w:p>
      <w:pPr>
        <w:pStyle w:val="Normal"/>
        <w:spacing w:lineRule="auto" w:line="240" w:before="120" w:after="60"/>
        <w:rPr/>
      </w:pPr>
      <w:r>
        <w:rPr>
          <w:rFonts w:cs="Times New Roman" w:ascii="Times New Roman" w:hAnsi="Times New Roman"/>
        </w:rPr>
        <w:t xml:space="preserve">Сегодня я предлагаю для обсуждения набросок программы публичного продвижения проекта «Открытое мнение». Частично мы обсуждали некоторые элементы этой программы на оффлайн-встрече в ВШЭ 1 февраля. Кроме того, есть уже проект базового пресс-релиза, который подготовил </w:t>
      </w:r>
      <w:r>
        <w:rPr>
          <w:rFonts w:cs="Times New Roman" w:ascii="Times New Roman" w:hAnsi="Times New Roman"/>
          <w:b/>
        </w:rPr>
        <w:t xml:space="preserve">Сергей Давыдов </w:t>
      </w:r>
      <w:r>
        <w:rPr>
          <w:rFonts w:cs="Times New Roman" w:ascii="Times New Roman" w:hAnsi="Times New Roman"/>
        </w:rPr>
        <w:t>(вывесим чуть позже). Вчера вечером я включил в группу нескольких моих френдов, профессионально занимающихся с журналистской и PR-деятельностью. Надеюсь на их квалифицированную критику и помощь. В общем, давайте обсудим, потянем или нет. Что надо добавить, от чего, напротив, отказаться.</w:t>
      </w:r>
    </w:p>
    <w:p>
      <w:pPr>
        <w:pStyle w:val="Normal"/>
        <w:spacing w:lineRule="auto" w:line="240" w:before="0" w:after="60"/>
        <w:rPr>
          <w:rFonts w:ascii="Times New Roman" w:hAnsi="Times New Roman" w:cs="Times New Roman"/>
        </w:rPr>
      </w:pPr>
      <w:r>
        <w:rPr>
          <w:rFonts w:cs="Times New Roman" w:ascii="Times New Roman" w:hAnsi="Times New Roman"/>
        </w:rPr>
        <w:t>7 пользователям это нравится</w:t>
      </w:r>
    </w:p>
    <w:p>
      <w:pPr>
        <w:pStyle w:val="Normal"/>
        <w:spacing w:lineRule="auto" w:line="240" w:before="120" w:after="60"/>
        <w:ind w:left="708" w:hanging="0"/>
        <w:rPr/>
      </w:pPr>
      <w:r>
        <w:rPr>
          <w:rFonts w:cs="Times New Roman" w:ascii="Times New Roman" w:hAnsi="Times New Roman"/>
          <w:b/>
        </w:rPr>
        <w:t xml:space="preserve">Mil Libokarina </w:t>
      </w:r>
      <w:r>
        <w:rPr>
          <w:rFonts w:cs="Times New Roman" w:ascii="Times New Roman" w:hAnsi="Times New Roman"/>
        </w:rPr>
        <w:t>Коллеги, предлагаю для обсуждения обязательно встретиться - это тот случай, когда мозговой штурм будет полез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февраля в 7:45 с помощью мобильного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а, встретиться было бы полезно, нужно договориться, кто и что может сдел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в 8:1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рогие коллеги! Подлый и мерзкий грипп все-таки не дал мне сегодня возможности оказаться на конференции в МГУ (Журналистика-2011), где я должен был выступать на секции про "гражданскую самоорганизации в структуре медикоммуникаций", а заодно забежать на Грушинские чтения рассказать про наш проект. Но может быть, кто-то из нас сегодня участвует в конференции? Может быть есть возможность зайти в соответств аудитории на 3-4 минуты и сказать коллегам самое важное о проекте. Публика вроде там должна быть наш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в 12:4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руглый стол «Третьи Грушинские чтения на Мохов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14.15, ауд. 103. В программе пунк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Фабрика нового типа»: современное состояние социологических служб и центров в Росс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февраля в 12:4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руглый стол «Общественные организации в структуре медиакоммуникаций: ценностный потенциал самоорганизаци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14.15, ауд. 318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едущие Т. И. Фролова, Е. А. Тополева-Солдунова (Агентство социальной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февраля в 12:43 · </w:t>
      </w:r>
    </w:p>
    <w:p>
      <w:pPr>
        <w:pStyle w:val="Normal"/>
        <w:spacing w:lineRule="auto" w:line="240" w:before="120" w:after="60"/>
        <w:ind w:left="708" w:hanging="0"/>
        <w:rPr/>
      </w:pPr>
      <w:r>
        <w:rPr>
          <w:rFonts w:cs="Times New Roman" w:ascii="Times New Roman" w:hAnsi="Times New Roman"/>
          <w:b/>
        </w:rPr>
        <w:t xml:space="preserve">Alexandra Bolotina </w:t>
      </w:r>
      <w:r>
        <w:rPr>
          <w:rFonts w:cs="Times New Roman" w:ascii="Times New Roman" w:hAnsi="Times New Roman"/>
        </w:rPr>
        <w:t>Игорь Вениаминович, выздоравливай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февраля в 17:13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9.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9 февраля в 13:22</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илотаж - результат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бщее кол-во обработанных телефонов 157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прос 52 2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озвонились 241 1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нято 145 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Неверный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омер 396 2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т ответа 734 47%</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Ошибка при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вонке 55 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редняя продолжительность - 11 мин.</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Максимум - 19 мин, минимум - 7 мин.</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rPr>
        <w:t>ОТВЕТЫ</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rPr>
        <w:t>ПОЛ</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equency Percent</w:t>
      </w:r>
    </w:p>
    <w:p>
      <w:pPr>
        <w:pStyle w:val="Normal"/>
        <w:shd w:fill="F2F2F2" w:val="clear"/>
        <w:spacing w:lineRule="auto" w:line="240" w:before="0" w:after="60"/>
        <w:rPr/>
      </w:pPr>
      <w:r>
        <w:rPr>
          <w:rFonts w:cs="Times New Roman" w:ascii="Times New Roman" w:hAnsi="Times New Roman"/>
          <w:sz w:val="18"/>
          <w:szCs w:val="18"/>
        </w:rPr>
        <w:t>Мужской</w:t>
      </w:r>
      <w:r>
        <w:rPr>
          <w:rFonts w:cs="Times New Roman" w:ascii="Times New Roman" w:hAnsi="Times New Roman"/>
          <w:sz w:val="18"/>
          <w:szCs w:val="18"/>
          <w:lang w:val="en-US"/>
        </w:rPr>
        <w:t xml:space="preserve"> 27 51,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Женский 25 48,1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ОЛЬКО ПОЛНЫХ ЛЕТ ВАМ ИСПОЛНИЛОСЬ?</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Fr Per VPer CumPer </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18 1 1,9 1,9 1,9</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19 3 5,8 5,8 7,7</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0 2 3,8 3,8 11,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2 1 1,9 1,9 13,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3 1 1,9 1,9 15,4</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4 2 3,8 3,8 19,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7 1 1,9 1,9 21,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8 2 3,8 3,8 25,0</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0 1 1,9 1,9 26,9</w:t>
      </w:r>
    </w:p>
    <w:p>
      <w:pPr>
        <w:pStyle w:val="Normal"/>
        <w:shd w:fill="F2F2F2" w:val="clear"/>
        <w:spacing w:lineRule="auto" w:line="240" w:before="0" w:after="60"/>
        <w:rPr/>
      </w:pPr>
      <w:r>
        <w:rPr>
          <w:rFonts w:cs="Times New Roman" w:ascii="Times New Roman" w:hAnsi="Times New Roman"/>
          <w:sz w:val="18"/>
          <w:szCs w:val="18"/>
          <w:lang w:val="en-US"/>
        </w:rPr>
        <w:t>32 1 1,9 1,9 28,8</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3 1 1,9 1,9 30,8</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6 1 1,9 1,9 32,7</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7 1 1,9 1,9 34,6</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8 2 3,8 3,8 38,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1 2 3,8 3,8 42,3</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4 3 5,8 5,8 48,1</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6 4 7,7 7,7 55,8</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7 2 3,8 3,8 59,6</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8 1 1,9 1,9 61,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9 1 1,9 1,9 63,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0 3 5,8 5,8 69,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2 1 1,9 1,9 71,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3 1 1,9 1,9 73,1</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4 1 1,9 1,9 75,0</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6 1 1,9 1,9 76,9</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7 4 7,7 7,7 84,6</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8 1 1,9 1,9 86,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60 1 1,9 1,9 88,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64 1 1,9 1,9 90,4</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67 2 3,8 3,8 94,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68 1 1,9 1,9 96,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75 1 1,9 1,9 98,1</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85 1 1,9 1,9 100,0</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Total 52 100,0 100,0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Точка опроса (метка в свойствах баз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раснодарский край 23 44,2 44,2 44,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вановская область 20 38,5 38,5 82,7</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г. Москва 9 17,3 17,3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Ваш населенный пункт – это…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Региональный центр 21 40,4 40,4 4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город не рег центр 17 32,7 32,7 73,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селок гор.типа 8 15,4 15,4 88,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село, деревня 6 11,5 11,5 100,0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тервьюер! В нижнем поле Вы видите регион проживания респондента, который автоматически отмечается программой. Уточн...</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Valid 7 13,5 13,5 13,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Регион совпадает 44 84,6 84,6 98,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Регион не совп 1 1,9 1,9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ажите, пожалуйста, в каком регионе (крае, области, республике) вы живет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Fr Per VPer CumPer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Московская область 1 1,9 100,0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Missing System 51 98,1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тервьюеру: задавать при звонке на мобильный телефон) А кроме мобильного телефона у вас есть стационарный телефон?</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Да</w:t>
      </w:r>
      <w:r>
        <w:rPr>
          <w:rFonts w:cs="Times New Roman" w:ascii="Times New Roman" w:hAnsi="Times New Roman"/>
          <w:sz w:val="18"/>
          <w:szCs w:val="18"/>
          <w:lang w:val="en-US"/>
        </w:rPr>
        <w:t xml:space="preserve">, </w:t>
      </w:r>
      <w:r>
        <w:rPr>
          <w:rFonts w:cs="Times New Roman" w:ascii="Times New Roman" w:hAnsi="Times New Roman"/>
          <w:sz w:val="18"/>
          <w:szCs w:val="18"/>
        </w:rPr>
        <w:t>есть</w:t>
      </w:r>
      <w:r>
        <w:rPr>
          <w:rFonts w:cs="Times New Roman" w:ascii="Times New Roman" w:hAnsi="Times New Roman"/>
          <w:sz w:val="18"/>
          <w:szCs w:val="18"/>
          <w:lang w:val="en-US"/>
        </w:rPr>
        <w:t xml:space="preserve"> 10 19,2 34,5 34,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т, нету 19 36,5 65,5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Total 29 55,8 100,0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MissingSystem 23 44,2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КОЕ У ВАС ОБРАЗОВА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полное среднее или ниже 1 1,9 1,9 1,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реднее общее (школа) 8 15,4 15,4 17,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реднее специальное 22 42,3 42,3 59,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законченное высшее 5 9,6 9,6 69,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ысшее 16 30,8 30,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Род занятий… </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Fr Per VPer CumPer </w:t>
      </w:r>
    </w:p>
    <w:p>
      <w:pPr>
        <w:pStyle w:val="Normal"/>
        <w:shd w:fill="F2F2F2" w:val="clear"/>
        <w:spacing w:lineRule="auto" w:line="240" w:before="0" w:after="60"/>
        <w:rPr/>
      </w:pPr>
      <w:r>
        <w:rPr>
          <w:rFonts w:cs="Times New Roman" w:ascii="Times New Roman" w:hAnsi="Times New Roman"/>
          <w:sz w:val="18"/>
          <w:szCs w:val="18"/>
        </w:rPr>
        <w:t>Работает</w:t>
      </w:r>
      <w:r>
        <w:rPr>
          <w:rFonts w:cs="Times New Roman" w:ascii="Times New Roman" w:hAnsi="Times New Roman"/>
          <w:sz w:val="18"/>
          <w:szCs w:val="18"/>
          <w:lang w:val="en-US"/>
        </w:rPr>
        <w:t xml:space="preserve"> 28 53,8 53,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Учится 4 7,7 7,7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омашнее хозяйство 5 9,6 9,6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ременно не раб 8 15,4 15,4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енсионеры 12 23,1 23,1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ругое 1 1,9 1,9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етить 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ЕСЛИ ГОВОРИТЬ В ЦЕЛОМ, В КАКОЙ МЕРЕ ВАС УСТРАИВАЕТ СЕЙЧАС ЖИЗНЬ, КОТОРУЮ ВЫ ВЕДЕТ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Valid вполне устраивает 6 11,5 11,5 11,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 большей части устраивает 15 28,8 28,8 4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части устраивает, отчас нет 23 44,2 44,2 84,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 большей части не устраив 3 5,8 5,8 9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овершенно не устраивает 5 9,6 9,6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ЛЬЗУЕТЕСЬ ЛИ ВЫ ИНТЕРНЕТОМ? ЕСЛИ ДА, ТО КАЖДЫЙ ДЕНЬ, НЕСКОЛЬКО РАЗ В НЕДЕЛЮ ИЛИ НЕСКОЛЬКО РАЗ В МЕСЯЦ И РЕЖЕ?</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equency Percent Valid Percent Cumulative Percent</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Valid Каждый день 27 51,9 51,9 51,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сколько раз в неделю 9 17,3 17,3 69,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сколько раз в м и реже 3 5,8 5,8 75,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пользуюсь 13 25,0 25,0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ЕСЛИ ГОВОРИТЬ В ЦЕЛОМ, ВЫ ДОВЕРЯЕТЕ ИЛИ НЕ ДОВЕРЯЕТЕ ПРЕМЬЕР-МИНИСТРУ В. ПУТИНУ?</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Доверяю</w:t>
      </w:r>
      <w:r>
        <w:rPr>
          <w:rFonts w:cs="Times New Roman" w:ascii="Times New Roman" w:hAnsi="Times New Roman"/>
          <w:sz w:val="18"/>
          <w:szCs w:val="18"/>
          <w:lang w:val="en-US"/>
        </w:rPr>
        <w:t xml:space="preserve"> 36 69,2 69,2 69,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доверяю 11 21,2 21,2 9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 2 3,8 3,8 94,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аз от отв 3 5,8 5,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ЕСЛИ ГОВОРИТЬ В ЦЕЛОМ, ВЫ ДОВЕРЯЕТЕ ИЛИ НЕ ДОВЕРЯЕТЕ ИЗБРАННОЙ В ДЕКАБРЕ ПРОШЛОГО ГОДА ГОСУДАРСТВЕННОЙ ДУМЕ?</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lang w:val="en-US"/>
        </w:rPr>
        <w:t xml:space="preserve">Valid </w:t>
      </w:r>
      <w:r>
        <w:rPr>
          <w:rFonts w:cs="Times New Roman" w:ascii="Times New Roman" w:hAnsi="Times New Roman"/>
          <w:sz w:val="18"/>
          <w:szCs w:val="18"/>
        </w:rPr>
        <w:t>Доверяю</w:t>
      </w:r>
      <w:r>
        <w:rPr>
          <w:rFonts w:cs="Times New Roman" w:ascii="Times New Roman" w:hAnsi="Times New Roman"/>
          <w:sz w:val="18"/>
          <w:szCs w:val="18"/>
          <w:lang w:val="en-US"/>
        </w:rPr>
        <w:t xml:space="preserve"> </w:t>
      </w:r>
      <w:r>
        <w:rPr>
          <w:rFonts w:cs="Times New Roman" w:ascii="Times New Roman" w:hAnsi="Times New Roman"/>
          <w:sz w:val="18"/>
          <w:szCs w:val="18"/>
        </w:rPr>
        <w:t>21 40,4 40,4 4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доверяю 26 50,0 50,0 9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 5 9,6 9,6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4-ГО МАРТА 12 ГОДА СОСТОЯТСЯ ВЫБОРЫ ПРЕЗИДЕНТА РОССИИ. КАК ВЫ ДУМАЕТЕ, ВЫ ТОЧНО БУДЕТЕ В НИХ УЧАСТВОВАТЬ, СКОРЕЕ ВСЕГ...</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точно</w:t>
      </w:r>
      <w:r>
        <w:rPr>
          <w:rFonts w:cs="Times New Roman" w:ascii="Times New Roman" w:hAnsi="Times New Roman"/>
          <w:sz w:val="18"/>
          <w:szCs w:val="18"/>
          <w:lang w:val="en-US"/>
        </w:rPr>
        <w:t xml:space="preserve"> </w:t>
      </w:r>
      <w:r>
        <w:rPr>
          <w:rFonts w:cs="Times New Roman" w:ascii="Times New Roman" w:hAnsi="Times New Roman"/>
          <w:sz w:val="18"/>
          <w:szCs w:val="18"/>
        </w:rPr>
        <w:t>буду</w:t>
      </w:r>
      <w:r>
        <w:rPr>
          <w:rFonts w:cs="Times New Roman" w:ascii="Times New Roman" w:hAnsi="Times New Roman"/>
          <w:sz w:val="18"/>
          <w:szCs w:val="18"/>
          <w:lang w:val="en-US"/>
        </w:rPr>
        <w:t xml:space="preserve"> 35 67,3 67,3 67,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орее всего да 13 25,0 25,0 92,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Может да,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может нет 2 3,8 3,8 96,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точно нет 1 1,9 1,9 98,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 1 1,9 1,9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АЖИТЕ, ВЫ ЖИВЕТЕ ТАМ ЖЕ, ГДЕ ЗАРЕГИСТРИРОВАНЫ КАК ИЗБИРАТЕЛЬ, ИЛИ В ДРУГОМ МЕСТЕ? И ЕСЛИ В ДРУГОМ МЕСТЕ, ТО ГДЕ - В...</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а (проживает по месту прописки) 44 84,6 84,6 84,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т, в другом – в этом же рег 7 13,5 13,5 98,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т, в другом – в другом рег 1 1,9 1,9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 КОГО ИЗ КАНДИДАТОВ В ПРЕЗИДЕНТЫ РОССИИ ВЫ СОБИРАЕТЕСЬ ПРОГОЛОСОВАТЬ НА ВЫБОРАХ 4 МАРТА 12 ГОДА?</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Кандидат</w:t>
      </w:r>
      <w:r>
        <w:rPr>
          <w:rFonts w:cs="Times New Roman" w:ascii="Times New Roman" w:hAnsi="Times New Roman"/>
          <w:sz w:val="18"/>
          <w:szCs w:val="18"/>
          <w:lang w:val="en-US"/>
        </w:rPr>
        <w:t xml:space="preserve"> </w:t>
      </w:r>
      <w:r>
        <w:rPr>
          <w:rFonts w:cs="Times New Roman" w:ascii="Times New Roman" w:hAnsi="Times New Roman"/>
          <w:sz w:val="18"/>
          <w:szCs w:val="18"/>
        </w:rPr>
        <w:t>х</w:t>
      </w:r>
      <w:r>
        <w:rPr>
          <w:rFonts w:cs="Times New Roman" w:ascii="Times New Roman" w:hAnsi="Times New Roman"/>
          <w:sz w:val="18"/>
          <w:szCs w:val="18"/>
          <w:lang w:val="en-US"/>
        </w:rPr>
        <w:t xml:space="preserve"> 4 7,7 7,7 7,7</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2 3,8 3,8 11,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1 1,9 1,9 13,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1 1,9 1,9 15,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30 57,7 57,7 73,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Не буду участвовать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выб 1 1,9 1,9 75,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 ответить 8 15,4 15,4 90,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аз от отв 5 9,6 9,6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КАКОЙ СТЕПЕНИ ВЫ УВЕРЕНЫ, ЧТО БУДЕТЕ ГОЛОСОВАТЬ ИМЕННО ТАК НА ВЫБОРАХ ПРЕЗИДЕНТА РОССИИ?</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Безусловно</w:t>
      </w:r>
      <w:r>
        <w:rPr>
          <w:rFonts w:cs="Times New Roman" w:ascii="Times New Roman" w:hAnsi="Times New Roman"/>
          <w:sz w:val="18"/>
          <w:szCs w:val="18"/>
          <w:lang w:val="en-US"/>
        </w:rPr>
        <w:t xml:space="preserve"> 26 50,0 68,4 68,4</w:t>
      </w:r>
    </w:p>
    <w:p>
      <w:pPr>
        <w:pStyle w:val="Normal"/>
        <w:shd w:fill="F2F2F2" w:val="clear"/>
        <w:spacing w:lineRule="auto" w:line="240" w:before="0" w:after="60"/>
        <w:rPr/>
      </w:pPr>
      <w:r>
        <w:rPr>
          <w:rFonts w:cs="Times New Roman" w:ascii="Times New Roman" w:hAnsi="Times New Roman"/>
          <w:sz w:val="18"/>
          <w:szCs w:val="18"/>
        </w:rPr>
        <w:t>Скорее увер 7 13,5 18,4 86,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вполне 4 7,7 10,5 97,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оверш не ув 1 1,9 2,6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Total 38 73,1 100,0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Missing Sys 14 26,9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А ЕСЛИ ВЫБРАННЫЙ ВАМИ КАНДИДАТ НЕ БУДЕТ УЧАСТВОВАТЬ В ВЫБОРАХ, ЗА КОГО ВЫ ПРОГОЛОСУЕТЕ?</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Кандидат</w:t>
      </w:r>
      <w:r>
        <w:rPr>
          <w:rFonts w:cs="Times New Roman" w:ascii="Times New Roman" w:hAnsi="Times New Roman"/>
          <w:sz w:val="18"/>
          <w:szCs w:val="18"/>
          <w:lang w:val="en-US"/>
        </w:rPr>
        <w:t xml:space="preserve"> </w:t>
      </w:r>
      <w:r>
        <w:rPr>
          <w:rFonts w:cs="Times New Roman" w:ascii="Times New Roman" w:hAnsi="Times New Roman"/>
          <w:sz w:val="18"/>
          <w:szCs w:val="18"/>
        </w:rPr>
        <w:t>х</w:t>
      </w:r>
      <w:r>
        <w:rPr>
          <w:rFonts w:cs="Times New Roman" w:ascii="Times New Roman" w:hAnsi="Times New Roman"/>
          <w:sz w:val="18"/>
          <w:szCs w:val="18"/>
          <w:lang w:val="en-US"/>
        </w:rPr>
        <w:t xml:space="preserve"> 3 5,8 7,9 15,8</w:t>
      </w:r>
    </w:p>
    <w:p>
      <w:pPr>
        <w:pStyle w:val="Normal"/>
        <w:shd w:fill="F2F2F2" w:val="clear"/>
        <w:spacing w:lineRule="auto" w:line="240" w:before="0" w:after="60"/>
        <w:rPr/>
      </w:pPr>
      <w:r>
        <w:rPr>
          <w:rFonts w:cs="Times New Roman" w:ascii="Times New Roman" w:hAnsi="Times New Roman"/>
          <w:sz w:val="18"/>
          <w:szCs w:val="18"/>
        </w:rPr>
        <w:t>Кандидат х 6 11,5 15,8 31,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6 11,5 15,8 47,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1 1,9 2,6 5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буду уч 11 21,2 28,9 78,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 ответить 8 15,4 21,1 100,0</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Total 38 73,1 100,0 </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Missing System 14 26,9 </w:t>
      </w:r>
    </w:p>
    <w:p>
      <w:pPr>
        <w:pStyle w:val="Normal"/>
        <w:shd w:fill="F2F2F2" w:val="clear"/>
        <w:spacing w:lineRule="auto" w:line="240" w:before="0" w:after="60"/>
        <w:rPr/>
      </w:pPr>
      <w:r>
        <w:rPr>
          <w:rFonts w:cs="Times New Roman" w:ascii="Times New Roman" w:hAnsi="Times New Roman"/>
          <w:sz w:val="18"/>
          <w:szCs w:val="18"/>
        </w:rPr>
        <w:t>АНТИРЕЙТИНГ</w:t>
      </w:r>
      <w:r>
        <w:rPr>
          <w:rFonts w:cs="Times New Roman" w:ascii="Times New Roman" w:hAnsi="Times New Roman"/>
          <w:sz w:val="18"/>
          <w:szCs w:val="18"/>
          <w:lang w:val="en-US"/>
        </w:rPr>
        <w:t xml:space="preserve">… </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24 46,2 46,2 100,0</w:t>
      </w:r>
    </w:p>
    <w:p>
      <w:pPr>
        <w:pStyle w:val="Normal"/>
        <w:shd w:fill="F2F2F2" w:val="clear"/>
        <w:spacing w:lineRule="auto" w:line="240" w:before="0" w:after="60"/>
        <w:rPr/>
      </w:pPr>
      <w:r>
        <w:rPr>
          <w:rFonts w:cs="Times New Roman" w:ascii="Times New Roman" w:hAnsi="Times New Roman"/>
          <w:sz w:val="18"/>
          <w:szCs w:val="18"/>
        </w:rPr>
        <w:t>Кандидат х 16 30,8 30,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6 11,5 11,5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13 25,0 25,0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ндидат х 6 11,5 11,5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буду уч</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выборах 1 1,9 1,9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 отв 4 7,7 7,7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аз от ответа 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АЖИТЕ, ПОЖАЛУЙСТА, ЗА КАКУЮ ПАРТИЮ ВЫ ПРОГОЛОСОВАЛИ?</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УУУУУУУУУУУУУ</w:t>
      </w:r>
      <w:r>
        <w:rPr>
          <w:rFonts w:cs="Times New Roman" w:ascii="Times New Roman" w:hAnsi="Times New Roman"/>
          <w:sz w:val="18"/>
          <w:szCs w:val="18"/>
          <w:lang w:val="en-US"/>
        </w:rPr>
        <w:t xml:space="preserve"> 25 48,1 48,1 48,1</w:t>
      </w:r>
    </w:p>
    <w:p>
      <w:pPr>
        <w:pStyle w:val="Normal"/>
        <w:shd w:fill="F2F2F2" w:val="clear"/>
        <w:spacing w:lineRule="auto" w:line="240" w:before="0" w:after="60"/>
        <w:rPr/>
      </w:pPr>
      <w:r>
        <w:rPr>
          <w:rFonts w:cs="Times New Roman" w:ascii="Times New Roman" w:hAnsi="Times New Roman"/>
          <w:sz w:val="18"/>
          <w:szCs w:val="18"/>
        </w:rPr>
        <w:t>УУУУУУУУУУУУУ</w:t>
      </w:r>
      <w:r>
        <w:rPr>
          <w:rFonts w:cs="Times New Roman" w:ascii="Times New Roman" w:hAnsi="Times New Roman"/>
          <w:sz w:val="18"/>
          <w:szCs w:val="18"/>
          <w:lang w:val="en-US"/>
        </w:rPr>
        <w:t xml:space="preserve"> 3 5,8 5,8 53,8</w:t>
      </w:r>
    </w:p>
    <w:p>
      <w:pPr>
        <w:pStyle w:val="Normal"/>
        <w:shd w:fill="F2F2F2" w:val="clear"/>
        <w:spacing w:lineRule="auto" w:line="240" w:before="0" w:after="60"/>
        <w:rPr/>
      </w:pPr>
      <w:r>
        <w:rPr>
          <w:rFonts w:cs="Times New Roman" w:ascii="Times New Roman" w:hAnsi="Times New Roman"/>
          <w:sz w:val="18"/>
          <w:szCs w:val="18"/>
        </w:rPr>
        <w:t>УУУУУУУУУУУУУ</w:t>
      </w:r>
      <w:r>
        <w:rPr>
          <w:rFonts w:cs="Times New Roman" w:ascii="Times New Roman" w:hAnsi="Times New Roman"/>
          <w:sz w:val="18"/>
          <w:szCs w:val="18"/>
          <w:lang w:val="en-US"/>
        </w:rPr>
        <w:t xml:space="preserve"> 5 9,6 9,6 63,5</w:t>
      </w:r>
    </w:p>
    <w:p>
      <w:pPr>
        <w:pStyle w:val="Normal"/>
        <w:shd w:fill="F2F2F2" w:val="clear"/>
        <w:spacing w:lineRule="auto" w:line="240" w:before="0" w:after="60"/>
        <w:rPr/>
      </w:pPr>
      <w:r>
        <w:rPr>
          <w:rFonts w:cs="Times New Roman" w:ascii="Times New Roman" w:hAnsi="Times New Roman"/>
          <w:sz w:val="18"/>
          <w:szCs w:val="18"/>
        </w:rPr>
        <w:t>УУУУУУУУУУУУУ</w:t>
      </w:r>
      <w:r>
        <w:rPr>
          <w:rFonts w:cs="Times New Roman" w:ascii="Times New Roman" w:hAnsi="Times New Roman"/>
          <w:sz w:val="18"/>
          <w:szCs w:val="18"/>
          <w:lang w:val="en-US"/>
        </w:rPr>
        <w:t xml:space="preserve"> 4 7,7 7,7 71,2</w:t>
      </w:r>
    </w:p>
    <w:p>
      <w:pPr>
        <w:pStyle w:val="Normal"/>
        <w:shd w:fill="F2F2F2" w:val="clear"/>
        <w:spacing w:lineRule="auto" w:line="240" w:before="0" w:after="60"/>
        <w:rPr/>
      </w:pPr>
      <w:r>
        <w:rPr>
          <w:rFonts w:cs="Times New Roman" w:ascii="Times New Roman" w:hAnsi="Times New Roman"/>
          <w:sz w:val="18"/>
          <w:szCs w:val="18"/>
        </w:rPr>
        <w:t>УУУУУУУУУУУУУ</w:t>
      </w:r>
      <w:r>
        <w:rPr>
          <w:rFonts w:cs="Times New Roman" w:ascii="Times New Roman" w:hAnsi="Times New Roman"/>
          <w:sz w:val="18"/>
          <w:szCs w:val="18"/>
          <w:lang w:val="en-US"/>
        </w:rPr>
        <w:t xml:space="preserve"> 1 1,9 1,9 73,1</w:t>
      </w:r>
    </w:p>
    <w:p>
      <w:pPr>
        <w:pStyle w:val="Normal"/>
        <w:shd w:fill="F2F2F2" w:val="clear"/>
        <w:spacing w:lineRule="auto" w:line="240" w:before="0" w:after="60"/>
        <w:rPr/>
      </w:pP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участвовал</w:t>
      </w:r>
      <w:r>
        <w:rPr>
          <w:rFonts w:cs="Times New Roman" w:ascii="Times New Roman" w:hAnsi="Times New Roman"/>
          <w:sz w:val="18"/>
          <w:szCs w:val="18"/>
          <w:lang w:val="en-US"/>
        </w:rPr>
        <w:t xml:space="preserve"> 12 23,1 23,1 96,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аз от ответ 2 3,8 3,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К ВЫ СЧИТАЕТЕ, ТАМ, ГДЕ ВЫ ЖИВЕТЕ ПРИ ПРОВЕДЕНИИ ВЫБОРОВ ДЕПУТАТОВ ГОСУДАРСТВЕННОЙ ДУМЫ БЫЛИ СЛУЧАИ НАРУШЕНИЯ ЗАКОН...</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т, не было 31 59,6 59,6 59,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а, было много 6 11,5 11,5 71,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а, было мало 4 7,7 7,7 78,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11 21,2 21,2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О ВРЕМЯ ВЫБОРОВ ДЕПУТАТОВ ГОСУДАРСТВЕННОЙ ДУМЫ НА ИЗБИРАТЕЛЬНЫХ УЧАСТКАХ РАБОТАЛИ НАБЛЮДАТЕЛИ. ОНИ КОНТРОЛИРОВАЛИ ХО...</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ложительно 43 82,7 82,7 82,7</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рицательно 3 5,8 5,8 88,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ничего не знаю 4 7,7 7,7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ети 2 3,8 3,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ЕСЛИ БЫ ВАМ ПРЕДЛОЖИЛИ ПОУЧАСТВОВАТЬ В КАЧЕСТВЕ НАБЛЮДАТЕЛЯ НА ПРЕДСТОЯЩИХ ВЫБОРАХ ПРЕЗИДЕНТА РОССИИ, ЧТОБЫ КОНТРОЛИ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огласился(ась) 26 50,0 50,0 5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азался(ась) 23 44,2 44,2 94,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отв 3 5,8 5,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ТАЛКИВАЕТЕСЬ ЛИ ВЫ СЕГОДНЯ С ТАКИМИ ПРОБЛЕМАМИ, СИТУАЦИЯМИ, КОТОРЫЕ ВЫЗЫВАЮТ У ВАС ЖЕЛАНИЕ ПРИНЯТЬ УЧАСТИЕ В АКЦИЯХ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сталкиваюсь 34 65,4 65,4 65,4</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редко 9 17,3 17,3 82,7</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часто 9 17,3 17,3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Ы ЛИЧНО ДОПУСКАЕТЕ ИЛИ ИСКЛЮЧАЕТЕ ДЛЯ СЕБЯ В БУДУЩЕМ ВОЗМОЖНОСТЬ ПРИНЯТЬ УЧАСТИЕ В КАКИХ-ЛИБО АКЦИЯХ ПРОТЕСТА?</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допускаю</w:t>
      </w:r>
      <w:r>
        <w:rPr>
          <w:rFonts w:cs="Times New Roman" w:ascii="Times New Roman" w:hAnsi="Times New Roman"/>
          <w:sz w:val="18"/>
          <w:szCs w:val="18"/>
          <w:lang w:val="en-US"/>
        </w:rPr>
        <w:t xml:space="preserve"> 14 26,9 26,9 26,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сключаю 38 73,1 73,1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РЕМЯ ОТ ВРЕМЕНИ В СТРАНЕ ПРОХОДЯТ ОПРОСЫ ОБЩЕСТВЕННОГО МНЕНИЯ. КОГДА ВАМ ВСТРЕЧАЕТСЯ ТАКАЯ ИНФОРМАЦИЯ ПО ТЕЛЕВИДЕНИЮ...</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lang w:val="en-US"/>
        </w:rPr>
        <w:t xml:space="preserve">Valid </w:t>
      </w:r>
      <w:r>
        <w:rPr>
          <w:rFonts w:cs="Times New Roman" w:ascii="Times New Roman" w:hAnsi="Times New Roman"/>
          <w:sz w:val="18"/>
          <w:szCs w:val="18"/>
        </w:rPr>
        <w:t>вызывает</w:t>
      </w:r>
      <w:r>
        <w:rPr>
          <w:rFonts w:cs="Times New Roman" w:ascii="Times New Roman" w:hAnsi="Times New Roman"/>
          <w:sz w:val="18"/>
          <w:szCs w:val="18"/>
          <w:lang w:val="en-US"/>
        </w:rPr>
        <w:t xml:space="preserve"> 42 80,8 80,8 80,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вызывает 7 13,5 13,5 94,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 3 5,8 5,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ЕГОДНЯ В РОССИИ РЕЗУЛЬТАТЫ ОПРОСОВ ОБЩЕСТВЕННОГО МНЕНИЯ В ЦЕЛОМ ОТРАЖАЮТ ИЛИ НЕ ОТРАЖАЮТ ДЕЙСТВИТЕЛЬ...</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rPr>
        <w:t>отражают</w:t>
      </w:r>
      <w:r>
        <w:rPr>
          <w:rFonts w:cs="Times New Roman" w:ascii="Times New Roman" w:hAnsi="Times New Roman"/>
          <w:sz w:val="18"/>
          <w:szCs w:val="18"/>
          <w:lang w:val="en-US"/>
        </w:rPr>
        <w:t xml:space="preserve"> 25 48,1 48,1 48,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отражают 21 40,4 40,4 88,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яюсь отв 6 11,5 11,5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КАКОЕ ИЗ ОПИСАНИЙ ТОЧНЕЕ ВСЕГО СООТВЕТСТВУЕТ ВАШЕМУ МАТЕРИАЛЬНОМУ ПОЛОЖЕНИЮ?...</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Fr Per VPer CumPer</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енег не хватает даже на питание 3 5,8 5,8 5,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хватает на одежду и обувь 7 13,5 13,5 19,2</w:t>
      </w:r>
    </w:p>
    <w:p>
      <w:pPr>
        <w:pStyle w:val="Normal"/>
        <w:shd w:fill="F2F2F2" w:val="clear"/>
        <w:spacing w:lineRule="auto" w:line="240" w:before="0" w:after="60"/>
        <w:rPr/>
      </w:pPr>
      <w:r>
        <w:rPr>
          <w:rFonts w:cs="Times New Roman" w:ascii="Times New Roman" w:hAnsi="Times New Roman"/>
          <w:sz w:val="18"/>
          <w:szCs w:val="18"/>
        </w:rPr>
        <w:t>...не хватает на бытовую технику 15 28,8 28,8 48,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можем купить новую машину 16 30,8 30,8 78,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е можем купить квартиру, дом 8 15,4 15,4 94,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труднений не испытываем 3 5,8 5,8 100,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КОЛЬКО ЧЕЛОВЕК ПРОЖИВАЕТ ВМЕСТЕ С ВАМИ, ВКЛЮЧАЯ ВАС ЛИЧНО И ВСЕХ ДЕТЕЙ?</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Fr Per VPer CumPer</w:t>
      </w:r>
    </w:p>
    <w:p>
      <w:pPr>
        <w:pStyle w:val="Normal"/>
        <w:shd w:fill="F2F2F2" w:val="clear"/>
        <w:spacing w:lineRule="auto" w:line="240" w:before="0" w:after="60"/>
        <w:rPr/>
      </w:pPr>
      <w:r>
        <w:rPr>
          <w:rFonts w:cs="Times New Roman" w:ascii="Times New Roman" w:hAnsi="Times New Roman"/>
          <w:sz w:val="18"/>
          <w:szCs w:val="18"/>
          <w:lang w:val="en-US"/>
        </w:rPr>
        <w:t>1 4 7,7 7,7 7,7</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2 18 34,6 34,6 42,3</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3 11 21,2 21,2 63,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4 9 17,3 17,3 80,8</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5 4 7,7 7,7 88,5</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6 3 5,8 5,8 94,2</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7 2 3,8 3,8 98,1</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8 1 1,9 1,9 100,0</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lang w:val="en-US"/>
        </w:rPr>
        <w:t xml:space="preserve">Total 52 100,0 100,0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ерепись чл. семьи не выкладываю</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b/>
          <w:sz w:val="18"/>
          <w:szCs w:val="18"/>
        </w:rPr>
        <w:t xml:space="preserve">Иван Климов </w:t>
      </w:r>
      <w:r>
        <w:rPr>
          <w:rFonts w:cs="Times New Roman" w:ascii="Times New Roman" w:hAnsi="Times New Roman"/>
          <w:sz w:val="18"/>
          <w:szCs w:val="18"/>
        </w:rPr>
        <w:t xml:space="preserve">О несостоявшихся интервью Общее кол-во обработанных телефонов 1571 </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Опрос 52 22%</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Дозвонились 241 15%</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 xml:space="preserve">ДОЗВОНИЛИСЬ: </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 xml:space="preserve">Попросили перезвонить 46 </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Предприятие 14</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 xml:space="preserve">Отказ от интервью </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М -46, Ж -62) 108</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Мобильный: респонденту &lt;18 2</w:t>
      </w:r>
    </w:p>
    <w:p>
      <w:pPr>
        <w:pStyle w:val="Normal"/>
        <w:shd w:fill="F2F2F2" w:val="clear"/>
        <w:spacing w:lineRule="auto" w:line="240" w:before="0" w:after="60"/>
        <w:ind w:left="708" w:hanging="0"/>
        <w:rPr>
          <w:rFonts w:ascii="Times New Roman" w:hAnsi="Times New Roman" w:cs="Times New Roman"/>
          <w:sz w:val="18"/>
          <w:szCs w:val="18"/>
        </w:rPr>
      </w:pPr>
      <w:r>
        <w:rPr>
          <w:rFonts w:cs="Times New Roman" w:ascii="Times New Roman" w:hAnsi="Times New Roman"/>
          <w:sz w:val="18"/>
          <w:szCs w:val="18"/>
        </w:rPr>
        <w:t>Прерванные интервью 19</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 </w:t>
      </w:r>
    </w:p>
    <w:p>
      <w:pPr>
        <w:pStyle w:val="Normal"/>
        <w:spacing w:lineRule="auto" w:line="240" w:before="120" w:after="60"/>
        <w:rPr/>
      </w:pPr>
      <w:r>
        <w:rPr>
          <w:rFonts w:cs="Times New Roman" w:ascii="Times New Roman" w:hAnsi="Times New Roman"/>
          <w:b/>
        </w:rPr>
        <w:t>Igor Zadorin</w:t>
      </w:r>
      <w:r>
        <w:rPr>
          <w:rFonts w:cs="Times New Roman" w:ascii="Times New Roman" w:hAnsi="Times New Roman"/>
        </w:rPr>
        <w:t xml:space="preserve"> Сейчас очень важно, чтобы по поводу этих результатов высказались коллеги из других региональных колл-центров. 241 дозвон из 1571 обработанных системой номеров - это приемлемо? 52 результативных интервью из 241 дозвона - это внушает надежду? Возможно ли все-таки делать 100 результативных интервью в день?</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9 февраля в 17:37</w:t>
      </w:r>
    </w:p>
    <w:p>
      <w:pPr>
        <w:pStyle w:val="Normal"/>
        <w:spacing w:lineRule="auto" w:line="240" w:before="0" w:after="60"/>
        <w:rPr>
          <w:rFonts w:ascii="Times New Roman" w:hAnsi="Times New Roman" w:cs="Times New Roman"/>
        </w:rPr>
      </w:pPr>
      <w:r>
        <w:rPr>
          <w:rFonts w:cs="Times New Roman" w:ascii="Times New Roman" w:hAnsi="Times New Roman"/>
        </w:rPr>
        <w:t>Вот еще данные по пилотажу - к сведению.</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вопроса --------- Количество прерванных интервью</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1002 ---------------- 4 (какой телефон - моб или стац)</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1004 ---------------- 2 (тип населенного пункта)</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1005-1006 -------- 3 (есть ли кроме этого стац/моб телефон)</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2 -------------------- 1</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3 -------------------- 4 (образование)</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8 -------------------- 1</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9 -------------------- 2</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19 ------------------ 1</w:t>
      </w:r>
    </w:p>
    <w:p>
      <w:pPr>
        <w:pStyle w:val="Normal"/>
        <w:spacing w:lineRule="auto" w:line="240" w:before="0" w:after="60"/>
        <w:rPr/>
      </w:pPr>
      <w:r>
        <w:rPr>
          <w:rFonts w:cs="Times New Roman" w:ascii="Times New Roman" w:hAnsi="Times New Roman"/>
          <w:lang w:val="en-US"/>
        </w:rPr>
        <w:t>Q</w:t>
      </w:r>
      <w:r>
        <w:rPr>
          <w:rFonts w:cs="Times New Roman" w:ascii="Times New Roman" w:hAnsi="Times New Roman"/>
        </w:rPr>
        <w:t>24 ------------------ 1</w:t>
      </w:r>
    </w:p>
    <w:p>
      <w:pPr>
        <w:pStyle w:val="Normal"/>
        <w:spacing w:lineRule="auto" w:line="240" w:before="0" w:after="60"/>
        <w:rPr>
          <w:rFonts w:ascii="Times New Roman" w:hAnsi="Times New Roman" w:cs="Times New Roman"/>
        </w:rPr>
      </w:pPr>
      <w:r>
        <w:rPr>
          <w:rFonts w:cs="Times New Roman" w:ascii="Times New Roman" w:hAnsi="Times New Roman"/>
        </w:rPr>
        <w:t>Записи, к сожалению, не сохранялись операторами.</w:t>
      </w:r>
    </w:p>
    <w:p>
      <w:pPr>
        <w:pStyle w:val="Normal"/>
        <w:spacing w:lineRule="auto" w:line="240" w:before="0" w:after="60"/>
        <w:rPr>
          <w:rFonts w:ascii="Times New Roman" w:hAnsi="Times New Roman" w:cs="Times New Roman"/>
        </w:rPr>
      </w:pPr>
      <w:r>
        <w:rPr>
          <w:rFonts w:cs="Times New Roman" w:ascii="Times New Roman" w:hAnsi="Times New Roman"/>
        </w:rPr>
        <w:t>Обратите внимание, 9 отказов - на вводных вопросах.</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Вот-вот. "Паспортные" вопросы максимально в конец анк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февраля в 17:42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р Паутова предлагала в наш проект вопрос-фишку, который был бы примечательным не только с методологической и организационной стороны, но и содержательной и публичн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осовещавшись с коллегами, предлагаю такой вариан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СОСТОИТСЯ ВТОРОЙ ТУР С УЧАСТИЕМ ПУТИНА, ЗА КОГО ВЫ ПРОГОЛОСУ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За Путина (при любом соперник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За любого соперник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В зависимости от того, кто будет соперником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этот кандидат будет хуже чем Путин – Зюганов, Жириновский, Миронов, Прохоров, то з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Испортит бюллет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Не пойдет голос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Трудно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0:23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шу реагировать, поскольку завтра в по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23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Если состоится второй тур с УЧАСТИЕМ ПУТИНА, за кого вы проголосу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З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За любого соперник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В зависимости от того, кто будет соперником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этот кандидат будет хуже чем Путин (– 3 - Зюганов, 4 - Жириновск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иронов, 6 - Прохоров) то за Путин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7. Испортит бюллет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Не пойдет голос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0:30 · · 2</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Мне интересно. Сейчас и так по многим исследованиям ясно, что никто не из противников ВВП не консолидирует на себе протестный электорат. Но вот сама электоральная активность для второго тура пока вопрос. И именно в зависимости от второго кандидата она может быть разн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0:33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Наверное тогда нужны два вопроса. 1. В какой мере вы уверены, что на выборах президента будут два тура. 2. За кого проголосуете. А по закрытиям - норм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39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авайте просто еще одну позицию добавим - 7. Считает, что второго тура н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4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ажен же не второй тур, а каков размер этого "анти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40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Да, поэтому не надо добавлять опцию "считаю, что второго тура н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4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Усложнять такой вопрос неправильно. Но я бы задавал два в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0:43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Если давать возможность уходить в ситуацию "второго тура не будет", то суммарного АнтиПутина мы не посчитаем. Надо жестко ставить респондента в ситуацию второго тура даже, если он в него не верит – «А если все-таки будет?» :). Что-то я сам себе поражаюс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4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у Вы, Игорь Вениаминович, деспо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то - телефонный опрос, респондент не видит вариантов ответа. Скажет - не будет второго тура, так и запишем - не будет. Скажет, проголосую за Путина, так и отметим, скажет - пофиг - за кого, тоже запишем. Иван, нет никакого услож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4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Хорош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50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Иван Климов </w:t>
      </w:r>
      <w:r>
        <w:rPr>
          <w:rFonts w:cs="Times New Roman" w:ascii="Times New Roman" w:hAnsi="Times New Roman"/>
        </w:rPr>
        <w:t>‎15. ЕСЛИ НА ПРЕЗИДЕНТСКИХ ВЫБОРАХ СОСТОИТСЯ ВТОРОЙ ТУР ГОЛОСОВАНИЯ С УЧАСТИЕМ ПУТИНА И ЛЮБОГО ИЗ КАНДИДАТОВ, ЗА КОГО ВЫ ПРОГОЛОСУЕТЕ? (Не зачитывать. Возможно несколько отве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З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За любого соперник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за Зюган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за Жириновск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за Мирон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за Прохор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7. Испорчу бюллет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Не буду участвовать в выборах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Второго тура н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8. Затрудняется ответи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9. Отказ от отве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0:54 · · 4</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О, годится! Очень либерально и толерант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0:56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 1 вариант я бы добавил - при любом сопернике для уточ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1:00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можно слово "только" - только за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1:0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так, 27 вопросов. Анкета "поправилась" на: 1. Вопрос про второй тур (Паутова), 2. На вопрос про знание изб.участка (Звоновский), 3. Социальные сети (Звоновский, Османов, Климов), Сколькими номерами моб телефона человек пользуется (Османов).</w:t>
      </w:r>
    </w:p>
    <w:p>
      <w:pPr>
        <w:pStyle w:val="Normal"/>
        <w:spacing w:lineRule="auto" w:line="240" w:before="0" w:after="60"/>
        <w:ind w:left="708" w:hanging="0"/>
        <w:rPr/>
      </w:pPr>
      <w:r>
        <w:rPr>
          <w:rFonts w:cs="Times New Roman" w:ascii="Times New Roman" w:hAnsi="Times New Roman"/>
        </w:rPr>
        <w:t>10 февраля в 1:10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Timur Osmanov</w:t>
      </w:r>
      <w:r>
        <w:rPr>
          <w:rFonts w:cs="Times New Roman" w:ascii="Times New Roman" w:hAnsi="Times New Roman"/>
          <w:highlight w:val="lightGray"/>
        </w:rPr>
        <w:t xml:space="preserve"> создал документ. 9 февраля в 11:25</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ыборка вариант 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Методика составления выборк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длагается использовать двухосновную выборку номеров мобильных и стационарных телефонов. Данный выбор обусловлен различиями в проникновении мобильной и стационарной телефонии. По данным опроса ФОМ весной 2011 года в России 84% пользовались мобильным телефоном, 59% - стационарным при этом 6% населения не пользовались каким-либо телефоном. Используя двухосновную выборку мы исключаем из исследуемой совокупности 6% населения, тогда как при опросе только по мобильным телефонам – 16%, только по стационарным – 41%. Помимо общего уровня покрытия стоит учитывать различия в телефонизации социально-демографических групп, например, проникновение стационарных телефонов определяется в первую очередь размером и типом населенного пункта, а наличие мобильного телефона сильнее всего зависит от возраста респондент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Генеральной совокупностью исследования является телефонизированное население субъектов России. Основой выборки является полный перечень номеров телефонов (как мобильных, так и стационарных), задействованных на территории субъектов Росси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бщий объем выборки составляет 3000 респондентов.</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и использовании двухосновной выборки возникает ряд существенных сложностей:</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xml:space="preserve">Различная вероятность отбора респондентов. Респондент со стационарным и мобильным телефоном имеет большую вероятность попасть в выборку, чем респондент с одним типом телефона. Более того, вероятность отбора по домашнему стационарному телефону зависит от размера домохозяйства респондента, а вероятность отбора по мобильному телефону зависит от количества мобильных телефонов у респондента и количества людей, постоянно ими пользующимися. Эти факторы необходимо учитывать при проведении опроса: фиксировать тип телефона, по которому проведен опрос, наличие других телефонов и количество людей, постоянно ими пользующимися. После проведения опроса неравная вероятность отбора респондентов устраняется процедурой взвешивания данных. Доля мобильных и стационарных телефонов в выборке. Исследуемую совокупность можно разбить на 3 группы[1]: респонденты только со стационарным телефоном (11%), респонденты только с мобильным телефоном (37%) и респонденты с обоими типами телефонов (52%). Можно предположить, что респонденты с двумя типами телефонов одинаково достижимы по любому из имеющихся у них телефонов, следовательно, нет разницы в типе телефонов, по которому они опрошены. Тогда всю совокупность можно разбить на 2 непересекающиеся страты – люди с наличием стационарного телефона и люди с наличием только мобильного телефона. Однако, как показал пилотный опрос ВЦИОМа, ответы респондентов с двумя типами телефонов существенно отличаются в зависимости от типа телефона, по которому они были опрошены. Поэтому группу респондентов с двумя типами телефонов предлагается достигать по обоим типам телефонов в равной степени. Таким образом, доля стационарных телефонов в выборке складывается из доли респондентов в генеральной совокупности с только стационарным телефоном (11%) и половине доли респондентов с двумя типами телефонов (26%). Вся выборка разбивается на мобильные и стационарные телефоны с долями 63% и 37% соответственно. Выборку телефонных номеров предлагается создавать путем случайной генерации телефонных номеров. По опубликованным на сайте Россвязи задействованным диапазонам DEF (мобильные телефоны) и ABC (стационарные телефоны) предлагается провести случайную генерацию телефонных номеров путем систематического отбора с одинаковым для каждого диапазона шагом отбора и случайной начальной точкой. Шаг отбора определяется индивидуально для каждого типа телефонов общей величиной задействованных диапазонов и необходимым количеством номеров в выборке. Стратификация. Всю совокупность телефонных номеров предлагается разбить на страты по принадлежности к субъектам РФ. Вся выборка распределяется по стратам пропорционально численности зарегистрированных на них избирателей. Такое распределение смещает выборку в сторону менее телефонизированных субъектов РФ. Отбор респондента. Существует несколько способов отбора респондентов из всех людей, пользующихся телефонным номером. Каждый из методов имеет свои преимущества и недостатки. В данном опросе выборку предлагается разбить на две части, и в каждой из них реализовать свой механизм отбора респондента:Вариант 1. 2000 респондентов. Не проводить отбор респондента, а опрашивать человека, который взял трубку. Для компенсации возникающих смещений предлагается выяснять у каждого респондента пол и возраст всех людей, пользующихся телефоном, по которому проводится опрос. Таким образом будет воспроизведен пол и возраст генеральной совокупности. Выборочную совокупность предлагается, используя процедуру взвешивания, привести к генеральной совокупности по полу и возрасту. Мы полностью осознаем, что отсутствие процедуры случайного отбора респондента может привести к неконтролируемым смещениям выборки, однако считаем, что существенное облегчение полевой части исследования имеет больший приоритет, чем вероятные смещения выборки. Стоит заметить, что смещения в предлагаемой процедуре реализации отбора респондента не должны превосходить смещения при квотном отборе, который повсеместно используется в опросах по месту жительства. Вариант 2. 1000 респондентов. Проводить отбор респондента случайным образом после завершения опроса по анкете человека, который взял трубку. В этом варианте на первом этапе проводится полное интервью с человеком, который взял трубку. После завершения содержательной части интервью выясняется количество человек, постоянно пользующихся данным телефоном. Среди них для повторного интервью отбирается человек, у которого раньше наступит день рождения. Если отобран человек отличный от того, с кем провели интервью на первом этапе, то на втором этапе проводится интервью с отобранным человеком.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 Размер каждой группы указан в доле от всего телефонизированного населения России по результатам опроса ФОМ весной 2011 года.</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Обновил пункт 5 - отбор респондента и добавил пункт 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1:2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ги! А каковы результаты пилотажа, можно узн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1:2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татистика будет прислана Тимуру и Ивану через 30 м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1:30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Я предлагаю обсудить результаты пилотажа в более широком кругу. И не запускать опрос сегодн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1:4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запускать опрос сегодня - это значит выход за сроки, но главное - операторы колл-центров в 6 городах страны сегодня зря придут на работ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февраля в 11:4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Чтобы обсуждать что-то, надо это что-то видеть. Давайте результаты, но лучше если сразу с Вашими соображения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1:4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 варианте 2 выборки возможно проведение двух интервью по одному телефону. Технически фиксацию ответов можно реализ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1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понял. По одному номеру сделать два интервью? А цел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17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См. пункт 5.2. в описании выборки. Он родился в результате обсуждения первого варианта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2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ак показал пилотный опрос ФСИ, никакой значимой разницы между респондентами, опрошенными по стационарному и по мобильному телефонам, нет. По всему признаковому пространст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4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чуть подробнее, В.Б.! По анкете есть замечания? все сработало, ничего не вызвало трудностей у респов или интеров? Каков процент дозвона? Схема выборки в целом принимается? (были ведь опасения, что доля трэш-номеров будет превосходить приемлемые знач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5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ейчас Иван все опублику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2:56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имур! А какова вероятность того, что имеющий ближайший д.р. член ДХ отсутствует в данный мо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0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ладимир, Вы сделали вывод о сходстве опрошенных по мобильным и стационарным телефонам на основе 55 (!!) интервью. Я напомню, что 95-ти% доверительный интервал для такой выборки для доли 0,5 составляет 14%. А Вы ещё разбили выборку на 2 части и сопоставили эти части... Слов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т, Тимур! На основе проведенного опроса Самары в соотношении 500/50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Если имеющий ближайший ДР пользователь телефона (не член ДХ!) отстутсвует, то соблюдая методику ему надо перезвон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опрос был проведен в янва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 ДР - это увеличит время опроса. Технические проблемы решаем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2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Так бы и написали :) А то мне казалось, что мы пилотаж обсужда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ы про опрос ВИЦОМа тоже ничего не написа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3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Не написал, соглас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1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ги! Поясните, пож., что нас сейчас еще держит с опросом? А то вы перешли на какую-то свою внутреннюю коммуникацию, наблюдать за которой интересно, но короткое время. А потом наступает недоум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3:5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 считаю, что сейчас (через час будет поздно) 1. нужно подтвердить анкету (а я не вижу причин для ее содержательной коррекции), 2. сформировать выборку на 2000 и 3. начать 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далее спокойно обсуждать нужно ли нам два типа отбора респондента ил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февраля в 14:02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огласен с В.Б. По анкете у меня всего две мелких просьбы. Перенести вопросы про образование и род занятий в конец анкеты (перед вопросом о самооценке мат. положения), а вопрос про использование интернета поставить сразу после вопросов об опросах 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4:0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Владимир Звоновский </w:t>
      </w:r>
      <w:r>
        <w:rPr>
          <w:rFonts w:cs="Times New Roman" w:ascii="Times New Roman" w:hAnsi="Times New Roman"/>
        </w:rPr>
        <w:t>"2. сформировать выборку на 2000." Что нас здесь держит? Или кто? Или это вопрос к Тиму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4:1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ыборку (базу номеров для обзвона) формирует Тиму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4:1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Тимур, ау-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4:47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Не дергайте, пожалуйста, Тимура. У него сложная и ответственная часть работы :) Это я, как уже прошедший этап сведения пожеланий от десятка челове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февраля в 17:28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мы само Терпение и Выдержк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17:30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У нас готова выборка на 2000 респондентов для первого варианта отбора респондентов. Есть ли возможность запустить параллельно второй вариант отбора (по ДР в конце интервью)? Стратификацию решили делать по федеральным округам, а не субъектам РФ.</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22:5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ожно технически, но вряд ли есть человеческие ресурсы для эт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23:02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Жалко. Это то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февраля в 23:06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оллеги, мы оставили без внимания вопрос объема выборки. Оставляем 2000 с первым механизмом отбора респондента?</w:t>
      </w:r>
    </w:p>
    <w:p>
      <w:pPr>
        <w:pStyle w:val="Normal"/>
        <w:spacing w:lineRule="auto" w:line="240" w:before="0" w:after="60"/>
        <w:ind w:left="708" w:hanging="0"/>
        <w:rPr/>
      </w:pPr>
      <w:r>
        <w:rPr>
          <w:rFonts w:cs="Times New Roman" w:ascii="Times New Roman" w:hAnsi="Times New Roman"/>
        </w:rPr>
        <w:t>10 февраля в 18:50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0.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10 февраля в 1:21</w:t>
      </w:r>
    </w:p>
    <w:p>
      <w:pPr>
        <w:pStyle w:val="Normal"/>
        <w:spacing w:lineRule="auto" w:line="240" w:before="0" w:after="60"/>
        <w:rPr>
          <w:rFonts w:ascii="Times New Roman" w:hAnsi="Times New Roman" w:cs="Times New Roman"/>
        </w:rPr>
      </w:pPr>
      <w:r>
        <w:rPr>
          <w:rFonts w:cs="Times New Roman" w:ascii="Times New Roman" w:hAnsi="Times New Roman"/>
        </w:rPr>
        <w:t>Восьмая версия анкеты. Надеюсь, что полевая. http://files.mail.ru/XYUAWX</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Не забудьте добавить перепись в конце анкеты в последнем редакции (разная для опроса по мобильному и стационарно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1:23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0 февраля в 21:34</w:t>
      </w:r>
    </w:p>
    <w:p>
      <w:pPr>
        <w:pStyle w:val="Normal"/>
        <w:spacing w:lineRule="auto" w:line="240" w:before="0" w:after="60"/>
        <w:rPr>
          <w:rFonts w:ascii="Times New Roman" w:hAnsi="Times New Roman" w:cs="Times New Roman"/>
        </w:rPr>
      </w:pPr>
      <w:r>
        <w:rPr>
          <w:rFonts w:cs="Times New Roman" w:ascii="Times New Roman" w:hAnsi="Times New Roman"/>
        </w:rPr>
        <w:t>А-а-а!!! Оказывается, коллеги запустили поле, пошел основной опрос!!! Сейчас В.Б.Звоновский связался по скайпу и сообщил, что три колл-центра (Самара, Волгоград, Архангельск) сегодня уже весь день работали. В.Б. обещал доехать до дома и сообщить все поподробнее, но я не утерпел. Все, пошел выпью полста за успех начинания и срочно делать пресс-релиз.</w:t>
      </w:r>
    </w:p>
    <w:p>
      <w:pPr>
        <w:pStyle w:val="Normal"/>
        <w:spacing w:lineRule="auto" w:line="240" w:before="120" w:after="60"/>
        <w:rPr>
          <w:rFonts w:ascii="Times New Roman" w:hAnsi="Times New Roman" w:cs="Times New Roman"/>
        </w:rPr>
      </w:pPr>
      <w:r>
        <w:rPr>
          <w:rFonts w:cs="Times New Roman" w:ascii="Times New Roman" w:hAnsi="Times New Roman"/>
          <w:b/>
        </w:rPr>
        <w:t>Liza Polukhina</w:t>
      </w:r>
      <w:r>
        <w:rPr>
          <w:rFonts w:cs="Times New Roman" w:ascii="Times New Roman" w:hAnsi="Times New Roman"/>
        </w:rPr>
        <w:t xml:space="preserve">, </w:t>
      </w:r>
      <w:r>
        <w:rPr>
          <w:rFonts w:cs="Times New Roman" w:ascii="Times New Roman" w:hAnsi="Times New Roman"/>
          <w:b/>
        </w:rPr>
        <w:t>Roman Abramov</w:t>
      </w:r>
      <w:r>
        <w:rPr>
          <w:rFonts w:cs="Times New Roman" w:ascii="Times New Roman" w:hAnsi="Times New Roman"/>
        </w:rPr>
        <w:t xml:space="preserve"> и 10 другим это нравится.</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работаем - подтвержд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21:39 · · 3</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Раз ЗВБ говорит, что Волгоград работает - значит, так и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21:5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асилий Владимирович! Владимир Борисович говорит, что у Вас в колл-центре веб-камера еще стоит. А онлайн-трансляцию можно организ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21:56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Пойдемте в приват, 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21:58 · </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21:5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Разве это не открытый проек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22:0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ткрытый, открытый! Только надо же все подготовить. Сейчас мы с В.В. все проверили, все работает, две камеры, все видно. Завтра В.В. объявит своим интервьюерам, что на них смотрит страна. И от их работы зависит репутация тысяч социологов во всех необъятных регионах нашей Родины. Вот тогда и включит камер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22:10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у даже не знаю, что добавить... Могу сказать, что УФО мы закончили. Вообще, конечно, работа не то, чтобы адова, просто очень многоаспектная, и только когда сейчас приехал домой понял, что проделан большой этап работы. Я должен сказать, что 70% подготовительной работы у нас проделала Юлия Соловьева - наш главный спец по телефонным опросам. В последние дни у нее не было времени даже для того, чтоб аккаунт завести на фб.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февраля в 22:24 · · 5</w:t>
      </w:r>
    </w:p>
    <w:p>
      <w:pPr>
        <w:pStyle w:val="Normal"/>
        <w:spacing w:lineRule="auto" w:line="240" w:before="120" w:after="60"/>
        <w:ind w:left="708" w:hanging="0"/>
        <w:rPr/>
      </w:pPr>
      <w:r>
        <w:rPr>
          <w:rFonts w:cs="Times New Roman" w:ascii="Times New Roman" w:hAnsi="Times New Roman"/>
          <w:b/>
        </w:rPr>
        <w:t xml:space="preserve">Наталья Мураткина </w:t>
      </w:r>
      <w:r>
        <w:rPr>
          <w:rFonts w:cs="Times New Roman" w:ascii="Times New Roman" w:hAnsi="Times New Roman"/>
        </w:rPr>
        <w:t>отдельный респект ей и бонус, значи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0 февраля в 22:26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Доброе время суток, коллеги! С нетерпением жду пресс-релиз, поскольку в понедельник встречаюсь в Бостоне с коллегами из университетов (BU, Northesten) и хочу рассказать им о нашем уникальном проекте. Думаю, что этот уникальный опыт их заинтересует. М.Б. имеет смысл договориться о публикации в амер проф. журналах? Жду Ваших предложений, размышлений по этому повод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6:18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О.В.! Думаю, что публикация не помешает. Мы с Дмитрием Рогозиным обсуждали такую перспективу касательно методологии исследования и договорились о последовательности действий. Думаю, можно на нас рассчитывать. Дмитрий, что скаж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8:3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думаю, можно, дело за данны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0:3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Через час-два подключится Казань (ЦАИР). Они будут работать по ЦФ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0:51 · · 2</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Александр Чепуренко </w:t>
      </w:r>
      <w:r>
        <w:rPr>
          <w:rFonts w:cs="Times New Roman" w:ascii="Times New Roman" w:hAnsi="Times New Roman"/>
        </w:rPr>
        <w:t>Игор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уста не обойдешься - морозно, все-та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4:02 через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1.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1 февраля в 17:40</w:t>
      </w:r>
    </w:p>
    <w:p>
      <w:pPr>
        <w:pStyle w:val="Normal"/>
        <w:spacing w:lineRule="auto" w:line="240" w:before="0" w:after="60"/>
        <w:rPr>
          <w:rFonts w:ascii="Times New Roman" w:hAnsi="Times New Roman" w:cs="Times New Roman"/>
        </w:rPr>
      </w:pPr>
      <w:r>
        <w:rPr>
          <w:rFonts w:cs="Times New Roman" w:ascii="Times New Roman" w:hAnsi="Times New Roman"/>
        </w:rPr>
        <w:t>Коллеги! Я разместил для обсуждения (короткого!) проект пресс-релиза №1. Текст был в основном подготовлен Сергеем Давыдовым еще неделю назад. Сейчас уточнен и дополнен. Надо очень быстро его обсудить, и если годится, начать распространение.</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2.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12 февраля в 0:1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М - Пресс-релиз №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ОЕКТ «ОТКРЫТОЕ МНЕНИЕ». Пресс-релиз №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ициативная группа российских социологов начала второй этап реализации проекта «ОТКРЫТОЕ МНЕ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оект «ОТКРЫТОЕ МНЕНИЕ» - это инициативный эксперимент по проведению полномасштабного социологического исследования в новом для российской социологии формате «collaborative open research» – совместных открытых исследований.</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рытое исследование» в нашем случае означает:</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исследовательский проект инициируется, самостоятельно финансируется и реализуется независимой группой профессиональных социологов и представителей общественност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проект реализуется на условиях сетевой кооперации и добровольного сотрудничества специалистов из разных организаций в отсутствии какой-либо формальной иерархической структур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проект реализуется полностью открыто (публично) на всех этапах исследования, а его результаты становятся доступными всем желающим для анализа и публикаци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дна из главных задач проекта «ОКТРЫТОЕ МНЕНИЕ» – получение достоверной, надежной и общедоступной исследовательской информации о состоянии общественного мнения в России. При этом проект не конкурирует с исследованиями известных «опросных фабрик», а дополняет имеющуюся информацию сопоставимыми сведениями, полученными иными способами и на основе новых организационых технологий.</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ициатива «ОТРЫТОЕ МНЕНИЕ» во многом вызвана обеспокоенностью профессионального социологического сообщества возросшим недоверием общества к проводимым опросным исследованиям, голословными и порой совершенно необоснованными обвинениями в адрес социологов, которые звучат в СМИ и сопровождаются разного рода домыслами, мифами, непрофессиональной, а порой и явно ошибочной интерпретацией исследовательских данных.</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проекте «ОТКРЫТОЕ МНЕНИЕ» участвуют представители столичных и региональных исследовательских организаций, академических институтов и вузов, СМИ и общественных объединений. Среди участников много известных имен, признанных в профессиональной среде.</w:t>
      </w:r>
    </w:p>
    <w:p>
      <w:pPr>
        <w:pStyle w:val="Normal"/>
        <w:shd w:fill="F2F2F2" w:val="clear"/>
        <w:spacing w:lineRule="auto" w:line="240" w:before="0" w:after="60"/>
        <w:rPr/>
      </w:pPr>
      <w:r>
        <w:rPr>
          <w:rFonts w:cs="Times New Roman" w:ascii="Times New Roman" w:hAnsi="Times New Roman"/>
          <w:sz w:val="18"/>
          <w:szCs w:val="18"/>
        </w:rPr>
        <w:t>В течение месяца после первого Обращения к профессиональной общественности (см. http://www.sociologos.ru/novosti/Proekt_Otkrytoe_mnenie ) велась активная дискуссия о методике и инструментарии, которые могли бы быть эффективны для исследования, реализуемого в формате открытого проекта. В дискуссии, публично проводимой в сети Фейсбук, в разной степени участвовало около сотни специалистов. В результате на основе коллективного творчества была разработана методика исследования (анкета, инструкции интервьюерам, схема формирования репрезентативной общенациональной выборки и т.п.), и в настоящее время запущен всероссийский телефонный опрос населения.</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сновные темы опроса: электоральные предпочтения и отношение к выборам, гражданская активность и протестные настроения, отношение к опросам общественного мнения и их результатам и др. Полевые работы проекта в настоящее время ведут 4 колл-центра в Архангельске, Волгограде, Новосибирске, Самаре, обеспечивающие опрос населения всей России. Работа интервьюеров также открыта (к ее освещению приглашаются журналисты, блогеры, гражданские активисты), частично она уже сейчас видна через web-канал связ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дполагается, что всероссийский опрос взрослого населения с выборкой в 2000 человек пройдет в период с 10 по 15 февраля. Первые результаты будут доступны 20 февраля.</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формация о ходе исследования будет оперативно публиковаться на сайте Sociologos.ru, на сайтах региональных участников проекта, а также на сайте генерального информационного партнера «ОТКРЫТОГО МНЕНИЯ» - Агентства социальной информации (www.asi.org.ru).</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Группа «ОТКРЫТОЕ МНЕНИЕ» будет рада предоставить дополнительную информацию и комментарии о своей деятельности всем заинтересованным лицам.</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 xml:space="preserve">Leonid Kesselman </w:t>
      </w:r>
      <w:r>
        <w:rPr>
          <w:rFonts w:cs="Times New Roman" w:ascii="Times New Roman" w:hAnsi="Times New Roman"/>
        </w:rPr>
        <w:t>и 5 другим.</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Все точно. Предлагаю только убрать фразу о новых технологиях, поскольку используемые опросные технологии имеют классический характер. Хорошо бы еще краткий пресс-релиз на английск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7:58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Нормально, только нужно текст почистить (убрать описки типа всероссийский опрос населения Росси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0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га, спасибо. вот надо указать на описки. можно в "приват-чате" :). 2 Olga Rybakova. Про новые технологии уберу, хотя я имел ввиду, конечно, новые организационные технолог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05 · </w:t>
      </w:r>
    </w:p>
    <w:p>
      <w:pPr>
        <w:pStyle w:val="Normal"/>
        <w:spacing w:lineRule="auto" w:line="240" w:before="120" w:after="60"/>
        <w:ind w:left="708" w:hanging="0"/>
        <w:rPr/>
      </w:pPr>
      <w:r>
        <w:rPr>
          <w:rFonts w:cs="Times New Roman" w:ascii="Times New Roman" w:hAnsi="Times New Roman"/>
          <w:b/>
        </w:rPr>
        <w:t xml:space="preserve">Elena Omelchenko </w:t>
      </w:r>
      <w:r>
        <w:rPr>
          <w:rFonts w:cs="Times New Roman" w:ascii="Times New Roman" w:hAnsi="Times New Roman"/>
        </w:rPr>
        <w:t>нормально, по моему все точно, по английски- надо коне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05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если можно, английский вариант сделайте срочно сегодня, я не успеваю перевест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08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можно очень кратко, остальное я расскажу са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0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 кто сможет быстро на англицкий перевести? я не смог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10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ок, я попробую успеть. у меня до встречи еще один день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8:21 · · 2</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Сергей Проценко </w:t>
      </w:r>
      <w:r>
        <w:rPr>
          <w:rFonts w:cs="Times New Roman" w:ascii="Times New Roman" w:hAnsi="Times New Roman"/>
        </w:rPr>
        <w:t>Разместил на 789.ru с учётом высказанных замечаний. Кое-где ещё пробелы "слипшиеся" были. http://789.ru/news/13064-open-opinion.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ект «ОТКРЫТОЕ МНЕНИЕ»: вторая стад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789.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3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ргей Николаевич! Что же это у Вас Open Research на черном фоне как черная метка?! Как-то трагично... Надо что-то солнечное и воздушно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40 · </w:t>
      </w:r>
    </w:p>
    <w:p>
      <w:pPr>
        <w:pStyle w:val="Normal"/>
        <w:spacing w:lineRule="auto" w:line="240" w:before="120" w:after="60"/>
        <w:ind w:left="708" w:hanging="0"/>
        <w:rPr/>
      </w:pPr>
      <w:r>
        <w:rPr>
          <w:rFonts w:cs="Times New Roman" w:ascii="Times New Roman" w:hAnsi="Times New Roman"/>
          <w:b/>
        </w:rPr>
        <w:t xml:space="preserve">Сергей Проценко </w:t>
      </w:r>
      <w:r>
        <w:rPr>
          <w:rFonts w:cs="Times New Roman" w:ascii="Times New Roman" w:hAnsi="Times New Roman"/>
        </w:rPr>
        <w:t>Да, я уже об этом подумал :0 сейчас передела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45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да, хорошо бы добавить позитивных красо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8:4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важаемые коллеги! Согласно нашей договоренности с Агентством социальной информации они на дружеской основе помогут нам в распространении пресс-релизов по СМИ и общественным организациям. А также возможно с приглашением гражданскимх наблюдателей в офисы наших региональных партнеров. Но взаимообразно мы предоставляем АСИ право первой ночи на указанные пресс-релизы и пр. Поэтому предполагается следующий порядок. Сегодня пресс-релиз ушел в АСИ и там его пускают в рассылку. А завтра мы можем размещать его на своих сайтах и страничк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9:15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9:29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 бы настоял на том, что в проекте участвуют прежде всего частные лица, а не компании, и уж точно не делил бы компании на общероссийские и региональные. Это даже на английский не переве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9:41 · · 2</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согласна, я в релизе хочу сообщить только о самой идее и ее воплощении без деталей. А вот о том, что все прозрачно и транслируется онлайн надо сказать обязательно, по-моему. Я вывешу текст для обсужд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9:4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а, про транспарентность очень хорош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20:01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Владимир Звоновский </w:t>
      </w:r>
      <w:r>
        <w:rPr>
          <w:rFonts w:cs="Times New Roman" w:ascii="Times New Roman" w:hAnsi="Times New Roman"/>
        </w:rPr>
        <w:t>Про "компании" в тексте поправил. Про то, что участвуют только "частные лица", пока не стал. Это очень сложно для первичного понимания, особенно с учетом того, что говорится про 4 региональных колл-центра. К тому же там изначально было написано: "участвуют представите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1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 тем не менее, я бы позиционировал проект в первую очередь как проект частных лиц</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16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И хотел бы что-то добавить, да нечего. Игорь молодец!</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1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Владимир Звоновский</w:t>
      </w:r>
      <w:r>
        <w:rPr>
          <w:rFonts w:cs="Times New Roman" w:ascii="Times New Roman" w:hAnsi="Times New Roman"/>
        </w:rPr>
        <w:t>. В.Б.! Ну, ведь сказано; "проект инициируется, самостоятельно финансируется и реализуется независимой группой профессиональных социологов и представителей общественности". И еще "В проекте «ОТКРЫТОЕ МНЕНИЕ» участвуют представители столичных и региональных исследовательских организаций, академических институтов и вузов, СМИ и общественных объединений". Ну, как еще подчеркнуть? Мне кажется, что дальнейшая расшифровка будет более уместна в следующих пресс-релизах и комментариях участкников. Ваших, в том числ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22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Согласна с ИВ. В проекте работают именно представители исследовательских компаний (хотя и частным образом), а не непонятные "частные ли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3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Людмила! Если есть такое недоверие к частным лицам, то тогда какое значение имеет слово "независим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39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Просто чтобы не было сомнений в том, что это профессионалы, а не любители :-). Собрались какие-то частные лица...Не давать повод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20:4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горь Вениаминович по моей просьбе удалил слово "региональные" и после этого текущий вариант релиза меня вполне устраи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20:57 · · 1</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Несколько соображе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Это, конечно, не столько пресс-релиз, сколько информация о проекте. Пресс-релиз целесообразно было бы начинать с лида (т.е. главной информации), который явился бы информационным поводом – а информационный повод – это старт полевого этапа проекта. Предлагаю такой вариан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тартовал полевой этап проекта «Открытое мнение», в ходе которого будет проведен общероссийский опрос электоральных предпочтений россиян, их отношению к выборам, гражданской активности и протестным настроениям, отношения к опросам общественного мнения и их результат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евые работы проекта ведутся силами четырех колл-центров в Архангельске, Волгограде, Новосибирске, Самаре, обеспечивающие опрос населения всей России. Работа интервьюеров также открыта (к ее освещению приглашаются журналисты, блогеры, гражданские активисты), частично она уже сейчас видна через web-канал связ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сероссийский опрос взрослого населения по выборке в 2000 человек пройдет в период с 10 по 15 февраля. Первые результаты будут оглашены 20 февра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нформация о ходе исследования будет оперативно публиковаться на сайте генерального информационного партнера «ОТКРЫТОГО МНЕНИЯ» - Агентства социальной информации (www.asi.org.ru), на сайте Sociologos.ru, а также на сайтах региональных участников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Далее идет бек – информация о самом проекте (все как есть кроме уже использованной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Представляется, что в тексе есть несколько оговорок слегка ослабляющих его посыл: Не «Одна из главных задач» – а «Главная задача». Не «во многом вызвана обеспокоенностью», просто «вызвана обеспокоенностью». Также думаю стоит убрать «Открытое исследование» в нашем случае означает» - просто новый абзац с последующим тексто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Абзац «В проекте «ОТКРЫТОЕ МНЕНИЕ» участвуют представители …..» сделать вторым в бэке сразу после «Проект «ОТКРЫТОЕ МНЕНИЕ» - это инициативный экспери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гентство Социальной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asi.org.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гентство Социальной Информации - информационная поддержка гражданских инициат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22:34 · · 6</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Самое 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0: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главной странице сайта АСИ www.asi.org.ru размещен пресс-релиз о проекте "Открытое мнение". Пресс-релиз опубликован в сокращенном и скорректированном виде (коррекция осуществлена специалистами АСИ примерно в том направлении, о котором говорил Grigoriy Dobromelov). Сейчас идет рассылка по СМИ. Таким образом завтра утром можно вывешивать пресс-релиз на своих сайтах, страничках, блогах. Я полагаю, что выбор варианта пресс-релиза (наш-фейсбучный или более журналистский-АСИ) каждый может осуществить на свой вкус.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 общем "поеха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гентство Социальной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asi.org.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гентство Социальной Информации - информационная поддержка гражданских инициат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0:13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Григорий, присоединяюсь к Вашему предложению - классическая структура пресс-релиза весьма уместна (исходный текст должен был быть раздаткой на коференцию). Выскажу только одно сомнение. Хотя формально новость - начало второго этапа, о запуске первого этапа сообщений в СМИ было очень мало. Чтобы был акцент именно на форме организации проекта, я бы предложил все же сначала дать эту информацию из бэка, а про выборку и т.д. - ниже. И еще. Отказ от указания конкретных персоналий, видимо, концептуальный, и все же - без упоминания социологов-медийных персон новость, на мой взгляд, теряет в привлекательности для журналистов. (На всякий случай: себя к таковым персонам не отнош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0:21 · </w:t>
      </w:r>
    </w:p>
    <w:p>
      <w:pPr>
        <w:pStyle w:val="Normal"/>
        <w:spacing w:lineRule="auto" w:line="240" w:before="120" w:after="60"/>
        <w:ind w:left="708" w:hanging="0"/>
        <w:rPr/>
      </w:pPr>
      <w:bookmarkStart w:id="0" w:name="OLE_LINK1"/>
      <w:r>
        <w:rPr>
          <w:rFonts w:cs="Times New Roman" w:ascii="Times New Roman" w:hAnsi="Times New Roman"/>
          <w:b/>
        </w:rPr>
        <w:t>Igor Zadorin</w:t>
      </w:r>
      <w:r>
        <w:rPr>
          <w:rFonts w:cs="Times New Roman" w:ascii="Times New Roman" w:hAnsi="Times New Roman"/>
        </w:rPr>
        <w:t xml:space="preserve"> </w:t>
      </w:r>
      <w:bookmarkEnd w:id="0"/>
      <w:r>
        <w:rPr>
          <w:rFonts w:cs="Times New Roman" w:ascii="Times New Roman" w:hAnsi="Times New Roman"/>
        </w:rPr>
        <w:t xml:space="preserve">Предлагаю </w:t>
      </w:r>
      <w:r>
        <w:rPr>
          <w:rFonts w:cs="Times New Roman" w:ascii="Times New Roman" w:hAnsi="Times New Roman"/>
          <w:b/>
        </w:rPr>
        <w:t xml:space="preserve">Сергей Давыдов </w:t>
      </w:r>
      <w:r>
        <w:rPr>
          <w:rFonts w:cs="Times New Roman" w:ascii="Times New Roman" w:hAnsi="Times New Roman"/>
        </w:rPr>
        <w:t xml:space="preserve">и </w:t>
      </w:r>
      <w:r>
        <w:rPr>
          <w:rFonts w:cs="Times New Roman" w:ascii="Times New Roman" w:hAnsi="Times New Roman"/>
          <w:b/>
        </w:rPr>
        <w:t xml:space="preserve">Grigoriy Dobromelov </w:t>
      </w:r>
      <w:r>
        <w:rPr>
          <w:rFonts w:cs="Times New Roman" w:ascii="Times New Roman" w:hAnsi="Times New Roman"/>
        </w:rPr>
        <w:t>просто сделать второй вариант пресс-релиза исходя из классической структуры (я тут полный дилетант) и вывесить его в документах группы. И каждый из нас будет иметь возможность распространять тот вариант, который посчитает правильным исходя из целевой аудитории. Та версия, которая сейчас висит, конечно, в большей степени ориентирована на профессиональное сообщество и людей, включенных в проблематику. Для СМИ и широкой общественности, наверняка надо делать по-друго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0:2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 еще. Я очень рад, что в работу включились профессионалы, поэтому прошу всех остальных слать свои предложения по корректировке пресс-релиза именно им. Мне тут двое коллег прислали в частном порядке очень толковые замечания, но я теряюсь, как их реализ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0:34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бы добавил 1) ... самостоятельно финансируется - из личных средств участников 2) ...В результате на основе коллективного творчества была разработана методика исследования ... - вместо коллективного творчества я бы предложил что-то вроде: "на основе коллективной работы и взаимной экспертиз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1:39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Игорь, поздравляю Вас и всех активных участников проекта - Ивана Климова и Тимура Османова особенно - с началом поля! Я -скажу честно- не очень поначалу верила в успех такой многосложной коллективной акции. За процессом наблюдала пристально и :) ,сказала бы даже , с тем особым вниманием ,что случается у скептиков закоренелых . Но - и я этому искренне рада - у вас всё получилось ! IMHO ,в том числе и потому ,что замысел правильный и позитивный . Ещё раз поздравля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3:4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Татьяна Ивановна, но на всякий случай, тьфу-тьфу-тьфу! :) Мы еще в середине пу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4:04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 Тьфу,конечно! Но - у меня глаз - я вижу , получилос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4:09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выложил вариант пресс-релиза, переструктурированный и с минимальной редакцией в соответствии с пожеланиями. Принципиальный момент - контактная информация, она обязательно должна быть. Т.к. этот вопрос не обсуждался, замечания/комментарии приветству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13:4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Сергей Давыдов </w:t>
      </w:r>
      <w:r>
        <w:rPr>
          <w:rFonts w:cs="Times New Roman" w:ascii="Times New Roman" w:hAnsi="Times New Roman"/>
        </w:rPr>
        <w:t>- . Появились еще два впечатления (сорри, не знаю правил написания пресс-релизов). Во-первых, много безличной формы, нет местоимения МЫ. Получается, что рассказ идет от лица Проекта. Во-вторых, может быть дать больше имен? И координаты тех, кто отвечал за разные сегменты проекта? Мне представляется это важным - по целому ряду обстоятельст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14:36 · · 3</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 мне кажется, что безличность и некоторая анонимность подчеркивают общекорпоративный характер проекта (социологическая/демоскопическая профессиональная корпорация как целое), поскольку речь здесь идет о коммуникации этого сообщества как целого с простецами, а не с заазчиками и не во внутрипрофессиональном сообществе. В текстах, ориентированных на профессиональную коммуникацию или коммуникацию с заказчиком, МОЖНО и НУЖНО будет указать на авторство каждого кус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18:25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ясню свою позицию по поводу имен. В первоначальном тексте пресс-релиза от Сергея Давыдова действительно были перечислены имена некоторых участников проекта (Задорин, Звоновский, Климов …). Я их убрал по двум причинам. Первая – полушутливая. В нынешнем сезоне, как показали последние шумные события, «модно» выступать безлидерским движением. :). Во-вторых, на мой взгляд, если уж указывать имена, то указывать как можно больше. А это может перегрузить первый пресс-релиз. Но в любом случае мне, если честно, все равно. Скажет общественность, указывать имена, укажем все с телефонами (делайте предложения и заявления). Без контактных лиц решим выступать, будем почти как Anonymus. Тоже круто :). А возможен и компромиссный вариант – выберем Сергея Давыдова и Григория Добромелова – пресс-атташе проекта. И их координаты и выдадим прессе. Кто как дум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1:45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По релизу предложение: абзац " В течение месяца после первого Обращения к профессиональной общественности..." перенести вниз предпоследним перед "Информация о ходе исследования оперативно публикуется ..." - он повествовательный и перегружает середин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2:10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По поводу указания персоналий: с одной стороны чисто текстуально - это правильно. Без фамилий режет глаз и дает дополнительные вопросы. С другой стороны - вопрос в списке. Он должен быть не большим и включать только известные в широком кругу фамилии. Тут, по моему, не стоит стремиться к полноте, либо бояться кого-то забыть. Но три-четыре известные фамилии, думаю необходимы. Как вариант в приложении к релизу можно добавить список всех участников, если есть такое жела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2:13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 xml:space="preserve">Согласен с предложением </w:t>
      </w:r>
      <w:r>
        <w:rPr>
          <w:rFonts w:cs="Times New Roman" w:ascii="Times New Roman" w:hAnsi="Times New Roman"/>
          <w:b/>
        </w:rPr>
        <w:t>Igor Zadorin</w:t>
      </w:r>
      <w:r>
        <w:rPr>
          <w:rFonts w:cs="Times New Roman" w:ascii="Times New Roman" w:hAnsi="Times New Roman"/>
        </w:rPr>
        <w:t>. Мои координаты - 8-906-711-09-98 (думаю для СМИ мобильный удобнее), почта dobro@rupolitics.ru</w:t>
      </w:r>
    </w:p>
    <w:p>
      <w:pPr>
        <w:pStyle w:val="Normal"/>
        <w:spacing w:lineRule="auto" w:line="240" w:before="0" w:after="60"/>
        <w:ind w:left="708" w:hanging="0"/>
        <w:rPr/>
      </w:pPr>
      <w:r>
        <w:rPr>
          <w:rFonts w:cs="Times New Roman" w:ascii="Times New Roman" w:hAnsi="Times New Roman"/>
        </w:rPr>
        <w:t xml:space="preserve">12 февраля в 22:16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асилий Токарев </w:t>
      </w:r>
      <w:r>
        <w:rPr>
          <w:rFonts w:cs="Times New Roman" w:ascii="Times New Roman" w:hAnsi="Times New Roman"/>
          <w:highlight w:val="lightGray"/>
        </w:rPr>
        <w:t>11 февраля в 11:24</w:t>
      </w:r>
    </w:p>
    <w:p>
      <w:pPr>
        <w:pStyle w:val="Normal"/>
        <w:spacing w:lineRule="auto" w:line="240" w:before="0" w:after="60"/>
        <w:rPr>
          <w:rFonts w:ascii="Times New Roman" w:hAnsi="Times New Roman" w:cs="Times New Roman"/>
        </w:rPr>
      </w:pPr>
      <w:r>
        <w:rPr>
          <w:rFonts w:cs="Times New Roman" w:ascii="Times New Roman" w:hAnsi="Times New Roman"/>
        </w:rPr>
        <w:t xml:space="preserve">Сегодня в 13 часов я опубликую адреса и логины для доступа к IP-камерам в нашем CATI-классе. </w:t>
      </w:r>
    </w:p>
    <w:p>
      <w:pPr>
        <w:pStyle w:val="Normal"/>
        <w:spacing w:lineRule="auto" w:line="240" w:before="0" w:after="60"/>
        <w:rPr>
          <w:rFonts w:ascii="Times New Roman" w:hAnsi="Times New Roman" w:cs="Times New Roman"/>
        </w:rPr>
      </w:pPr>
      <w:r>
        <w:rPr>
          <w:rFonts w:cs="Times New Roman" w:ascii="Times New Roman" w:hAnsi="Times New Roman"/>
        </w:rPr>
        <w:t>Для того, чтобы получить возможность просмотра, Вам нужен просто браузер с разрешением Ява-сценариев и/или ActiveX. Лучше Эксплорер. Как система ведет себя со всякими Мозиллами/Хромами/Операми я не проверял.</w:t>
      </w:r>
    </w:p>
    <w:p>
      <w:pPr>
        <w:pStyle w:val="Normal"/>
        <w:spacing w:lineRule="auto" w:line="240" w:before="0" w:after="60"/>
        <w:rPr>
          <w:rFonts w:ascii="Times New Roman" w:hAnsi="Times New Roman" w:cs="Times New Roman"/>
        </w:rPr>
      </w:pPr>
      <w:r>
        <w:rPr>
          <w:rFonts w:cs="Times New Roman" w:ascii="Times New Roman" w:hAnsi="Times New Roman"/>
        </w:rPr>
        <w:t>Убедительно прошу:</w:t>
      </w:r>
    </w:p>
    <w:p>
      <w:pPr>
        <w:pStyle w:val="Normal"/>
        <w:spacing w:lineRule="auto" w:line="240" w:before="0" w:after="60"/>
        <w:rPr>
          <w:rFonts w:ascii="Times New Roman" w:hAnsi="Times New Roman" w:cs="Times New Roman"/>
        </w:rPr>
      </w:pPr>
      <w:r>
        <w:rPr>
          <w:rFonts w:cs="Times New Roman" w:ascii="Times New Roman" w:hAnsi="Times New Roman"/>
        </w:rPr>
        <w:t>а) не для видезаписи/распространения/публикации/выкладки в ЮТюбе. Операторы наши расписок с разрешением на распространение видоматериалов со своим участием мне не давали;</w:t>
      </w:r>
    </w:p>
    <w:p>
      <w:pPr>
        <w:pStyle w:val="Normal"/>
        <w:spacing w:lineRule="auto" w:line="240" w:before="0" w:after="60"/>
        <w:rPr>
          <w:rFonts w:ascii="Times New Roman" w:hAnsi="Times New Roman" w:cs="Times New Roman"/>
        </w:rPr>
      </w:pPr>
      <w:r>
        <w:rPr>
          <w:rFonts w:cs="Times New Roman" w:ascii="Times New Roman" w:hAnsi="Times New Roman"/>
        </w:rPr>
        <w:t>б) я совершенно не представляю, как поведент себя наша сеть, если к ней подключится одновременно 5-10-20-50 наблюдателей. Канал-то общий - и для видетрансляции, и для телефонки. В случае, если возникнут проблемы со связью - опрос приоритетней, чем видеотрансляция. В этом случае, я отключу вещание;</w:t>
      </w:r>
    </w:p>
    <w:p>
      <w:pPr>
        <w:pStyle w:val="Normal"/>
        <w:spacing w:lineRule="auto" w:line="240" w:before="0" w:after="60"/>
        <w:rPr>
          <w:rFonts w:ascii="Times New Roman" w:hAnsi="Times New Roman" w:cs="Times New Roman"/>
        </w:rPr>
      </w:pPr>
      <w:r>
        <w:rPr>
          <w:rFonts w:cs="Times New Roman" w:ascii="Times New Roman" w:hAnsi="Times New Roman"/>
        </w:rPr>
        <w:t>в) тот, кому будет особо интересно, могут постучать мне в "личку". Одного-двух наблюдателей сеть выдерживает легко. Я дам логин-пароль, чтобы Вы могли посмотреть.</w:t>
      </w:r>
    </w:p>
    <w:p>
      <w:pPr>
        <w:pStyle w:val="Normal"/>
        <w:spacing w:lineRule="auto" w:line="240" w:before="0" w:after="60"/>
        <w:rPr>
          <w:rFonts w:ascii="Times New Roman" w:hAnsi="Times New Roman" w:cs="Times New Roman"/>
        </w:rPr>
      </w:pPr>
      <w:r>
        <w:rPr>
          <w:rFonts w:cs="Times New Roman" w:ascii="Times New Roman" w:hAnsi="Times New Roman"/>
        </w:rPr>
        <w:t>г) если присутствие наблюдателей не будет мешать работе сети, доступ будет открыт сегодня до 20 часов точно, а дальше - посмотрим.</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4 другим.</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 xml:space="preserve">Ну, чего ж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Шутки-шутками, кто-то должен начинать. Адреса для доступа:</w:t>
      </w:r>
    </w:p>
    <w:p>
      <w:pPr>
        <w:pStyle w:val="Normal"/>
        <w:spacing w:lineRule="auto" w:line="240" w:before="0" w:after="60"/>
        <w:ind w:left="708" w:hanging="0"/>
        <w:rPr/>
      </w:pPr>
      <w:r>
        <w:rPr>
          <w:rFonts w:cs="Times New Roman" w:ascii="Times New Roman" w:hAnsi="Times New Roman"/>
        </w:rPr>
        <w:t>http://178.155.104.106:4401/</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http://178.155.104.106:4402/</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огин (на обоих адресах): open</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ароль (на обоих адресах): opinion</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Жду отзыв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2:48 · · 3</w:t>
      </w:r>
    </w:p>
    <w:p>
      <w:pPr>
        <w:pStyle w:val="Normal"/>
        <w:spacing w:lineRule="auto" w:line="240" w:before="120" w:after="60"/>
        <w:ind w:left="708" w:hanging="0"/>
        <w:rPr/>
      </w:pPr>
      <w:bookmarkStart w:id="1" w:name="OLE_LINK3"/>
      <w:r>
        <w:rPr>
          <w:rFonts w:cs="Times New Roman" w:ascii="Times New Roman" w:hAnsi="Times New Roman"/>
          <w:b/>
        </w:rPr>
        <w:t>Igor Zadorin</w:t>
      </w:r>
      <w:r>
        <w:rPr>
          <w:rFonts w:cs="Times New Roman" w:ascii="Times New Roman" w:hAnsi="Times New Roman"/>
        </w:rPr>
        <w:t xml:space="preserve"> </w:t>
      </w:r>
      <w:bookmarkEnd w:id="1"/>
      <w:r>
        <w:rPr>
          <w:rFonts w:cs="Times New Roman" w:ascii="Times New Roman" w:hAnsi="Times New Roman"/>
        </w:rPr>
        <w:t>По-моему просто супер! Вот кто, посмотрев картинку, первый скажет что-то про закрытость наших региональных социологов, тот... первый получит от меня камне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5:4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руто! Я смотрел. Слышно может и не очень хорошо, но вполне можно разобрать как задаются вопросы, за раз можно отслушивать 2-3 интервьюеров. Слушал довольно долго, вроде бы все корректно работают по анкете, без перефразирования. И вообще - спасибо Василию, и спасибо всем интервьюер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6:20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Южный ФО закрыт, пошли на Кавка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6:59 · · 1</w:t>
      </w:r>
    </w:p>
    <w:p>
      <w:pPr>
        <w:pStyle w:val="Normal"/>
        <w:spacing w:lineRule="auto" w:line="240" w:before="120" w:after="60"/>
        <w:ind w:left="708" w:hanging="0"/>
        <w:rPr/>
      </w:pPr>
      <w:bookmarkStart w:id="2" w:name="OLE_LINK6"/>
      <w:r>
        <w:rPr>
          <w:rFonts w:cs="Times New Roman" w:ascii="Times New Roman" w:hAnsi="Times New Roman"/>
          <w:b/>
        </w:rPr>
        <w:t>Igor Zadorin</w:t>
      </w:r>
      <w:r>
        <w:rPr>
          <w:rFonts w:cs="Times New Roman" w:ascii="Times New Roman" w:hAnsi="Times New Roman"/>
        </w:rPr>
        <w:t xml:space="preserve"> </w:t>
      </w:r>
      <w:bookmarkEnd w:id="2"/>
      <w:r>
        <w:rPr>
          <w:rFonts w:cs="Times New Roman" w:ascii="Times New Roman" w:hAnsi="Times New Roman"/>
        </w:rPr>
        <w:t>Что-то как-то Вы очень резво идете, Ермолов Вы наш. :) Мы не успеем общественность подключить к наблюден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7:3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 нам присоединился Новосибирск (ИнфоСкан). Она работает по СФО и ДФ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17:5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В.! Не переживайте! Как известно, основная часть населения страны живут в Центре и на Волге. ДО понедельника все одно не успе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февраля в 17:55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асилий Токарев </w:t>
      </w:r>
      <w:r>
        <w:rPr>
          <w:rFonts w:cs="Times New Roman" w:ascii="Times New Roman" w:hAnsi="Times New Roman"/>
        </w:rPr>
        <w:t xml:space="preserve">На сегодня доступ закрыл. Спасибо всем, кто за нами наблюдал и кому мы понравилис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истема трансляции проверку на вшивость прошла успешно, что раду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кому-нибудь завтра захочется на нас посмотреть - дайте знать. Я открою досту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20:05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пасибо, Василий Владимирович! Вы двигаете прогресс в нашей индустр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февраля в 20:07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Василий Токарев </w:t>
      </w:r>
      <w:r>
        <w:rPr>
          <w:rFonts w:cs="Times New Roman" w:ascii="Times New Roman" w:hAnsi="Times New Roman"/>
        </w:rPr>
        <w:t>! ВВ! А Вы сможете вновь открыть доступ к веб-каналу колл-центра в понедельник? Ну, хотя бы в какое-то ограниченное время, скажем, с 13 до 1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0:00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Да конечно, без пробл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7:5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оллеги! Кто еще не видел работу колл-центров, рекомендую это сделать. Очень полезно и интересно. Как говорится в старой пословице - "страсть как люблю тяжелый физический труд, могу наблюдать за ним часа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3:38 · · 2</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Доступ к камерам закрыл. Спасибо всем, кто смотрел на на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8: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Василий Токарев </w:t>
      </w:r>
      <w:r>
        <w:rPr>
          <w:rFonts w:cs="Times New Roman" w:ascii="Times New Roman" w:hAnsi="Times New Roman"/>
        </w:rPr>
        <w:t>Спасибо больш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8:22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Рад быть полезным в хорошем де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8:31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2 февраля в 22:43</w:t>
      </w:r>
    </w:p>
    <w:p>
      <w:pPr>
        <w:pStyle w:val="Normal"/>
        <w:spacing w:lineRule="auto" w:line="240" w:before="0" w:after="60"/>
        <w:rPr>
          <w:rFonts w:ascii="Times New Roman" w:hAnsi="Times New Roman" w:cs="Times New Roman"/>
        </w:rPr>
      </w:pPr>
      <w:r>
        <w:rPr>
          <w:rFonts w:cs="Times New Roman" w:ascii="Times New Roman" w:hAnsi="Times New Roman"/>
        </w:rPr>
        <w:t>О порядке внешней коммуникации по проекту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120" w:after="60"/>
        <w:rPr/>
      </w:pPr>
      <w:r>
        <w:rPr>
          <w:rFonts w:cs="Times New Roman" w:ascii="Times New Roman" w:hAnsi="Times New Roman"/>
        </w:rPr>
        <w:t>Мы сейчас провели скайп-совещание на пятерых (</w:t>
      </w:r>
      <w:r>
        <w:rPr>
          <w:rFonts w:cs="Times New Roman" w:ascii="Times New Roman" w:hAnsi="Times New Roman"/>
          <w:b/>
        </w:rPr>
        <w:t>Владимир Звоновский</w:t>
      </w:r>
      <w:r>
        <w:rPr>
          <w:rFonts w:cs="Times New Roman" w:ascii="Times New Roman" w:hAnsi="Times New Roman"/>
        </w:rPr>
        <w:t xml:space="preserve">, </w:t>
      </w:r>
      <w:r>
        <w:rPr>
          <w:rFonts w:cs="Times New Roman" w:ascii="Times New Roman" w:hAnsi="Times New Roman"/>
          <w:b/>
        </w:rPr>
        <w:t>Иван Климов</w:t>
      </w:r>
      <w:r>
        <w:rPr>
          <w:rFonts w:cs="Times New Roman" w:ascii="Times New Roman" w:hAnsi="Times New Roman"/>
        </w:rPr>
        <w:t xml:space="preserve">, Тимур Османов, </w:t>
      </w:r>
      <w:r>
        <w:rPr>
          <w:rFonts w:cs="Times New Roman" w:ascii="Times New Roman" w:hAnsi="Times New Roman"/>
          <w:b/>
        </w:rPr>
        <w:t xml:space="preserve">Сергей Давыдов </w:t>
      </w:r>
      <w:r>
        <w:rPr>
          <w:rFonts w:cs="Times New Roman" w:ascii="Times New Roman" w:hAnsi="Times New Roman"/>
        </w:rPr>
        <w:t>и я ), и предлагаем следующее решение по поводу организаций внешних коммуникаций проекта, которые, как предполагается, сейчас станут более активными.</w:t>
      </w:r>
    </w:p>
    <w:p>
      <w:pPr>
        <w:pStyle w:val="Normal"/>
        <w:spacing w:lineRule="auto" w:line="240" w:before="0" w:after="60"/>
        <w:rPr>
          <w:rFonts w:ascii="Times New Roman" w:hAnsi="Times New Roman" w:cs="Times New Roman"/>
        </w:rPr>
      </w:pPr>
      <w:r>
        <w:rPr>
          <w:rFonts w:cs="Times New Roman" w:ascii="Times New Roman" w:hAnsi="Times New Roman"/>
        </w:rPr>
        <w:t>1. В проекте появляется пресс-атташе. Мы предлагаем для этой роли Сергея Давыдова, имеющего большой опыт общения с прессой и т.п. Именно его координаты включаются во все пресс-релизы и информационные сообщения группы.</w:t>
      </w:r>
    </w:p>
    <w:p>
      <w:pPr>
        <w:pStyle w:val="Normal"/>
        <w:spacing w:lineRule="auto" w:line="240" w:before="0" w:after="60"/>
        <w:rPr>
          <w:rFonts w:ascii="Times New Roman" w:hAnsi="Times New Roman" w:cs="Times New Roman"/>
        </w:rPr>
      </w:pPr>
      <w:r>
        <w:rPr>
          <w:rFonts w:cs="Times New Roman" w:ascii="Times New Roman" w:hAnsi="Times New Roman"/>
        </w:rPr>
        <w:t xml:space="preserve">2. Все наши контакты со СМИ и прочие информ ресурсы мы передаем Сергею Геннадьевичу. Он принимает на себя первичный поток возможных обращений СМИ и по мере возможности удовлетворяет информационные потребности журналистов. </w:t>
      </w:r>
    </w:p>
    <w:p>
      <w:pPr>
        <w:pStyle w:val="Normal"/>
        <w:spacing w:lineRule="auto" w:line="240" w:before="120" w:after="60"/>
        <w:rPr/>
      </w:pPr>
      <w:r>
        <w:rPr>
          <w:rFonts w:cs="Times New Roman" w:ascii="Times New Roman" w:hAnsi="Times New Roman"/>
        </w:rPr>
        <w:t xml:space="preserve">3. В случае возникновения специальных вопросов и особых пожеланий массмедиа, СГД переводит их интерес на представителей инициативной группы в зависимости от зоны ответственности. По вопросам, связанным с предметом исследования, анкетой – </w:t>
      </w:r>
      <w:r>
        <w:rPr>
          <w:rFonts w:cs="Times New Roman" w:ascii="Times New Roman" w:hAnsi="Times New Roman"/>
          <w:b/>
        </w:rPr>
        <w:t xml:space="preserve">Иван Климов </w:t>
      </w:r>
      <w:r>
        <w:rPr>
          <w:rFonts w:cs="Times New Roman" w:ascii="Times New Roman" w:hAnsi="Times New Roman"/>
        </w:rPr>
        <w:t xml:space="preserve">(в резерве – </w:t>
      </w:r>
      <w:r>
        <w:rPr>
          <w:rFonts w:cs="Times New Roman" w:ascii="Times New Roman" w:hAnsi="Times New Roman"/>
          <w:b/>
        </w:rPr>
        <w:t>Людмила Преснякова</w:t>
      </w:r>
      <w:r>
        <w:rPr>
          <w:rFonts w:cs="Times New Roman" w:ascii="Times New Roman" w:hAnsi="Times New Roman"/>
        </w:rPr>
        <w:t xml:space="preserve">), по вопросам выборки – </w:t>
      </w:r>
      <w:r>
        <w:rPr>
          <w:rFonts w:cs="Times New Roman" w:ascii="Times New Roman" w:hAnsi="Times New Roman"/>
          <w:b/>
        </w:rPr>
        <w:t xml:space="preserve">Тимур Османов </w:t>
      </w:r>
      <w:r>
        <w:rPr>
          <w:rFonts w:cs="Times New Roman" w:ascii="Times New Roman" w:hAnsi="Times New Roman"/>
        </w:rPr>
        <w:t xml:space="preserve">(в резерве – </w:t>
      </w:r>
      <w:r>
        <w:rPr>
          <w:rFonts w:cs="Times New Roman" w:ascii="Times New Roman" w:hAnsi="Times New Roman"/>
          <w:b/>
        </w:rPr>
        <w:t>Дмитрий Рогозин</w:t>
      </w:r>
      <w:r>
        <w:rPr>
          <w:rFonts w:cs="Times New Roman" w:ascii="Times New Roman" w:hAnsi="Times New Roman"/>
        </w:rPr>
        <w:t xml:space="preserve">), по вопросам организации опроса – </w:t>
      </w:r>
      <w:r>
        <w:rPr>
          <w:rFonts w:cs="Times New Roman" w:ascii="Times New Roman" w:hAnsi="Times New Roman"/>
          <w:b/>
        </w:rPr>
        <w:t xml:space="preserve">Владимир Звоновский </w:t>
      </w:r>
      <w:r>
        <w:rPr>
          <w:rFonts w:cs="Times New Roman" w:ascii="Times New Roman" w:hAnsi="Times New Roman"/>
        </w:rPr>
        <w:t xml:space="preserve">(в резерве – </w:t>
      </w:r>
      <w:r>
        <w:rPr>
          <w:rFonts w:cs="Times New Roman" w:ascii="Times New Roman" w:hAnsi="Times New Roman"/>
          <w:b/>
        </w:rPr>
        <w:t>Василий Токарев</w:t>
      </w:r>
      <w:r>
        <w:rPr>
          <w:rFonts w:cs="Times New Roman" w:ascii="Times New Roman" w:hAnsi="Times New Roman"/>
        </w:rPr>
        <w:t xml:space="preserve">), в разделе «Разное» выступает </w:t>
      </w:r>
      <w:r>
        <w:rPr>
          <w:rFonts w:cs="Times New Roman" w:ascii="Times New Roman" w:hAnsi="Times New Roman"/>
          <w:b/>
        </w:rPr>
        <w:t>Игорь Задорин</w:t>
      </w:r>
      <w:r>
        <w:rPr>
          <w:rFonts w:cs="Times New Roman" w:ascii="Times New Roman" w:hAnsi="Times New Roman"/>
        </w:rPr>
        <w:t xml:space="preserve"> и желающие (делайте предложения СГД).</w:t>
      </w:r>
    </w:p>
    <w:p>
      <w:pPr>
        <w:pStyle w:val="Normal"/>
        <w:spacing w:lineRule="auto" w:line="240" w:before="0" w:after="60"/>
        <w:rPr>
          <w:rFonts w:ascii="Times New Roman" w:hAnsi="Times New Roman" w:cs="Times New Roman"/>
        </w:rPr>
      </w:pPr>
      <w:r>
        <w:rPr>
          <w:rFonts w:cs="Times New Roman" w:ascii="Times New Roman" w:hAnsi="Times New Roman"/>
        </w:rPr>
        <w:t>4. Этот режим действует до 17.02, пока идет опрос. Перед тем, как будут готовы результаты исследования, отдельно согласовываем формат и режим представления итогов. Тут надо сделать одновременный мощный выстрел в разных местах и регионах. Предполагаемое время представления результатов – 20 февраля.</w:t>
      </w:r>
    </w:p>
    <w:p>
      <w:pPr>
        <w:pStyle w:val="Normal"/>
        <w:spacing w:lineRule="auto" w:line="240" w:before="0" w:after="60"/>
        <w:rPr>
          <w:rFonts w:ascii="Times New Roman" w:hAnsi="Times New Roman" w:cs="Times New Roman"/>
        </w:rPr>
      </w:pPr>
      <w:r>
        <w:rPr>
          <w:rFonts w:cs="Times New Roman" w:ascii="Times New Roman" w:hAnsi="Times New Roman"/>
        </w:rPr>
        <w:t>Надеюсь, коллективное решение изложил полностью и верно. Если что-то не так, предлагаю коллегам дополнить и исправить.</w:t>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Я бы предложил добавить по анкете </w:t>
      </w:r>
      <w:r>
        <w:rPr>
          <w:rFonts w:cs="Times New Roman" w:ascii="Times New Roman" w:hAnsi="Times New Roman"/>
          <w:b/>
        </w:rPr>
        <w:t>Roman Abramov</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2:5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у меня нет контактов Рогозина и Токарева, пришлите по почте или в личку, пожалуйс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2:5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и в раздел "Разное" прошу добавить Григория Добромел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22:5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Роман! Если Вы внимательно посмотрите на пресс-релизы (хоть на мой вариант, хоть на тот вариант, который реально сегодня распространялся в СМИ через Агентство социальной информации), то там нет ни одной фамилии и ни одного телефона (про культурный образец Anonymous сегодня тоже писали). В сегодняшнем варианте №2 только координаты Сергея Давыдова, поскольку как выяснилось, отсутствие канала обратной связи (хоть какие-нибудь координаты проекта) вступает в противоречие с принципом открытости и прозрачности. И тут нам Anonymous уже не может быть примером для подраж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23:41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Я бы рекомендовал для вящего пиару создать тут на ФБ открытую группу этого проекта, куда пригласить журналистов (они тут во множестве имеют место быть). И в этой группе отнюдь своих дискуссий не вести, а рассказывать о проекте. Тут же и спикеры и телефоны и т.п. И будем вам щастье. Кстати, серьезных журналистов могу посоветовать, внеся тем самым посильный вклад в хорошее дело. (вот тока свою заметку закончу, немного оста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3:1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Я думаю, что идея PR-группы в FB хорошая. Особенно с учетом ожидающейся серии пресс-релизов по результатам данных. Но действительно, нужен регламент использования. Как вариант: каждый, кто координировал/координирует какое-то направление, дает комментарии по своему блоку. Коллеги, что дума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3:27 · </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highlight w:val="lightGray"/>
        </w:rPr>
        <w:t>отредактировал документ. 12 февраля в 22:51</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сс-релиз №1. Вариант 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ПУЩЕН ПОЛЕВОЙ ЭТАП ИССЛЕДОВАНИЯ “ОТКРЫТОЕ МНЕ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сс-релиз</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тартовал полевой этап проекта «Открытое мнение», в ходе которого проводится исследование электоральных предпочтений россиян, их отношения к выборам, гражданской активности и протестным настроениям, а также опросам общественного мнения и их результатам.</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рытое мнение» - это инициативный эксперимент по проведению полномасштабного социологического исследования в новом для российской социологии формате «collaborative open research» – совместных открытых исследований. В реализации проекта участвуют представители столичных и региональных исследовательских организаций, академических институтов и вузов, СМИ и общественных объединений. В инициативной группе много известных имен, признанных в профессиональной сред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олевые работы проекта ведутся силами четырех колл-центров в Архангельске, Волгограде, Новосибирске, Самаре, обеспечивающие опрос населения всей России. Работа интервьюеров также открыта (к ее освещению приглашаются журналисты, блогеры, гражданские активисты), частично она уже сейчас видна через web-канал связ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сероссийский опрос взрослого населения по выборке в 2000 человек пройдет в период с 10 по 15 февраля 2012 г. Первые результаты будут оглашены 20 февраля 2012 г.</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сновная задача проекта «Открытое мнение» – получение достоверной, надежной и общедоступной исследовательской информации о состоянии общественного мнения в России. При этом проект не конкурирует с исследованиями известных «опросных фабрик», а дополняет имеющуюся информацию сопоставимыми сведениями, полученными иными способами и на основе новых организационых технологий.</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ициатива «Открытое мнение» вызвана обеспокоенностью профессионального социологического сообщества возросшим недоверием общества к проводимым опросным исследованиям, голословными и порой совершенно необоснованными обвинениями в адрес социологов, которые звучат в СМИ и сопровождаются разного рода домыслами, мифами, непрофессиональной, а порой и явно ошибочной интерпретацией исследовательских данных.</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рытое исследование» в нашем случае означает:</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исследовательский проект инициируется, самостоятельно финансируется и реализуется независимой группой профессиональных социологов и представителей общественност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проект реализуется на условиях сетевой кооперации и добровольного сотрудничества специалистов из разных организаций в отсутствии какой-либо формальной иерархической структур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 проект реализуется полностью открыто (публично) на всех этапах исследования, а его результаты становятся доступными всем желающим для анализа и публикаци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течение месяца после первого Обращения к профессиональной общественности (см. http://www.sociologos.ru/novosti/Proekt_Otkrytoe_mnenie) велась активная дискуссия о методике и инструментарии, которые могли бы быть эффективны для исследования, реализуемого в формате открытого проекта. В дискуссии, публично проводимой в сети Facebook, в разной степени участвовало около сотни специалистов. В результате на основе коллективного обсуждения и взаимной экспертизы была разработана методика исследования (анкета, инструкции интервьюерам, схема формирования репрезентативной общенациональной выборки и т.п.), и в настоящее время запущен всероссийский телефонный опрос населения.</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формация о ходе исследования оперативно публикуется на сайте генерального информационного партнера «Открытое мнение» - Агентства социальной информации (www.asi.org.ru), на сайте Sociologos.ru, а также на сайтах региональных участников проект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Группа «Открытое мнение» будет рада предоставить дополнительную информацию и комментарии о своей деятельности всем заинтересованным лицам.</w:t>
      </w:r>
    </w:p>
    <w:p>
      <w:pPr>
        <w:pStyle w:val="Normal"/>
        <w:shd w:fill="F2F2F2" w:val="clear"/>
        <w:spacing w:lineRule="auto" w:line="240" w:before="0" w:after="60"/>
        <w:rPr/>
      </w:pPr>
      <w:r>
        <w:rPr>
          <w:rFonts w:cs="Times New Roman" w:ascii="Times New Roman" w:hAnsi="Times New Roman"/>
          <w:sz w:val="18"/>
          <w:szCs w:val="18"/>
        </w:rPr>
        <w:t xml:space="preserve">Контактная информация: Давыдов Сергей Геннадьевич, тел. </w:t>
      </w:r>
      <w:r>
        <w:rPr>
          <w:rFonts w:cs="Times New Roman" w:ascii="Times New Roman" w:hAnsi="Times New Roman"/>
          <w:sz w:val="18"/>
          <w:szCs w:val="18"/>
          <w:lang w:val="en-US"/>
        </w:rPr>
        <w:t>+7-916- 3506264, e-mail: sdavydov@mail.ru.</w:t>
      </w:r>
    </w:p>
    <w:p>
      <w:pPr>
        <w:pStyle w:val="Normal"/>
        <w:spacing w:lineRule="auto" w:line="240" w:before="0" w:after="60"/>
        <w:rPr>
          <w:rFonts w:ascii="Times New Roman" w:hAnsi="Times New Roman" w:cs="Times New Roman"/>
        </w:rPr>
      </w:pPr>
      <w:r>
        <w:rPr>
          <w:rFonts w:cs="Times New Roman" w:ascii="Times New Roman" w:hAnsi="Times New Roman"/>
        </w:rPr>
        <w:t>3 пользователям это нравится</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Сергей Давыдов </w:t>
      </w:r>
      <w:r>
        <w:rPr>
          <w:rFonts w:cs="Times New Roman" w:ascii="Times New Roman" w:hAnsi="Times New Roman"/>
        </w:rPr>
        <w:t>- Все ОК. Пункт про возможность экспертизы качества нашей работы пока не будем став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22:4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Иван Климов</w:t>
      </w:r>
      <w:r>
        <w:rPr>
          <w:rFonts w:cs="Times New Roman" w:ascii="Times New Roman" w:hAnsi="Times New Roman"/>
        </w:rPr>
        <w:t>. ИА! Мы еще точно выпустим где-нибудь через два-три дня пресс-релиз №2. Там и расскажем про всякий идеи об открытой экспертизе и пр. Не надо пока журналистам все наши фишки выкладывать, пусть заинтересуются как следует. А мы еще поглядим на качество этого интере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февраля в 22:49 · · 2</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один пресс-релиз - одна мысль. А то журналисты много информации не переваривают сраз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0:17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публикуем! :-) Прошу максимального распространения на своих страницах в FB и другими доступными способ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9:3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Сергей! А можно попросить Вас написать проект заманихи-приглашения для местных журналистов и блоггеров, чтобы мы в регионах могли разослать им одинаковый текст и со всеми имеющимися уже ссылками в Сети на публикации о проекте? Будем очень признатель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0:37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Очень порадовал вопрос из анкеты ЕСЛИ ГОВОРИТЬ В ЦЕЛОМ, В КАКОЙ МЕРЕ ВАС УСТРАИВАЕТ СЕЙЧАС ЖИЗНЬ, КОТОРУЮ ВЫ ВЕДЕТЕ. Интересно, как интерпретировать будете? У всех ведь разная шкала ценностей. Это как вопрос о счастье, он - тема одного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02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Этому вопросу уже не менее 50 лет и протестирован он во многих странах, так что как-нибудь проинтерпретируем с горем попола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1:11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Да, сделаю в ближайшее врем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1:16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Мы его взяли в версии Левада-цент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5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в нынешнем вциоме, по моему, такая же верс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41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вышла первая публикация о проекте - автор Дмитрий Фролов: http://r-trends.ru/investigations/management/management_495.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5:14 · </w:t>
      </w:r>
    </w:p>
    <w:p>
      <w:pPr>
        <w:pStyle w:val="Normal"/>
        <w:spacing w:lineRule="auto" w:line="240" w:before="120" w:after="60"/>
        <w:ind w:left="708" w:hanging="0"/>
        <w:rPr/>
      </w:pPr>
      <w:r>
        <w:rPr>
          <w:rFonts w:cs="Times New Roman" w:ascii="Times New Roman" w:hAnsi="Times New Roman"/>
          <w:b/>
        </w:rPr>
        <w:t xml:space="preserve">Елена Беспалова </w:t>
      </w:r>
      <w:r>
        <w:rPr>
          <w:rFonts w:cs="Times New Roman" w:ascii="Times New Roman" w:hAnsi="Times New Roman"/>
        </w:rPr>
        <w:t>Сергей, подскажите, в рамках проекта организуем доступ журналистам в Самарский колл-центр, задались вопросом что включить в раздаточный матери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7:59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w:t>
      </w:r>
      <w:r>
        <w:rPr>
          <w:rFonts w:cs="Times New Roman" w:ascii="Times New Roman" w:hAnsi="Times New Roman"/>
          <w:b/>
        </w:rPr>
        <w:t xml:space="preserve">Елена Беспалова </w:t>
      </w:r>
      <w:r>
        <w:rPr>
          <w:rFonts w:cs="Times New Roman" w:ascii="Times New Roman" w:hAnsi="Times New Roman"/>
        </w:rPr>
        <w:t>Предлагаю включить материалы проекта, которые имеют публичный статус: концепция, пресс-релиз, анкета, описание выборки. Кроме того, имеет смысл потом разослать участникам фотографии, которые будут сделаны в процессе, чтобы они иллюстрировали свои статьи.</w:t>
      </w:r>
    </w:p>
    <w:p>
      <w:pPr>
        <w:pStyle w:val="Normal"/>
        <w:spacing w:lineRule="auto" w:line="240" w:before="0" w:after="60"/>
        <w:ind w:left="708" w:hanging="0"/>
        <w:rPr/>
      </w:pPr>
      <w:r>
        <w:rPr>
          <w:rFonts w:cs="Times New Roman" w:ascii="Times New Roman" w:hAnsi="Times New Roman"/>
        </w:rPr>
        <w:t>13 февраля в 18:04 · · 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12 февраля в 14:15</w:t>
      </w:r>
    </w:p>
    <w:p>
      <w:pPr>
        <w:pStyle w:val="Normal"/>
        <w:spacing w:lineRule="auto" w:line="240" w:before="0" w:after="60"/>
        <w:rPr>
          <w:rFonts w:ascii="Times New Roman" w:hAnsi="Times New Roman" w:cs="Times New Roman"/>
        </w:rPr>
      </w:pPr>
      <w:r>
        <w:rPr>
          <w:rFonts w:cs="Times New Roman" w:ascii="Times New Roman" w:hAnsi="Times New Roman"/>
        </w:rPr>
        <w:t xml:space="preserve">Ход полевых работ. </w:t>
      </w:r>
    </w:p>
    <w:p>
      <w:pPr>
        <w:pStyle w:val="Normal"/>
        <w:spacing w:lineRule="auto" w:line="240" w:before="0" w:after="60"/>
        <w:rPr>
          <w:rFonts w:ascii="Times New Roman" w:hAnsi="Times New Roman" w:cs="Times New Roman"/>
        </w:rPr>
      </w:pPr>
      <w:r>
        <w:rPr>
          <w:rFonts w:cs="Times New Roman" w:ascii="Times New Roman" w:hAnsi="Times New Roman"/>
        </w:rPr>
        <w:t>На 14.00 12.02.12 закончен Северокавказский ФО, сегодня будет закончен Северо-Западный, завтра - Сибирский округа. Остаются самые "жирные" ЦФО и ПФО и самый далекий ДФО. Таким образом, будет реализован первый тип выборки (2000 респ), затем мы приступим к реализации второго типа выборки (1000 респ).</w:t>
      </w:r>
    </w:p>
    <w:p>
      <w:pPr>
        <w:pStyle w:val="Normal"/>
        <w:spacing w:lineRule="auto" w:line="240" w:before="120" w:after="60"/>
        <w:rPr/>
      </w:pPr>
      <w:r>
        <w:rPr>
          <w:rFonts w:cs="Times New Roman" w:ascii="Times New Roman" w:hAnsi="Times New Roman"/>
          <w:b/>
        </w:rPr>
        <w:t>Anna Strelnikova</w:t>
      </w:r>
      <w:r>
        <w:rPr>
          <w:rFonts w:cs="Times New Roman" w:ascii="Times New Roman" w:hAnsi="Times New Roman"/>
        </w:rPr>
        <w:t xml:space="preserve">, </w:t>
      </w:r>
      <w:r>
        <w:rPr>
          <w:rFonts w:cs="Times New Roman" w:ascii="Times New Roman" w:hAnsi="Times New Roman"/>
          <w:b/>
        </w:rPr>
        <w:t>Roman Abramov</w:t>
      </w:r>
      <w:r>
        <w:rPr>
          <w:rFonts w:cs="Times New Roman" w:ascii="Times New Roman" w:hAnsi="Times New Roman"/>
        </w:rPr>
        <w:t xml:space="preserve">, </w:t>
      </w:r>
      <w:r>
        <w:rPr>
          <w:rFonts w:cs="Times New Roman" w:ascii="Times New Roman" w:hAnsi="Times New Roman"/>
          <w:b/>
        </w:rPr>
        <w:t>Igor Zadorin</w:t>
      </w:r>
      <w:r>
        <w:rPr>
          <w:rFonts w:cs="Times New Roman" w:ascii="Times New Roman" w:hAnsi="Times New Roman"/>
        </w:rPr>
        <w:t xml:space="preserve"> и 8 другим это нравится.</w:t>
      </w:r>
    </w:p>
    <w:p>
      <w:pPr>
        <w:pStyle w:val="Normal"/>
        <w:spacing w:lineRule="auto" w:line="240" w:before="120" w:after="60"/>
        <w:ind w:left="708" w:hanging="0"/>
        <w:rPr/>
      </w:pPr>
      <w:r>
        <w:rPr>
          <w:rFonts w:cs="Times New Roman" w:ascii="Times New Roman" w:hAnsi="Times New Roman"/>
          <w:b/>
        </w:rPr>
        <w:t xml:space="preserve">Leonid Kesselman </w:t>
      </w:r>
      <w:r>
        <w:rPr>
          <w:rFonts w:cs="Times New Roman" w:ascii="Times New Roman" w:hAnsi="Times New Roman"/>
        </w:rPr>
        <w:t>Полет нормаль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февраля в 14:3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уважаемые коллеги! Завтра, судя по всему, полевая часть первой выборки (2000 респ) будет закончена. В этой связи прошу подтвердить решимость реализовать вторую часть выборки (1000 респ). Она будет отличаться от первой тем, что в ней для опроса будет отбираться респондент по ближайшему дню рождения (я упрощаю, полнее об этом можно почитать в описании выборки). Этот тип выборки предполагает большую точность измерения. Однако, он вынуждает нас отвести на реализацию больше времени, поскольку предполагает не менее 5 попыток связаться с отобранным респондентом. Предварительно мы оцениваем, что на опрос уйдет до 3 дней и он закончится в субботу, 18.02. Итак, мой первый вопрос - реализуем ли мы второй вариант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реализуем, то, учитывая срок окончания (вечер субботы), будем ли готовить релиз на основе одной выборки, или будем ждать окончания второго? И вообще, будем ли мы презентовать два ряда цифр или од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ретий вопрос. Поле показало, что качество выборки, по сравнению с маршрутными опросами, улучшилось. Это видно по охвату населенных пунктов, число которых возросло раз в пять. Несмотря на отказ от квот, воспроизведение половозрастного состава близко к имеющемуся в генеральной совокупности без сверхусилий, которые затрачиваются для соблюдения кво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днако, есть подозрение, что мы, сохранив инструмент. опроса, не адаптировали его к современным реалиям. Дело в том, что обращаясь к респондентам на изощренном формальном языке мы позволяем ему (по телефону) быстро идентифицировать интервьюеров как представителей большой армии государственных клерков, говорящих на канцелярском языке. В результате респонденты довольно быстро адаптируются под доминирующие социальные нормы и демонстрируют соответствие им. Иначе говоря, мы получаем не диспозицию к действиям, а степень согласия с социальной нормой. Может быть, нам изменить инструмент, сделав язык анкеты более неформальным, приближенным к тому, которым пользуются люди в повседневном общении между соб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 этой связи вопрос (четвертый) к Тимуру Османову и Дмитрию Рогозину. Если мы изменим инструмент, сможем ли показать (доказать), что произошедшие во второй выборке (1000 респ) по сравнению с первой изменения связны не со сменой процедуры формирования выборки, а с тем, что мы изменили инстру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Жду ответов и обсуждения. До начала поля по второй выборке у нас примерно сутки: начинаем с середины дня сред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0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Б.! По итогам нашего с Вами обсуждения четвертый вопрос касался другого. А именно: какова модель перевзвеса массивов, предполагается ли использовать веса, связанные с голосованием в декабре или нет? Ну, пусть это будет пятым вопросом. Он немного связан с третьим вопросом, поскольку в зависимости от ответа на него ответ на третий вопрос может быть разн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4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 третьему вопросу у меня в принципе есть свой вариант ответа - анкету меняем, но только в отдельных вопросах, которые, как кажется, могут быть адекватно "переведены на другой язык" без изменения смысла индикатора. Я вообще не очень представляю, как это в рамках массового телефонного опроса можно имитировать разговор "по душам" без канцеляризма (типа "ну, что, пацан, за кого голосовать то собираешься?"). Но если Владимир Борисович знает, как это сделать, флаг в руки. Вперед, от "согласия с социальной нормой" к "диспозициям к действию"! Хотя сомневаюсь я, одна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5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ак ить и я сомневаюсь, но как говориться, лучше сделать и разочароваться, чем не сделать и потом убива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8:42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1. Если есть возможность реализовать, то надо реализовыва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Если вечером в субботу поле завершится, то будет целый день на обработку и подготовку презентации. Я бы не стал презентовать 2 массива данных – зачем грузить общественность методическими нюансами. Надо будет посмотреть на взвешенные массивы и свести их к одно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Охват населенных пунктов конечно должен увеличиться, поскольку мы ни один из них не исключали из выборки. А новость про половозрастную структуру выборки очень порадова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Во второй волне у нас будет «как бы» 2 массива данных – первый мы опрашиваем тех, кто взял трубку, второй – отобранных по ближайшему ДР. Первый массив полностью сопоставим с тем, который мы получим сейчас (2000 без взвешивания по полу-возрасту).</w:t>
      </w:r>
    </w:p>
    <w:p>
      <w:pPr>
        <w:pStyle w:val="Normal"/>
        <w:spacing w:lineRule="auto" w:line="240" w:before="120" w:after="60"/>
        <w:ind w:left="708" w:hanging="0"/>
        <w:rPr/>
      </w:pPr>
      <w:r>
        <w:rPr>
          <w:rFonts w:cs="Times New Roman" w:ascii="Times New Roman" w:hAnsi="Times New Roman"/>
        </w:rPr>
        <w:t xml:space="preserve">Про изменение инструмента вопрос сложный. Поскольку я считаю, что не следует давать 2 массива, а их надо слить (вопрос 2), то изменение формулировки сделает слив массивов невозможным (не технически, а содержательно). Гипотеза о том, что формализация языка вопросника вредит качеству поля – это гипотеза. Или это доказано и опубликовано? Возможна и другая гипотеза: «неформальный» язык снижает доверие респондента к опросу, а следовательно, и качество ответов поскольку респондент понимает, что исследователи не смогли даже анкету «нормально» составить – странно как-то вопросы задают… А что </w:t>
      </w:r>
      <w:r>
        <w:rPr>
          <w:rFonts w:cs="Times New Roman" w:ascii="Times New Roman" w:hAnsi="Times New Roman"/>
          <w:b/>
        </w:rPr>
        <w:t xml:space="preserve">Иван Климов </w:t>
      </w:r>
      <w:r>
        <w:rPr>
          <w:rFonts w:cs="Times New Roman" w:ascii="Times New Roman" w:hAnsi="Times New Roman"/>
        </w:rPr>
        <w:t>и Ivan Nizgoraev думают об изменении формулиров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 взвешивание – у меня не было идеи взвешивать по результатам выборов декабря 2011 года. Это обсуждаемо. У меня есть два довода: 1. Недоверие результатам выборов, 2. Я не уверен, что смещение в этом вопросе вызвано исключительно социальной одобряемостью, оно может быть объяснено в том числе и смещением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9:53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я категорически против плодить экспериментальные планы, нужно изучать какой-то один аспект, а не плодить неконтролируемые изменения в опросном инструменте, чтобы потом гадать отчего выборка поплы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1:00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в связи с этим я бы лучше с анкетой игрался, нежели отбор внутри домохозяйства устраивал, так что я - за изменение формулировок и за отказ от второго варианта выборки - для журналистов и простых граждан вариант с вопросами более интерес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1:09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Неожиданный поворот событ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1:35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 плюсам такого поворота с точки зрения выборки я могу отнести ликвидацию частичного провала с переписью пользователей мобильными телефонам. Лишь в середине поля обнаружилось, что при опросе по мобильным не спрашивали пол и возраст всех пользователей телефоном. А это провал предложенной процедуры взвешивания. Если ещё 1000 будет опрошена с переписью пользователей, то можно будет провести изначально намеченную процедуру взвеши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2:45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имур, у меня нет доказательств высказанной гипотезы. если бы оно было, я бы настоял на изменении инструмента на этапе подготов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3:2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Опрос по первой выборке закончен. Массивы в ближайший час отправим Тимуру Османо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31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Иван Низгораев</w:t>
      </w:r>
      <w:r>
        <w:rPr>
          <w:rFonts w:cs="Times New Roman" w:ascii="Times New Roman" w:hAnsi="Times New Roman"/>
        </w:rPr>
        <w:t xml:space="preserve">.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Во-первых, спокойнее, Дмитрий. Вроде бы у нас тут не тот формат, чтобы разбрасывать чубайсовские "я категорически против".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о-вторых, я возможно чего-то недопонимаю, но две Ваших последовательных реплики противоречат друг другу.С одной стороны Вы против размножения экспериментальных планов, с другой - предлагаете играть с анкетой, что уже есть другой экспериментальный план, отличающийся от первоначально принятого. Поясните, пожалуйс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В-третьих, по-моему, это первое явное предложение нашему проекту ориентироваться на интерес журналистов. Ранее мы ориентировались на интересы других профессиональны групп, в частности на интересы социологического сообщества. Тоже хотелось бы поясне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41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 моей рядовой точки зрения хотелось бы завершить пилотное исследование в рамках того плана, который был изначально намечен. А именно предмет исследования остается неизменным (анкету не меняем), а вот эксперимент с формированием выборки продолжаем, т.е. делаем, как и планировалось две подвыборки (2000+1000) с разным механизмом формирования. А потом склеива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44 · · 3</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митрий, разумеется, скажет это точнее, но две его реплики как мне кажется, не противоречат друг другу. Просто все от него ждали верности одному плану, а он решил поддержать друго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47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против изменения формулировок вопросов. Скомканность этапа пилотажа, коррекции инструмента и процедуры запуска поля не стоит переносить на полевой этап. Надо действовать так, как наметили, пусть даже были недоделки и недогляделки. А) на коррекцию вопросов нет времени - за половину дня такое не делается. Б) мы не сможем сливать два массива, В) я за максимальное сохранение обозначенной стратегии по организации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48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Владимир Звоновский </w:t>
      </w:r>
      <w:r>
        <w:rPr>
          <w:rFonts w:cs="Times New Roman" w:ascii="Times New Roman" w:hAnsi="Times New Roman"/>
        </w:rPr>
        <w:t>А "другого плана" пока нет. Потому что кроме просто идеи "поиграть с анкетой" ничего не предложено. Нет ни гипотез, ни мод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5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 журналистов. Мы уже видим сейчас, что мы многого уже добились и многое, что доказали и показали. И для профессионального сообщества мы уже сделали почти все что могли (осталось только представить результаты). Теперь можно додумать и о журналистах. К тому же как показывает общение с местной публикой - тонкости инструмента и выборки мало кого интересуют. Публике важен вопрос - два или один. Если мы уверены, что испробовали все имеющиеся у нас возможности проверки ответа на этот вопрос, мы можем смело представлять эти результаты. Но лично у меня нет такой уверенн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5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ли мы не ответим себе на вопрос о качестве выборки (да еще и нюансами разных механизмов отбора), то мы никогда не ответим публике убедительно - "два или один". Ответим честно и убедительно себе, тогда можно будет также ответить и публик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5:0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 отсутствие гипотез Игорь Вениаминович не прав. Гипотеза высказана - необходимо деформализовать интервью. Коллеги, я могу прислать аудио пилотажного интервью, где респондент просто заржал (настаиваю на этом глаголе), когда после его образования, его спросили доверяет ли он Путину. Анкета была составлена по принципу "усы от одного", "глаза - от другого", а сама она выглядит как протокол в полицейском участке. И если в Ф2Ф это отчасти компенсируется общением интервьюера и респондента, то здесь нет этого фактора, и респондент быстро загоняется в рамки социальных нор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5:03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ачество выборки у нас имеет две составляющие. Первое - охват. Он потрясающий и совершенно не изменится при переходе ко второй выборке. Второе - отбор респондента. Вторая выборка гораздо труднее в реализации, и ни у кого, кроме Тимура, наверное, нет предположений относительно того, как это изменит результат. Мое предположение - результат не изменится. Стоит ли игра све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5:0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Эх, если бы репрезентативность выборки определялась только охватом... :) Вторая методика воспроизводит случайный отбор. Данные, полученные на её основе, будут репрезентативны (получены по вероятностной выборке). К сожалению, нельзя предполагать как сильно будут отличаться результаты двух волн. Это нужно знать, т.е. доказать, что они будут или не будут отличаться. Я не вижу другого способа доказать это, кроме как провести вторую волну.</w:t>
      </w:r>
    </w:p>
    <w:p>
      <w:pPr>
        <w:pStyle w:val="Normal"/>
        <w:spacing w:lineRule="auto" w:line="240" w:before="0" w:after="60"/>
        <w:ind w:left="708" w:hanging="0"/>
        <w:rPr/>
      </w:pPr>
      <w:r>
        <w:rPr>
          <w:rFonts w:cs="Times New Roman" w:ascii="Times New Roman" w:hAnsi="Times New Roman"/>
        </w:rPr>
        <w:t>14 февраля в 15:44 · · 1</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Согласна с И.Климовым - я против изменения формулировок вопросов. Переформулировки вопросов в сторону их деформализации требуют отдельной специальной работы, на котору. просто нет времени. Более того, поиск "естественного" (неформального) языка общения с респондентом заведет нас в тупик, поскольку для разных групп населения он (естественный язык) разный. В опросе более адекватен универсальный язык общения, обеспечивающий, в том числе, сопоставимость результатов. И канцеляризм, "протокольность" в данном случае - плата за униварсальность. А желающие поржать всегда будут, куда ж от них де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8:57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xml:space="preserve"> ах если бы это было чубайсовское, моя категоричность лишь указывает на мою позицию, что считаю важным и принципиальным... а наблюдение Владимира с его желанием как-то с этим наблюдением считаться воспринимаю как нормальную рефлексию исследователя, от которой, конечно можно закрываться протокольностью, но тогда чем вы отличаетесь от фабри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9:00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Людмила, дело не в желании или нежелании. Смех в данном случае был защитной реакцией. Я готов согласиться с тем, что для деформализации требуется время. Но, во-первых, не надо пугать, это не радикальные изменения, а именно коррекция инструмента. Во-вторых, используемый "универсальный" язык - это язык, на котором государство (которое олицетворено вполне конкретными субъектами измерения в анкете) разговаривает со своими подданными. А другого универсального языка, как Вы правильно заметил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9:03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ВБ, может я чего не поняла - но в анкете я не обнаружила вопроса про доверие Путину, а вопрос про образование стоит в конце. Это про какой пилотаж речь идет? Путин возникает на 11-м вопросе, и то в "коллективе" из пяти кандидатов... Перед этим целый блок идет про доверие к опросам... А про универсальный язык... Причем тут государство и подданные? Это социологи разговаривают со своими респондентами. Некоторым вопросам (про социальное самочувствие, например) десятки лет, и пришли они к нам из-за "буг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9:5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Иван Низгораев </w:t>
      </w:r>
      <w:r>
        <w:rPr>
          <w:rFonts w:cs="Times New Roman" w:ascii="Times New Roman" w:hAnsi="Times New Roman"/>
        </w:rPr>
        <w:t>Речь не в протокольности, которой мы закрываемся от рефлексии. А о ситуации. Есть вопросы, которые непосредственно связаны с рефлексией. Например. Сколько было времени после пилотажа для обсуждения итогов, для внесения изменений - одного дня достаточно? Кто слушал пилотажные интервью непосредственно после пилотажа? Я - нет. Хотя запрашивал и их, и отчеты интервьюеров по формулировкам и по коммуникации. А кто-нибудь еще запрашивал какие-то материалы пилотажа? И каковы были наблюдения, размышления, предложения? Я за "нормальную рефлексию исследователя", и планирую прописать и проанализировать ход обсуждения, недоработки и косяки. Один из них - классический - не предусмотрели итерации после пилотажа, времени на это, и на рефлекс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0:05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ля информации: Тимур и я формируем логистику анкеты под новую стратегию выборки. Уже сделали несколько итераций, но еще лезут косяки. За вечер доделаю, вылож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0:09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Полностью согласен с Иваном Климовым. Я тоже не получил аудиозаписей пилотажа и, как я понял, пилотаж никоим образом не повлиял ни на анкету, ни на выборку... Хотя именно после него должна возникать рефлексия об инструментар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1:4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Timur Osmanov</w:t>
      </w:r>
      <w:r>
        <w:rPr>
          <w:rFonts w:cs="Times New Roman" w:ascii="Times New Roman" w:hAnsi="Times New Roman"/>
        </w:rPr>
        <w:t xml:space="preserve"> нет, все-таки, пилотаж повлиял. поменяли порядок вопросов, кое-что и в формулировках, численность вопросов и т.д. Но конечно, можно было бы и тщательнее с материалами поработ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1:51 · </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Владимир Борисыч, вы меня простите, но как можно отдавать на откуп интервьюеру инструмент? Или я не то что-то понял? Интервьюер не должен неформально говорить с респондентом, поскольку мы получим тогда непонятную кашу - интервьюеры все разные, с разным уровнем интеллекта, поэтому надо по максимуму все формализовывать. У нас за неправильное зачитывание вопросов (не как в скрипте) люди депремируются жест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2:34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Роман Александрович! А респонденты тоже разные, и когда слышат заученный бред оператора, стараются воспроизводить такой же бред от себ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2:40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стоит передергивать мои слова и предложения. Я не предлагал отдавать на откуп интервьюеру инструмент. Я говорил о том, что язык интервью не должен напоминать полицейский протоко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42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Roman Ogloblinто тут поделать, в каждом болоте свои порядки и повадки, но хотя бы изредка полезно читать методическую литературу, чтобы не повторять заблуждения далеким 30-х годов еще прошлого век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43 · </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Это получается борьба с ветряными мельницами, чесслово. Мне, конечно, тоже интересно было бы "поиграть" с формулировками, но только с методологической точки зрения. Если же вы говорите только о корректировке формулировок БЕЗ разрешения обращаться операторам с ними свободно, то, наверно, так сделать можно. Но не в этот раз - нельзя же менять инструмент в процессе поля, вы это лучше меня зна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2:44 · · 1</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Иван, литературу читать, безусловно, полезно. А еще полезнее иногда заходить в колл-центр и слушать, что говорят операторы - сразу желание демократизации пропад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2:47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очему нельзя? У нас есть репрезентативная выборка в 2000 ед, И мы хотим получить еще одну, в 1000 ед. Почему мы не можем сменить не метод опроса, а инстру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49 · </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Владимир Борисыч, я еще раз прошу прощения - слежу за процессом не с самого начала, возможно, что-то не учел. Но в любом случае мы же получим два разных результата, которые, по большому счету, между собой сравнивать будет некоррект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5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а почему же? есть два массив, отличающиеся инструментом. Если результат будет отличаться, значит, работает инструмент повлиял на не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52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Roman Ogloblin </w:t>
      </w:r>
      <w:r>
        <w:rPr>
          <w:rFonts w:cs="Times New Roman" w:ascii="Times New Roman" w:hAnsi="Times New Roman"/>
        </w:rPr>
        <w:t>Прошу прощение, я все больше статьи читать привык, к сожалению, а там эти ситуации описываются именно так, и никакие экскурсии в колл-центры их не заменя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53 · </w:t>
      </w:r>
    </w:p>
    <w:p>
      <w:pPr>
        <w:pStyle w:val="Normal"/>
        <w:spacing w:lineRule="auto" w:line="240" w:before="120" w:after="60"/>
        <w:ind w:left="708" w:hanging="0"/>
        <w:rPr/>
      </w:pPr>
      <w:r>
        <w:rPr>
          <w:rFonts w:cs="Times New Roman" w:ascii="Times New Roman" w:hAnsi="Times New Roman"/>
          <w:b/>
        </w:rPr>
        <w:t xml:space="preserve">Roman Ogloblin </w:t>
      </w:r>
      <w:r>
        <w:rPr>
          <w:rFonts w:cs="Times New Roman" w:ascii="Times New Roman" w:hAnsi="Times New Roman"/>
        </w:rPr>
        <w:t>ну так он однозначно повлияет на результат, разве не так? вопрос - какой результат будет ближе к истине так и останется вопросом. хотя... в итоге можно будет посмотреть, какие результаты станут ближе к истине и использовать это в дальнейшей рабо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2:54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Роману - как вариант! Хотя конечно, не факт, что повлияет. Это гипоте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2:5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ллеги, судя по обсуждению выборки еще до начала поля, мы договаривались о такой двусоставной выборке. Я предлагаю НЕ МЕНЯТЬ ПЛАН ИССЛЕДОВАНИЯ. Если поменяем анкету, потом коллеги засмеют. Ни на что хорошее мы ее не поменяем. Момент для корректировок прошел - после пилотажа я собирал все предложения. От коллег из Самары получал материалы и рекомендации - добавить вопрос про сети и избират.участок, поменять порядок вопросов, доработать приветствие. Но никаких пожеланий сделать формулировки более разговорными не было. Наоборот, Владимир Борисович писал, что правок минимум, важно быстрее нач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3:06 с помощью мобильного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лимов а какие коллеги засмеют? и с чего бы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3:08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начать поле. А сейчас менять анкету - плохое решение. на каком основании? Почему мы это выяснили только сейчас а не на пилотаже? Плохо, для проормы сделали пилотаж? Или что? Я за то, чтобы анкету (хотя она могла быть лучше) не менять и сохранить намеченный план выбор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3:12 с помощью мобильного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 не буду настаивать, если у моей точки зрения нет других сторонников. В конце концов, я мог быть настойчивее после пилотажа. Я хотел использовать последнюю возможность улучшить проект. Не получи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3:18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Предположим, если изменить некоторые (насколько я понимаю, ВЗ предлагает поменять совсем немного?) формулировки, мы получим результат, существенно (настолько, что это нельзя было бы приписать различиям выборки) отличающийся от 2000 выборки. Это было бы сигналом, что нужно искать и пробовать в этом направлении даль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3:45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Мария Мацкевич </w:t>
      </w:r>
      <w:r>
        <w:rPr>
          <w:rFonts w:cs="Times New Roman" w:ascii="Times New Roman" w:hAnsi="Times New Roman"/>
        </w:rPr>
        <w:t>"настолько, что это нельзя было бы приписать различиям выборки" - вопрос как раз в том, как оценить это "настолько"? До какого значения - еще можно приписать, а после какого - нельзя? Выбор простой - либо меняем анкету и сохраняем 1 стратегию отбора - тогда не сливаем массивы и получаем неполностью реализованную модель выборки, т.е. кривую. Либо сохраняем невполне удачные формулировки и получаем полноценно реализованную модель выборки. Но признаюсь, я не знаю о каких вопросах идет речь. "Бродского не читал, но осужд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3:56 · · 2</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не могу назвать себя специалистом по методике, но мне кажется, что в процессе полевого этапа массового опроса лучше не менять опросный инструмент, даже если он не самый идеаль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0:06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 xml:space="preserve">Мы ведь проводим методологический эксперимент, не обычный опрос, разве нет? Предположение об ответах респондентов как стремлении соответствовать социальной норме, - слишком сильное, что оставить его без проверки. Это имело бы последствия не только для электоральных тем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нечно, "насколько" - очень важный момент. Знать бы ответ :( Для меня "существенным" было бы различие не менее чем в 10%. Но это, разумеется, вкусовщ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0:24 · · 2</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Насколько я поняла, ВЗ имеет в виду электоральные вопрос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0:27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Не существенную переделку, но убрать повторы, которые затрудняют общение, хочется поторопить вопрошающего. Например, если в предыдущей фразу уже было про выборы, Президента, то в следующей можно что-то опустить, что заменить местоимением, убрать кое-где повторы "России", "4марта 2012 г."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0:29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Мария Мацкевич </w:t>
      </w:r>
      <w:r>
        <w:rPr>
          <w:rFonts w:cs="Times New Roman" w:ascii="Times New Roman" w:hAnsi="Times New Roman"/>
        </w:rPr>
        <w:t>Да, эксперимент. И, конечно, соглашусь, можно было бы со многим поиграться, было б время. А сейчас самое важное, что требуется оценить - выборка и ее качество. Ну да ладно. Скажите, у Вас есть список предложений ВБ по корректировке? Я не видел, м.б. пропустил где-то. Готов предметно обсужд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0:37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коллеги, а можно результаты пилотажа куда-нибудь в открытое место тоже выложить? я, пока пастренака не читалаю тоже против того, чтобы менять анкету. ее если менять, то на той же выборке тестировать, а если выборки разные, то куда уж анкету друг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0:49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Людмила Преснякова</w:t>
      </w:r>
      <w:r>
        <w:rPr>
          <w:rFonts w:cs="Times New Roman" w:ascii="Times New Roman" w:hAnsi="Times New Roman"/>
        </w:rPr>
        <w:t xml:space="preserve">. Людмила Александровна, результаты пилотажа представлены ниже в соответствующих постах </w:t>
      </w:r>
      <w:r>
        <w:rPr>
          <w:rFonts w:cs="Times New Roman" w:ascii="Times New Roman" w:hAnsi="Times New Roman"/>
          <w:b/>
        </w:rPr>
        <w:t xml:space="preserve">Иван Климов </w:t>
      </w:r>
      <w:r>
        <w:rPr>
          <w:rFonts w:cs="Times New Roman" w:ascii="Times New Roman" w:hAnsi="Times New Roman"/>
        </w:rPr>
        <w:t>от 9 февраля. Переделанная по итогам пилотажа анкета (финальная версия) висит на http://www.zircon.ru/upload/File/russian/1/Otkrytoe_mnenie_Anketa_oprosa.doc</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46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олагаю мы обменялись мнениями достаточно для того, чтобы понять, что сближения позиций не предвидеться. Первая позиция настаивает на сохранении первоначального плана эксперимента и модификации на второй части выборки именно дизайна выборки. Другая группа полагает, что изменению в первую очередь следует подвергнуть инструмент. При этом обе группы согласны с тем, что и та, и другая модификации важны и значимы (как гипотеза) для эксперимента. Вопрос лишь в том, как следует поступить "здесь и сейча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Чтобы не терять времени и темпа предлагаю закончить дискуссию и сохранить первоначальный план с модификацией выборки. Естественно, в финальных отчетных документах работы по проекту должно быть указано, что из двух возможных факторов, влияющих на полученные результаты, учтен лишь фактор дизайна выборки, а фактор влияния инструмента измерен не был. Вот на этом я категорически настаив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9:20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строго говоря и о смещениях, связанных с дизайном выборки, не приходится утверждать... тестируется лишь частный случай отбора внутри домохозяйства... насколько я понял из предыдущих постов, перепись всех членов семьи не проводилась по мобильным телефон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0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А когда можно будет сгрузить записи интервью, прерванных интервью и отказов? Надеюсь, что сплошная запись по 2 тыс. интервью велась плюс отказы и прерван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2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шу прощения, что вмешиваюсь, но еще не определено вообще, что это в принципе будет "сгружаться". Тут надо еще многое обсуждать. Есть существенные ограничения Закона о персональных данных. И вообще надо быть максимально корректными по отношению к респондентам. Будем думать и обсужд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1:44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тогда методическая часть эксперимента, увы, не имеет смысла, поскольку без привязки к базе данных записей разговоров, телефонный опрос ничем не лучше уличного или поквартирного, с одними распледелениями вменяемых интерпретаций происходящего не получиш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3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люс к этому не снят вопрос и о распределениях, вчера Тимур сообщил, что матрицы данных, содержащей отказы и прерванные интервью нет, а это значит, что систематические смещения, связанные с неответами мы посчитать не можем - лишь общие цифры о количестве отказов мало пригодны для таких ц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4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прос о детальной статистике отказов носит исключительно финансовый характер. Данные есть на сервере. Мы платим за хостинг по 5 р за анкету, любую - заполненную или отказную. Заполненные анкеты мы оплатили. Это 15 тыр. Средняя стоимость снятия данных об отказах - 9 тыр за округ. Итого еще примерно 80 тыр. Если кто-то готов финансировать, не в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4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прос о работе с записями интервью решается просто. Тот, кто будет этим заниматься, пишет заявление о приеме на работу в колл-центр на весь период анали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4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странная арифметика, я свои 10 все не могу донести (хотя с Ваней уже договорился), а тут еще дополнительные возникают... у меня большие сомнения, что представленные данные стоят таких расценок... почему то при заказе в других коллцентрах я вел договоренность о стоимости лишь взятых интервью, а все оставльные условия выполнялись без каких-либо дополнительных финансовых обязательст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50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Это не открытый проект, если для доступа к данным надо устраиваться на работу, плюс к тому устройство на работу предполагает и оплату рабочего места, иначе это профанация самой идеи рабо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5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митрий! Я Вам могу дать телефон хостеров. Вы даже сами можете с ними обо всем договори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54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Я не подвергаю сомнению, что это их условия. Мне они лишь представляются странными и неоправданными, вовсе не отвечающими особенностям опросов. Это все равно, что при формировании выборки по базам данных привязывать цены к переданным телефонным номерам. Нет лучшего способа убить клиент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9:56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 не хочу пойти по статье за нарушение доступа к персональным данным. Я вообще не хочу дать повода, что положения закона на нас распространяются. Что касаются "других колл-центров", то могу предположить, что легкость передачи персональных данных как-то связзана с неучастием в открытом проек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9:59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это серьезные ограничения открытого проекта в нашей отрасли, я понимаю, но я также обращаю внимание, что отсутствие этих данных в открытом доступе накрывает медным тазом саму идею открытости, поскольку важнейшая информация остается вне поля зрения и частными видеотрансляциями она, увы, не решается, а лишь усугубляется... я первый буду говорить, что полученные распределения так же неясны как распределения любой другой опросной компан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0:01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Коллеги, объясните мне, пожалуйста, в чем именно нарушается закон о персональных данных при выкладывании аудиозаписей интервью без привязки к телефонному номеру? Я подозреваю, что нарушения закона при этом нет. Также почти уверен, что сам факт ведения аудиозаписей интервью без предупреждения респондента является крайне неэтичным, но НЕ незаконным. Прошу отозваться людей, которые разбирались в этом вопро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1:44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Владимир Борисович, по результатам первой волны есть порядка 5000 звонков, по которым кто-то взял трубку, но интервью по каким-либо причинам не состоялось. Следовательно, выгрузка этой базы должна стоить порядка 25 круб, а не 80. Я не к тому, что это существенно упрощает дело, просто замечани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1:48 · </w:t>
      </w:r>
    </w:p>
    <w:p>
      <w:pPr>
        <w:pStyle w:val="Normal"/>
        <w:spacing w:lineRule="auto" w:line="240" w:before="120" w:after="60"/>
        <w:ind w:left="708" w:hanging="0"/>
        <w:rPr/>
      </w:pPr>
      <w:r>
        <w:rPr>
          <w:rFonts w:cs="Times New Roman" w:ascii="Times New Roman" w:hAnsi="Times New Roman"/>
          <w:b/>
        </w:rPr>
        <w:t>Анжела Смелова Timur Osmanov</w:t>
      </w:r>
      <w:r>
        <w:rPr>
          <w:rFonts w:cs="Times New Roman" w:ascii="Times New Roman" w:hAnsi="Times New Roman"/>
        </w:rPr>
        <w:t>, и что вас сдерживает, чтобы ее приобрести?! - проект открытый. попросите В.Б. он выпишет счет, вы его ему оплатите (по бухгалтерской проводке проконсультирую) - это сарказм. т.к. я не поняла, к чему данные расчеты, адресованные в.б.</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2:46 · </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кстати, по персональным данным и выкладке данных - выгрузка аудиозаписи возможна, если соблюдено условие - невозможно идентифицировать респондента. поэтому, если мы назовем каждую аудиозапись, например, порядковым номером 1,2, 3, 4... (или иным способом), а в ходе самого интервью, если я не ошибаюсь, вопрос о номере звонящего не стоял, то все ОК и в рамках закона. есть, правда, опасность, что в этом случае колл-центр может привлечь к себе ненужное внимание ненужных структур по персональным данным... (а там, ой, как много тонкостей и требовани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12:58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Анжела, спасибо за ответ про аудиозаписи! Я написал расчеты ВБ, поскольку обнаружил ошибку в его расчет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3:1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все правильно, кроме телефонного номера, насколько я увидел, в базе есть ID записи, по ней и можно проводить полную идентификацию, но где-то исходники с телефонными номерами все же надо сохраня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4:36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3.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бновил описание. 13 февраля в 1:11</w:t>
      </w:r>
    </w:p>
    <w:p>
      <w:pPr>
        <w:pStyle w:val="Normal"/>
        <w:spacing w:lineRule="auto" w:line="240" w:before="0" w:after="60"/>
        <w:rPr>
          <w:rFonts w:ascii="Times New Roman" w:hAnsi="Times New Roman" w:cs="Times New Roman"/>
        </w:rPr>
      </w:pPr>
      <w:r>
        <w:rPr>
          <w:rFonts w:cs="Times New Roman" w:ascii="Times New Roman" w:hAnsi="Times New Roman"/>
        </w:rPr>
        <w:t>Группа участников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Обсуждаем идею и различные аспекты реализации open research.</w:t>
      </w:r>
    </w:p>
    <w:p>
      <w:pPr>
        <w:pStyle w:val="Normal"/>
        <w:spacing w:lineRule="auto" w:line="240" w:before="0" w:after="60"/>
        <w:rPr>
          <w:rFonts w:ascii="Times New Roman" w:hAnsi="Times New Roman" w:cs="Times New Roman"/>
        </w:rPr>
      </w:pPr>
      <w:r>
        <w:rPr>
          <w:rFonts w:cs="Times New Roman" w:ascii="Times New Roman" w:hAnsi="Times New Roman"/>
        </w:rPr>
        <w:t>Обсуждаем ход пилотного проекта.</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Olga Rybakova </w:t>
      </w:r>
      <w:r>
        <w:rPr>
          <w:rFonts w:cs="Times New Roman" w:ascii="Times New Roman" w:hAnsi="Times New Roman"/>
          <w:highlight w:val="lightGray"/>
        </w:rPr>
        <w:t>13 февраля в 3:21</w:t>
      </w:r>
    </w:p>
    <w:p>
      <w:pPr>
        <w:pStyle w:val="Normal"/>
        <w:spacing w:lineRule="auto" w:line="240" w:before="0" w:after="60"/>
        <w:rPr>
          <w:rFonts w:ascii="Times New Roman" w:hAnsi="Times New Roman" w:cs="Times New Roman"/>
        </w:rPr>
      </w:pPr>
      <w:r>
        <w:rPr>
          <w:rFonts w:cs="Times New Roman" w:ascii="Times New Roman" w:hAnsi="Times New Roman"/>
        </w:rPr>
        <w:t xml:space="preserve">Краткий вариант пресс-релиза на английском для правок и комментов: </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PRESS RELEASE</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xml:space="preserve">COLLABORATIVE OPEN RESEARCH "OPEN MIND" </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xml:space="preserve">On this week the field phase of the project "OPEN MIND" has been started. </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The main subject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Russian voters’ electoral preferences and their attitude to the election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ivic activities and protests intentions of Russian voter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rust of Russian voters to public opinion polls and their result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xml:space="preserve">"OPEN MIND" is an unique experiment of the full Public Opinion research in the new organizational format of «collaborative open survey». </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Many famous Russian sociologists, including representatives of the research organizations, academic institutions and universities, the media and NGOs, participate in the initiative group to make this project happen.</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xml:space="preserve">The goal of the "OPEN MIND" project is to provide accurate, reliable and accessible information in research of public opinion in Russia. </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About COLLABORATIVE OPEN RESEARCH:</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This research initiates and was self-funded by the independent group of professional social scientists from universities, academic science institutes, and research agencies; (around 140 in personnel)</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This project was made possible due to voluntary collaboration of experts from various organizations without any hierarchical formulation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 This project is fully open to the public at all stages of the study, and its results are available for review and publication to everyone.</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Description of project design:</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One month after the first launch to the professional sociology site (see http://www.sociologos.ru/novosti/Proekt_Otkrytoe_mnenie), an active discussion on the methods and tools was held on Facebook.</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More than one hundred specialists participated in the discussion of the survey design. As a result of wide discussion and examined procedure, the survey design was created (questionnaire of telephone survey, instructions to interviewers, the scheme of a representative national sample, etc.).</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Method: Telephone survey</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Sample: Randomized stratificated sample of 2000 adults across Russia.</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Field works are being performed in four CATI centers in Arkhangelsk, Volgograd, Novosibirsk, and Samara. These surveys allow to gather the representative information about opinions of Russian voters. The work of interviewers is also open (due to the invited journalists, bloggers, civic activists, and it is partially visible through the web-link).</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The first results will be announced on February 20, 2012</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Details of the research will be published on the site of the General information partner "Public opinion" - the Agency for Social Information (www.asi.org.ru), on the site Sociologos.ru and on the websites of the regional participant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The group "Public opinion" would be pleased to provide additional information and comments on its activities to all interested parties.</w:t>
      </w:r>
    </w:p>
    <w:p>
      <w:pPr>
        <w:pStyle w:val="Normal"/>
        <w:shd w:fill="F2F2F2" w:val="clear"/>
        <w:spacing w:lineRule="auto" w:line="240" w:before="0" w:after="60"/>
        <w:rPr>
          <w:rFonts w:ascii="Times New Roman" w:hAnsi="Times New Roman" w:cs="Times New Roman"/>
          <w:lang w:val="en-US"/>
        </w:rPr>
      </w:pPr>
      <w:r>
        <w:rPr>
          <w:rFonts w:cs="Times New Roman" w:ascii="Times New Roman" w:hAnsi="Times New Roman"/>
          <w:lang w:val="en-US"/>
        </w:rPr>
        <w:t>Contact: Sergei Davydov, G., tel. +7-916-350-6264, e-mail: sdavydov@mail.ru.</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оект "Открытое мнение" - Новости - Социологос</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www.sociologos.ru</w:t>
      </w:r>
    </w:p>
    <w:p>
      <w:pPr>
        <w:pStyle w:val="Normal"/>
        <w:spacing w:lineRule="auto" w:line="240" w:before="120" w:after="60"/>
        <w:rPr/>
      </w:pPr>
      <w:r>
        <w:rPr>
          <w:rFonts w:cs="Times New Roman" w:ascii="Times New Roman" w:hAnsi="Times New Roman"/>
          <w:b/>
        </w:rPr>
        <w:t>Igor Zadorin</w:t>
      </w:r>
      <w:r>
        <w:rPr>
          <w:rFonts w:cs="Times New Roman" w:ascii="Times New Roman" w:hAnsi="Times New Roman"/>
        </w:rPr>
        <w:t xml:space="preserve"> это понравилось.</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highlight w:val="lightGray"/>
        </w:rPr>
        <w:t>13 февраля в 9:36</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 предлагаю обсудить вопрос об открытости источников финансирования, который поставил Дмитрий Фролов. Конкретно: готовы ли мы публиковать состояние нашего Яндекс-кошелька и фамилии перечисливших деньги? Или же говорим только о схеме финансирования и - шире - сбора ресурсов, без конкретизации?</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лушайте, состояние кошелька любого из нас мало кому интересно до тех пор пока этот кто-то не вошел с топ-100 Форбса (что собравшимся не грозит, я надеюсь). Более того, фамилии тоже необязательны. Но вы должны понять: отсутствие информации - тоже информация.И на месте точной информации возникают догадки. Давайте-ка я на вместо открытого вопроса поставлю закрытый. Выберите из нескольких вариантов. 1. Стоимость проекта ххх рублей. 2. Стоимость проекта не превышает ххх рублей. 3. Стоимость проекта находится в диапазоне ххх-yyy рублей. 4. Затрудняемся ответить. 5. Не раскрывается. И в таком духе и по тому кто плати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0:2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 за то, чтобы публиковать. И общую стоимость, и персональные перечисления. Если кто-то будет против, то тогда вместо имени-фамилии просто инициалы, наприм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1:2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ргей Геннадьевич, не вводите в заблуждение прессу. :) А пресса, не гоните, пожалуйста. Все уже было написано и не один раз. Надо внимательно читать посты в этой же странице. В ближайшее время я опубликую очередной пост по вопросу фандрайзинг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5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митрий, пока решение о раскрытии не принято, ответ такой. У проекта нет заказчиков и бюджета в традиционном понимании, его результаты будут полностью открыты, поэтому говорить о стоимости можно только с большой степенью условности. Все эксперты работают бесплатно на добровольных началах. Мы аккумулируем небольшие средства на кошельке Яндекс-Деньги, в основном, для оплаты труда интервьюеров. речь идет только о частных пожертвованиях участников, ни от каких организаций денег мы не принимаем. Поскольку проект децентрализованный, назвать точно, сколько было потрачено, можно будет только по окончании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1:27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А не буду гнать. Читать километры постов некогда. Напишу как получится. Вы же и будете ругаться. А что ругаться, всем известно, что журналисты - тупые и ленивые. И все привыкш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Дмитрий Фролов. Дмитрий! Не надо читать километры постов. В списке документов группы (см. ссылку вверху страницы) есть доумент "Наш фонд". Его почитайте пока. Он маленький. Как и сам фонд.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9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13 февраля в 11:11</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0" w:after="60"/>
        <w:rPr>
          <w:rFonts w:ascii="Times New Roman" w:hAnsi="Times New Roman" w:cs="Times New Roman"/>
        </w:rPr>
      </w:pPr>
      <w:r>
        <w:rPr>
          <w:rFonts w:cs="Times New Roman" w:ascii="Times New Roman" w:hAnsi="Times New Roman"/>
        </w:rPr>
        <w:t xml:space="preserve">Есть мнение, что региональным колл-центрам следует продемонстрировать ход работ по проекту Открытое мнение журналистам и блоггерам. Главная цель такой презентации - создать группу независимых людей, которые смогут лично свидетельствовать о проведении полевой части проекта. Думаю также, что показать участие своего колл-центра в общероссийском проекте, о котором обязательно пройдет информация по общенациональным СМИ, как минимум, не будет лишним. </w:t>
      </w:r>
    </w:p>
    <w:p>
      <w:pPr>
        <w:pStyle w:val="Normal"/>
        <w:spacing w:lineRule="auto" w:line="240" w:before="0" w:after="60"/>
        <w:rPr>
          <w:rFonts w:ascii="Times New Roman" w:hAnsi="Times New Roman" w:cs="Times New Roman"/>
        </w:rPr>
      </w:pPr>
      <w:r>
        <w:rPr>
          <w:rFonts w:cs="Times New Roman" w:ascii="Times New Roman" w:hAnsi="Times New Roman"/>
        </w:rPr>
        <w:t>Что следует сделать?</w:t>
      </w:r>
    </w:p>
    <w:p>
      <w:pPr>
        <w:pStyle w:val="Normal"/>
        <w:spacing w:lineRule="auto" w:line="240" w:before="0" w:after="60"/>
        <w:rPr>
          <w:rFonts w:ascii="Times New Roman" w:hAnsi="Times New Roman" w:cs="Times New Roman"/>
        </w:rPr>
      </w:pPr>
      <w:r>
        <w:rPr>
          <w:rFonts w:cs="Times New Roman" w:ascii="Times New Roman" w:hAnsi="Times New Roman"/>
        </w:rPr>
        <w:t>1. С помощью рассылки пригласить журналистов и блоггеров в помещение, где располагается колл-центр на конкретное время.</w:t>
      </w:r>
    </w:p>
    <w:p>
      <w:pPr>
        <w:pStyle w:val="Normal"/>
        <w:spacing w:lineRule="auto" w:line="240" w:before="0" w:after="60"/>
        <w:rPr>
          <w:rFonts w:ascii="Times New Roman" w:hAnsi="Times New Roman" w:cs="Times New Roman"/>
        </w:rPr>
      </w:pPr>
      <w:r>
        <w:rPr>
          <w:rFonts w:cs="Times New Roman" w:ascii="Times New Roman" w:hAnsi="Times New Roman"/>
        </w:rPr>
        <w:t>2. Рассказать вкратце о работе колл-центра и продемонстрировать ход работ по проекту, в частности</w:t>
      </w:r>
    </w:p>
    <w:p>
      <w:pPr>
        <w:pStyle w:val="Normal"/>
        <w:spacing w:lineRule="auto" w:line="240" w:before="0" w:after="60"/>
        <w:rPr>
          <w:rFonts w:ascii="Times New Roman" w:hAnsi="Times New Roman" w:cs="Times New Roman"/>
        </w:rPr>
      </w:pPr>
      <w:r>
        <w:rPr>
          <w:rFonts w:cs="Times New Roman" w:ascii="Times New Roman" w:hAnsi="Times New Roman"/>
        </w:rPr>
        <w:t>а. продемонстрировать полностью или частично проведение интервью на проекте.</w:t>
      </w:r>
    </w:p>
    <w:p>
      <w:pPr>
        <w:pStyle w:val="Normal"/>
        <w:spacing w:lineRule="auto" w:line="240" w:before="0" w:after="60"/>
        <w:rPr>
          <w:rFonts w:ascii="Times New Roman" w:hAnsi="Times New Roman" w:cs="Times New Roman"/>
        </w:rPr>
      </w:pPr>
      <w:r>
        <w:rPr>
          <w:rFonts w:cs="Times New Roman" w:ascii="Times New Roman" w:hAnsi="Times New Roman"/>
        </w:rPr>
        <w:t>б. продемонстрировать отражение статистики проведенных интервью на сервере (начало проекта, время последнего интервью и пр)</w:t>
      </w:r>
    </w:p>
    <w:p>
      <w:pPr>
        <w:pStyle w:val="Normal"/>
        <w:spacing w:lineRule="auto" w:line="240" w:before="0" w:after="60"/>
        <w:rPr>
          <w:rFonts w:ascii="Times New Roman" w:hAnsi="Times New Roman" w:cs="Times New Roman"/>
        </w:rPr>
      </w:pPr>
      <w:r>
        <w:rPr>
          <w:rFonts w:cs="Times New Roman" w:ascii="Times New Roman" w:hAnsi="Times New Roman"/>
        </w:rPr>
        <w:t>в. продемонстрировать по Сети работу колл-центра в Волгограде как свидетельство широкой географии проекта.</w:t>
      </w:r>
    </w:p>
    <w:p>
      <w:pPr>
        <w:pStyle w:val="Normal"/>
        <w:spacing w:lineRule="auto" w:line="240" w:before="0" w:after="60"/>
        <w:rPr>
          <w:rFonts w:ascii="Times New Roman" w:hAnsi="Times New Roman" w:cs="Times New Roman"/>
        </w:rPr>
      </w:pPr>
      <w:r>
        <w:rPr>
          <w:rFonts w:cs="Times New Roman" w:ascii="Times New Roman" w:hAnsi="Times New Roman"/>
        </w:rPr>
        <w:t>г. ответить на вопросы журналистов и блоггеров.</w:t>
      </w:r>
    </w:p>
    <w:p>
      <w:pPr>
        <w:pStyle w:val="Normal"/>
        <w:spacing w:lineRule="auto" w:line="240" w:before="0" w:after="60"/>
        <w:rPr>
          <w:rFonts w:ascii="Times New Roman" w:hAnsi="Times New Roman" w:cs="Times New Roman"/>
        </w:rPr>
      </w:pPr>
      <w:r>
        <w:rPr>
          <w:rFonts w:cs="Times New Roman" w:ascii="Times New Roman" w:hAnsi="Times New Roman"/>
        </w:rPr>
        <w:t>3. Сообщить приглашенным о времени и формате предоставления результатов проекта.</w:t>
      </w:r>
    </w:p>
    <w:p>
      <w:pPr>
        <w:pStyle w:val="Normal"/>
        <w:spacing w:lineRule="auto" w:line="240" w:before="0" w:after="60"/>
        <w:rPr>
          <w:rFonts w:ascii="Times New Roman" w:hAnsi="Times New Roman" w:cs="Times New Roman"/>
        </w:rPr>
      </w:pPr>
      <w:r>
        <w:rPr>
          <w:rFonts w:cs="Times New Roman" w:ascii="Times New Roman" w:hAnsi="Times New Roman"/>
        </w:rPr>
        <w:t>4. Собрать (попросить приглашенных прислать - как вариант) ссылки на публикации по результатам проведенной "экскурсии".</w:t>
      </w:r>
    </w:p>
    <w:p>
      <w:pPr>
        <w:pStyle w:val="Normal"/>
        <w:spacing w:lineRule="auto" w:line="240" w:before="0" w:after="60"/>
        <w:rPr>
          <w:rFonts w:ascii="Times New Roman" w:hAnsi="Times New Roman" w:cs="Times New Roman"/>
        </w:rPr>
      </w:pPr>
      <w:r>
        <w:rPr>
          <w:rFonts w:cs="Times New Roman" w:ascii="Times New Roman" w:hAnsi="Times New Roman"/>
        </w:rPr>
        <w:t>5. Отразить этот отчет здесь.</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Leonid Kesselman </w:t>
      </w:r>
      <w:r>
        <w:rPr>
          <w:rFonts w:cs="Times New Roman" w:ascii="Times New Roman" w:hAnsi="Times New Roman"/>
        </w:rPr>
        <w:t>и Людмиле Шубиной это нравится.</w:t>
      </w:r>
    </w:p>
    <w:p>
      <w:pPr>
        <w:pStyle w:val="Normal"/>
        <w:spacing w:lineRule="auto" w:line="240" w:before="120" w:after="60"/>
        <w:ind w:left="708" w:hanging="0"/>
        <w:rPr/>
      </w:pPr>
      <w:r>
        <w:rPr>
          <w:rFonts w:cs="Times New Roman" w:ascii="Times New Roman" w:hAnsi="Times New Roman"/>
          <w:b/>
        </w:rPr>
        <w:t xml:space="preserve">Leonid Kesselman </w:t>
      </w:r>
      <w:r>
        <w:rPr>
          <w:rFonts w:cs="Times New Roman" w:ascii="Times New Roman" w:hAnsi="Times New Roman"/>
        </w:rPr>
        <w:t>Логи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15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Подобное предложение журналистам (и, м.б., местночтимым блогерам) делать, imho, полез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3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гло напоминаю о некоторых важных моментах продвижения проекта, изложенные в "Набросках к PR-программе" от 8 февраля (см. докумен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1:38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асилий Токарев </w:t>
      </w:r>
      <w:r>
        <w:rPr>
          <w:rFonts w:cs="Times New Roman" w:ascii="Times New Roman" w:hAnsi="Times New Roman"/>
          <w:highlight w:val="lightGray"/>
        </w:rPr>
        <w:t>13 февраля в 12:12</w:t>
      </w:r>
    </w:p>
    <w:p>
      <w:pPr>
        <w:pStyle w:val="Normal"/>
        <w:spacing w:lineRule="auto" w:line="240" w:before="0" w:after="60"/>
        <w:rPr>
          <w:rFonts w:ascii="Times New Roman" w:hAnsi="Times New Roman" w:cs="Times New Roman"/>
        </w:rPr>
      </w:pPr>
      <w:r>
        <w:rPr>
          <w:rFonts w:cs="Times New Roman" w:ascii="Times New Roman" w:hAnsi="Times New Roman"/>
        </w:rPr>
        <w:t>По просьбе Игоря Вениаминовича я возобновляю доступ к IP-камерам в нашем CATI-классе. Адреса для доступа:</w:t>
      </w:r>
    </w:p>
    <w:p>
      <w:pPr>
        <w:pStyle w:val="Normal"/>
        <w:spacing w:lineRule="auto" w:line="240" w:before="0" w:after="60"/>
        <w:rPr>
          <w:rFonts w:ascii="Times New Roman" w:hAnsi="Times New Roman" w:cs="Times New Roman"/>
        </w:rPr>
      </w:pPr>
      <w:r>
        <w:rPr>
          <w:rFonts w:cs="Times New Roman" w:ascii="Times New Roman" w:hAnsi="Times New Roman"/>
        </w:rPr>
        <w:t>http://178.155.104.106:4401/</w:t>
      </w:r>
    </w:p>
    <w:p>
      <w:pPr>
        <w:pStyle w:val="Normal"/>
        <w:spacing w:lineRule="auto" w:line="240" w:before="0" w:after="60"/>
        <w:rPr>
          <w:rFonts w:ascii="Times New Roman" w:hAnsi="Times New Roman" w:cs="Times New Roman"/>
        </w:rPr>
      </w:pPr>
      <w:r>
        <w:rPr>
          <w:rFonts w:cs="Times New Roman" w:ascii="Times New Roman" w:hAnsi="Times New Roman"/>
        </w:rPr>
        <w:t>http://178.155.104.106:4402/</w:t>
      </w:r>
    </w:p>
    <w:p>
      <w:pPr>
        <w:pStyle w:val="Normal"/>
        <w:spacing w:lineRule="auto" w:line="240" w:before="0" w:after="60"/>
        <w:rPr>
          <w:rFonts w:ascii="Times New Roman" w:hAnsi="Times New Roman" w:cs="Times New Roman"/>
        </w:rPr>
      </w:pPr>
      <w:r>
        <w:rPr>
          <w:rFonts w:cs="Times New Roman" w:ascii="Times New Roman" w:hAnsi="Times New Roman"/>
        </w:rPr>
        <w:t>Логин (на обоих адресах): open</w:t>
      </w:r>
    </w:p>
    <w:p>
      <w:pPr>
        <w:pStyle w:val="Normal"/>
        <w:spacing w:lineRule="auto" w:line="240" w:before="0" w:after="60"/>
        <w:rPr>
          <w:rFonts w:ascii="Times New Roman" w:hAnsi="Times New Roman" w:cs="Times New Roman"/>
        </w:rPr>
      </w:pPr>
      <w:r>
        <w:rPr>
          <w:rFonts w:cs="Times New Roman" w:ascii="Times New Roman" w:hAnsi="Times New Roman"/>
        </w:rPr>
        <w:t>Пароль (на обоих адресах): opinion</w:t>
      </w:r>
    </w:p>
    <w:p>
      <w:pPr>
        <w:pStyle w:val="Normal"/>
        <w:spacing w:lineRule="auto" w:line="240" w:before="0" w:after="60"/>
        <w:rPr>
          <w:rFonts w:ascii="Times New Roman" w:hAnsi="Times New Roman" w:cs="Times New Roman"/>
        </w:rPr>
      </w:pPr>
      <w:r>
        <w:rPr>
          <w:rFonts w:cs="Times New Roman" w:ascii="Times New Roman" w:hAnsi="Times New Roman"/>
        </w:rPr>
        <w:t>Для того, чтобы получить возможность просмотра, Вам нужен просто браузер с разрешением Ява-сценариев и/или ActiveX. Лучше Эксплорер. Как система ведет себя со всякими Мозиллами/Хромами/Операми я не проверял.</w:t>
      </w:r>
    </w:p>
    <w:p>
      <w:pPr>
        <w:pStyle w:val="Normal"/>
        <w:spacing w:lineRule="auto" w:line="240" w:before="0" w:after="60"/>
        <w:rPr>
          <w:rFonts w:ascii="Times New Roman" w:hAnsi="Times New Roman" w:cs="Times New Roman"/>
        </w:rPr>
      </w:pPr>
      <w:r>
        <w:rPr>
          <w:rFonts w:cs="Times New Roman" w:ascii="Times New Roman" w:hAnsi="Times New Roman"/>
        </w:rPr>
        <w:t>Повторяю свои просьбы, высказанные ранее:</w:t>
      </w:r>
    </w:p>
    <w:p>
      <w:pPr>
        <w:pStyle w:val="Normal"/>
        <w:spacing w:lineRule="auto" w:line="240" w:before="0" w:after="60"/>
        <w:rPr>
          <w:rFonts w:ascii="Times New Roman" w:hAnsi="Times New Roman" w:cs="Times New Roman"/>
        </w:rPr>
      </w:pPr>
      <w:r>
        <w:rPr>
          <w:rFonts w:cs="Times New Roman" w:ascii="Times New Roman" w:hAnsi="Times New Roman"/>
        </w:rPr>
        <w:t>а) не для видезаписи/распространения/публикации/выкладки в ЮТюбе. Операторы наши расписок с разрешением на распространение видоматериалов со своим участием мне не давали;</w:t>
      </w:r>
    </w:p>
    <w:p>
      <w:pPr>
        <w:pStyle w:val="Normal"/>
        <w:spacing w:lineRule="auto" w:line="240" w:before="0" w:after="60"/>
        <w:rPr>
          <w:rFonts w:ascii="Times New Roman" w:hAnsi="Times New Roman" w:cs="Times New Roman"/>
        </w:rPr>
      </w:pPr>
      <w:r>
        <w:rPr>
          <w:rFonts w:cs="Times New Roman" w:ascii="Times New Roman" w:hAnsi="Times New Roman"/>
        </w:rPr>
        <w:t>б) я совершенно не представляю, как поведент себя наша сеть, если к ней подключится одновременно 5-10-20-50 наблюдателей. Канал общий - и для видетрансляции, и для телефонки. В случае, если возникнут проблемы со связью - опрос приоритетней, чем видеотрансляция. В этом случае, я отключу вещание;</w:t>
      </w:r>
    </w:p>
    <w:p>
      <w:pPr>
        <w:pStyle w:val="Normal"/>
        <w:spacing w:lineRule="auto" w:line="240" w:before="0" w:after="60"/>
        <w:rPr>
          <w:rFonts w:ascii="Times New Roman" w:hAnsi="Times New Roman" w:cs="Times New Roman"/>
        </w:rPr>
      </w:pPr>
      <w:r>
        <w:rPr>
          <w:rFonts w:cs="Times New Roman" w:ascii="Times New Roman" w:hAnsi="Times New Roman"/>
        </w:rPr>
        <w:t>в) тот, кому будет особо интересно, могут постучать мне в "личку". Одного-двух наблюдателей сеть выдерживает легко. Я дам логин-пароль, чтобы Вы могли посмотреть.</w:t>
      </w:r>
    </w:p>
    <w:p>
      <w:pPr>
        <w:pStyle w:val="Normal"/>
        <w:spacing w:lineRule="auto" w:line="240" w:before="0" w:after="60"/>
        <w:rPr>
          <w:rFonts w:ascii="Times New Roman" w:hAnsi="Times New Roman" w:cs="Times New Roman"/>
        </w:rPr>
      </w:pPr>
      <w:r>
        <w:rPr>
          <w:rFonts w:cs="Times New Roman" w:ascii="Times New Roman" w:hAnsi="Times New Roman"/>
        </w:rPr>
        <w:t>г) если присутствие наблюдателей не будет мешать работе сети, доступ будет открыт сегодня до 18 часов точно, а дальше - посмотрим.</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Сергей Давыдов</w:t>
      </w:r>
      <w:r>
        <w:rPr>
          <w:rFonts w:cs="Times New Roman" w:ascii="Times New Roman" w:hAnsi="Times New Roman"/>
          <w:b/>
        </w:rPr>
        <w:t xml:space="preserve"> </w:t>
      </w:r>
      <w:r>
        <w:rPr>
          <w:rFonts w:cs="Times New Roman" w:ascii="Times New Roman" w:hAnsi="Times New Roman"/>
          <w:highlight w:val="lightGray"/>
        </w:rPr>
        <w:t>создал документ. 13 февраля в 12:33</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иглашение в колл-центры</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иглашение в колл-центры (проект)</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настоящее время открытая инициативная группа социологов проводит исследование «Открытое мнение» - массовый телефонный опрос, реализуемый в новом для российской социологии формате «collaborative open research» – совместных открытых исследований.</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Основная задача проекта – получение достоверной, надежной и общедоступной исследовательской информации о состоянии общественного мнения в России. Темы исследования - электоральные предпочтения россиян, их отношение к выборам, гражданской активности и протестным настроениям, а также опросам общественного мнения и их результатам. В реализации проекта участвуют представители столичных и региональных исследовательских организаций, академических институтов и вузов, СМИ и общественных объединений. В инициативной группе много известных имен, признанных в профессиональной среде. Всероссийский опрос взрослого населения по выборке в 2000 человек осуществляется в период с 10 по 15 февраля 2012 г. Первые результаты будут оглашены 20 февраля 2012 г.</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В настоящее время идет полевой этап проекта, который осуществляют четыре колл-центра. Один из них расположен в нашем городе. Мы приглашаем журналистов, блоггеров и всех заинтересованных общественных деятелей стать свидетелями хода полевых работ исследователей. Вы сможете ознакомиться с организацией работы социологического колл-центра, стать свидетелями работы интервьюеров, узнать подробности об инновационном формате и методике проект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Мы ждем вас &lt;там-то, тогда-то&gt;. &lt;Контактная информация для записи в группу.&g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ополнительная информация о проекте «Открытое мнени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страница проекта на сайте «Социологос»: http://www.sociologos.ru/novosti/Proekt_Otkrytoe_mnenie</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новости проекта на сайте «Агентство социальной информаци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http://www.asi.org.ru/asi3/rws_asi.nsf/va_WebPages/1533F75E5CDF7EDD442579A100677AB6Rus</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пресс-релиз о запуске полевого этапа проекта «Открытое мнение»:</w:t>
      </w:r>
    </w:p>
    <w:p>
      <w:pPr>
        <w:pStyle w:val="Normal"/>
        <w:shd w:fill="F2F2F2" w:val="clear"/>
        <w:spacing w:lineRule="auto" w:line="240" w:before="0" w:after="60"/>
        <w:rPr/>
      </w:pPr>
      <w:r>
        <w:rPr>
          <w:rFonts w:cs="Times New Roman" w:ascii="Times New Roman" w:hAnsi="Times New Roman"/>
        </w:rPr>
        <w:t>http://www.facebook.com/permalink.php?story_fbid=342952835744883&amp;id=100000905072432</w:t>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Дмитрий Фролов </w:t>
      </w:r>
      <w:r>
        <w:rPr>
          <w:rFonts w:cs="Times New Roman" w:ascii="Times New Roman" w:hAnsi="Times New Roman"/>
          <w:highlight w:val="lightGray"/>
        </w:rPr>
        <w:t>13 февраля в 1:04</w:t>
      </w:r>
    </w:p>
    <w:p>
      <w:pPr>
        <w:pStyle w:val="Normal"/>
        <w:spacing w:lineRule="auto" w:line="240" w:before="0" w:after="60"/>
        <w:rPr>
          <w:rFonts w:ascii="Times New Roman" w:hAnsi="Times New Roman" w:cs="Times New Roman"/>
        </w:rPr>
      </w:pPr>
      <w:r>
        <w:rPr>
          <w:rFonts w:cs="Times New Roman" w:ascii="Times New Roman" w:hAnsi="Times New Roman"/>
        </w:rPr>
        <w:t xml:space="preserve">Позвольте тут немного вопросов от прессы. </w:t>
      </w:r>
    </w:p>
    <w:p>
      <w:pPr>
        <w:pStyle w:val="Normal"/>
        <w:spacing w:lineRule="auto" w:line="240" w:before="0" w:after="60"/>
        <w:rPr>
          <w:rFonts w:ascii="Times New Roman" w:hAnsi="Times New Roman" w:cs="Times New Roman"/>
        </w:rPr>
      </w:pPr>
      <w:r>
        <w:rPr>
          <w:rFonts w:cs="Times New Roman" w:ascii="Times New Roman" w:hAnsi="Times New Roman"/>
        </w:rPr>
        <w:t xml:space="preserve">1. Кто финансирует проект? Конкретно, с названиями компаний или фамилиями упоминаемых "частных лиц" (или откажитесь от ответа, тогда народ станет гадать). </w:t>
      </w:r>
    </w:p>
    <w:p>
      <w:pPr>
        <w:pStyle w:val="Normal"/>
        <w:spacing w:lineRule="auto" w:line="240" w:before="0" w:after="60"/>
        <w:rPr>
          <w:rFonts w:ascii="Times New Roman" w:hAnsi="Times New Roman" w:cs="Times New Roman"/>
        </w:rPr>
      </w:pPr>
      <w:r>
        <w:rPr>
          <w:rFonts w:cs="Times New Roman" w:ascii="Times New Roman" w:hAnsi="Times New Roman"/>
        </w:rPr>
        <w:t xml:space="preserve">2. Сколько он стоит? </w:t>
      </w:r>
    </w:p>
    <w:p>
      <w:pPr>
        <w:pStyle w:val="Normal"/>
        <w:spacing w:lineRule="auto" w:line="240" w:before="0" w:after="60"/>
        <w:rPr>
          <w:rFonts w:ascii="Times New Roman" w:hAnsi="Times New Roman" w:cs="Times New Roman"/>
        </w:rPr>
      </w:pPr>
      <w:r>
        <w:rPr>
          <w:rFonts w:cs="Times New Roman" w:ascii="Times New Roman" w:hAnsi="Times New Roman"/>
        </w:rPr>
        <w:t>Прокомментируйте, плз, вот это предложение: "проект не конкурирует с исследованиями известных "опросных фабрик", а дополняет имеющуюся информацию сопоставимыми сведениями, полученными иными способами и на основе новых организационных технологий".</w:t>
      </w:r>
    </w:p>
    <w:p>
      <w:pPr>
        <w:pStyle w:val="Normal"/>
        <w:spacing w:lineRule="auto" w:line="240" w:before="0" w:after="60"/>
        <w:rPr>
          <w:rFonts w:ascii="Times New Roman" w:hAnsi="Times New Roman" w:cs="Times New Roman"/>
        </w:rPr>
      </w:pPr>
      <w:r>
        <w:rPr>
          <w:rFonts w:cs="Times New Roman" w:ascii="Times New Roman" w:hAnsi="Times New Roman"/>
        </w:rPr>
        <w:t xml:space="preserve">Что за "огпросные фабрики"? (нет, понятно. кто имеется в виду, но важен официальный ответ). </w:t>
      </w:r>
    </w:p>
    <w:p>
      <w:pPr>
        <w:pStyle w:val="Normal"/>
        <w:spacing w:lineRule="auto" w:line="240" w:before="0" w:after="60"/>
        <w:rPr>
          <w:rFonts w:ascii="Times New Roman" w:hAnsi="Times New Roman" w:cs="Times New Roman"/>
        </w:rPr>
      </w:pPr>
      <w:r>
        <w:rPr>
          <w:rFonts w:cs="Times New Roman" w:ascii="Times New Roman" w:hAnsi="Times New Roman"/>
        </w:rPr>
        <w:t xml:space="preserve">Какими "сопоставимыми сведениями" и почему "иными способами"? Можно ли в данном случае получить сопоставимые данные иными способами? </w:t>
      </w:r>
    </w:p>
    <w:p>
      <w:pPr>
        <w:pStyle w:val="Normal"/>
        <w:spacing w:lineRule="auto" w:line="240" w:before="0" w:after="60"/>
        <w:rPr>
          <w:rFonts w:ascii="Times New Roman" w:hAnsi="Times New Roman" w:cs="Times New Roman"/>
        </w:rPr>
      </w:pPr>
      <w:r>
        <w:rPr>
          <w:rFonts w:cs="Times New Roman" w:ascii="Times New Roman" w:hAnsi="Times New Roman"/>
        </w:rPr>
        <w:t>О каких "новых технологиях" идет речь? Возможность наблюдения к таковым причилена быть не может.</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и </w:t>
      </w:r>
      <w:r>
        <w:rPr>
          <w:rFonts w:cs="Times New Roman" w:ascii="Times New Roman" w:hAnsi="Times New Roman"/>
          <w:b/>
        </w:rPr>
        <w:t xml:space="preserve">Olga Kamenchuk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митрий, спасибо за правильные вопросы! По поводу 1-2 - выношу на обсуждение общественности вопрос об открытии состояния Яндекс-Кошелька. По поводу сопоставления. Новые технологии - организационные: сетевой инициативный проект специалистов-социологов. Под сопоставимостью в данном случае имеется ввиду использование некоторых методических элементов из других исследований (например, формулировок вопросов); о полной сопоставимости с каким-либо исследованием речь не и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9:30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Опечатку не считать, нетбук хилы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4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w:t>
      </w:r>
      <w:r>
        <w:rPr>
          <w:rFonts w:cs="Times New Roman" w:ascii="Times New Roman" w:hAnsi="Times New Roman"/>
          <w:b/>
        </w:rPr>
        <w:t>Roman Abramov</w:t>
      </w:r>
      <w:r>
        <w:rPr>
          <w:rFonts w:cs="Times New Roman" w:ascii="Times New Roman" w:hAnsi="Times New Roman"/>
        </w:rPr>
        <w:t xml:space="preserve"> Но тогда получается, что компании участников проекта - тоже "опросные фабрики", ведь они (цитирую Вас) "также проводят собственные исследования по заказу правительственных органов, НКО, медиа и бизнеса". Выходит, это конкуренция, борьба за госденьги, а вовсе не заявленные гражданские чувства. Раздражение социологических компаний по поводу того, что львиная доля электральных опросов проводят ФОМ и ВЦИОМ давно чуствова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2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Дмитрий Фролов </w:t>
      </w:r>
      <w:r>
        <w:rPr>
          <w:rFonts w:cs="Times New Roman" w:ascii="Times New Roman" w:hAnsi="Times New Roman"/>
        </w:rPr>
        <w:t>// Выходит, это конкуренция, борьба за госденьги, а вовсе не заявленные гражданские чувства. Раздражение социологических компаний по поводу того, что львиная доля электральных опросов проводят ФОМ и ВЦИОМ давно чуствовалось // Внимание коллег! На мой взгляд, это чистой воды провокация, на которую не надо вестись, как и на любой другой вид троллизма. Спокойно делаем наше дело. У журналистов своя функция, у нас - своя. Но за подсказку возможного хода мысли некоторых внешних наблюдателей, к которому надо быть готовым,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08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ровокация - это наличие второго смысла, в тех или иных высказываниях или действиях (определение психологов). В моих словах нет этого второго смысла. Я просто продолжил вашу же мысль. Тут нет и троллизма. Я бы на вашем месте поправил или уточнил определение "опросных фабрик", фигурирующих в релизе, чтобы исключить подобные коннот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1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трогого и всеми принятого определения понятия "опросные фабрики", насколько я понимаю, нет. Роман Абрамов предложил свое понимание этого понятия. Наверное, у других коллег есть уточнения и ниюансировка. Суть фразы "проект не конкурирует с исследованиями известных "опросных фабрик" может толковаться просто: результаты исследования "Открытого мнения" не предполагается рассматривать в качестве оспаривающих, опровергающих или наоборот, подтверждающих результаты исследований ФОМ, ВЦИОМ и Левады-центра. Мы не предполагаем доказывать большую ценность (истинность) нашего исследования по сравнению с исследованиями перечисленных центров. Все.</w:t>
      </w:r>
    </w:p>
    <w:p>
      <w:pPr>
        <w:pStyle w:val="Normal"/>
        <w:spacing w:lineRule="auto" w:line="240" w:before="0" w:after="60"/>
        <w:ind w:left="708" w:hanging="0"/>
        <w:rPr/>
      </w:pPr>
      <w:r>
        <w:rPr>
          <w:rFonts w:cs="Times New Roman" w:ascii="Times New Roman" w:hAnsi="Times New Roman"/>
        </w:rPr>
        <w:t>13 февраля в 12:37 ·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3 февраля в 20:39</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0" w:after="60"/>
        <w:rPr>
          <w:rFonts w:ascii="Times New Roman" w:hAnsi="Times New Roman" w:cs="Times New Roman"/>
        </w:rPr>
      </w:pPr>
      <w:r>
        <w:rPr>
          <w:rFonts w:cs="Times New Roman" w:ascii="Times New Roman" w:hAnsi="Times New Roman"/>
        </w:rPr>
        <w:t>Итак, сегодня наш проект точно миновал экватор. Теперь мы уже не можем сказать ни себе, ни кому-то другому, что «ничего не было» :). Все обязательства уже опубличены. И поэтому пора вспомнить о таком важнейшем пункте всего проекта как самофинансирование и об обязательствах перед колл-центрами. Посему возвращаюсь к теме фандрайзинга.</w:t>
      </w:r>
    </w:p>
    <w:p>
      <w:pPr>
        <w:pStyle w:val="Normal"/>
        <w:spacing w:lineRule="auto" w:line="240" w:before="0" w:after="60"/>
        <w:rPr>
          <w:rFonts w:ascii="Times New Roman" w:hAnsi="Times New Roman" w:cs="Times New Roman"/>
        </w:rPr>
      </w:pPr>
      <w:r>
        <w:rPr>
          <w:rFonts w:cs="Times New Roman" w:ascii="Times New Roman" w:hAnsi="Times New Roman"/>
        </w:rPr>
        <w:t xml:space="preserve">Напомню, в соответствии с плановыми ориентирами наш компенсационный фонд должен составить 300 тыс. рублей. 10 дней назад мы обсуждали различные варианты сбора средств, но к каким-то особым решениям не пришли. Поскольку времени размышлять больше нет, объявляю три возможных способа посильного финансового участия. </w:t>
      </w:r>
    </w:p>
    <w:p>
      <w:pPr>
        <w:pStyle w:val="Normal"/>
        <w:spacing w:lineRule="auto" w:line="240" w:before="0" w:after="60"/>
        <w:rPr>
          <w:rFonts w:ascii="Times New Roman" w:hAnsi="Times New Roman" w:cs="Times New Roman"/>
        </w:rPr>
      </w:pPr>
      <w:r>
        <w:rPr>
          <w:rFonts w:cs="Times New Roman" w:ascii="Times New Roman" w:hAnsi="Times New Roman"/>
        </w:rPr>
        <w:t>См. документ "Наш фонд - реквизиты".</w:t>
      </w:r>
    </w:p>
    <w:p>
      <w:pPr>
        <w:pStyle w:val="Normal"/>
        <w:spacing w:lineRule="auto" w:line="240" w:before="0" w:after="60"/>
        <w:rPr>
          <w:rFonts w:ascii="Times New Roman" w:hAnsi="Times New Roman" w:cs="Times New Roman"/>
        </w:rPr>
      </w:pPr>
      <w:r>
        <w:rPr>
          <w:rFonts w:cs="Times New Roman" w:ascii="Times New Roman" w:hAnsi="Times New Roman"/>
        </w:rPr>
        <w:t>Друзья, социальные инвестиции в проект «Открытое мнение» - самое эффективное вложение Ваших средств!</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рузья! В наш Фонд поступили первые средства! В пятницу Марина Ивановна Либоракина прислала с курьером свой взнос в 10 тыс. рублей. Взнос был зачислен на третий вид вкладов - Банка ОМ (см. документ "Наш фонд - реквизит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рина Ивановна, спасибо Вам огромн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не мог долго просто смотреть на одиночество первого взноса и добавил свои. Таким образом на сегодня на самом транспарентном счету нашего проекта - 20 тыс.рублей. Вот смотрю, любуюс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20:45 · · 3</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завтра будету любоваться на +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20:45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В смысле на 5 т.р. больше, чем сегодня :-). Сто пуд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20:46 · · 2</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ИВ, перевел 10,000 на Яндекс.Деньги. Надеюсь, завтра увидите. Могу сообщить "референ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23:3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Но что-то пока ничего не видно. Интересно, а сколько такие деньги в Яндекс-каналах могут идти? Вопрос к Alexander Bougakov.</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31 · </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передал свой небольшой вклад с И.Климов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0:19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Сергей Давыдов</w:t>
      </w:r>
      <w:r>
        <w:rPr>
          <w:rFonts w:cs="Times New Roman" w:ascii="Times New Roman" w:hAnsi="Times New Roman"/>
          <w:b/>
        </w:rPr>
        <w:t xml:space="preserve"> </w:t>
      </w:r>
      <w:r>
        <w:rPr>
          <w:rFonts w:cs="Times New Roman" w:ascii="Times New Roman" w:hAnsi="Times New Roman"/>
          <w:highlight w:val="lightGray"/>
        </w:rPr>
        <w:t>13 февраля в 22:58</w:t>
      </w:r>
    </w:p>
    <w:p>
      <w:pPr>
        <w:pStyle w:val="Normal"/>
        <w:spacing w:lineRule="auto" w:line="240" w:before="0" w:after="60"/>
        <w:rPr>
          <w:rFonts w:ascii="Times New Roman" w:hAnsi="Times New Roman" w:cs="Times New Roman"/>
        </w:rPr>
      </w:pPr>
      <w:r>
        <w:rPr>
          <w:rFonts w:cs="Times New Roman" w:ascii="Times New Roman" w:hAnsi="Times New Roman"/>
        </w:rPr>
        <w:t>Коллеги, итоги первого дня распространения информации, мягко говоря, скромные - помимо публикаций в соц.сетях вышла статья Дмитрий Фролова на R&amp;T. В связи с этим большая просьба активнее использовать для размещения собственный ресурс - страницы в FB и др. сетях. Завтра попробуем привлечь внимание журналистов.</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это понравилось.</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Вы результаты покажите, тогда пишущий народ и подтян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23:35 · </w:t>
      </w:r>
    </w:p>
    <w:p>
      <w:pPr>
        <w:pStyle w:val="Normal"/>
        <w:spacing w:lineRule="auto" w:line="240" w:before="120" w:after="60"/>
        <w:ind w:left="708" w:hanging="0"/>
        <w:rPr/>
      </w:pPr>
      <w:r>
        <w:rPr>
          <w:rFonts w:cs="Times New Roman" w:ascii="Times New Roman" w:hAnsi="Times New Roman"/>
          <w:b/>
        </w:rPr>
        <w:t xml:space="preserve">Елена Тополева </w:t>
      </w:r>
      <w:r>
        <w:rPr>
          <w:rFonts w:cs="Times New Roman" w:ascii="Times New Roman" w:hAnsi="Times New Roman"/>
        </w:rPr>
        <w:t>Согласна, что результаты будут журналистам куда интереснее, чем факт начала полевого этапа. К сожалению, рассылка нашего АСИ (не путать с путинским!) не работала в выходные, но сегодня новость ушла в сотни СМИ по всей Росс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16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Только не обольщайтесь. Знаю я эти рассылки пиарщиков на деревню бабушке. Да и зачем вам сотни СМИ? И потом: если опубликуют сейчас, но не опубликуют потом, это точно. Но лучше ведь с результатами, так? Интересно, мне придет релиз? Наверняка, н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19 · </w:t>
      </w:r>
    </w:p>
    <w:p>
      <w:pPr>
        <w:pStyle w:val="Normal"/>
        <w:spacing w:lineRule="auto" w:line="240" w:before="120" w:after="60"/>
        <w:ind w:left="708" w:hanging="0"/>
        <w:rPr/>
      </w:pPr>
      <w:r>
        <w:rPr>
          <w:rFonts w:cs="Times New Roman" w:ascii="Times New Roman" w:hAnsi="Times New Roman"/>
          <w:b/>
        </w:rPr>
        <w:t xml:space="preserve">Елена Тополева </w:t>
      </w:r>
      <w:r>
        <w:rPr>
          <w:rFonts w:cs="Times New Roman" w:ascii="Times New Roman" w:hAnsi="Times New Roman"/>
        </w:rPr>
        <w:t>И не думаю обольщаться. Чай не впервые замужем :) Рассылка новостей у нас, как у любого информ агентства, происходит автоматически по подписчикам, просто так устроено. Адресную работу с журналистами, конечно, это не заменит. А почему вам должен прийти релиз? Вы подписаны на наши новости? Тогда при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2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от тут есть реакция народа - http://samara-ru.livejournal.com/6255399.html#t119071783</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27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Мне он должен придти, т.к. я - специализированное СМИ. Но придти он должен был "без подсказки" :). А ЖЖ - дело хорошее. Ну тут уж инициативной группе надо самим - по знакомым и т.п. Вы лучше на e-xe.ru повесьте. Там хороший трафик и люди хорошие в редак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0:2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Владимир Звоновский</w:t>
      </w:r>
      <w:r>
        <w:rPr>
          <w:rFonts w:cs="Times New Roman" w:ascii="Times New Roman" w:hAnsi="Times New Roman"/>
        </w:rPr>
        <w:t xml:space="preserve">. "Реакция народа" подтверждает, что с народом нашим все в порядке. Обычная нормальная реакция. Ничему и никому не верю, знаем мы ваших, опять обман. Ну, такое вроде бы у нас общество тотального недоверия всех ко всем, вроде бы уже много раз про это говорили. Только все-таки надо понимать, что это все-таки реакция прежде всего тех, кто сидит в сети и компенсируется там, "посылая" всех и вся не только во время опросов, но и в рамках других "социальных практи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еще мне кажется, что представители ФСИ как-то очень тушуются, когда их спрашивают про заказчика. Надо прямо говорить, что заказчика нет, а социологи сами на свои деньги все проводят, и средства на опрос собираются с миру по нитке. И тут же задать встречный вопрос, а Вы хотите стать заказчиком опроса? Вместе со своими товарищами? Понятное дело, что все равно не поверят, но говорить все равно надо прямо и яс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28 · </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планируется ли привести все уже сделанные публикации к единообрази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5 · </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по ссылке на "Социологосе" про второй этап проекта http://www.sociologos.ru/novosti/Vtoroj_etap_realizacii_proekta_OTKRYTOE_MNENIE можно скачать пресс-релиз #1 - это окончательный вариант ? возникает впечатление, что не совсем, в тексте упоминаются "столичные и региональные исследовательские организации", кажется от этого словосочетания собирались отойти (судя по обсуждению и комментария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5 · </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по ссылке http://www.sociologos.ru/novosti/Proekt_Otkrytoe_mnenie про саму идею проекта "Открытое мнение" можно прочитать "Обращение к коллегам" и "Описание проекта" при этом в описании проекта в качестве метода указано "очное формализованное интервью", что уже не соответствует действительности. Кроме того там содержится приглашение участвовать в "открытой" группе на facebook'e.</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6 · </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Ссылки на закрытую группу давать наверное нельзя, а то, что опубликовано на "Социологосе" уже частично не соответствует изменениям.</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46 · </w:t>
      </w:r>
    </w:p>
    <w:p>
      <w:pPr>
        <w:pStyle w:val="Normal"/>
        <w:spacing w:lineRule="auto" w:line="240" w:before="120" w:after="60"/>
        <w:ind w:left="708" w:hanging="0"/>
        <w:rPr/>
      </w:pPr>
      <w:r>
        <w:rPr>
          <w:rFonts w:cs="Times New Roman" w:ascii="Times New Roman" w:hAnsi="Times New Roman"/>
          <w:b/>
          <w:lang w:val="en-US"/>
        </w:rPr>
        <w:t>Igor Zadorin</w:t>
      </w:r>
      <w:r>
        <w:rPr>
          <w:rFonts w:cs="Times New Roman" w:ascii="Times New Roman" w:hAnsi="Times New Roman"/>
          <w:lang w:val="en-US"/>
        </w:rPr>
        <w:t xml:space="preserve"> ‎2</w:t>
      </w:r>
      <w:r>
        <w:rPr>
          <w:rFonts w:cs="Times New Roman" w:ascii="Times New Roman" w:hAnsi="Times New Roman"/>
          <w:b/>
          <w:lang w:val="en-US"/>
        </w:rPr>
        <w:t>Yegor Bardakhanov</w:t>
      </w:r>
      <w:r>
        <w:rPr>
          <w:rFonts w:cs="Times New Roman" w:ascii="Times New Roman" w:hAnsi="Times New Roman"/>
          <w:lang w:val="en-US"/>
        </w:rPr>
        <w:t xml:space="preserve">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На "Социологосе" ведется история проекта. Там будут сохраняться все версии документов инициативной группы от первоначальной идеи до конечных продуктов. А конечный вариант пресс-релиза есть здесь в документах (называется Пресс-релиз. Вариант 2"). Все вопросы к Сергею Давыдо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По поводу открытости-закрытости группы на ФБ уже один раз дискуссия была, и тогда было принято решение пока группу держать в статусе закрытой. Я собираюсь вернуться к этому вопросу в сред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01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олностью поддерживаю Романа, открытость не может быть выборочной, взвешенной или адресн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0:44 · · 2</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Я за открытие всех обсуждений в групп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21:4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думаю, что отдельной темой в последующей аналитике может и должна стать задача проанализировать ход проекта, дискуссий, разговоров "по делу" и около того. Опять же - онлайновые и оффлайновые коммуникации. Это же все ресурсы проекта, которые и дают возможности, и одновременно многое чего .. э ... ну, портят, что ли. В том числе, и эмоциональный фон коммуникации. Да, есть резкости, порой неуместные, есть элементарное недопонимание, ирония понимается как сраказм и т.д. Безусловно, те, кто двигает проект, вольно или невольно оказываются погоняльщиками. Ну что, в самом деле, никто никогда не оказывался в цейтноте? Не ругался с коллегами? Но потом же продолжали с ними с удовольствием работать... Так что не надо драматизировать наши разногласия, но соглашусь с Романом - я не способен точно распознавать эмоции, закладываемые в посты, поэтому надо быть аккуратнее, выбирая форму и языковые ресурсы для выражения своих мыслей. Я не против открывать обсуждения. Но во-первых, надо у всех писавших спрашивать разрешения. Во-вторых, просмотреть их с точки зрения понятности невключенному, внешнему читателю и м.б. снабдить минимальными пояснения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23:48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спрашивать разрешения у писавших" - нонсенс, группа в фб - уже публичная площадка, какой бы закрытой она не бы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9:2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это все равно, что спрашивать разрешение каждый раз когда ссылаешься на статью, по мне корректность заключается лишь в том, чтобы не присваивать себе чужого мнения и вовремя выставлять ссылк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9:24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 xml:space="preserve">Я бы не советовал открывать эту группу. Все-таки тут слишком много внутренних материалов, которые просто непонятны внешним людям. Это уж поверьте. И придумывать ничего не надо, все придумано до нас. Создавайте страничку "Открытое мнение" (не группу, а страничку"). Вот тут я описал разницу http://r-trends.ru/opinion/blog/blog-new_483.html Продвигать ее будет легко - просто каждый напишет на стене или разошлет по друзьям объяву - вот такая страничка. И на ней модераторы (их надо будет выбрать, например, это будет </w:t>
      </w:r>
      <w:r>
        <w:rPr>
          <w:rFonts w:cs="Times New Roman" w:ascii="Times New Roman" w:hAnsi="Times New Roman"/>
          <w:b/>
        </w:rPr>
        <w:t xml:space="preserve">Сергей Давыдов </w:t>
      </w:r>
      <w:r>
        <w:rPr>
          <w:rFonts w:cs="Times New Roman" w:ascii="Times New Roman" w:hAnsi="Times New Roman"/>
        </w:rPr>
        <w:t>и кто-тьо еще в помощь) будут постить новости, причем, без согласования с кем бы то ни было. Вот это будет дело. И журналисты набегут в течение одного дн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0:29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А вот это как раз неважно. Можно и ругать. Откройте - увидит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0:51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4.02.2012</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Наталья Мураткина </w:t>
      </w:r>
      <w:r>
        <w:rPr>
          <w:rFonts w:cs="Times New Roman" w:ascii="Times New Roman" w:hAnsi="Times New Roman"/>
          <w:highlight w:val="lightGray"/>
        </w:rPr>
        <w:t>14 февраля в 17:47</w:t>
      </w:r>
    </w:p>
    <w:p>
      <w:pPr>
        <w:pStyle w:val="Normal"/>
        <w:spacing w:lineRule="auto" w:line="240" w:before="0" w:after="60"/>
        <w:rPr>
          <w:rFonts w:ascii="Times New Roman" w:hAnsi="Times New Roman" w:cs="Times New Roman"/>
        </w:rPr>
      </w:pPr>
      <w:r>
        <w:rPr>
          <w:rFonts w:cs="Times New Roman" w:ascii="Times New Roman" w:hAnsi="Times New Roman"/>
        </w:rPr>
        <w:t>Добрый день, коллеги!</w:t>
      </w:r>
    </w:p>
    <w:p>
      <w:pPr>
        <w:pStyle w:val="Normal"/>
        <w:spacing w:lineRule="auto" w:line="240" w:before="0" w:after="60"/>
        <w:rPr>
          <w:rFonts w:ascii="Times New Roman" w:hAnsi="Times New Roman" w:cs="Times New Roman"/>
        </w:rPr>
      </w:pPr>
      <w:r>
        <w:rPr>
          <w:rFonts w:cs="Times New Roman" w:ascii="Times New Roman" w:hAnsi="Times New Roman"/>
        </w:rPr>
        <w:t>Не сразу, но все-таки одно из наших информ-агентств разместило первый пресс-релиз по проекту.</w:t>
      </w:r>
    </w:p>
    <w:p>
      <w:pPr>
        <w:pStyle w:val="Normal"/>
        <w:spacing w:lineRule="auto" w:line="240" w:before="0" w:after="60"/>
        <w:rPr>
          <w:rFonts w:ascii="Times New Roman" w:hAnsi="Times New Roman" w:cs="Times New Roman"/>
        </w:rPr>
      </w:pPr>
      <w:r>
        <w:rPr>
          <w:rFonts w:cs="Times New Roman" w:ascii="Times New Roman" w:hAnsi="Times New Roman"/>
        </w:rPr>
        <w:t>http://www.regnum.ru/news/fd-nw/arxangelsk/1498696.html</w:t>
      </w:r>
    </w:p>
    <w:p>
      <w:pPr>
        <w:pStyle w:val="Normal"/>
        <w:spacing w:lineRule="auto" w:line="240" w:before="0" w:after="60"/>
        <w:rPr/>
      </w:pPr>
      <w:r>
        <w:rPr>
          <w:rFonts w:cs="Times New Roman" w:ascii="Times New Roman" w:hAnsi="Times New Roman"/>
        </w:rPr>
        <w:t>Архангельские социологи принимают участие в проекте "Открытое мнение": REGNUM</w:t>
      </w:r>
    </w:p>
    <w:p>
      <w:pPr>
        <w:pStyle w:val="Normal"/>
        <w:spacing w:lineRule="auto" w:line="240" w:before="0" w:after="60"/>
        <w:rPr>
          <w:rFonts w:ascii="Times New Roman" w:hAnsi="Times New Roman" w:cs="Times New Roman"/>
        </w:rPr>
      </w:pPr>
      <w:r>
        <w:rPr>
          <w:rFonts w:cs="Times New Roman" w:ascii="Times New Roman" w:hAnsi="Times New Roman"/>
        </w:rPr>
        <w:t>www.regnum.ru</w:t>
      </w:r>
    </w:p>
    <w:p>
      <w:pPr>
        <w:pStyle w:val="Normal"/>
        <w:spacing w:lineRule="auto" w:line="240" w:before="0" w:after="60"/>
        <w:rPr>
          <w:rFonts w:ascii="Times New Roman" w:hAnsi="Times New Roman" w:cs="Times New Roman"/>
        </w:rPr>
      </w:pPr>
      <w:r>
        <w:rPr>
          <w:rFonts w:cs="Times New Roman" w:ascii="Times New Roman" w:hAnsi="Times New Roman"/>
        </w:rPr>
        <w:t>Стартовал полевой этап проекта "Открытое мнение", в ходе которого проводится исследование электоральных предпочтений россиян, их отношения к выборам, гражданской активности и протестным настроениям, а также опросам общественного мнения и их результатам.</w:t>
      </w:r>
    </w:p>
    <w:p>
      <w:pPr>
        <w:pStyle w:val="Normal"/>
        <w:spacing w:lineRule="auto" w:line="240" w:before="120" w:after="60"/>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6 другим.</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5.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создал документ. 15 февраля в 12:18</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Модифицированная анкет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Коллег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Чтобы не быть голословным и по просьбе Ивана Климова размещаю здесь свои предложения по модификации анкет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ЦЕНАРИЙ 9-3 опрос с отбором по дню рожден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ПАСПОРТИЧКА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А) дата опро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 время опро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 колл-цент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D) интервьюе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Опрос только по домашним стационарным или личным мобильным телефона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ИНТЕРВЬЮЕР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Здравствуйте!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ИНИЦИАТИВНАЯ ГРУППА РОССИЙСКИХ СОЦИОЛОГОВ «ОТКРЫТОЕ МНЕНИЕ» ПРОВОДИТ ТЕЛЕФОННЫЙ ОПРОС ЖИТЕЛЕЙ РОССИИ. Я ЗАДАМ ВАМ НЕСКОЛЬКО ВОПРОСОВ О ТЕКУЩИХ СОБЫТИЯХ В СТРАНЕ, ЧТОБЫ УЗНАТЬ ВАШЕ МНЕНИЕ. МЫ БУДЕМ БЛАГОДАРНЫ ВАМ ЗА КОРОТКУЮ БЕСЕДУ. НАША БЕСЕДА ЗАЙМЕТ 5-7 МИНУТ. СПАСИБО!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1. (Вопрос не задавать) Интервьюеру: Зарегистрируйте результат звонк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омер не обслуживает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вне зоны действия се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Отказ -----&gt; переход к вопросу №1 и завершение интервь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огласие на интервь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2. Скажите, пожалуйста, это мобильный, домашний или рабочий телефо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Согласие СТАЦИОНАРНЫЙ телефо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огласие МОБИЛЬНЫЙ телефо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Отказ -----&gt; переход к вопросу №1 и завершение интервь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Телефон предприятия (учреждения) -----&gt; ИЗВИНИТЕ. завершение интервь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ИНТЕРВЬЮЕР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Спасибо! Для начала – несколько уточняющих вопрос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pPr>
      <w:r>
        <w:rPr>
          <w:rFonts w:cs="Times New Roman" w:ascii="Times New Roman" w:hAnsi="Times New Roman"/>
          <w:sz w:val="16"/>
          <w:szCs w:val="16"/>
        </w:rPr>
        <w:t xml:space="preserve">1003-1004. Скажите, пожалуйста, где Вы живете? (городе, селе, крае, области, республике) Далее, в зависимости от ответа, фиксируется код региона, и тип поселения. </w:t>
      </w:r>
    </w:p>
    <w:p>
      <w:pPr>
        <w:pStyle w:val="Normal"/>
        <w:shd w:fill="F2F2F2" w:val="clear"/>
        <w:spacing w:lineRule="auto" w:line="240" w:before="0" w:after="60"/>
        <w:rPr/>
      </w:pPr>
      <w:r>
        <w:rPr>
          <w:rFonts w:cs="Times New Roman" w:ascii="Times New Roman" w:hAnsi="Times New Roman"/>
          <w:sz w:val="16"/>
          <w:szCs w:val="16"/>
        </w:rPr>
        <w:t>1. Республика Адыгея</w:t>
      </w:r>
    </w:p>
    <w:p>
      <w:pPr>
        <w:pStyle w:val="Normal"/>
        <w:shd w:fill="F2F2F2" w:val="clear"/>
        <w:spacing w:lineRule="auto" w:line="240" w:before="0" w:after="60"/>
        <w:rPr/>
      </w:pPr>
      <w:r>
        <w:rPr>
          <w:rFonts w:cs="Times New Roman" w:ascii="Times New Roman" w:hAnsi="Times New Roman"/>
          <w:sz w:val="16"/>
          <w:szCs w:val="16"/>
        </w:rPr>
        <w:t>2. Республика Алта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w:t>
      </w:r>
    </w:p>
    <w:p>
      <w:pPr>
        <w:pStyle w:val="Normal"/>
        <w:shd w:fill="F2F2F2" w:val="clear"/>
        <w:spacing w:lineRule="auto" w:line="240" w:before="0" w:after="60"/>
        <w:rPr/>
      </w:pPr>
      <w:r>
        <w:rPr>
          <w:rFonts w:cs="Times New Roman" w:ascii="Times New Roman" w:hAnsi="Times New Roman"/>
          <w:sz w:val="16"/>
          <w:szCs w:val="16"/>
        </w:rPr>
        <w:t>90. Пермский край</w:t>
      </w:r>
    </w:p>
    <w:p>
      <w:pPr>
        <w:pStyle w:val="Normal"/>
        <w:shd w:fill="F2F2F2" w:val="clear"/>
        <w:spacing w:lineRule="auto" w:line="240" w:before="0" w:after="60"/>
        <w:rPr/>
      </w:pPr>
      <w:r>
        <w:rPr>
          <w:rFonts w:cs="Times New Roman" w:ascii="Times New Roman" w:hAnsi="Times New Roman"/>
          <w:sz w:val="16"/>
          <w:szCs w:val="16"/>
        </w:rPr>
        <w:t>91. Камчатский кра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2. Забайкальский кра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4. Ваш населенный пункт – это… (Интервьюер! Зачитайте поз.1-5.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Региональный цент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город – не региональный цент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Поселок городского тип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ело, деревн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5. (Интервьюеру: задавать при звонке на стационарный телефон) А кроме стационарного телефона у вас есть мобильный телефо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а, ес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т, нет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06. (Интервьюеру: задавать при звонке на мобильный телефон) А кроме мобильного телефона у вас есть стационарный телефо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а, ес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т, нет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ИНТЕРВЬЮЕРУ: Спросить у респонден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Скажите, пожалуйста, Вы один пользуетесь этим телефоном или им пользуются несколько человек?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Если несколько, скажите, пожалуйста, у кого из вас скорее наступит день рождения? Можно ли поговорить сейчас с этим человек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ИНТЕРВЬЮЕРУ: При передаче телефона другому человек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Инициативная группа российских социологов организовали проект «Открытое мнение» и проводит телефонный опрос жителей России. Мы хотели бы поговорить о Ваших оценках текущих событий в стране, узнать Ваше мнение. Мы будем благодарны Вам за короткую беседу. Разговор займет 5-7 мину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1. ПОЛ (Интервьюер! Вопрос не задается. Отметьте пол респондента)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Мужско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Жен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2. СКОЛЬКО ПОЛНЫХ ЛЕТ ВАМ ИСПОЛНИЛОСЬ?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1. Возраст:__________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2. . ВЫЗЫВАЕТ ЛИ У ВАС ИНТЕРЕС ИНФОРМАЦИЯ О РЕЗУЛЬТАТАХ ОПРОСОВ ОБЩЕСТВЕННОГО МНЕНИЯ? (кодируется по общему смыслу и эмоциональности ответа, Один отве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 никакого интере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 скорее не интерес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 бывает по всякому (трудно сказать)</w:t>
      </w:r>
    </w:p>
    <w:p>
      <w:pPr>
        <w:pStyle w:val="Normal"/>
        <w:shd w:fill="F2F2F2" w:val="clear"/>
        <w:spacing w:lineRule="auto" w:line="240" w:before="0" w:after="60"/>
        <w:rPr/>
      </w:pPr>
      <w:r>
        <w:rPr>
          <w:rFonts w:cs="Times New Roman" w:ascii="Times New Roman" w:hAnsi="Times New Roman"/>
          <w:sz w:val="16"/>
          <w:szCs w:val="16"/>
        </w:rPr>
        <w:t>4.- как правило, интерес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 Очень интерес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6 - Отказ от ответа </w:t>
      </w:r>
    </w:p>
    <w:p>
      <w:pPr>
        <w:pStyle w:val="Normal"/>
        <w:shd w:fill="F2F2F2" w:val="clear"/>
        <w:spacing w:lineRule="auto" w:line="240" w:before="0" w:after="60"/>
        <w:rPr/>
      </w:pPr>
      <w:r>
        <w:rPr>
          <w:rFonts w:cs="Times New Roman" w:ascii="Times New Roman" w:hAnsi="Times New Roman"/>
          <w:sz w:val="16"/>
          <w:szCs w:val="16"/>
        </w:rPr>
        <w:t xml:space="preserve">3. КАК ВЫ ДУМАЕТЕ, ОТРАЖАЮТ ЛИ РЕЗУЛЬТАТЫ ЭТИХ ОПРОСОВ (общественного мнения) ДЕЙСТВИТЕЛЬНЫЕ МНЕНИЯ НАШИХ ГРАЖДАН? (кодируется по общему смыслу и эмоциональности ответа, Один ответ) </w:t>
      </w:r>
    </w:p>
    <w:p>
      <w:pPr>
        <w:pStyle w:val="Normal"/>
        <w:shd w:fill="F2F2F2" w:val="clear"/>
        <w:spacing w:lineRule="auto" w:line="240" w:before="0" w:after="60"/>
        <w:rPr/>
      </w:pPr>
      <w:r>
        <w:rPr>
          <w:rFonts w:cs="Times New Roman" w:ascii="Times New Roman" w:hAnsi="Times New Roman"/>
          <w:sz w:val="16"/>
          <w:szCs w:val="16"/>
        </w:rPr>
        <w:t>1. совершенно не отражают</w:t>
      </w:r>
    </w:p>
    <w:p>
      <w:pPr>
        <w:pStyle w:val="Normal"/>
        <w:shd w:fill="F2F2F2" w:val="clear"/>
        <w:spacing w:lineRule="auto" w:line="240" w:before="0" w:after="60"/>
        <w:rPr/>
      </w:pPr>
      <w:r>
        <w:rPr>
          <w:rFonts w:cs="Times New Roman" w:ascii="Times New Roman" w:hAnsi="Times New Roman"/>
          <w:sz w:val="16"/>
          <w:szCs w:val="16"/>
        </w:rPr>
        <w:t>2.- как правило, не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 бывает по всякому (трудно сказ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 как правило,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 Всегда точно отражаю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6 - Отказ от ответа </w:t>
      </w:r>
    </w:p>
    <w:p>
      <w:pPr>
        <w:pStyle w:val="Normal"/>
        <w:shd w:fill="F2F2F2" w:val="clear"/>
        <w:spacing w:lineRule="auto" w:line="240" w:before="0" w:after="60"/>
        <w:rPr/>
      </w:pPr>
      <w:r>
        <w:rPr>
          <w:rFonts w:cs="Times New Roman" w:ascii="Times New Roman" w:hAnsi="Times New Roman"/>
          <w:sz w:val="16"/>
          <w:szCs w:val="16"/>
        </w:rPr>
        <w:t xml:space="preserve">4. ПОЛЬЗУЕТЕСЬ ЛИ ВЫ ИНТЕРНЕТОМ? ЕСЛИ ДА, ТО КАЖДЫЙ ЛИ ДЕНЬ? (кодируется по общему смыслу ответа, Не зачитывать, Один отве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Каждый ден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сколько раз в недел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есколько раз в месяц и ре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Не пользую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pPr>
      <w:r>
        <w:rPr>
          <w:rFonts w:cs="Times New Roman" w:ascii="Times New Roman" w:hAnsi="Times New Roman"/>
          <w:sz w:val="16"/>
          <w:szCs w:val="16"/>
        </w:rPr>
        <w:t>5. СКАЖИТЕ, ЗА ПОСЛЕДНИЙ МЕСЯЦ ВЫ ПОЛЬЗОВАЛИСЬ ИЛИ НЕ ПОЛЬЗОВАЛИСЬ КАКИМИ-ЛИБО СОЦИАЛЬНЫМИ СЕТЯМИ В ИНТЕРНЕТЕ? И ЕСЛИ ДА, ТО КАКИМИ? ( ВКОНТАКТЕ, ФЕЙСБУК, ТВИТТЕР, ЖИВОЙ ЖУРНАЛ, ОДНОКЛАССНИКИ, ДРУГИЕ СОЦИАЛЬНЫЕ СЕТИ)? (ВОЗМОЖНО НЕСКОЛЬК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Вконтакт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фейсбук</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живой журнал</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твитте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одноклассник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другие социальные се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7. не имею своей страниц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8. не знает, что такое социальные сет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6. ЕСЛИ ГОВОРИТЬ В ЦЕЛОМ, В КАКОЙ МЕРЕ ВАС УСТРАИВАЕТ СЕЙЧАС ЖИЗНЬ, КОТОРУЮ ВЫ ВЕДЕТЕ? (кодируется по общему смыслу и эмоциональности ответа, Не зачитывать, ОДИН ОТВЕ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вполне устраи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по большей части устраи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отчасти устраивает, отчасти н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по большей части не устраи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совершенно не устраив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7. СКАЖИТЕ, ПОЖАЛУЙСТА, ВЫ УЧАСТВОВАЛИ ИЛИ НЕ УЧАСТВОВАЛИ В ВЫБОРАХ В ГОСУДАРСТВЕННУЮ ДУМУ 4 ДЕКАБРЯ 11 ГОДА? И ЕСЛИ ДА, ЗА КАКУЮ ПАРТИЮ ВЫ ПРОГОЛОСОВАЛИ? (Не зачитывать, ОДИН ОТВЕ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Единая Росс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КПРФ</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ЛДПР</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Патриоты Росс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Правое Дел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Справедливая Росси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7. Яблок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8. Участвовал в голосовании, но испортил или унес бюллетень с собо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е участвовал(а) в голосован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0. Участвовал, но не хочет говорить за ког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8. Как вы считаете, ТАМ, ГДЕ ВЫ ЖИВЕТЕ, ПРИ ПРОВЕДЕНИИ ВЫБОРОВ ДЕПУТАТОВ ГОСУДАРСТВЕННОЙ ДУМЫ бЫЛИ ЛИ ФАКТЫ фальсификаций? (кодируется по общему смыслу и эмоциональности ответа) (Не зачитывать, Один ответ).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т, Фальсификаций не был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да, Фальсификации были, но они не повлияли на результат</w:t>
      </w:r>
    </w:p>
    <w:p>
      <w:pPr>
        <w:pStyle w:val="Normal"/>
        <w:shd w:fill="F2F2F2" w:val="clear"/>
        <w:spacing w:lineRule="auto" w:line="240" w:before="0" w:after="60"/>
        <w:rPr/>
      </w:pPr>
      <w:r>
        <w:rPr>
          <w:rFonts w:cs="Times New Roman" w:ascii="Times New Roman" w:hAnsi="Times New Roman"/>
          <w:sz w:val="16"/>
          <w:szCs w:val="16"/>
        </w:rPr>
        <w:t>2. да, было много фальсификаций, и они повлияли на результат выб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НА ПРОШЕДШИХ В ДЕКАБРЕ ВЫБОРАХ НА ИЗБИРАТЕЛЬНЫХ УЧАСТКАХ РАБОТАЛИ НАБЛЮДАТЕЛИ. ОНИ КОНТРОЛИРОВАЛИ ХОД ГОЛОСОВАНИЯ И ПРОЦЕДУРУ ПОДСЧЕТА ГОЛОСОВ. КАК ВЫ ОТНОСИТЕСЬ К ИХ ДЕЯТЕЛЬНОСТИ НА ПОСЛЕДНИХ ВЫБОРАХ? (кодируется по общему смыслу и эмоциональности ответа,. Не зачитывать, Один ответ).</w:t>
      </w:r>
    </w:p>
    <w:p>
      <w:pPr>
        <w:pStyle w:val="Normal"/>
        <w:shd w:fill="F2F2F2" w:val="clear"/>
        <w:spacing w:lineRule="auto" w:line="240" w:before="0" w:after="60"/>
        <w:rPr/>
      </w:pPr>
      <w:r>
        <w:rPr>
          <w:rFonts w:cs="Times New Roman" w:ascii="Times New Roman" w:hAnsi="Times New Roman"/>
          <w:sz w:val="16"/>
          <w:szCs w:val="16"/>
        </w:rPr>
        <w:t>1. - предельно положительно</w:t>
      </w:r>
    </w:p>
    <w:p>
      <w:pPr>
        <w:pStyle w:val="Normal"/>
        <w:shd w:fill="F2F2F2" w:val="clear"/>
        <w:spacing w:lineRule="auto" w:line="240" w:before="0" w:after="60"/>
        <w:rPr/>
      </w:pPr>
      <w:r>
        <w:rPr>
          <w:rFonts w:cs="Times New Roman" w:ascii="Times New Roman" w:hAnsi="Times New Roman"/>
          <w:sz w:val="16"/>
          <w:szCs w:val="16"/>
        </w:rPr>
        <w:t>2. - в общем положительно</w:t>
      </w:r>
    </w:p>
    <w:p>
      <w:pPr>
        <w:pStyle w:val="Normal"/>
        <w:shd w:fill="F2F2F2" w:val="clear"/>
        <w:spacing w:lineRule="auto" w:line="240" w:before="0" w:after="60"/>
        <w:rPr/>
      </w:pPr>
      <w:r>
        <w:rPr>
          <w:rFonts w:cs="Times New Roman" w:ascii="Times New Roman" w:hAnsi="Times New Roman"/>
          <w:sz w:val="16"/>
          <w:szCs w:val="16"/>
        </w:rPr>
        <w:t>3. - неоднозначно (трудно сказать)</w:t>
      </w:r>
    </w:p>
    <w:p>
      <w:pPr>
        <w:pStyle w:val="Normal"/>
        <w:shd w:fill="F2F2F2" w:val="clear"/>
        <w:spacing w:lineRule="auto" w:line="240" w:before="0" w:after="60"/>
        <w:rPr/>
      </w:pPr>
      <w:r>
        <w:rPr>
          <w:rFonts w:cs="Times New Roman" w:ascii="Times New Roman" w:hAnsi="Times New Roman"/>
          <w:sz w:val="16"/>
          <w:szCs w:val="16"/>
        </w:rPr>
        <w:t>4 - в общем отрицатель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 предельно отрицатель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 отказ от ответа, не понял вопроса</w:t>
      </w:r>
    </w:p>
    <w:p>
      <w:pPr>
        <w:pStyle w:val="Normal"/>
        <w:shd w:fill="F2F2F2" w:val="clear"/>
        <w:spacing w:lineRule="auto" w:line="240" w:before="0" w:after="60"/>
        <w:rPr/>
      </w:pPr>
      <w:r>
        <w:rPr>
          <w:rFonts w:cs="Times New Roman" w:ascii="Times New Roman" w:hAnsi="Times New Roman"/>
          <w:sz w:val="16"/>
          <w:szCs w:val="16"/>
        </w:rPr>
        <w:t>10. ВЫ БЫ СОГЛАСИЛИСЬ ПОУЧАСТВОВАТЬ В КАЧЕСТВЕ НАБЛЮДАТЕЛЯ НА ПРЕДСТОЯЩИХ 14 МАРТА ВЫБОРАХ ПРЕЗИДЕНТА? (кодируется по общему смыслу и эмоциональности ответа, Не зачитывать, Один ответ).</w:t>
      </w:r>
    </w:p>
    <w:p>
      <w:pPr>
        <w:pStyle w:val="Normal"/>
        <w:shd w:fill="F2F2F2" w:val="clear"/>
        <w:spacing w:lineRule="auto" w:line="240" w:before="0" w:after="60"/>
        <w:rPr/>
      </w:pPr>
      <w:r>
        <w:rPr>
          <w:rFonts w:cs="Times New Roman" w:ascii="Times New Roman" w:hAnsi="Times New Roman"/>
          <w:sz w:val="16"/>
          <w:szCs w:val="16"/>
        </w:rPr>
        <w:t>1. - Безусловно, да (намерен участвовать)</w:t>
      </w:r>
    </w:p>
    <w:p>
      <w:pPr>
        <w:pStyle w:val="Normal"/>
        <w:shd w:fill="F2F2F2" w:val="clear"/>
        <w:spacing w:lineRule="auto" w:line="240" w:before="0" w:after="60"/>
        <w:rPr/>
      </w:pPr>
      <w:r>
        <w:rPr>
          <w:rFonts w:cs="Times New Roman" w:ascii="Times New Roman" w:hAnsi="Times New Roman"/>
          <w:sz w:val="16"/>
          <w:szCs w:val="16"/>
        </w:rPr>
        <w:t>2. - Скорее, да (не исключает свое участие)</w:t>
      </w:r>
    </w:p>
    <w:p>
      <w:pPr>
        <w:pStyle w:val="Normal"/>
        <w:shd w:fill="F2F2F2" w:val="clear"/>
        <w:spacing w:lineRule="auto" w:line="240" w:before="0" w:after="60"/>
        <w:rPr/>
      </w:pPr>
      <w:r>
        <w:rPr>
          <w:rFonts w:cs="Times New Roman" w:ascii="Times New Roman" w:hAnsi="Times New Roman"/>
          <w:sz w:val="16"/>
          <w:szCs w:val="16"/>
        </w:rPr>
        <w:t>3. - Зависит от обстоятельств (Трудно сказ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 Скорее, нет (почти исключен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 Определенно не стал бы участв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 Отказ от ответа, не понял вопрос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1. ДОПУСКАЕТЕ ЛИ ДЛЯ СЕБЯ ВОЗМОЖНОСТЬ УЧАСТИЯ В КАКИХ-ЛИБО АКЦИЯХ ПРОТЕСТА? (кодируется по общему смыслу и эмоциональности ответа, Не зачитывать,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 Вполне допускает (намерен участвовать, участвовал у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 Возможно будет участво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 Всякое может быть (трудно сказ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 Скорее всего, исключ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 Определенно не буд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2. . В НАЧАЛЕ МАРТА СОСТОЯТСЯ ВЫБОРЫ ПРЕЗИДЕНТА РОССИИ. ВЫ БУДЕТЕ В НИХ УЧАСТВОВАТЬ? (кодируется по общему смыслу и эмоциональности ответа, Один ответ).</w:t>
      </w:r>
    </w:p>
    <w:p>
      <w:pPr>
        <w:pStyle w:val="Normal"/>
        <w:shd w:fill="F2F2F2" w:val="clear"/>
        <w:spacing w:lineRule="auto" w:line="240" w:before="0" w:after="60"/>
        <w:rPr/>
      </w:pPr>
      <w:r>
        <w:rPr>
          <w:rFonts w:cs="Times New Roman" w:ascii="Times New Roman" w:hAnsi="Times New Roman"/>
          <w:sz w:val="16"/>
          <w:szCs w:val="16"/>
        </w:rPr>
        <w:t xml:space="preserve">1. Определенно будет </w:t>
      </w:r>
    </w:p>
    <w:p>
      <w:pPr>
        <w:pStyle w:val="Normal"/>
        <w:shd w:fill="F2F2F2" w:val="clear"/>
        <w:spacing w:lineRule="auto" w:line="240" w:before="0" w:after="60"/>
        <w:rPr/>
      </w:pPr>
      <w:r>
        <w:rPr>
          <w:rFonts w:cs="Times New Roman" w:ascii="Times New Roman" w:hAnsi="Times New Roman"/>
          <w:sz w:val="16"/>
          <w:szCs w:val="16"/>
        </w:rPr>
        <w:t>2. Скорее всего, будет</w:t>
      </w:r>
    </w:p>
    <w:p>
      <w:pPr>
        <w:pStyle w:val="Normal"/>
        <w:shd w:fill="F2F2F2" w:val="clear"/>
        <w:spacing w:lineRule="auto" w:line="240" w:before="0" w:after="60"/>
        <w:rPr/>
      </w:pPr>
      <w:r>
        <w:rPr>
          <w:rFonts w:cs="Times New Roman" w:ascii="Times New Roman" w:hAnsi="Times New Roman"/>
          <w:sz w:val="16"/>
          <w:szCs w:val="16"/>
        </w:rPr>
        <w:t>3. Возможно, будет, возможно нет (трудно сказать)</w:t>
      </w:r>
    </w:p>
    <w:p>
      <w:pPr>
        <w:pStyle w:val="Normal"/>
        <w:shd w:fill="F2F2F2" w:val="clear"/>
        <w:spacing w:lineRule="auto" w:line="240" w:before="0" w:after="60"/>
        <w:rPr/>
      </w:pPr>
      <w:r>
        <w:rPr>
          <w:rFonts w:cs="Times New Roman" w:ascii="Times New Roman" w:hAnsi="Times New Roman"/>
          <w:sz w:val="16"/>
          <w:szCs w:val="16"/>
        </w:rPr>
        <w:t>4. Скорее всего, не будет</w:t>
      </w:r>
    </w:p>
    <w:p>
      <w:pPr>
        <w:pStyle w:val="Normal"/>
        <w:shd w:fill="F2F2F2" w:val="clear"/>
        <w:spacing w:lineRule="auto" w:line="240" w:before="0" w:after="60"/>
        <w:rPr/>
      </w:pPr>
      <w:r>
        <w:rPr>
          <w:rFonts w:cs="Times New Roman" w:ascii="Times New Roman" w:hAnsi="Times New Roman"/>
          <w:sz w:val="16"/>
          <w:szCs w:val="16"/>
        </w:rPr>
        <w:t>5. Определенно не буд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6 - Отказ от ответа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13. СКАЖИТЕ, ВЫ ЖИВЕТЕ ТАМ ЖЕ, ГДЕ ЗАРЕГИСТРИРОВАНЫ КАК ИЗБИРАТЕЛЬ, ИЛИ В ДРУГОМ МЕСТЕ?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И ЕСЛИ В ДРУГОМ МЕСТЕ, ТО ГДЕ - В ЭТОМ ЖЕ НАСЕЛЕННОМ ПУНКТЕ ИЛИ В ДРУГОМ?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а (проживает по месту прописк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т, в другом месте – в этом же городе, селе, поселк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ет, в другом месте – в другом городе, селе, поселк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4. ВЫ ЗНАЕТЕ ИЛИ НЕ ЗНАЕТЕ, ГДЕ НАХОДИТСЯ ВАШ ИЗБИРАТЕЛЬНЫЙ УЧАСТОК? И ЕСЛИ ЗНАЕТЕ – ВЫ ГОЛОСОВАЛИ ХОТЯ БЫ ОДИН РАЗ НА ЭТОМ УЧАСТКЕ ИЛИ НЕТ?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 знает, не голосова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знает, но не голосовал(а) ни раз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знает, голосовал один раз</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знает, голосовал более одного раз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pPr>
      <w:r>
        <w:rPr>
          <w:rFonts w:cs="Times New Roman" w:ascii="Times New Roman" w:hAnsi="Times New Roman"/>
          <w:sz w:val="16"/>
          <w:szCs w:val="16"/>
        </w:rPr>
        <w:t>15. ЗА КОГО ИЗ КАНДИДАТОВ В ПРЕЗИДЕНТЫ ВЫ СОБИРАЕТЕСЬ ГОЛОСОВАТЬ НА ВЫБОРАХ 4 МАРТА - ЖИРИНОВСКОГО, ЗЮГАНОВА, МИРОНОВА, ПРОХОРОВА ИЛИ ПУТИНА?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Пути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Не буду участвовать в выборах --------- переход к в. № 14</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юсь ответить --------- переход к в. № 14</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6. В КАКОЙ СТЕПЕНИ ВЫ УВЕРЕНЫ, ЧТО БУДЕТЕ ГОЛОСОВАТЬ ИМЕННО ТАК? (Не зачитывать, КОДИРОВАТЬ ПО ЭМОЦИОЛАНЛЬНОСТИ ОТВЕТА,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Безусловно, уверен, его выбор окончательны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корее уверен, так и будет, если не произойдет ничего чрезвычайног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е вполне уверен в своем выборе, все может изменить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овершенно не уверен, его выбор вполне вероятно изменит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7. А ЕСЛИ ЭТОТ (ВЫБРАННЫЙ ВАМИ) КАНДИДАТ НЕ БУДЕТ УЧАСТВОВАТЬ В ВЫБОРАХ, ЗА КОГО ВЫ ПРОГОЛОСУЕТЕ?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Пути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Не будет участвовать в выбора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8. А ЗА КОГО ИЗ ЭТИХ ПОЛИТИКОВ ВЫ НЕ ПРОГОЛОСУЕТЕ НИ ПРИ КАКИХ УСЛОВИЯХ? (ЛЮБОЕ ЧИСЛ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Жириновски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Зюга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Мирон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Прохор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Путин</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Не будет участвовать в выбора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9. ЕСЛИ НА ПРЕЗИДЕНТСКИХ ВЫБОРАХ СОСТОИТСЯ ВТОРОЙ ТУР ГОЛОСОВАНИЯ С УЧАСТИЕМ ПУТИНА И ЛЮБОГО ИЗ КАНДИДАТОВ, ЗА КОГО ВЫ ПРОГОЛОСУЕТЕ? (Не зачитывать. Возможно нескольк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Только за Путин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За любого соперника Путин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за Зюганов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за Жириновског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за Миронов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за Прохоров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7. Испорчу бюллетен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8. Не буду участвовать в выборах</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 Второго тура не буд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Вопросы 20-22 мне кажутся лишними, они затрудняют контакт, но если они очень нужны, можно их разместить на этом месте, т,е. в конце анкеты.</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0. ЕСЛИ ГОВОРИТЬ В ЦЕЛОМ, ВЫ ДОВЕРЯЕТЕ ИЛИ НЕ ДОВЕРЯЕТЕ ПРЕМЬЕР-МИНИСТРУ В. ПУТИНУ?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1. ЕСЛИ ГОВОРИТЬ В ЦЕЛОМ, ВЫ ДОВЕРЯЕТЕ ИЛИ НЕ ДОВЕРЯЕТЕ ИЗБРАННОЙ В ДЕКАБРЕ ПРОШЛОГО ГОДА ГОСУДАРСТВЕННОЙ ДУМЕ?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е доверяю</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юсь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2. СТАЛКИВАЕТЕСЬ ЛИ ВЫ СЕГОДНЯ С ТАКИМИ ПРОБЛЕМАМИ, СИТУАЦИЯМИ, КОТОРЫЕ ВЫЗЫВАЮТ У ВАС ЖЕЛАНИЕ ПРИНЯТЬ УЧАСТИЕ В АКЦИЯХ ПРОТЕСТА, ПИКЕТАХ, ЗАБАСТОВКАХ И Т.Д.? И ЕСЛИ СТАЛКИВАЕТЕСЬ, ТО ЧАСТО ИЛИ РЕДКО? (Не зачитывать,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 сталкивался</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редк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часто</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И несколько последних вопросов – о Вас и Вашей семье.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xml:space="preserve">23. КАКОЕ ИЗ ОПИСАНИЙ ТОЧНЕЕ ВСЕГО СООТВЕТСТВУЕТ ВАШЕМУ МАТЕРИАЛЬНОМУ ПОЛОЖЕНИЮ? </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Я сейчас буду зачитывать утверждения, а Вы остановите меня, когда я произнесу близкий Вам вариант. (Интервьюер! Зачитайте поз.1-6. Один отв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денег не хватает даже на питани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на питание денег хватает, но не хватает на одежду и обув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а одежду и обувь хватает, но не хватает на крупную бытовую техник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на крупную бытовую технику хватает, но не можем купить новую машину</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на новую машину денег хватает, но не можем купить квартиру или д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материальных затруднений не испытывае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4. СКАЖИТЕ, ПОЖАЛУЙСТА, КАКОВ ВАШ РОД ЗАНЯТИЙ В НАСТОЯЩЕЕ ВРЕМЯ? ВЫ: (Интервьюер, зачитайте варианты 1-5. Возможно несколько ответов)</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Работает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Учитес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Занимается домашним хозяйством</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Временно не работает</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На пенсии</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6. Друго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5. Интервьюер! Вопрос для всех, у кого есть моб.телефон (вопрос 1002, поз.2; вопрос 1005, поз 1).</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СКАЖИТЕ, ПОЖАЛУЙСТА, СЕЙЧАС ДЛЯ ЛИЧНЫХ ЦЕЛЕЙ ВЫ ПОЛЬЗУЕТЕСЬ ОДНОЙ СИМ КАРТОЙ (НОМЕРОМ МОБИЛЬНОГО ТЕЛЕФОНА) ИЛИ НЕСКОЛЬКИМИ? ЕСЛИ НЕСКОЛЬКИМИ, ТО СКОЛЬКИМИ ИМЕННО? (один ответ, запишите числом ответ респонден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одной</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___________________</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6. КАКОЕ У ВАС ОБРАЗОВАНИЕ? (Интервьюер! Позиции не зачитыва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1. неполное среднее или ниже</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2. среднее общее (школ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3. начальное профессиональное (ПТУ, колледж, лицей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4. среднее специальное (ССУЗ, техникум, медицинское училище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5. незаконченное высшее (обучение в вузе без получения диплома)</w:t>
      </w:r>
    </w:p>
    <w:p>
      <w:pPr>
        <w:pStyle w:val="Normal"/>
        <w:shd w:fill="F2F2F2" w:val="clear"/>
        <w:spacing w:lineRule="auto" w:line="240" w:before="0" w:after="60"/>
        <w:rPr/>
      </w:pPr>
      <w:r>
        <w:rPr>
          <w:rFonts w:cs="Times New Roman" w:ascii="Times New Roman" w:hAnsi="Times New Roman"/>
          <w:sz w:val="16"/>
          <w:szCs w:val="16"/>
        </w:rPr>
        <w:t>6. высшее (диплом инженера, специалиста, бакалавра, магистра, ученая степень и т.п.)</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8. (НЕ ЗАЧИТЫВАТЬ) Затрудняется ответить</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99. Отказ от ответа</w:t>
      </w:r>
    </w:p>
    <w:p>
      <w:pPr>
        <w:pStyle w:val="Normal"/>
        <w:shd w:fill="F2F2F2" w:val="clear"/>
        <w:spacing w:lineRule="auto" w:line="240" w:before="0" w:after="60"/>
        <w:rPr>
          <w:rFonts w:ascii="Times New Roman" w:hAnsi="Times New Roman" w:cs="Times New Roman"/>
          <w:sz w:val="16"/>
          <w:szCs w:val="16"/>
        </w:rPr>
      </w:pPr>
      <w:r>
        <w:rPr>
          <w:rFonts w:cs="Times New Roman" w:ascii="Times New Roman" w:hAnsi="Times New Roman"/>
          <w:sz w:val="16"/>
          <w:szCs w:val="16"/>
        </w:rPr>
        <w:t>· · Подписаться на обновления публикации · 15 февраля в 12:14</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Иван Низгораев </w:t>
      </w:r>
      <w:r>
        <w:rPr>
          <w:rFonts w:cs="Times New Roman" w:ascii="Times New Roman" w:hAnsi="Times New Roman"/>
        </w:rPr>
        <w:t>более удобно смотреть лишь на вопросы, в которые внесены изменения (в двух вариантах - модифицированном и исходном), а так надо ведь еще исходную анкету распечатывать и искать различия</w:t>
      </w:r>
    </w:p>
    <w:p>
      <w:pPr>
        <w:pStyle w:val="Normal"/>
        <w:spacing w:lineRule="auto" w:line="240" w:before="0" w:after="60"/>
        <w:rPr>
          <w:rFonts w:ascii="Times New Roman" w:hAnsi="Times New Roman" w:cs="Times New Roman"/>
        </w:rPr>
      </w:pPr>
      <w:r>
        <w:rPr>
          <w:rFonts w:cs="Times New Roman" w:ascii="Times New Roman" w:hAnsi="Times New Roman"/>
        </w:rPr>
        <w:t>сразу же замечу, что вводные слова затянуты</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акое у нас есть время для осознания, обсуждение и внесение правок? Я только что отправил крайнюю версию анкеты с проработанной процедурой отбора респ., которую вычитывали Юля Соловьева, Тимур и 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20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асколько я понял, это факультативное обсуждение, чтобы понимать, какие предложения вносились, на общий процесс они не должны оказать никакого влияния... так что не нужно драматизировать ситуаци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2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огласен. Не драматизирую - просто речь шла о том, чтобы все изменения анкеты под новый дизайн выборки закончить сегодня до середины дня. Коллеги из колл-центров настаивали. Если меняем статус обсуждения с "прямого действия" на "факультативный" - это хорошо. Могу вывесить также предложения Марии Мацкеви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30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только лучше выводить в формате, на который я указывал выше, каждый раз просматривать все вопросы нужно 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3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амо собой. Сейчас вылож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3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Вот варианты от Маши:</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7. ВРЕМЯ ОТ ВРЕМЕНИ В СТРАНЕ ПРОХОДЯТ ОПРОСЫ ОБЩЕСТВЕННОГО МНЕНИЯ. КОГДА ВЫ ВСТРЕЧАЕТЕ ИНФОРМАЦИЮ ОБ ИХ РЕЗУЛЬТАТАХ ПО ТЕЛЕВИДЕНИЮ, ПО РАДИО, В ПРЕССЕ, ОНА ВЫЗЫВАЕТ ИЛИ НЕ ВЫЗЫВАЕТ У ВАС ИНТЕРЕС?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Вариант: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ЫЗЫВАЕТ ЛИ У ВАС ИНТЕРЕС ИНФОРМАЦИЯ О РЕЗУЛЬТАТАХ ОПРОСОВ ОБЩЕСТВЕННОГО МНЕНИЯ?</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8. КАК ВЫ ДУМАЕТЕ, СЕГОДНЯ В РОССИИ РЕЗУЛЬТАТЫ ОПРОСОВ ОБЩЕСТВЕННОГО МНЕНИЯ В ЦЕЛОМ ОТРАЖАЮТ ИЛИ НЕ ОТРАЖАЮТ ДЕЙСТВИТЕЛЬНЫЕ МНЕНИЯ ГРАЖДАН?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КАК ВЫ ДУМАЕТЕ, ОТРАЖАЮТ ЛИ РЕЗУЛЬТАТЫ ЭТИХ ОПРОСОВ (общественного мнения) ДЕЙСТВИТЕЛЬНЫЕ МНЕНИЯ ГРАЖДАН?</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9. ПОЛЬЗУЕТЕСЬ ЛИ ВЫ ИНТЕРНЕТОМ? ЕСЛИ ДА, ТО КАЖДЫЙ ДЕНЬ, НЕСКОЛЬКО РАЗ В НЕДЕЛЮ ИЛИ НЕСКОЛЬКО РАЗ В МЕСЯЦ И РЕЖЕ?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ПОЛЬЗУЕТЕСЬ ЛИ ВЫ ИНТЕРНЕТОМ? ЕСЛИ ДА, ТО КАЖДЫЙ ЛИ ДЕНЬ?</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12. СКАЖИТЕ, ПОЖАЛУЙСТА, ВЫ УЧАСТВОВАЛИ ИЛИ НЕ УЧАСТВОВАЛИ В ВЫБОРАХ В ГОСУДАРСТВЕННУЮ ДУМУ 4 ДЕКАБРЯ 11 ГОДА? И ЕСЛИ ДА, ЗА КАКУЮ ПАРТИЮ ВЫ ПРОГОЛОСОВАЛИ?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СКАЖИТЕ, ПОЖАЛУЙСТА, В ДЕКАБРЕ ПРОШЛОГО ГОДА ВЫ УЧАСТВОВАЛИ В ВЫБОРАХ ГОСУДАРСТВЕННОЙ? ЕСЛИ ДА, ЗА КАКУЮ ПАРТИЮ ВЫ ТОГДА ГОЛОСОВАЛИ?</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14. НА ПРОШЕДШИХ В ДЕКАБРЕ ВЫБОРАХ НА ИЗБИРАТЕЛЬНЫХ УЧАСТКАХ РАБОТАЛИ НАБЛЮДАТЕЛИ. ОНИ КОНТРОЛИРОВАЛИ ХОД ГОЛОСОВАНИЯ И ПРОЦЕДУРУ ПОДСЧЕТА ГОЛОСОВ. КАК ВЫ ОТНОСИТЕСЬ К ИХ ДЕЯТЕЛЬНОСТИ НА ПОСЛЕДНИХ ВЫБОРАХ – ПОЛОЖИТЕЛЬНО ИЛИ ОТРИЦАТЕЛЬНО?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НА ПРОШЕДШИХ В ДЕКАБРЕ ВЫБОРАХ НА ИЗБИРАТЕЛЬНЫХ УЧАСТКАХ РАБОТАЛИ НАБЛЮДАТЕЛИ. ОНИ КОНТРОЛИРОВАЛИ ХОД ГОЛОСОВАНИЯ И ПРОЦЕДУРУ ПОДСЧЕТА ГОЛОСОВ. КАК ВЫ ОТНОСИТЕСЬ К ИХ ДЕЯТЕЛЬНОСТИ НА ПОСЛЕДНИХ ВЫБОРАХ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15. ЕСЛИ БЫ ВАМ ПРЕДЛОЖИЛИ ПОУЧАСТВОВАТЬ В КАЧЕСТВЕ НАБЛЮДАТЕЛЯ НА ПРЕДСТОЯЩИХ ВЫБОРАХ ПРЕЗИДЕНТА РОССИИ, ЧТОБЫ КОНТРОЛИРОВАТЬ ИХ ЧЕСТНОСТЬ, ВЫ БЫ СОГЛАСИЛИСЬ ИЛИ ОТКАЗАЛИСЬ?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Вариант: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Ы БЫ СОГЛАСИЛИСЬ ПОУЧАСТВОВАТЬ В КАЧЕСТВЕ НАБЛЮДАТЕЛЯ НА ПРЕДСТОЯЩИХ 4 марта ВЫБОРАХ ПРЕЗИДЕНТА?</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18. 4-ГО МАРТА 12 ГОДА СОСТОЯТСЯ ВЫБОРЫ ПРЕЗИДЕНТА РОССИИ. КАК ВЫ ДУМАЕТЕ, ВЫ ТОЧНО БУДЕТЕ В НИХ УЧАСТВОВАТЬ, СКОРЕЕ ВСЕГО ДА, МОЖЕТ ДА - МОЖЕТ НЕТ, СКОРЕЕ ВСЕГО НЕТ ИЛИ ТОЧНО НЕ БУДЕТЕ?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Вариант: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4-ГО МАРТА СОСТОЯТСЯ ВЫБОРЫ ПРЕЗИДЕНТА. КАК ВЫ ДУМАЕТЕ, ВЫ ТОЧНО БУДЕТЕ В НИХ УЧАСТВОВАТЬ, СКОРЕЕ ВСЕГО ДА, МОЖЕТ ДА - МОЖЕТ НЕТ, СКОРЕЕ ВСЕГО НЕТ ИЛИ ТОЧНО НЕ БУДЕТЕ?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22. ЗА КОГО ИЗ КАНДИДАТОВ В ПРЕЗИДЕНТЫ (Жиртновского, Зюганова, Миронова, Прохорова или Путина) РОССИИ ВЫ СОБИРАЕТЕСЬ ПРОГОЛОСОВАТЬ НА ВЫБОРАХ 4 МАРТА 12 ГОДА?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ЗА КОГО ИЗ КАНДИДАТОВ В ПРЕЗИДЕНТЫ (Жириновского, Зюганова, Миронова, Прохорова или Путина) ВЫ СОБИРАЕТЕСЬ ПРОГОЛОСОВАТЬ НА ПРЕДСТОЯЩИХ ВЫБОРАХ?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 xml:space="preserve">23 В КАКОЙ СТЕПЕНИ ВЫ УВЕРЕНЫ, ЧТО БУДЕТЕ ГОЛОСОВАТЬ ИМЕННО ТАК НА ВЫБОРАХ ПРЕЗИДЕНТА РОССИИ? </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ариант</w:t>
      </w:r>
    </w:p>
    <w:p>
      <w:pPr>
        <w:pStyle w:val="Normal"/>
        <w:shd w:fill="F2F2F2" w:val="clear"/>
        <w:spacing w:lineRule="auto" w:line="240" w:before="0" w:after="60"/>
        <w:ind w:left="708" w:hanging="0"/>
        <w:rPr>
          <w:rFonts w:ascii="Times New Roman" w:hAnsi="Times New Roman" w:cs="Times New Roman"/>
          <w:sz w:val="16"/>
          <w:szCs w:val="16"/>
        </w:rPr>
      </w:pPr>
      <w:r>
        <w:rPr>
          <w:rFonts w:cs="Times New Roman" w:ascii="Times New Roman" w:hAnsi="Times New Roman"/>
          <w:sz w:val="16"/>
          <w:szCs w:val="16"/>
        </w:rPr>
        <w:t>В КАКОЙ СТЕПЕНИ ВЫ УВЕРЕНЫ, ЧТО БУДЕТЕ ГОЛОСОВАТЬ ИМЕННО ТА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2:38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афос изменений состоит в том, чтобы сделать текст интервьюера более похожим на обычную человеческую речь. Поэтому вопросы сокращались по времени задавания. а варианты ответов сделаны более комфортными для работы с ними интервьюер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43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что не отразилось на вводном слове, еще раз обращаю на это внима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4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афос понятен и я его разделяю. Теперь вопрос к специалистам по анализу опросного инструмента - есть с чем работать и пробовать находить приемл.формулиров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51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ебольшая поправка: не работать, а организовывать методические эксперимент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5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Sic!</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2:5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ы тут плодотворно пообщались с одним из коллег и я принял решение, что более не настаиваю ни на какой модификации инструмента. Прошу лишь об одном - указать в отчете по проекту, в том числе его публичной части, что версия о влиянии на результат инструмента, хотя и рассматривалась, но не проверялась. Та версия анкеты, которую мы сейчас получили от Ивана Климова, пойдет в поле, как только будет протестирована. В обсуждении инструмента я больше не участв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3:00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лишний раз задумаешься, что коммерческие исследования не так уж и плох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3:03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Ну, у нас здесь факультативное обсуждение намечается - для обсуждения вывешенных вариантов и наших предположений, для того, чтобы достичь понимания конкретных (!) огрех. А также, какие элементы инструментария следовало бы пустить в тестирование и как спланировать нужный методический эксперимент. Вполне интересная работа. Э... точнее - задач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3:10 · </w:t>
      </w:r>
    </w:p>
    <w:p>
      <w:pPr>
        <w:pStyle w:val="Normal"/>
        <w:spacing w:lineRule="auto" w:line="240" w:before="120" w:after="60"/>
        <w:ind w:left="708" w:hanging="0"/>
        <w:rPr/>
      </w:pPr>
      <w:r>
        <w:rPr>
          <w:rFonts w:cs="Times New Roman" w:ascii="Times New Roman" w:hAnsi="Times New Roman"/>
          <w:b/>
        </w:rPr>
        <w:t>Максим Одинцов</w:t>
      </w:r>
      <w:r>
        <w:rPr>
          <w:rFonts w:cs="Times New Roman" w:ascii="Times New Roman" w:hAnsi="Times New Roman"/>
        </w:rPr>
        <w:t xml:space="preserve"> Коллеги, в вопросе 15 (За какого кандидата проголосует) отсутствует вариант ответа "на выборы пойду, но бюллетень испорчу" - аналог голосования "против всех". В Воронеже доля таких респондентов по последним исследованиям колебалась от 1,5 до 5%. И нумерация перехода в вопросе 15 направляет нас к вопросу 14.</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3:41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Максим Одинцов</w:t>
      </w:r>
      <w:r>
        <w:rPr>
          <w:rFonts w:cs="Times New Roman" w:ascii="Times New Roman" w:hAnsi="Times New Roman"/>
        </w:rPr>
        <w:t xml:space="preserve"> Ага, поставить этот вариант последним и интервьюер после длинного монотонного перечисление списка, наконец дойдет до нужного закрытия - полагаю можно будет рассчитывать и на 10%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4:20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Максим Одинцов</w:t>
      </w:r>
      <w:r>
        <w:rPr>
          <w:rFonts w:cs="Times New Roman" w:ascii="Times New Roman" w:hAnsi="Times New Roman"/>
        </w:rPr>
        <w:t xml:space="preserve"> Так не надо его зачитывать. Вариант "затрудняюсь ответить" ведь тоже не зачитывается. А реальное количество избирателей, испортивших бюллетени (насколько это вообще возможно установить реальное количество таких избирателей с учетом возможных подтасовок на уровне избирательных комиссий) по Воронежскому округу по результатам прошедших выборов в ГосДуму составило 1,4%. См. сайт Центризбиркома http://www.vybory.izbirkom.ru/region/region/izbirkom?action=show&amp;root=1000066&amp;tvd=100100028713372&amp;vrn=100100028713299&amp;region=0&amp;global=true&amp;sub_region=0&amp;prver=0&amp;pronetvd=null&amp;vibid=100100028713372&amp;type=233</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ведения о проводящихся выборах и референдум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vybory.izbirkom.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4:39 · </w:t>
      </w:r>
    </w:p>
    <w:p>
      <w:pPr>
        <w:pStyle w:val="Normal"/>
        <w:spacing w:lineRule="auto" w:line="240" w:before="120" w:after="60"/>
        <w:ind w:left="708" w:hanging="0"/>
        <w:rPr/>
      </w:pPr>
      <w:r>
        <w:rPr>
          <w:rFonts w:cs="Times New Roman" w:ascii="Times New Roman" w:hAnsi="Times New Roman"/>
          <w:b/>
        </w:rPr>
        <w:t>Максим Одинцов</w:t>
      </w:r>
      <w:r>
        <w:rPr>
          <w:rFonts w:cs="Times New Roman" w:ascii="Times New Roman" w:hAnsi="Times New Roman"/>
        </w:rPr>
        <w:t xml:space="preserve"> Конечно, по умолчанию, никто не агитирует избирателей портить бюллетени, однако некоторое количество таких людей есть и странно их не учитывать. Кроме того, еще надо разобраться как они на этих выборах будут учитываться при подсчете голосов. На выборах в областную Думу два года назад за 100% принималось общее количество выданных бюллетеней, в том числе и испорченные. Если не учитывать их прогнозный рейтинг немного завыша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4:56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5 февраля в 2:39</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0" w:after="60"/>
        <w:rPr>
          <w:rFonts w:ascii="Times New Roman" w:hAnsi="Times New Roman" w:cs="Times New Roman"/>
        </w:rPr>
      </w:pPr>
      <w:r>
        <w:rPr>
          <w:rFonts w:cs="Times New Roman" w:ascii="Times New Roman" w:hAnsi="Times New Roman"/>
        </w:rPr>
        <w:t xml:space="preserve">В связи с тем, что в наших дискуссиях (см. реплики коллег Давыдова, Абрамова, Рогозина, Османова, Климова) вновь возникла тема открытости группы, давайте вернемся к вопросу и примем очередное согласованное решение. </w:t>
      </w:r>
    </w:p>
    <w:p>
      <w:pPr>
        <w:pStyle w:val="Normal"/>
        <w:spacing w:lineRule="auto" w:line="240" w:before="0" w:after="60"/>
        <w:rPr>
          <w:rFonts w:ascii="Times New Roman" w:hAnsi="Times New Roman" w:cs="Times New Roman"/>
        </w:rPr>
      </w:pPr>
      <w:r>
        <w:rPr>
          <w:rFonts w:cs="Times New Roman" w:ascii="Times New Roman" w:hAnsi="Times New Roman"/>
        </w:rPr>
        <w:t>Для начала напомню о текущем статусе.</w:t>
      </w:r>
    </w:p>
    <w:p>
      <w:pPr>
        <w:pStyle w:val="Normal"/>
        <w:spacing w:lineRule="auto" w:line="240" w:before="0" w:after="60"/>
        <w:rPr>
          <w:rFonts w:ascii="Times New Roman" w:hAnsi="Times New Roman" w:cs="Times New Roman"/>
        </w:rPr>
      </w:pPr>
      <w:r>
        <w:rPr>
          <w:rFonts w:cs="Times New Roman" w:ascii="Times New Roman" w:hAnsi="Times New Roman"/>
        </w:rPr>
        <w:t>1. В настоящее время группа «Открытое мнение» на страничке в ФБ является закрытой. Это означает, что публикации (все обсуждения) видны только членам группы, и только они же могут в них участвовать. Некоторое время назад (когда обсуждали методику и анкету) я ставил вопрос об изменении статуса группы на «открытый», но тогда наиболее активные члены группы выразили желание оставить группу в нынешнем статусе. Как я понимаю, сейчас многие изменили свою точку зрения и, даже больше, считают, что надо открывать группу как можно быстрее.</w:t>
      </w:r>
    </w:p>
    <w:p>
      <w:pPr>
        <w:pStyle w:val="Normal"/>
        <w:spacing w:lineRule="auto" w:line="240" w:before="0" w:after="60"/>
        <w:rPr>
          <w:rFonts w:ascii="Times New Roman" w:hAnsi="Times New Roman" w:cs="Times New Roman"/>
        </w:rPr>
      </w:pPr>
      <w:r>
        <w:rPr>
          <w:rFonts w:cs="Times New Roman" w:ascii="Times New Roman" w:hAnsi="Times New Roman"/>
        </w:rPr>
        <w:t>2. В настоящее время в группе 170 человек. Основная часть (105 человек) была приглашена в группу мною просто по списку «френдов» в сети Facebook (как правило, профессиональные социологи). Около 25 человек были приглашены Александром Чепуренко. Остальные (примерно 40 человек) приглашены другими участниками группы или послали запрос о вступлении самостоятельно. Право включать в группу новых членов имеют два администратора – Задорин и Климов. Представленный порядок группы мог считаться адекватным для начала проекта, но сейчас он явно тормозит его развитие и расширение участия и кооперации. Хотя администраторы ни разу никого не отвергли (зачисление происходило автоматом), очевидно, прием новых членов можно сделать еще либеральнее. С другой стороны, как я понимаю, многие коллеги из числа приглашенных совсем не горят желанием участвовать в этом проекте, и были бы рады его покинуть. (Я уже приносил извинения за проявленное мною сетевое насилие и извиняюсь вновь).</w:t>
      </w:r>
    </w:p>
    <w:p>
      <w:pPr>
        <w:pStyle w:val="Normal"/>
        <w:spacing w:lineRule="auto" w:line="240" w:before="0" w:after="60"/>
        <w:rPr>
          <w:rFonts w:ascii="Times New Roman" w:hAnsi="Times New Roman" w:cs="Times New Roman"/>
        </w:rPr>
      </w:pPr>
      <w:r>
        <w:rPr>
          <w:rFonts w:cs="Times New Roman" w:ascii="Times New Roman" w:hAnsi="Times New Roman"/>
        </w:rPr>
        <w:t xml:space="preserve">В соответствии со сказанным предлагаю следующее решение. </w:t>
      </w:r>
    </w:p>
    <w:p>
      <w:pPr>
        <w:pStyle w:val="Normal"/>
        <w:spacing w:lineRule="auto" w:line="240" w:before="0" w:after="60"/>
        <w:rPr>
          <w:rFonts w:ascii="Times New Roman" w:hAnsi="Times New Roman" w:cs="Times New Roman"/>
        </w:rPr>
      </w:pPr>
      <w:r>
        <w:rPr>
          <w:rFonts w:cs="Times New Roman" w:ascii="Times New Roman" w:hAnsi="Times New Roman"/>
        </w:rPr>
        <w:t xml:space="preserve">1. Сейчас объявляется 24-часовая готовность для перевода группы в статус открытой. До 3 часов 17.02 можно спокойно выйти из группы и/или удалить те посты, которые кто-то не хотел бы делать достоянием более широкой публики (хотя и сейчас состав нашей группы более чем широк и представителен ). В общем, Юрьев день. Это так, на всякий случай. </w:t>
      </w:r>
    </w:p>
    <w:p>
      <w:pPr>
        <w:pStyle w:val="Normal"/>
        <w:spacing w:lineRule="auto" w:line="240" w:before="0" w:after="60"/>
        <w:rPr>
          <w:rFonts w:ascii="Times New Roman" w:hAnsi="Times New Roman" w:cs="Times New Roman"/>
        </w:rPr>
      </w:pPr>
      <w:r>
        <w:rPr>
          <w:rFonts w:cs="Times New Roman" w:ascii="Times New Roman" w:hAnsi="Times New Roman"/>
        </w:rPr>
        <w:t>2. Если до вышеуказанного времени ни от кого из активных авторов публикаций не поступят возражения, администраторы осуществляют перевод группы в статус открытой с предоставлением статуса администратора еще паре наших коллег.</w:t>
      </w:r>
    </w:p>
    <w:p>
      <w:pPr>
        <w:pStyle w:val="Normal"/>
        <w:spacing w:lineRule="auto" w:line="240" w:before="0" w:after="60"/>
        <w:rPr>
          <w:rFonts w:ascii="Times New Roman" w:hAnsi="Times New Roman" w:cs="Times New Roman"/>
        </w:rPr>
      </w:pPr>
      <w:r>
        <w:rPr>
          <w:rFonts w:cs="Times New Roman" w:ascii="Times New Roman" w:hAnsi="Times New Roman"/>
        </w:rPr>
        <w:t>3. Далее предполагается широкое приглашение в группу друзей, коллег и интересующихся знакомых, но все-таки хоть с небольшой долей ответственности за приглашенных. В том числе с настоятельной рекомендацией к вновь приходящим для начала ознакомиться с «корпусом канонических текстов» группы (основные дискуссии, документы). Иначе, как это часто бывает, вновь прибывшие могут заставить "ветеранов движения" заново пройти по местам былых сражений (тьфу, дискуссий). Не факт, что все к этому готовы.</w:t>
      </w:r>
    </w:p>
    <w:p>
      <w:pPr>
        <w:pStyle w:val="Normal"/>
        <w:spacing w:lineRule="auto" w:line="240" w:before="0" w:after="60"/>
        <w:rPr>
          <w:rFonts w:ascii="Times New Roman" w:hAnsi="Times New Roman" w:cs="Times New Roman"/>
        </w:rPr>
      </w:pPr>
      <w:r>
        <w:rPr>
          <w:rFonts w:cs="Times New Roman" w:ascii="Times New Roman" w:hAnsi="Times New Roman"/>
        </w:rPr>
        <w:t>Ждем реакций, подтверждений, замечаний, возражений… С неизменной открытостью и толерантностью. :)</w:t>
      </w:r>
    </w:p>
    <w:p>
      <w:pPr>
        <w:pStyle w:val="Normal"/>
        <w:spacing w:lineRule="auto" w:line="240" w:before="0" w:after="60"/>
        <w:rPr>
          <w:rFonts w:ascii="Times New Roman" w:hAnsi="Times New Roman" w:cs="Times New Roman"/>
        </w:rPr>
      </w:pPr>
      <w:r>
        <w:rPr>
          <w:rFonts w:cs="Times New Roman" w:ascii="Times New Roman" w:hAnsi="Times New Roman"/>
        </w:rPr>
        <w:t>ВАЛЕРию ФЕДОРову это понравилось.</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взвешенное реш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8:4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о вот что любопытно, в группе "мануфактура соцпох" я посмотрел, что не могу изменить статус с закрытой на открытую, может фейсбук не позволяет проводить такую рокировку площадок - тогда все рассуждения в топк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9:28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Здесь не один вопрос, а два. Первый - про открытие текстов дискуссии, здесь я полностью за. Второй - про поддержание уровня дискуссии в условиях публичности проекта и значительного расширения числа участников. "Прохождение уже пройденного" тут не самая большая опасность. Я не сторонник жестких фильтров на пути к участию, однако по крайней мере правила модерирования, на мой взгляд, имеет смысл формализовать более чет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0:08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у нас два модератора в группе пусть и поделятся своими правил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0:24 · · 1</w:t>
      </w:r>
    </w:p>
    <w:p>
      <w:pPr>
        <w:pStyle w:val="Normal"/>
        <w:spacing w:lineRule="auto" w:line="240" w:before="120" w:after="60"/>
        <w:ind w:left="708" w:hanging="0"/>
        <w:rPr/>
      </w:pPr>
      <w:r>
        <w:rPr>
          <w:rFonts w:cs="Times New Roman" w:ascii="Times New Roman" w:hAnsi="Times New Roman"/>
          <w:b/>
        </w:rPr>
        <w:t xml:space="preserve">Ирина Муратова </w:t>
      </w:r>
      <w:r>
        <w:rPr>
          <w:rFonts w:cs="Times New Roman" w:ascii="Times New Roman" w:hAnsi="Times New Roman"/>
        </w:rPr>
        <w:t>Я двумя руками за открытие. Ведь и сам проект направлен именно на это. Иначе это опять статус закрытых дан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0:31 · · 2</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Считаю, что полузакрытый статус противоречит целям и задачам ОМ. Как мне представляется, при всей неоднозначности начинания, информация о нем как минимум заслуживает распространения по сетям профессиональной коммуник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акие риски? Я их не вижу, потому что "риск дурака" микшируется консенсусным характером принятия решений, и едва ли дурацкие советы будут приняты во внимание при решении вопросов, напр., о выборке, структуре анкеты и т.п. сугубо профессиональным вещам, зато во всем прочем - полная демократия и гласность, как завещал МС Горбаче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горь, что-то не могу перевести по яднексу - будут вынужден, наверное, воспользоваться анонсированной "банкой для лабораторных анализ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Чепурен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0:48 через · · 4</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У проекта есть значительная целевая аудитория за пределами профессионального сообщества - "ИНТЕРЕСУЮЩИЕСЯ". При статусе "Открытый", по крайней мере, будет на что ссыластья при общении с ними и другими медиаторами. А риски есть - возможное повышение "вязкости" дискуссий и возможные малоадекватные реак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1:49 · · 1</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А сама дискуссия об открытости будет открыта и впред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1:52 · · 1</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Коллеги, нужен баланс между открытостью и ответственным участием. Больше участников не означает большей открытости проекта. Наоборот, при большом числе участников сама работа по проекту станет более закрытой. Как сказано у Честертона: "Где умный человек прячет лист? В лесу." Открытость этого проекта не в участии ширнармасс ФБ, а в том, что участвуют люди из разных организаций. Нетрудно предсказать, что при увеличении объема дискуссии (не говоря уже об увеличении ее "вязкости"), ключевые участники работы перейдут в другие каналы коммуникаци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5 февраля в 17:22 · · 1</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Я исхожу из того, что публичный эффект - самый важный в ОМ. При отсутствии средств на пиар публичность достигается расширением сети. Хотя сопряженные с этим моменты очевидны, конечно... Ну, шума будет побольше. А йти на др. площадку всегда можно будет, когда и если он перевесит содержательный конт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февраля в 17:31 через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6.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Светлана Соснова </w:t>
      </w:r>
      <w:r>
        <w:rPr>
          <w:rFonts w:cs="Times New Roman" w:ascii="Times New Roman" w:hAnsi="Times New Roman"/>
          <w:highlight w:val="lightGray"/>
        </w:rPr>
        <w:t>16 февраля в 0:52 возле Москва</w:t>
      </w:r>
    </w:p>
    <w:p>
      <w:pPr>
        <w:pStyle w:val="Normal"/>
        <w:spacing w:lineRule="auto" w:line="240" w:before="0" w:after="60"/>
        <w:rPr>
          <w:rFonts w:ascii="Times New Roman" w:hAnsi="Times New Roman" w:cs="Times New Roman"/>
        </w:rPr>
      </w:pPr>
      <w:r>
        <w:rPr>
          <w:rFonts w:cs="Times New Roman" w:ascii="Times New Roman" w:hAnsi="Times New Roman"/>
        </w:rPr>
        <w:t>Благодарю Вас! надеюсь, быть полезной и интересноЙ!</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Alexey Makarov </w:t>
      </w:r>
      <w:r>
        <w:rPr>
          <w:rFonts w:cs="Times New Roman" w:ascii="Times New Roman" w:hAnsi="Times New Roman"/>
          <w:highlight w:val="lightGray"/>
        </w:rPr>
        <w:t>16 февраля в 2:24</w:t>
      </w:r>
    </w:p>
    <w:p>
      <w:pPr>
        <w:pStyle w:val="Normal"/>
        <w:spacing w:lineRule="auto" w:line="240" w:before="0" w:after="60"/>
        <w:rPr>
          <w:rFonts w:ascii="Times New Roman" w:hAnsi="Times New Roman" w:cs="Times New Roman"/>
        </w:rPr>
      </w:pPr>
      <w:r>
        <w:rPr>
          <w:rFonts w:cs="Times New Roman" w:ascii="Times New Roman" w:hAnsi="Times New Roman"/>
        </w:rPr>
        <w:t>Приветствую всех вас, коллеги!</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бновил описание. 16 февраля в 3:00</w:t>
      </w:r>
    </w:p>
    <w:p>
      <w:pPr>
        <w:pStyle w:val="Normal"/>
        <w:spacing w:lineRule="auto" w:line="240" w:before="0" w:after="60"/>
        <w:rPr>
          <w:rFonts w:ascii="Times New Roman" w:hAnsi="Times New Roman" w:cs="Times New Roman"/>
        </w:rPr>
      </w:pPr>
      <w:r>
        <w:rPr>
          <w:rFonts w:cs="Times New Roman" w:ascii="Times New Roman" w:hAnsi="Times New Roman"/>
        </w:rPr>
        <w:t>Группа участников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Обсуждаем идею и различные аспекты реализации open research.</w:t>
      </w:r>
    </w:p>
    <w:p>
      <w:pPr>
        <w:pStyle w:val="Normal"/>
        <w:spacing w:lineRule="auto" w:line="240" w:before="0" w:after="60"/>
        <w:rPr>
          <w:rFonts w:ascii="Times New Roman" w:hAnsi="Times New Roman" w:cs="Times New Roman"/>
        </w:rPr>
      </w:pPr>
      <w:r>
        <w:rPr>
          <w:rFonts w:cs="Times New Roman" w:ascii="Times New Roman" w:hAnsi="Times New Roman"/>
        </w:rPr>
        <w:t>Обсуждаем ход пилотного проекта.</w:t>
      </w:r>
    </w:p>
    <w:p>
      <w:pPr>
        <w:pStyle w:val="Normal"/>
        <w:spacing w:lineRule="auto" w:line="240" w:before="0" w:after="60"/>
        <w:rPr>
          <w:rFonts w:ascii="Times New Roman" w:hAnsi="Times New Roman" w:cs="Times New Roman"/>
        </w:rPr>
      </w:pPr>
      <w:r>
        <w:rPr>
          <w:rFonts w:cs="Times New Roman" w:ascii="Times New Roman" w:hAnsi="Times New Roman"/>
        </w:rPr>
        <w:t>Всем вновь входящим настоятельно рекомендуется сначала ознакомиться с основополагающими текстами (см. раздел "документы").</w:t>
      </w:r>
    </w:p>
    <w:p>
      <w:pPr>
        <w:pStyle w:val="Normal"/>
        <w:spacing w:lineRule="auto" w:line="240" w:before="0" w:after="60"/>
        <w:rPr>
          <w:rFonts w:ascii="Times New Roman" w:hAnsi="Times New Roman" w:cs="Times New Roman"/>
        </w:rPr>
      </w:pPr>
      <w:r>
        <w:rPr>
          <w:rFonts w:cs="Times New Roman" w:ascii="Times New Roman" w:hAnsi="Times New Roman"/>
        </w:rPr>
        <w:t>Наталье Мураткиной это понравилось.</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так, коллеги, ввиду отсутствия в течение суток принципиальных возражений в группе выполнены плановые изменения: 1) она стала открытой, 2) добавлены два новых администратора. Всем успех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3:07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Петр Ханас </w:t>
      </w:r>
      <w:r>
        <w:rPr>
          <w:rFonts w:cs="Times New Roman" w:ascii="Times New Roman" w:hAnsi="Times New Roman"/>
          <w:highlight w:val="lightGray"/>
        </w:rPr>
        <w:t>16 февраля в 7:11 возле Владивосток</w:t>
      </w:r>
    </w:p>
    <w:p>
      <w:pPr>
        <w:pStyle w:val="Normal"/>
        <w:spacing w:lineRule="auto" w:line="240" w:before="0" w:after="60"/>
        <w:rPr>
          <w:rFonts w:ascii="Times New Roman" w:hAnsi="Times New Roman" w:cs="Times New Roman"/>
        </w:rPr>
      </w:pPr>
      <w:r>
        <w:rPr>
          <w:rFonts w:cs="Times New Roman" w:ascii="Times New Roman" w:hAnsi="Times New Roman"/>
        </w:rPr>
        <w:t>Игорь Вениаминович, большое спасибо за приглашение. Надеюсь активно участвовать после президентских выборов. Буду в Москве на социологической конференции "Продолжая Грушина" 15-16 марта.</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Леонид Блехер </w:t>
      </w:r>
      <w:r>
        <w:rPr>
          <w:rFonts w:cs="Times New Roman" w:ascii="Times New Roman" w:hAnsi="Times New Roman"/>
          <w:highlight w:val="lightGray"/>
        </w:rPr>
        <w:t>16 февраля в 6:35 возле Москва</w:t>
      </w:r>
    </w:p>
    <w:p>
      <w:pPr>
        <w:pStyle w:val="Normal"/>
        <w:spacing w:lineRule="auto" w:line="240" w:before="0" w:after="60"/>
        <w:rPr>
          <w:rFonts w:ascii="Times New Roman" w:hAnsi="Times New Roman" w:cs="Times New Roman"/>
        </w:rPr>
      </w:pPr>
      <w:r>
        <w:rPr>
          <w:rFonts w:cs="Times New Roman" w:ascii="Times New Roman" w:hAnsi="Times New Roman"/>
        </w:rPr>
        <w:t>Приветствую всех, и большое спасибо за приглашение.</w:t>
      </w:r>
    </w:p>
    <w:p>
      <w:pPr>
        <w:pStyle w:val="Normal"/>
        <w:spacing w:lineRule="auto" w:line="240" w:before="0" w:after="60"/>
        <w:rPr>
          <w:rFonts w:ascii="Times New Roman" w:hAnsi="Times New Roman" w:cs="Times New Roman"/>
        </w:rPr>
      </w:pPr>
      <w:r>
        <w:rPr>
          <w:rFonts w:cs="Times New Roman" w:ascii="Times New Roman" w:hAnsi="Times New Roman"/>
        </w:rPr>
        <w:t>Ивану Низгораеву это понравилось.</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сделал </w:t>
      </w:r>
      <w:r>
        <w:rPr>
          <w:rFonts w:cs="Times New Roman" w:ascii="Times New Roman" w:hAnsi="Times New Roman"/>
          <w:b/>
        </w:rPr>
        <w:t xml:space="preserve">Сергей Давыдов </w:t>
      </w:r>
      <w:r>
        <w:rPr>
          <w:rFonts w:cs="Times New Roman" w:ascii="Times New Roman" w:hAnsi="Times New Roman"/>
          <w:highlight w:val="lightGray"/>
        </w:rPr>
        <w:t xml:space="preserve">и </w:t>
      </w:r>
      <w:r>
        <w:rPr>
          <w:rFonts w:cs="Times New Roman" w:ascii="Times New Roman" w:hAnsi="Times New Roman"/>
          <w:b/>
        </w:rPr>
        <w:t xml:space="preserve">Мария Мацкевич </w:t>
      </w:r>
      <w:r>
        <w:rPr>
          <w:rFonts w:cs="Times New Roman" w:ascii="Times New Roman" w:hAnsi="Times New Roman"/>
          <w:highlight w:val="lightGray"/>
        </w:rPr>
        <w:t>администраторами. 16 февраля в 3:0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дминистративный состав группы теперь обладает всеми необходимыми свойствами политкорректности: в нем есть представители академической, вузовской и частной (коммерческой) социологии, в нем есть представители разных городов, а главное - в нем есть женщин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3:0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и это вы называете главным? если бы женщин было 60% от состава тогда можно было говорить о главном, а так продолжение дискриминации )</w:t>
      </w:r>
    </w:p>
    <w:p>
      <w:pPr>
        <w:pStyle w:val="Normal"/>
        <w:spacing w:lineRule="auto" w:line="240" w:before="0" w:after="60"/>
        <w:ind w:left="708" w:hanging="0"/>
        <w:rPr/>
      </w:pPr>
      <w:r>
        <w:rPr>
          <w:rFonts w:cs="Times New Roman" w:ascii="Times New Roman" w:hAnsi="Times New Roman"/>
        </w:rPr>
        <w:t>16 февраля в 9:34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Александр Филиппов </w:t>
      </w:r>
      <w:r>
        <w:rPr>
          <w:rFonts w:cs="Times New Roman" w:ascii="Times New Roman" w:hAnsi="Times New Roman"/>
          <w:highlight w:val="lightGray"/>
        </w:rPr>
        <w:t>16 февраля в 14:45</w:t>
      </w:r>
    </w:p>
    <w:p>
      <w:pPr>
        <w:pStyle w:val="Normal"/>
        <w:spacing w:lineRule="auto" w:line="240" w:before="0" w:after="60"/>
        <w:rPr>
          <w:rFonts w:ascii="Times New Roman" w:hAnsi="Times New Roman" w:cs="Times New Roman"/>
        </w:rPr>
      </w:pPr>
      <w:r>
        <w:rPr>
          <w:rFonts w:cs="Times New Roman" w:ascii="Times New Roman" w:hAnsi="Times New Roman"/>
        </w:rPr>
        <w:t>У Вас очень интересно. А КАК ПРИСОЕДИНИТЬСЯ?</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справа должна быть кноп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4:47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16 февраля в 17:26</w:t>
      </w:r>
    </w:p>
    <w:p>
      <w:pPr>
        <w:pStyle w:val="Normal"/>
        <w:spacing w:lineRule="auto" w:line="240" w:before="0" w:after="60"/>
        <w:rPr>
          <w:rFonts w:ascii="Times New Roman" w:hAnsi="Times New Roman" w:cs="Times New Roman"/>
        </w:rPr>
      </w:pPr>
      <w:r>
        <w:rPr>
          <w:rFonts w:cs="Times New Roman" w:ascii="Times New Roman" w:hAnsi="Times New Roman"/>
        </w:rPr>
        <w:t>Коллеги! Сегодня началось поле по второй части выборки, в которой отбор респондента проводится по ближайшему дню рождения. Завтра, ближе к вечеру, станет ясна выработка по этой части, и, следовательно, мы сможем спрогнозировать время окончание поля.</w:t>
      </w:r>
    </w:p>
    <w:p>
      <w:pPr>
        <w:pStyle w:val="Normal"/>
        <w:spacing w:lineRule="auto" w:line="240" w:before="120" w:after="60"/>
        <w:rPr/>
      </w:pPr>
      <w:r>
        <w:rPr>
          <w:rFonts w:cs="Times New Roman" w:ascii="Times New Roman" w:hAnsi="Times New Roman"/>
          <w:b/>
        </w:rPr>
        <w:t>Igor Zadorin</w:t>
      </w:r>
      <w:r>
        <w:rPr>
          <w:rFonts w:cs="Times New Roman" w:ascii="Times New Roman" w:hAnsi="Times New Roman"/>
        </w:rPr>
        <w:t xml:space="preserve"> и </w:t>
      </w:r>
      <w:r>
        <w:rPr>
          <w:rFonts w:cs="Times New Roman" w:ascii="Times New Roman" w:hAnsi="Times New Roman"/>
          <w:b/>
        </w:rPr>
        <w:t>Анжеле Смеловой</w:t>
      </w:r>
      <w:r>
        <w:rPr>
          <w:rFonts w:cs="Times New Roman" w:ascii="Times New Roman" w:hAnsi="Times New Roman"/>
        </w:rPr>
        <w:t xml:space="preserve"> это понравилось.</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Дмитрий Фролов </w:t>
      </w:r>
      <w:r>
        <w:rPr>
          <w:rFonts w:cs="Times New Roman" w:ascii="Times New Roman" w:hAnsi="Times New Roman"/>
          <w:highlight w:val="lightGray"/>
        </w:rPr>
        <w:t>16 февраля в 10:41</w:t>
      </w:r>
    </w:p>
    <w:p>
      <w:pPr>
        <w:pStyle w:val="Normal"/>
        <w:spacing w:lineRule="auto" w:line="240" w:before="0" w:after="60"/>
        <w:rPr>
          <w:rFonts w:ascii="Times New Roman" w:hAnsi="Times New Roman" w:cs="Times New Roman"/>
        </w:rPr>
      </w:pPr>
      <w:r>
        <w:rPr>
          <w:rFonts w:cs="Times New Roman" w:ascii="Times New Roman" w:hAnsi="Times New Roman"/>
        </w:rPr>
        <w:t>Коллеги, сформулируйте, пожалуйста, какие именно методические изменения вы ввели в технику проведения опроса в сравнении с "опросными фабриками". Почему именно эти? Сопоставимы ли будут результаты, в какой именно области? Необязательно доходить тут до "филигранных формулировок", которые обычно чересчур обтекаемы. Мои вопросы связаны с ощущением необходимости такой информации при подготовке финальной статьи по результатам опроса. И они будут нужны любому журналисту, кто хоть как-то захочет тронуть тему методики опроса.</w:t>
      </w:r>
    </w:p>
    <w:p>
      <w:pPr>
        <w:pStyle w:val="Normal"/>
        <w:spacing w:lineRule="auto" w:line="240" w:before="120" w:after="60"/>
        <w:rPr>
          <w:rFonts w:ascii="Times New Roman" w:hAnsi="Times New Roman" w:cs="Times New Roman"/>
        </w:rPr>
      </w:pPr>
      <w:r>
        <w:rPr>
          <w:rFonts w:cs="Times New Roman" w:ascii="Times New Roman" w:hAnsi="Times New Roman"/>
          <w:b/>
        </w:rPr>
        <w:t>Ивану Низгораеву</w:t>
      </w:r>
      <w:r>
        <w:rPr>
          <w:rFonts w:cs="Times New Roman" w:ascii="Times New Roman" w:hAnsi="Times New Roman"/>
        </w:rPr>
        <w:t xml:space="preserve">, </w:t>
      </w:r>
      <w:r>
        <w:rPr>
          <w:rFonts w:cs="Times New Roman" w:ascii="Times New Roman" w:hAnsi="Times New Roman"/>
          <w:b/>
        </w:rPr>
        <w:t>Roman Abramov</w:t>
      </w:r>
      <w:r>
        <w:rPr>
          <w:rFonts w:cs="Times New Roman" w:ascii="Times New Roman" w:hAnsi="Times New Roman"/>
        </w:rPr>
        <w:t xml:space="preserve"> и 2 другим это нравится.</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изменение только одно - всерьез поставлен опрос о прозрачности процедур и как вы можете увидеть из обсуждений он сам встал под вопросом, так что новация одна - эксперимент с тем может ли опросная технология в наших условиях хотя бы приближаться к научно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4:4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онечно я пишу исключительно о методической новации ;) ничего нового в части методики здесь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4:5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Попробую коротко сформулировать "для широкого читателя". Наше исследование не дублирует методику какого-либо из проектов "опросных фабрик", поэтому говорить о сопоставимости данных в строгом смысле нельзя. "Опросные фабрики", как правило, проводят общероссийские опросы общественного мнения методом личных интервью по месту жительства респондентов; при этом используются многоступенчатые процедуры отбора респондентов. В нашем случае сбор информации осуществляется методом телефонных интервью (как по стационарным, так и по сотовым телефонам), генеральная совокупность - телефонизированное население России. (Ни стационарного, ни мобильного телефона нет примерно у 6% соотечественников.) Причин выбора такой методики несколько, в том числе трудозатраты по реализации поля. В то же время, некоторые из используемых нами формулировок вопросов совпадают с формулировками различных "опросных фабрик", что дает возможность сравнить результа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7:55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ачали за упокой, а закончили здравием %) говорить о сопоставимости нельзя, но возможность сравнить результаты есть - неплохая логи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7:56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коли речь идет о репрезентативной выборке и все настаивают на собственных репрезентативностях, то сравнивать можно и ну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17:58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Сравнивать можно и нужно, но Вы правда готовы говорить о сопоставимости в строгом смысле? )) В любом случае, поскольку формулировки не для специалистов, фрагмент "поэтому говорить о сопоставимости данных в строгом смысле нельзя" сним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18:11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7.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Сергей Давыдов</w:t>
      </w:r>
      <w:r>
        <w:rPr>
          <w:rFonts w:cs="Times New Roman" w:ascii="Times New Roman" w:hAnsi="Times New Roman"/>
          <w:b/>
        </w:rPr>
        <w:t xml:space="preserve"> </w:t>
      </w:r>
      <w:r>
        <w:rPr>
          <w:rFonts w:cs="Times New Roman" w:ascii="Times New Roman" w:hAnsi="Times New Roman"/>
          <w:highlight w:val="lightGray"/>
        </w:rPr>
        <w:t>создал документ. 17 февраля в 9:01</w:t>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Пресс-релиз 17.02.2012</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АЧАЛСЯ ВТОРОЙ ЭТАП ПОЛЕВЫХ РАБОТ ПРОЕКТА «ОТКРЫТОЕ МНЕ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сс-релиз</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7/02/2012, Москв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Участники исследовательского проекта «ОТКРЫТОЕ МНЕНИЕ» объявили о завершении первого и начале второго этапа полевых работ.</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рамках первого этапа полевых работ с 10 по 15 февраля колл-центрами в Архангельске, Волгограде, Казани, Новосибирске и Самаре было проведено 2000 телефонных интервью. Сбор информации осуществляли около 150 интервьюеров. Сейчас реализуется вторая часть выборки – 1000 интервью с модифицированной методикой отбора респондентов. Данный эксперимент позволит определить, насколько различные подходы к проведению опроса влияют на полученные данные. В соответствии с изначальными планами результаты исследования будут представлены в виде массива, объединяющего результаты двух волн опрос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кончание массового опроса населения России намечено на субботу, 18 февраля 2012 г. Презентация итогов проекта планируется 22 февраля, однако первые результаты будут доступны в сети уже 20 февраля 2012 г.</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Открытое мнение» - это инициативный эксперимент по проведению полномасштабного социологического исследования в новом для российской социологии формате «collaborative open research» – совместных открытых исследований. В реализации проекта участвуют представители столичных и региональных исследовательских организаций, академических институтов и вузов, СМИ и общественных объединений. Все промежуточные и итоговые продукты коллективной работы должны быть открытыми. В настоящее время в отрытом доступе находится анкета, по которой ведется опрос населения, а также методика построения выборки. (см. http://www.sociologos.ru/novosti/Vtoroj_etap_realizacii_proekta_OTKRYTOE_MNENIE )</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Для обсуждения и реализации проекта в сети Facebook создана специальная открытая группа (см.: http://www.facebook.com/groups/289593911076225/), которая в настоящее время насчитывает уже более 200 участников, в основном представителей профессионального сообществ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 группе открыт сбор средств для обеспечения работы колл-центров. Таким образом, в рамках проекта отрабатывается схема общественного финансирования социологических исследований, осуществляемых в интересах всего общества. Организаторы и участники проекта будут признательны всем, кто внесет посильную лепту в поддержку проекта. Для сбора средств используются два счета в системе Яндекс.Деньги: 41001871241374 и 4100146644670.</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Информация о ходе опроса публикуется на сайте генерального информационного партнера «Открытое мнение» - Агентства социальной информации (www.asi.org.ru), на сайте Sociologos.ru, а также на сайтах региональных участников проекта.</w:t>
      </w:r>
    </w:p>
    <w:p>
      <w:pPr>
        <w:pStyle w:val="Normal"/>
        <w:shd w:fill="F2F2F2" w:val="clear"/>
        <w:spacing w:lineRule="auto" w:line="240" w:before="0" w:after="60"/>
        <w:rPr>
          <w:rFonts w:ascii="Times New Roman" w:hAnsi="Times New Roman" w:cs="Times New Roman"/>
          <w:sz w:val="18"/>
          <w:szCs w:val="18"/>
          <w:lang w:val="en-US"/>
        </w:rPr>
      </w:pPr>
      <w:r>
        <w:rPr>
          <w:rFonts w:cs="Times New Roman" w:ascii="Times New Roman" w:hAnsi="Times New Roman"/>
          <w:sz w:val="18"/>
          <w:szCs w:val="18"/>
        </w:rPr>
        <w:t xml:space="preserve">Контактная информация: Давыдов Сергей Геннадьевич, тел. </w:t>
      </w:r>
      <w:r>
        <w:rPr>
          <w:rFonts w:cs="Times New Roman" w:ascii="Times New Roman" w:hAnsi="Times New Roman"/>
          <w:sz w:val="18"/>
          <w:szCs w:val="18"/>
          <w:lang w:val="en-US"/>
        </w:rPr>
        <w:t>+7-916-3506264, e-mail: sdavydov@mail.ru.</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Уважаемые коллеги, предлагаю распространить наш очередной пресс-релиз по своим каналам рассыл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9:03 · </w:t>
      </w:r>
    </w:p>
    <w:p>
      <w:pPr>
        <w:pStyle w:val="Normal"/>
        <w:spacing w:lineRule="auto" w:line="240" w:before="120" w:after="60"/>
        <w:ind w:left="708" w:hanging="0"/>
        <w:rPr/>
      </w:pPr>
      <w:r>
        <w:rPr>
          <w:rFonts w:cs="Times New Roman" w:ascii="Times New Roman" w:hAnsi="Times New Roman"/>
          <w:b/>
        </w:rPr>
        <w:t xml:space="preserve">Darya Maltseva </w:t>
      </w:r>
      <w:r>
        <w:rPr>
          <w:rFonts w:cs="Times New Roman" w:ascii="Times New Roman" w:hAnsi="Times New Roman"/>
        </w:rPr>
        <w:t>Отправили пресс-релиз по Базе журналистов ЦИРКО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12:02 · · 3</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у вот, а я как всегда должен в последнюю очередь получать все из первых ру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15:38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17 февраля в 16:16</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аш фонд - реквизиты</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Три возможных способа посильного финансового участия в проект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 Виртуальный Кошелек. Яндекс.Деньги № 41001871241374 . Перечислить деньги на счет можно любым способом, каким пополняют средства Яндекс.кошелька. В том числе можно использовать кнопку «Помоги проекту» на сайте Sociologos.ru http://www.sociologos.ru/o_proekte/</w:t>
      </w:r>
    </w:p>
    <w:p>
      <w:pPr>
        <w:pStyle w:val="Normal"/>
        <w:shd w:fill="F2F2F2" w:val="clear"/>
        <w:spacing w:lineRule="auto" w:line="240" w:before="120" w:after="60"/>
        <w:rPr/>
      </w:pPr>
      <w:r>
        <w:rPr>
          <w:rFonts w:cs="Times New Roman" w:ascii="Times New Roman" w:hAnsi="Times New Roman"/>
        </w:rPr>
        <w:t xml:space="preserve">2. Банковская карта. Сбербанк России. № 5469 3800 3356 0599. На имя </w:t>
      </w:r>
      <w:r>
        <w:rPr>
          <w:rFonts w:cs="Times New Roman" w:ascii="Times New Roman" w:hAnsi="Times New Roman"/>
          <w:b/>
        </w:rPr>
        <w:t>IGOR ZADORIN</w:t>
      </w:r>
      <w:r>
        <w:rPr>
          <w:rFonts w:cs="Times New Roman" w:ascii="Times New Roman" w:hAnsi="Times New Roman"/>
        </w:rPr>
        <w:t>.</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Просто Банка ОМ. В офисе ЦИРКОН появилась («открылась») специальная банка, в которую складываются пожертвования. Данный вид «счета» чрезвычайно открытый (как весь наш проект) и очень транспарентный (видно вс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Администратором всех видов «кошельков» является Задорин И.В. Обещаю вести прозрачный учет движения средств по всем видам вкладов и периодически выдавать отчет.</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Просьба при перечислении денег указывать источник (ФИО) и делать приписку «вклад в проект «Открытое мнение».</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Друзья, социальные инвестиции в проект «Открытое мнение» - самое эффективное вложение Ваших средств! :)</w:t>
      </w:r>
    </w:p>
    <w:p>
      <w:pPr>
        <w:pStyle w:val="Normal"/>
        <w:spacing w:lineRule="auto" w:line="240" w:before="0" w:after="60"/>
        <w:rPr>
          <w:rFonts w:ascii="Times New Roman" w:hAnsi="Times New Roman" w:cs="Times New Roman"/>
        </w:rPr>
      </w:pPr>
      <w:r>
        <w:rPr>
          <w:rFonts w:cs="Times New Roman" w:ascii="Times New Roman" w:hAnsi="Times New Roman"/>
        </w:rPr>
        <w:t>7 пользователям это нравится</w:t>
      </w:r>
    </w:p>
    <w:p>
      <w:pPr>
        <w:pStyle w:val="Normal"/>
        <w:spacing w:lineRule="auto" w:line="240" w:before="120" w:after="60"/>
        <w:ind w:left="708" w:hanging="0"/>
        <w:rPr/>
      </w:pPr>
      <w:r>
        <w:rPr>
          <w:rFonts w:cs="Times New Roman" w:ascii="Times New Roman" w:hAnsi="Times New Roman"/>
          <w:b/>
        </w:rPr>
        <w:t xml:space="preserve">Татьяна Немтинова </w:t>
      </w:r>
      <w:r>
        <w:rPr>
          <w:rFonts w:cs="Times New Roman" w:ascii="Times New Roman" w:hAnsi="Times New Roman"/>
        </w:rPr>
        <w:t>Игорь Вениаминович, правильно ли я понимаю, что лицевой счет в СБ открыт на Ваше имя? Для перечисления данным способом необходимо указывать ФИО получате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7:3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Инвестируйте все на мое имя, Татьяна Сергеевн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0:16 с помощью мобильного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а ведь вам подоходный потом платить, 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0:25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ДФЛ по полной. Пора некоммерческий фонд открывать, ИМХО. Или готовый подключ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0:4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ли я правильно все понимаю, то НДФЛ надо платить, если перечисление происходит со счета юридического лица. А если перечисление происходит от частного лица, то нет. Но могу ошибаться. Никто не просветит на этот счет? Странно, с моей сберкнижки уже почти 5 лет ежемесячно перечисляются пожертвование одной семье, и что она платит НДФ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февраля в 14:21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Так свирепость наших законов вполне компенсируется необязательностью их исполнения. Нарушаем, да и ладно. Если деньги идут в частное потребление, то НДФЛ не нужен. Если в бизнес (с получением дохода) - надо. Но! Налоговикам придется доказать, что присланные деньги - это доход. Коротко: если суммы большие (или кто стукнет), то начнут интересоваться. А если нет, то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февраля в 14:27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едоразумение со счетом Яндекс.Деньги устранено. Можно перечислять. Одновременно заменил банковский счет на номер банковской карты. Все проверено. Деньги приходя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16:20 · · 1</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Забросил скромную денежку. Удачи нам во всех добрых дел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9:14 · </w:t>
      </w:r>
    </w:p>
    <w:p>
      <w:pPr>
        <w:pStyle w:val="Normal"/>
        <w:spacing w:lineRule="auto" w:line="240" w:before="120" w:after="60"/>
        <w:ind w:left="708" w:hanging="0"/>
        <w:rPr/>
      </w:pPr>
      <w:r>
        <w:rPr>
          <w:rFonts w:cs="Times New Roman" w:ascii="Times New Roman" w:hAnsi="Times New Roman"/>
          <w:b/>
        </w:rPr>
        <w:t>Наталья Даудрих</w:t>
      </w:r>
      <w:r>
        <w:rPr>
          <w:rFonts w:cs="Times New Roman" w:ascii="Times New Roman" w:hAnsi="Times New Roman"/>
        </w:rPr>
        <w:t xml:space="preserve"> И от меня должно немного прийти на Яндекс.деньги. Хорошие дела надо поддерживать не только мораль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11:13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создал документ. 17 февраля в 16:24</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Предмет исследования - II</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Уважаемые коллеги!</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Весь наш проект – сплошной эксперимент. Чтобы ни говорилось о стандартной анкете, далеко не новаторском телефонном опросе и т.п. проект в целом по организации и формату является новым, а потому во многом неясным экспериментальным исследованием. И в данном случае речь, конечно, не идет об исследовании электоральных предпочтений населения России. Каковы бы интересными ни были результаты ОПРОСА НАСЕЛЕНИЯ, который ведется в рамках «Открытого мнения», мы понимаем, что не менее интересными и важными будут результаты ИССЛЕДОВАНИЯ ОБ ИССЛЕДОВАНИИ. В нашем проекте практически с самого начала проявились вопросы, которые в виду их «инфраструктурности» были на время отодвинуты на задний план, но рано или поздно этот ВТОРОЙ ПРЕДМЕТ ИССЛЕДОВАНИЯ должен быть эксплицирован. Попробую назвать некоторые компоненты этого предметного поля.</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1. Организация процесса collaborative open research. </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аков может и должен быть порядок формирования исследовательского коллектива? Как собираются и мотивируются участники проекта? Каково может и должно быть управление исследовательским процессом в ситуации отсутствия иерархии и априори определенной структуры диспозиций участников? Какова может и должна быть система принятия решений в процессе (в т.ч. решений о содержании и методе исследования)? Как может и должна быть построена система коммуникаций и взаимодействия участников? Как возможен внутренний контроль и внутренняя экспертиза процесса? И т.д. и т.п.</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2. Ресурсное обеспечение исследовательского процесса. </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акова система ресурсного обеспечения (время, деньги, люди, оборудование, методики и т.п.)? Как вообще возможно самообеспечение проекта и общественное финансирование? Какова может и должна быть система солидарных инвестиций? Система распределения инвестиций и ресурсов. И т.п. и т.д.</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 xml:space="preserve">3. Система внешних коммуникаций и представительства. </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ак может и должна взаимодействовать открытая исследовательская группа с внешними стейкхолдерами? Каким образом обеспечивается сам принцип открытости? Есть ли у открытости естественные ограничения? Могут ли быть дополнительные?</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4. Принадлежность выходной интеллектуальной продукции в совместном открытом проекте.</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Кому принадлежит выходной продукт? Можно ли и как обеспечить его всеобщую принадлежность (отсутствие прав собственности)? Кто и как может распоряжаться им? Нужно ли и, если да, то как фиксировать авторство отдельных элементов выходной продукции? Кто и как несет ответственность за использование исследовательских результатов? И т.п. и т.д.</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5. Ну, и, наверное, самое главное. А в чем собственно смысл collaborative open research? Есть ли он вообще? Зачем надо вообще хотя бы иногда делать исследования именно так? А может быть, это вообще «вредная вещь» для профессии?</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Понятно, что это только часть возможных вопросов, которые ставит перед нами «ОТКРЫТОЕ МНЕНИЕ».</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В нашей группе более 200 участников. Далеко не все плотно заняты в реализации, как сказали бы в советское время, «конкретного социологическое исследования» - ОПРОСА НАСЕЛЕНИЯ по электоральной тематике. Может быть коллеги, наблюдая за ходом проекта, начнут понемногу обсуждать ПРЕДМЕТ ИССЛЕДОВАНИЯ - II. Тем более что скоро ядро проекта (опрос) будет выполнено и, надеюсь, успешно. Тогда все вышеперечисленные вопросы точно станут перед нами во весь рост. Особенно 5-й пункт. :)</w:t>
      </w:r>
    </w:p>
    <w:p>
      <w:pPr>
        <w:pStyle w:val="Normal"/>
        <w:shd w:fill="F2F2F2" w:val="clear"/>
        <w:spacing w:lineRule="auto" w:line="240" w:before="0" w:after="60"/>
        <w:rPr>
          <w:rFonts w:ascii="Times New Roman" w:hAnsi="Times New Roman" w:cs="Times New Roman"/>
          <w:sz w:val="20"/>
          <w:szCs w:val="20"/>
        </w:rPr>
      </w:pPr>
      <w:r>
        <w:rPr>
          <w:rFonts w:cs="Times New Roman" w:ascii="Times New Roman" w:hAnsi="Times New Roman"/>
          <w:sz w:val="20"/>
          <w:szCs w:val="20"/>
        </w:rPr>
        <w:t>И.З. 17-02-12</w:t>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 xml:space="preserve">Oleg Polukeyev </w:t>
      </w:r>
      <w:r>
        <w:rPr>
          <w:rFonts w:cs="Times New Roman" w:ascii="Times New Roman" w:hAnsi="Times New Roman"/>
        </w:rPr>
        <w:t>Несколько вопросов, на которые сразу не смог найти для себя ответа.</w:t>
      </w:r>
    </w:p>
    <w:p>
      <w:pPr>
        <w:pStyle w:val="Normal"/>
        <w:spacing w:lineRule="auto" w:line="240" w:before="0" w:after="60"/>
        <w:ind w:left="708" w:hanging="0"/>
        <w:rPr/>
      </w:pPr>
      <w:r>
        <w:rPr>
          <w:rFonts w:cs="Times New Roman" w:ascii="Times New Roman" w:hAnsi="Times New Roman"/>
          <w:lang w:val="en-US"/>
        </w:rPr>
        <w:t xml:space="preserve">1. </w:t>
      </w:r>
      <w:r>
        <w:rPr>
          <w:rFonts w:cs="Times New Roman" w:ascii="Times New Roman" w:hAnsi="Times New Roman"/>
        </w:rPr>
        <w:t>Что</w:t>
      </w:r>
      <w:r>
        <w:rPr>
          <w:rFonts w:cs="Times New Roman" w:ascii="Times New Roman" w:hAnsi="Times New Roman"/>
          <w:lang w:val="en-US"/>
        </w:rPr>
        <w:t xml:space="preserve"> </w:t>
      </w:r>
      <w:r>
        <w:rPr>
          <w:rFonts w:cs="Times New Roman" w:ascii="Times New Roman" w:hAnsi="Times New Roman"/>
        </w:rPr>
        <w:t>такое</w:t>
      </w:r>
      <w:r>
        <w:rPr>
          <w:rFonts w:cs="Times New Roman" w:ascii="Times New Roman" w:hAnsi="Times New Roman"/>
          <w:lang w:val="en-US"/>
        </w:rPr>
        <w:t xml:space="preserve"> collaborative open research?</w:t>
      </w:r>
    </w:p>
    <w:p>
      <w:pPr>
        <w:pStyle w:val="Normal"/>
        <w:spacing w:lineRule="auto" w:line="240" w:before="0" w:after="60"/>
        <w:ind w:left="708" w:hanging="0"/>
        <w:rPr/>
      </w:pPr>
      <w:r>
        <w:rPr>
          <w:rFonts w:cs="Times New Roman" w:ascii="Times New Roman" w:hAnsi="Times New Roman"/>
          <w:lang w:val="en-US"/>
        </w:rPr>
        <w:t xml:space="preserve">2. </w:t>
      </w:r>
      <w:r>
        <w:rPr>
          <w:rFonts w:cs="Times New Roman" w:ascii="Times New Roman" w:hAnsi="Times New Roman"/>
        </w:rPr>
        <w:t>Чем</w:t>
      </w:r>
      <w:r>
        <w:rPr>
          <w:rFonts w:cs="Times New Roman" w:ascii="Times New Roman" w:hAnsi="Times New Roman"/>
          <w:lang w:val="en-US"/>
        </w:rPr>
        <w:t xml:space="preserve"> collaborative open research </w:t>
      </w:r>
      <w:r>
        <w:rPr>
          <w:rFonts w:cs="Times New Roman" w:ascii="Times New Roman" w:hAnsi="Times New Roman"/>
        </w:rPr>
        <w:t>отличаетс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open research?</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Как связаны и связаны ли понятия open research и open science?</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Как связаны и связаны ли понятия open research и science 2.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Существуют ли русские термины для упомянутых выше понятий?</w:t>
      </w:r>
    </w:p>
    <w:p>
      <w:pPr>
        <w:pStyle w:val="Normal"/>
        <w:spacing w:lineRule="auto" w:line="240" w:before="0" w:after="60"/>
        <w:ind w:left="708" w:hanging="0"/>
        <w:rPr/>
      </w:pPr>
      <w:r>
        <w:rPr>
          <w:rFonts w:cs="Times New Roman" w:ascii="Times New Roman" w:hAnsi="Times New Roman"/>
        </w:rPr>
        <w:t>19 февраля в 0:54 · · 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7 февраля в 6:08</w:t>
      </w:r>
    </w:p>
    <w:p>
      <w:pPr>
        <w:pStyle w:val="Normal"/>
        <w:spacing w:lineRule="auto" w:line="240" w:before="0" w:after="60"/>
        <w:rPr>
          <w:rFonts w:ascii="Times New Roman" w:hAnsi="Times New Roman" w:cs="Times New Roman"/>
        </w:rPr>
      </w:pPr>
      <w:r>
        <w:rPr>
          <w:rFonts w:cs="Times New Roman" w:ascii="Times New Roman" w:hAnsi="Times New Roman"/>
        </w:rPr>
        <w:t>Об открытости "Открытого мнения".</w:t>
      </w:r>
    </w:p>
    <w:p>
      <w:pPr>
        <w:pStyle w:val="Normal"/>
        <w:spacing w:lineRule="auto" w:line="240" w:before="0" w:after="60"/>
        <w:rPr>
          <w:rFonts w:ascii="Times New Roman" w:hAnsi="Times New Roman" w:cs="Times New Roman"/>
        </w:rPr>
      </w:pPr>
      <w:r>
        <w:rPr>
          <w:rFonts w:cs="Times New Roman" w:ascii="Times New Roman" w:hAnsi="Times New Roman"/>
        </w:rPr>
        <w:t>Коллега, скрывающийся под ником Ivan Nizgoraev, в ветке Владимира Звоновского «Ход полевых работ» весьма остро поставил вопрос о степени открытости «ОТКРЫТОГО МНЕНИЯ». В частности, было сказано, что «отсутствие этих данных [аудиозаписей всех интервью] в открытом доступе накрывает медным тазом саму идею открытости, поскольку важнейшая информация остается вне поля зрения». Вопрос, как говаривали некоторые исторические деятели, архиважный. Это вопрос о естественных ограничениях и пределах открытости, которые возникают везде, где вообще ПУБЛИЧНОСТЬ, ОТКРЫТОСТЬ, ПРОЗРАЧНОСТЬ объявляются ценностью. Вопрос, имхо, о грани между открытостью и эксгибиционизмом. Есть ли она в нашем проекте?</w:t>
      </w:r>
    </w:p>
    <w:p>
      <w:pPr>
        <w:pStyle w:val="Normal"/>
        <w:spacing w:lineRule="auto" w:line="240" w:before="0" w:after="60"/>
        <w:rPr>
          <w:rFonts w:ascii="Times New Roman" w:hAnsi="Times New Roman" w:cs="Times New Roman"/>
        </w:rPr>
      </w:pPr>
      <w:r>
        <w:rPr>
          <w:rFonts w:cs="Times New Roman" w:ascii="Times New Roman" w:hAnsi="Times New Roman"/>
        </w:rPr>
        <w:t xml:space="preserve">Мне кажется, что данный вопрос следует обсудить специально и отдельно. Причем у этого вопроса есть три аспекта. 1) Правовой. 2) Этический 3) Прагматический. </w:t>
      </w:r>
    </w:p>
    <w:p>
      <w:pPr>
        <w:pStyle w:val="Normal"/>
        <w:spacing w:lineRule="auto" w:line="240" w:before="0" w:after="60"/>
        <w:rPr/>
      </w:pPr>
      <w:r>
        <w:rPr>
          <w:rFonts w:cs="Times New Roman" w:ascii="Times New Roman" w:hAnsi="Times New Roman"/>
        </w:rPr>
        <w:t xml:space="preserve">1) Правовой. Некоторые ограничения на открытость данных накладывает Закон о персональных данных. И </w:t>
      </w:r>
      <w:r>
        <w:rPr>
          <w:rFonts w:cs="Times New Roman" w:ascii="Times New Roman" w:hAnsi="Times New Roman"/>
          <w:b/>
        </w:rPr>
        <w:t xml:space="preserve">Владимир Звоновский </w:t>
      </w:r>
      <w:r>
        <w:rPr>
          <w:rFonts w:cs="Times New Roman" w:ascii="Times New Roman" w:hAnsi="Times New Roman"/>
        </w:rPr>
        <w:t xml:space="preserve">пишет по этому поводу, «Я не хочу пойти по статье за нарушение доступа к персональным данным. Я вообще не хочу дать повода, что положения закона на нас распространяются». Вместе с тем, другие коллеги говорят, что решение, позволяющее открыть аудиозаписи, не нарушая Закон, есть. По этому поводу надо знать вполне определенный ответ: можно или нет. </w:t>
      </w:r>
    </w:p>
    <w:p>
      <w:pPr>
        <w:pStyle w:val="Normal"/>
        <w:spacing w:lineRule="auto" w:line="240" w:before="0" w:after="60"/>
        <w:rPr>
          <w:rFonts w:ascii="Times New Roman" w:hAnsi="Times New Roman" w:cs="Times New Roman"/>
        </w:rPr>
      </w:pPr>
      <w:r>
        <w:rPr>
          <w:rFonts w:cs="Times New Roman" w:ascii="Times New Roman" w:hAnsi="Times New Roman"/>
        </w:rPr>
        <w:t>2) Этический. В рамках проведения интервью нами не были сделаны обычные в таких случаях реверансы респондентам типа предупредительных вопросов и/или утверждений «у нас все разговоры записываются, вы не против?». Это означает, что без полученного согласия мы, даже соблюдая Закон, на мой взгляд, ведем себя некорректно по отношению к респондентам. Мало того, что мы открываем слова, которые респондент доверил интервьюеру (социальный и культурный капитал интервьюера, позволивший добиться этого, мы тоже таким образом «херим»), так мы еще и открываем почву для творчества разного рода сетевых стебщиков. Можно себе представить, в каком виде через некоторое время будут гулять по сети «фрагменты одного электорального опроса». Но может быть, это неважно, и я излишне драматизирую?</w:t>
      </w:r>
    </w:p>
    <w:p>
      <w:pPr>
        <w:pStyle w:val="Normal"/>
        <w:spacing w:lineRule="auto" w:line="240" w:before="0" w:after="60"/>
        <w:rPr>
          <w:rFonts w:ascii="Times New Roman" w:hAnsi="Times New Roman" w:cs="Times New Roman"/>
        </w:rPr>
      </w:pPr>
      <w:r>
        <w:rPr>
          <w:rFonts w:cs="Times New Roman" w:ascii="Times New Roman" w:hAnsi="Times New Roman"/>
        </w:rPr>
        <w:t xml:space="preserve">3) Прагматический. Независимо от решения по правовому и этическому аспекту надо понять, а кому и зачем в проекте и за его пределами вообще нужно открытие аудиозаписей? Насколько это открытие работает на основную цель проекта – повышение доверия социологическим данным? И насколько, наоборот, повышает риски негативного отношения. Насколько это открытие интервью действительно позволяет получить «вменяемые интерпретации» данных опроса (цитирую участника, похожего на Дмитрия Рогозина), которые невозможно получить «одними распределениями» (там же), то есть невозможно вытащить на основе анализа массива оцифрованных ответов. И насколько эти бесценные интерпретации действительно стоят всех вышеперечисленных рисков для всего проекта в целом (вечный вопрос о цене слезы одного… неудовлетворенного социолога). </w:t>
      </w:r>
    </w:p>
    <w:p>
      <w:pPr>
        <w:pStyle w:val="Normal"/>
        <w:spacing w:lineRule="auto" w:line="240" w:before="0" w:after="60"/>
        <w:rPr>
          <w:rFonts w:ascii="Times New Roman" w:hAnsi="Times New Roman" w:cs="Times New Roman"/>
        </w:rPr>
      </w:pPr>
      <w:r>
        <w:rPr>
          <w:rFonts w:cs="Times New Roman" w:ascii="Times New Roman" w:hAnsi="Times New Roman"/>
        </w:rPr>
        <w:t>Очень хочется, чтобы коллеги обменялись мнениями по этому вопросу (по каждому из аспектов). Вопрос действительно требует согласованной позиции, иначе он останется серьезной миной под всем проектом. Причем совсем не «замедленного действия» (цитирую уже цитированного автора – «я первый буду говорить, что полученные распределения так же неясны как распределения любой другой опросной компании»). Коллега поставил вопрос ребром, за что ему безусловное спасибо. Ответ, имхо, должен быть таким же определенным.</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 xml:space="preserve">Elena Iarskaia-Smirnova </w:t>
      </w:r>
      <w:r>
        <w:rPr>
          <w:rFonts w:cs="Times New Roman" w:ascii="Times New Roman" w:hAnsi="Times New Roman"/>
        </w:rPr>
        <w:t>и 7 другим.</w:t>
      </w:r>
    </w:p>
    <w:p>
      <w:pPr>
        <w:pStyle w:val="Normal"/>
        <w:spacing w:lineRule="auto" w:line="240" w:before="120" w:after="60"/>
        <w:ind w:left="708" w:hanging="0"/>
        <w:rPr/>
      </w:pPr>
      <w:r>
        <w:rPr>
          <w:rFonts w:cs="Times New Roman" w:ascii="Times New Roman" w:hAnsi="Times New Roman"/>
          <w:b/>
        </w:rPr>
        <w:t xml:space="preserve">Анжела Смелова </w:t>
      </w:r>
      <w:r>
        <w:rPr>
          <w:rFonts w:cs="Times New Roman" w:ascii="Times New Roman" w:hAnsi="Times New Roman"/>
        </w:rPr>
        <w:t>колл-центр Нск: ПОКА выкладывать отказываемся (см. пп. 1, 2 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8:31 · · 3</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ля понимания. Возможно, ЗПД позволяет нам сделать аудиозаписи открытыми. Но я вообще не хочу делать, да еще и публично, то, что МОЖЕТ стать предметом для обсуждения релевантности данного ФЗ к нашим запися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а и не вполне ясно, почему кто-то усердно борется за соответствие нашей процедуры методологическим канонам, при этом совершено игнорируя необходимость соответствия ее же действующему законодательст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8:47 · · 3</w:t>
      </w:r>
    </w:p>
    <w:p>
      <w:pPr>
        <w:pStyle w:val="Normal"/>
        <w:spacing w:lineRule="auto" w:line="240" w:before="120" w:after="60"/>
        <w:ind w:left="708" w:hanging="0"/>
        <w:rPr/>
      </w:pPr>
      <w:r>
        <w:rPr>
          <w:rFonts w:cs="Times New Roman" w:ascii="Times New Roman" w:hAnsi="Times New Roman"/>
          <w:b/>
        </w:rPr>
        <w:t xml:space="preserve">Алексей Коннов Алексей Коннов </w:t>
      </w:r>
      <w:r>
        <w:rPr>
          <w:rFonts w:cs="Times New Roman" w:ascii="Times New Roman" w:hAnsi="Times New Roman"/>
        </w:rPr>
        <w:t>колл-центр Казань: см.п.1,2ИВЗ - Отказ. У нас естественно есть эти записи, так как все колл-центры их ведут в 100% объеме, но топтаться на респондентах и играть в игры с ФЗ не хочется... Тем кому не хватает "открытости" можно лично дать послушать записи...в выкладывании же их в свободный доступ не вижу никакого самое главное этического смысла. СМ. кодексы всех существующих исследовательских органиизаций и то же самое фед.законодательств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8:54 · · 4</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асилий Токарев </w:t>
      </w:r>
      <w:r>
        <w:rPr>
          <w:rFonts w:cs="Times New Roman" w:ascii="Times New Roman" w:hAnsi="Times New Roman"/>
        </w:rPr>
        <w:t xml:space="preserve">Категорически возражаю против ТАКОЙ открытости, записей не да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ля того, чтобы повысить доверие медицине - не обязательно открывать доступ любому человеку с улицы в операционные (и даже - выдавать ему записи операций тоже не обязате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чтобы два раза не вставать. Я заглянул в ЛивЖурнал по ссылке, которую дал ВБЗ и нахожу дискуссию, которая там ведется, бессмысленной и бесполезной. Чье доверие мы намерены повысить открытост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9:11 · · 8</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Выкладывание записей бессмысленно и опасно как с правовой так и c PR-точки зрения (Мы стали много лучше одеваться - будет еще цветочками). Достаточно указания на готовность предоставить архив аудио записей для частного прослушивания на территории колл-центр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9:38 · · 2</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Кстати, вопрос коллегам: если не оговаривается респондентам, что все разговоры записываются, то насколько законно прослушивание их даже контролерами по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9:39 · </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1. (этический аспект) Проект призван показать не только открытость, но и её пределы. Предел достигнут. Интервью открывать не следует. Социолог ответственнен прежде всего перед человеком=респондентом. И лишь во вторую очередь - перед обществом. 2. (правовой аспект) Законность процедур вряд ли спасет от судебных исков. А судебный иск = практически крах проекта. 3. (прагматический аспект). 3.1. Открытие записей портит поле. 3.2 Насколько я понял из дискуссии, коллеги, проводящие полевые работы, все равно "не сдадут" респондентов (и это - их право). 4. Недоверчивые/ недовольные в Сети все равно будут. Это риск ЛЮБОГО ПРОЕКТА В СЕТИ. Его следует принять как данность. И по возможности снижать. 4.1. В советское время была такая юмористическая зарисовка. Один зритель не верил "киношным" трюкам. Говорил: "Это все - комбинированные съемки". Его привели на съемочную площадку. Разожгли костер. Он потрогал огонь и говорит: "Комбинированный, а жж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12:37 · · 6</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озвольте пару слов о том, как этот же вопрос решается "в смежной индустрии". Вот, скажем, СМИ. Никогда не сдадут источника информации. Суду - да, но это другая процедура. Пишется так: "документ имеется в редакции". И дальше - либо аудитория верит редакции, либо идет куда хочет, например, читать другое СМИ. "А, это бульварщина..." - нет доверия. "Эти всегда дело говорят.." - есть. Таким образом, если есть доверие - общественных групп типа журналистов, чиновников и т.д. к деятельности группу независимых социологов. то незачем даже ставить вопрос об открытости интервью. А если его нет, то можно укрепить. Процедурно. Скажем, вот вы, журналисты, не верите. Выберите уважаемого вами человека, пусть он придет в колл-центр, мы дадим ему послушать любое интервью (тут описана процедура). Ну и в таком духе. Ничего нового, в общем-то. Резюме: публично объявлять об открытости вредно и бесполезно. Процедура знакомства общества с источниками социологической информации должна быть прописа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15:48 · · 8</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Согласна с коллегами, участвующими в выполнении полевой части проекта. Открытость информации не может быть предпосылкой для нарушения конфиденциальности персональных данных респондентов. Для особо любопытствующих возможно предоставление аудио записей непосредственно в колл - центрах после подписания соответствующего соглашения об ответственности за нарушение конфиденциальности персональных сведение о респондент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0:14 · · 2</w:t>
      </w:r>
    </w:p>
    <w:p>
      <w:pPr>
        <w:pStyle w:val="Normal"/>
        <w:spacing w:lineRule="auto" w:line="240" w:before="120" w:after="60"/>
        <w:ind w:left="708" w:hanging="0"/>
        <w:rPr/>
      </w:pPr>
      <w:r>
        <w:rPr>
          <w:rFonts w:cs="Times New Roman" w:ascii="Times New Roman" w:hAnsi="Times New Roman"/>
          <w:b/>
        </w:rPr>
        <w:t xml:space="preserve">Elena Iarskaia-Smirnova </w:t>
      </w:r>
      <w:r>
        <w:rPr>
          <w:rFonts w:cs="Times New Roman" w:ascii="Times New Roman" w:hAnsi="Times New Roman"/>
        </w:rPr>
        <w:t>Насколько я понимаю, этот проект создавался не для того, чтобы найти Истину (если ставить такую задачу, любой проект будет уязвим), а для того, чтобы постараться обеспечить непредвзятость – объединив усилия профессионалов, представляющих разные опросные организации, применяя разные концепции отбора респондентов, открыто обсуждая инструментарий, процесс сбора данных, возникающие трудности и получаемые эффекты. Думаю, что социальный капитал этой группы, который строится на репутации ее участников и на той самой открытости, и выступает гарантом достоверности. Но открытость не безразмерна, т.к. подразумевает ответственность, о чем коллеги уже очень хорошо высказались вы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0:46 · · 1</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многа букафф...</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22:06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во всем проекте многа букафф</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2:07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Daniel Alexandrov </w:t>
      </w:r>
      <w:r>
        <w:rPr>
          <w:rFonts w:cs="Times New Roman" w:ascii="Times New Roman" w:hAnsi="Times New Roman"/>
        </w:rPr>
        <w:t>а как же без них то? :) на картинки предлагаете перейт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2:18 · · 1</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А может, модераторы кирдыкнут бессодержательный флейм? А то что-то как-то наблюдаю понижение уровня дискуссии... Букафф, значит, много, во всем проекте, значить? Ага-аг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8 февраля в 15:13 · · 2</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Есть еще и вопрос о конфиденциальности - как аудиозаписи интервью совместить с защитой прайваси респондента. н совсем понят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февраля в 12:38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Второй аргумент - больше из области житейских наблюдеий. Не следует, на мой взгляд, реализуя идею ОМ, следовать пословице: пошли социолога молиться. он и лоб расшибет. Надо ясно престаылять: тех, кто заведомо уверен, что все равно они. шельмы, вместо мяса туалетную бумагу в колабсу положат, никакой открытостью - хоть раздерьтесь до трусов - Вы не убедите. ЧТо касаетс более вменяемой части общества, то ей вполне достаточно уже знаь о том, что преставители разных - т.е. конкурирующих друг с другом в обыденной жизни - команд договорились (публично и гласно!) о процедуре формирования выборки, сделали анкету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февраля в 12:43 · · 2</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Третий аргумент: "за открытость" сильнее всего беспокоится человек, в быту нам известный, но зачем-то скрывающий свое личико под паранджой ник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февраля в 12:44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Есть практика аудита исследовательских проектов, позволяющая решить проблемы соблюдения законодательства, принципов ESOMAR и одновременно "включения в поле зрения важнейшей информации". Для этого надо сформировать экспертную группу, которая и ответит на все вопросы по поводу качества, особенностей отработки анкеты и т.д. Параметры экспертизы можно обсудить публично. Эта группа получит доступ к записям интервью на условиях конфиденциальности. Вопрос в том, есть ли добровольцы, желающие этим заняться?</w:t>
      </w:r>
    </w:p>
    <w:p>
      <w:pPr>
        <w:pStyle w:val="Normal"/>
        <w:spacing w:lineRule="auto" w:line="240" w:before="0" w:after="60"/>
        <w:ind w:left="708" w:hanging="0"/>
        <w:rPr/>
      </w:pPr>
      <w:r>
        <w:rPr>
          <w:rFonts w:cs="Times New Roman" w:ascii="Times New Roman" w:hAnsi="Times New Roman"/>
        </w:rPr>
        <w:t>19 февраля в 13:08 · · 5</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17 февраля в 17:49</w:t>
      </w:r>
    </w:p>
    <w:p>
      <w:pPr>
        <w:pStyle w:val="Normal"/>
        <w:spacing w:lineRule="auto" w:line="240" w:before="0" w:after="60"/>
        <w:rPr>
          <w:rFonts w:ascii="Times New Roman" w:hAnsi="Times New Roman" w:cs="Times New Roman"/>
        </w:rPr>
      </w:pPr>
      <w:r>
        <w:rPr>
          <w:rFonts w:cs="Times New Roman" w:ascii="Times New Roman" w:hAnsi="Times New Roman"/>
        </w:rPr>
        <w:t>Коллеги, у нас есть договоренность о проведении презентации и обсуждения проекта в Общественной палате 21 февраля в 15:00. Этот день очевидно более удачен, чем предпраздничное 22-е. Зал Общественной палаты вмещает около 40 человек, все необходимое оборудование (проектор, Интернет, микрофоны с записью и т.д.) будет. Единственное ограничение: необходимо подать список участников не позднее 12:00 в понедельник 19-го. Формат списка, который они прислали: ФИО (полностью), организация/должность. Пожалуйста, сообщите заранее, кто хочет принять участие в мероприятии, я включу вас в список.</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Olga Rybakov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Понедельник -20 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17:51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нечно, 20-го, сорри. И еще не сказал важное: предложения по программе, выступлениям и т.д. приветству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17:56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Т.к. из-за моей опечатки возможна путаница, уточняю: 20-го (в понедельник) до 12:00 подаем списки, круглый стол пройдет 21-го в 15:0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18:5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Честно говоря, я бы сперва организовал семинар в той же вышке, где аккуратно обсудил разные процедурные и методические вещи. Во-первых, выборку, смещения, предварительные итоги экспериментирования с ней. В-вторых, анкету работу интервьюеров. В-третьих, организационные моменты и просчеты. А уж потом переходить к "сладкому". Да и с другой, сообщественной точки зрения это было б лучше - прийти в сообщество, которое поддержало идею. Ну, это так, "как если б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2:57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ело не в "решении руководства", все в наших руках и в наших сил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3:24 · · 1</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нет, боже упаси, я удалю сейчас все спорные сообщ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23:4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не надо ничего удалять, Роман. Пусть для истории дискурса остан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февраля в 23:46 · </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все свои сообщения, которые могли потенциально повредить целям и задачам проекта, я удал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февраля в 23:4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то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8 февраля в 0:37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судя по отзывам, по мероприятию возникли сомнения. В этом есть моя вина, хотя объективно решение надо было принять быстро. Круглые столы в ОП обычно не назначаются за 2 рабочих дня. Я считаю, что формат мероприятия выбран правильный и удачный. Соответствующий изначально заявленным задачам проекта. Сделав сейчас акцент на методологии и процедурах, мы потеряем определенные возможности в достижении изначально заявленных целей. С другой стороны, необходимы консенсус и коллегиальное участие. Если того и другого нет, презентацию надо отменя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8 февраля в 11:16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Навряд ли возможен консенсус в таких вопросах на широкой площадке. Если к нему стремиться, это первый шаг к ограничению круга, принимающих решения, и заведомое сужение открытости. Одно ограничение, связанное с персональной информацией, уже зафиксировали ниже, но куда важнее ограничение на представление и интерпретацию данных. Позитивный выход здесь может быть в отсутствии согласования и в отказе от традиционных фигур пиа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8 февраля в 12:01 · · 1</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не раскачивай лодку, Дмитр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8 февраля в 12:24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всякий случай для фиксации дискурса воспроизведу свое субботнее письмо коллег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Сугубо логический анализ ситуации с представлением результатов исследования.</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1. Любое дело делается для кого-то. В вырожденном случае для самого деятеля. Таким образом, мы можем поставить вопрос о целевых аудиториях нашего проекта, которым надо бы обязательно представить его результаты. Иначе проект не может считаться завершенным. У нас три таких аудитории: 1) мы сами (т.е. все активные участники проекта), 2) профессиональное сообщество, 3) т.н. «широкая общественность», проще - активные потребители массмедиа (в т.ч. ретрансляторы).</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2. Себе мы уже многое доказали и показали. Профессиональному сообществу надо показывать проект отдельно, и, смею заметить, после его полного выполнения. А полное выполнение проекта типа открытого социологического исследования не может не включать представление результатов «широкой общественности». То есть обсуждение проекта в профессиональном сообществе, на мой взгляд, должно включать в себя ОБСУЖДЕНИЕ ВОСПРИЯТИЯ результатов исследования во внешней среде, ибо цели проекта включали в себя повышение доверия к социологическим данным во внешней среде. Таким образом, ПОСЛЕДОВАТЕЛЬНОСТЬ ПРЕДСТАВЛЕНИЯ РЕЗУЛЬТАТОВ, на мой взгляд, очевидна: сначала презентация для массмедиа и институтов гражданского общества, а потом более полная рефлексия на профессиональных ристалищах.</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3. Представление результатов «широкой общественности» может быть: а) минимальным (пресс-релиз с приложением «линейки», вот вам результат, смотрите и обсуждайте сами), б) расширенным – с презентацией и комментарием для журналистов и других заинтересованных сторон на какой-нибудь информационной площадке, в) максимальным – с серией разного рода публикаций участников проекта. Полагаю, что максимальный вариант вряд ли возможен - ни сил, ни желания на это у участников проекта не видно. В принципе можно ограничиться и минимальным вариантом. Хотя вариант со специальным представлением проекта при не очень великих затратах времени, денег и сил мне кажется вполне целесообразным. Без этого представления надо будет долго объяснять «народу», а почему отказались (испугались чего-то? не верят собственным результатам? лень? и т.д. и т.п.). Ну, тут решать надо всем вместе.</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4. Если будет принято решение ограничиться минимальным вариантом представления, то дальнейшие мои рассуждения можно опустить. Если выбирается расширенный вариант, то ключевым вопросом представления является ВОПРОС О ВРЕМЕНИ И МЕСТЕ. Если мы 20-го февраля выносим на публику результаты опроса населения, то комментировать его через неделю странно (там уже другие данные забьют информационный поток). То есть либо 21-22, либо уже не надо. По поводу места хочу сказать как человек довольно регулярно организующий разного рода семинары, клубные посиделки и презентации – в Москве практически НЕТ НЕЙТРАЛЬНЫХ МЕСТ, вообще не имеющих никакой политической, идеологической или профессионально-отраслевой окраски. Либо это места, которые никак не подходят для СМИ и представителей «широкой общественности». Площадка Общественной Палаты по многим показателям сравнительно нейтральна (в меру провластная, в меру – гражданская), и для СМИ очень подходяща. Хотя, конечно, имеет свою очень яркую окраску, и в этом смысле не идеальна. Но тут вопрос МЕСТА вступает в жесткую связку с вопросом ВРЕМЕНИ. Идеальное место не находится за два дня! Если выбирать более подходящее место, то это значит переносить презентацию минимум на 24-е (крайне неудачный день, меж выходных), либо на 27-28 со всеми уже описанными выше недостатк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6:53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Вот вы тут спорите, а я наперед знаю, что придут журналисты и все извратят. Так было (вспомним мероприятие в Интерфаксе, если я не путаю, ИВ там был) и так будет. Потому что, у СМИ другие цели и задачи, чем у группы социологов, у которых общего - профессиональные знания. Это две разные стихии. Заметьте, говорю это безоценочно: просто разные. Поэтому надо для подготовки мероприятия в Общественной палате сделать совсем немного: 1. четко зафиксировать это общее: как проводился опрос, последовательность работ. 2. Чем эта последовательность отличается от используемой ранее. 3. Каковы результаты. Все! дальше будут частные мнения отдельных членов группы, разливистые песни журналистов и т.п. Это - неважно. И это нормально. В этих условиях надо сохранить главное, а остальное - отпустить и расслабиться. Ибо и это прой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8:05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А разве кто-то говорит обратное? По моему именно такой план презентации и намеч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8:11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ростите. Привычка сводить длинные тексты к коротким вывод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8:15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тогда яс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8:20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8.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18 февраля в 18:11</w:t>
      </w:r>
    </w:p>
    <w:p>
      <w:pPr>
        <w:pStyle w:val="Normal"/>
        <w:spacing w:lineRule="auto" w:line="240" w:before="0" w:after="60"/>
        <w:rPr>
          <w:rFonts w:ascii="Times New Roman" w:hAnsi="Times New Roman" w:cs="Times New Roman"/>
        </w:rPr>
      </w:pPr>
      <w:r>
        <w:rPr>
          <w:rFonts w:cs="Times New Roman" w:ascii="Times New Roman" w:hAnsi="Times New Roman"/>
        </w:rPr>
        <w:t>Коллеги и соучастники (проекта). Настоящим сообщаю, что поле по второй части выборки завершено. Массивы пересланы Тимуру Османову. Большое спасибо всем, кто работал в поле - и менеджерам, и операторам. Теперь ждем подведения итогов.</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10 другим.</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Особое спасибо - Юлии Соловьёв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8 февраля в 18:33 · · 4</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Поздравляю, коллеги... Жаль, что я при сем только поприсутствов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8 февраля в 21:07 · </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Поздравляю! А самое интересное, конечно, результаты и анали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7:17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кажите, во всех релизах написано, что в сети результаты будут известны 20. Т.е. сегодня. Можно ли ознакомиться?</w:t>
      </w:r>
    </w:p>
    <w:p>
      <w:pPr>
        <w:pStyle w:val="Normal"/>
        <w:spacing w:lineRule="auto" w:line="240" w:before="0" w:after="60"/>
        <w:ind w:left="708" w:hanging="0"/>
        <w:rPr/>
      </w:pPr>
      <w:r>
        <w:rPr>
          <w:rFonts w:cs="Times New Roman" w:ascii="Times New Roman" w:hAnsi="Times New Roman"/>
        </w:rPr>
        <w:t>20 февраля в 17:25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0.02.2012</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highlight w:val="lightGray"/>
        </w:rPr>
        <w:t>20 февраля в 15:59</w:t>
      </w:r>
    </w:p>
    <w:p>
      <w:pPr>
        <w:pStyle w:val="Normal"/>
        <w:spacing w:lineRule="auto" w:line="240" w:before="120" w:after="60"/>
        <w:rPr>
          <w:rFonts w:ascii="Times New Roman" w:hAnsi="Times New Roman" w:cs="Times New Roman"/>
        </w:rPr>
      </w:pPr>
      <w:r>
        <w:rPr>
          <w:rFonts w:cs="Times New Roman" w:ascii="Times New Roman" w:hAnsi="Times New Roman"/>
        </w:rPr>
        <w:t xml:space="preserve">Коллеги, как уже было объявлено, завтра в Общественной палате РФ будет презентация предварительных итогов исследования в рамках проекта "Открытое мнение" (см.: http://www.oprf.ru/press/anno/newsitem/16781). Выступающие от группы проекта: </w:t>
      </w:r>
      <w:r>
        <w:rPr>
          <w:rFonts w:cs="Times New Roman" w:ascii="Times New Roman" w:hAnsi="Times New Roman"/>
          <w:b/>
        </w:rPr>
        <w:t xml:space="preserve">Иван Климов </w:t>
      </w:r>
      <w:r>
        <w:rPr>
          <w:rFonts w:cs="Times New Roman" w:ascii="Times New Roman" w:hAnsi="Times New Roman"/>
        </w:rPr>
        <w:t xml:space="preserve">(ИС РАН), </w:t>
      </w:r>
      <w:r>
        <w:rPr>
          <w:rFonts w:cs="Times New Roman" w:ascii="Times New Roman" w:hAnsi="Times New Roman"/>
          <w:b/>
        </w:rPr>
        <w:t xml:space="preserve">Сергей Давыдов </w:t>
      </w:r>
      <w:r>
        <w:rPr>
          <w:rFonts w:cs="Times New Roman" w:ascii="Times New Roman" w:hAnsi="Times New Roman"/>
        </w:rPr>
        <w:t xml:space="preserve">(НИУ ВШЭ), </w:t>
      </w:r>
      <w:r>
        <w:rPr>
          <w:rFonts w:cs="Times New Roman" w:ascii="Times New Roman" w:hAnsi="Times New Roman"/>
          <w:b/>
        </w:rPr>
        <w:t xml:space="preserve">Тимур Османов </w:t>
      </w:r>
      <w:r>
        <w:rPr>
          <w:rFonts w:cs="Times New Roman" w:ascii="Times New Roman" w:hAnsi="Times New Roman"/>
        </w:rPr>
        <w:t xml:space="preserve">(ФОМ), Василитй Токарев ("Аналитик", Волгоград), </w:t>
      </w:r>
      <w:r>
        <w:rPr>
          <w:rFonts w:cs="Times New Roman" w:ascii="Times New Roman" w:hAnsi="Times New Roman"/>
          <w:b/>
        </w:rPr>
        <w:t xml:space="preserve">Александр Чепуренко </w:t>
      </w:r>
      <w:r>
        <w:rPr>
          <w:rFonts w:cs="Times New Roman" w:ascii="Times New Roman" w:hAnsi="Times New Roman"/>
        </w:rPr>
        <w:t>(НИУ ВШЭ).</w:t>
      </w:r>
    </w:p>
    <w:p>
      <w:pPr>
        <w:pStyle w:val="Normal"/>
        <w:spacing w:lineRule="auto" w:line="240" w:before="0" w:after="60"/>
        <w:rPr>
          <w:rFonts w:ascii="Times New Roman" w:hAnsi="Times New Roman" w:cs="Times New Roman"/>
        </w:rPr>
      </w:pPr>
      <w:r>
        <w:rPr>
          <w:rFonts w:cs="Times New Roman" w:ascii="Times New Roman" w:hAnsi="Times New Roman"/>
        </w:rPr>
        <w:t>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www.oprf.ru</w:t>
      </w:r>
    </w:p>
    <w:p>
      <w:pPr>
        <w:pStyle w:val="Normal"/>
        <w:spacing w:lineRule="auto" w:line="240" w:before="0" w:after="60"/>
        <w:rPr>
          <w:rFonts w:ascii="Times New Roman" w:hAnsi="Times New Roman" w:cs="Times New Roman"/>
        </w:rPr>
      </w:pPr>
      <w:r>
        <w:rPr>
          <w:rFonts w:cs="Times New Roman" w:ascii="Times New Roman" w:hAnsi="Times New Roman"/>
        </w:rPr>
        <w:t>Почему общество не верит социологическим опросам?</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это понравилось.</w:t>
      </w:r>
    </w:p>
    <w:p>
      <w:pPr>
        <w:pStyle w:val="Normal"/>
        <w:spacing w:lineRule="auto" w:line="240" w:before="120" w:after="60"/>
        <w:ind w:left="708" w:hanging="0"/>
        <w:rPr/>
      </w:pPr>
      <w:r>
        <w:rPr>
          <w:rFonts w:cs="Times New Roman" w:ascii="Times New Roman" w:hAnsi="Times New Roman"/>
          <w:b/>
        </w:rPr>
        <w:t xml:space="preserve">Наталия Демина </w:t>
      </w:r>
      <w:r>
        <w:rPr>
          <w:rFonts w:cs="Times New Roman" w:ascii="Times New Roman" w:hAnsi="Times New Roman"/>
        </w:rPr>
        <w:t>А вы расскажете о методике или о результатах тоже. И этот опрос касался полити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7:53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Наталия, мы будем представлять не только методику, но и результаты. Темы: электоральные предпочтения и отношение к выборам, гражданская активность и протестные настроения, отношение к опросам общественного мнения и их результатам и д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8:00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0 февраля в 17:40</w:t>
      </w:r>
    </w:p>
    <w:p>
      <w:pPr>
        <w:pStyle w:val="Normal"/>
        <w:spacing w:lineRule="auto" w:line="240" w:before="0" w:after="60"/>
        <w:rPr>
          <w:rFonts w:ascii="Times New Roman" w:hAnsi="Times New Roman" w:cs="Times New Roman"/>
        </w:rPr>
      </w:pPr>
      <w:r>
        <w:rPr>
          <w:rFonts w:cs="Times New Roman" w:ascii="Times New Roman" w:hAnsi="Times New Roman"/>
        </w:rPr>
        <w:drawing>
          <wp:inline distT="0" distB="0" distL="0" distR="0">
            <wp:extent cx="2246630" cy="326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5" r="-8" b="-5"/>
                    <a:stretch>
                      <a:fillRect/>
                    </a:stretch>
                  </pic:blipFill>
                  <pic:spPr bwMode="auto">
                    <a:xfrm>
                      <a:off x="0" y="0"/>
                      <a:ext cx="2246630" cy="3263900"/>
                    </a:xfrm>
                    <a:prstGeom prst="rect">
                      <a:avLst/>
                    </a:prstGeom>
                  </pic:spPr>
                </pic:pic>
              </a:graphicData>
            </a:graphic>
          </wp:inline>
        </w:drawing>
      </w:r>
    </w:p>
    <w:p>
      <w:pPr>
        <w:pStyle w:val="Normal"/>
        <w:spacing w:lineRule="auto" w:line="240" w:before="0" w:after="60"/>
        <w:rPr>
          <w:rFonts w:ascii="Times New Roman" w:hAnsi="Times New Roman" w:cs="Times New Roman"/>
        </w:rPr>
      </w:pPr>
      <w:r>
        <w:rPr>
          <w:rFonts w:cs="Times New Roman" w:ascii="Times New Roman" w:hAnsi="Times New Roman"/>
        </w:rPr>
        <w:t>4 пользователям это нравитс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это я к вопросу о графике работ и публикации материал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7:41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создал документ. 20 февраля в 22:28</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сс-релиз №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ВЕРШИЛСЯ ОПРОС НАСЕЛЕНИЯ РОССИИ В РАМКАХ ПРОЕКТА «ОТКРЫТОЕ МНЕ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есс-релиз №3</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20/02/2012, Москв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ЗАВЕРШИЛСЯ ОПРОС НАСЕЛЕНИЯ РОССИИ В РАМКАХ ПРОЕКТА «ОТКРЫТОЕ МНЕНИ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оект «Открытое мнение» - инициативный эксперимент по проведению полномасштабного социологического исследования в новом для российской социологии формате «collaborative open research» – совместных открытых исследований. Основная задача проекта – получение достоверной, надежной и общедоступной исследовательской информации о состоянии общественного мнения в России на основе независимого, самофинансируемого и полностью открытого исследования. В реализации проекта участвуют (в основном НА ОБЩЕСТВЕННЫХ НАЧАЛАХ) представители столичных и региональных исследовательских организаций, академических институтов и вузов, СМИ и общественных объединений.</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убликуемые в Приложении к настоящему пресс-релизу данные основаны на результатах репрезентативного опроса россиян, имеющих мобильный или домашний стационарный телефон, в возрасте от 18 лет и старше, проведенного методом телефонных интервью на выборке 3358 человек. Период проведения полевых работ исследования – с 10 по 19 февраля 2012 г. В выборку, построенную методом случайного отбора телефонных номеров по всей стране, попали респонденты из 82 регионов РФ. Статистическая погрешность данных не превышает 2,6%.</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се промежуточные и итоговые продукты коллективной работы открыты для свободного доступа. Информация о ходе исследования оперативно публикуется на сайте генерального информационного партнера «Открытое мнение» - Агентства социальной информации (www.asi.org.ru ), на сайте Sociologos.ru, а также на сайтах региональных участников проекта (см., например, www.789.ru ). Обсуждение хода реализации проекта и его основных результатов состоится 21 февраля 2012 г. на круглом столе «Реализация социологического проекта “Открытое мнение”» в Общественной палате РФ (Миусская пл., д. 7, стр. 1), начало в 15:00.</w:t>
      </w:r>
    </w:p>
    <w:p>
      <w:pPr>
        <w:pStyle w:val="Normal"/>
        <w:shd w:fill="F2F2F2" w:val="clear"/>
        <w:spacing w:lineRule="auto" w:line="240" w:before="0" w:after="60"/>
        <w:rPr/>
      </w:pPr>
      <w:r>
        <w:rPr>
          <w:rFonts w:cs="Times New Roman" w:ascii="Times New Roman" w:hAnsi="Times New Roman"/>
          <w:sz w:val="18"/>
          <w:szCs w:val="18"/>
        </w:rPr>
        <w:t xml:space="preserve">Контактная информация: Давыдов Сергей Геннадьевич, тел. </w:t>
      </w:r>
      <w:r>
        <w:rPr>
          <w:rFonts w:cs="Times New Roman" w:ascii="Times New Roman" w:hAnsi="Times New Roman"/>
          <w:sz w:val="18"/>
          <w:szCs w:val="18"/>
          <w:lang w:val="en-US"/>
        </w:rPr>
        <w:t>+7-916- 3506264, e-mail: sdavydov@mail.ru.</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rPr>
        <w:t>Уважаемые коллеги! Пресс-релиз и таблички вывешены на Социологосе: http://www.sociologos.ru/novosti/Zavershilsya_opros_naseleniya_Rossii_v_ramkah_proekta_OTKRYTOE_MNENIE. Поздравляю, мы сделали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авершился опрос населения России в рамках проекта «ОТКРЫТОЕ МНЕНИЕ» - Новости - Социолог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sociologos.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22:3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ра-а-а!!! :) Вот теперь можно начинать обсуждать не только процесс, но и продук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22:33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Прямая ссылка на файл с таблицами: http://www.sociologos.ru/upload/File/Otkrytoe_mnenie-Raspredelenie_otvetov_na_voprosy_ankety.pdf.</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22:33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по традиции прошу посодействовать в распространении. И напоминаю, что завтра в 15:00 в Общественной палате будет обсуждение проекта, на участие в котором еще не поздно записа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22:36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Низгораев </w:t>
      </w:r>
      <w:r>
        <w:rPr>
          <w:rFonts w:cs="Times New Roman" w:ascii="Times New Roman" w:hAnsi="Times New Roman"/>
          <w:highlight w:val="lightGray"/>
        </w:rPr>
        <w:t>20 февраля в 9:57</w:t>
      </w:r>
    </w:p>
    <w:p>
      <w:pPr>
        <w:pStyle w:val="Normal"/>
        <w:spacing w:lineRule="auto" w:line="240" w:before="0" w:after="60"/>
        <w:rPr>
          <w:rFonts w:ascii="Times New Roman" w:hAnsi="Times New Roman" w:cs="Times New Roman"/>
        </w:rPr>
      </w:pPr>
      <w:r>
        <w:rPr>
          <w:rFonts w:cs="Times New Roman" w:ascii="Times New Roman" w:hAnsi="Times New Roman"/>
        </w:rPr>
        <w:t>Продолжая разговор об открытости "Открытого мнения".</w:t>
      </w:r>
    </w:p>
    <w:p>
      <w:pPr>
        <w:pStyle w:val="Normal"/>
        <w:spacing w:lineRule="auto" w:line="240" w:before="0" w:after="60"/>
        <w:rPr>
          <w:rFonts w:ascii="Times New Roman" w:hAnsi="Times New Roman" w:cs="Times New Roman"/>
        </w:rPr>
      </w:pPr>
      <w:r>
        <w:rPr>
          <w:rFonts w:cs="Times New Roman" w:ascii="Times New Roman" w:hAnsi="Times New Roman"/>
        </w:rPr>
        <w:t>Тема с раскрытием записей интервью важная для открытия технологического процесса опроса, но не единственная. Не менее важным остается открытие массивов данных во всех видах: первоначальных, перевзвешенных и отредактированных. Мы все знаем, что в опросах нет однозначных цифр и распределений. Есть лишь доверительные интервалы, но и их несколько, в силу работы над данными. В общественном же сознании, цифры получают свой сакральный характер, привязанный к опросной компании. Именно эту манифестацию сакрального и должен разрушить открытый проект, показав элементарность и профанность опросной процедуры.</w:t>
      </w:r>
    </w:p>
    <w:p>
      <w:pPr>
        <w:pStyle w:val="Normal"/>
        <w:spacing w:lineRule="auto" w:line="240" w:before="0" w:after="60"/>
        <w:rPr>
          <w:rFonts w:ascii="Times New Roman" w:hAnsi="Times New Roman" w:cs="Times New Roman"/>
        </w:rPr>
      </w:pPr>
      <w:r>
        <w:rPr>
          <w:rFonts w:cs="Times New Roman" w:ascii="Times New Roman" w:hAnsi="Times New Roman"/>
        </w:rPr>
        <w:t>Отсюда возникает вопрос - почему до сих пор не открыты массивы и не даны распределения по каждой волне? Более того, когда я несколько дней назад лишь упомянул на Соцпохе складывающееся распределение (поскольку имел отношение к разработке принципов перевзвешивания выборки и, соответственно, доступ к данным), господин Задорин взворвался практически "нецензурной бранью", которую я, безусловно, заслуживаю, если рассматривать проект как закрытый, то есть реализуемый по сложившимся коммерческим технологиям. Именно в таком ракурсе можно считать человека, высказавшегося публично об отношению к Путину, до окончания проекта и "официальной" презентации как о "моральном уроде"... хотя, безусловно, в жизни я сделал много плохого, чтобы заслужить и это определение. Поэтому я предлагаю продолжить разминать вопрос об открытости. Что есть открытость в нашем понимании? Как мы относимся к потребителям информации? Как к тем, кто заведомо ничего не понимает в технологии и готов лишь воспринять одну цифру? Но ведь вокруг много профессиональных социологов, которые бы уже сейчас могли что-то обсчитать, помочь в обнаружении ошибок, дать собственные интерпретации полученным результатам. С моей точки зрения, любые решения, направленные на создание комиссий, призванных оценить качество (предложение Сергея Давыдова), групп, которые владеют информацией и до поры до времени держат ее в секрете от остальных; пиар ходы с опредлением площадки презентаций (задумайтесь, что скажут несогласные о независимости проекта, когда информация появится впервые на презентации в Общественной палате); игры в тайну и защиту информации проекта - все это элементы закрытости. Конечно, в них нет ничего плохого, но когда проект объявляется открытым, возникает странное ощущение подлога, о котором я и пытаюсь сказать уже не первый раз. Прошу простить мою назойливость.</w:t>
      </w:r>
    </w:p>
    <w:p>
      <w:pPr>
        <w:pStyle w:val="Normal"/>
        <w:spacing w:lineRule="auto" w:line="240" w:before="120" w:after="60"/>
        <w:rPr>
          <w:rFonts w:ascii="Times New Roman" w:hAnsi="Times New Roman" w:cs="Times New Roman"/>
        </w:rPr>
      </w:pPr>
      <w:r>
        <w:rPr>
          <w:rFonts w:cs="Times New Roman" w:ascii="Times New Roman" w:hAnsi="Times New Roman"/>
          <w:b/>
        </w:rPr>
        <w:t>Liza Polukhina</w:t>
      </w:r>
      <w:r>
        <w:rPr>
          <w:rFonts w:cs="Times New Roman" w:ascii="Times New Roman" w:hAnsi="Times New Roman"/>
        </w:rPr>
        <w:t xml:space="preserve">, </w:t>
      </w:r>
      <w:r>
        <w:rPr>
          <w:rFonts w:cs="Times New Roman" w:ascii="Times New Roman" w:hAnsi="Times New Roman"/>
          <w:b/>
        </w:rPr>
        <w:t>Roman Abramov</w:t>
      </w:r>
      <w:r>
        <w:rPr>
          <w:rFonts w:cs="Times New Roman" w:ascii="Times New Roman" w:hAnsi="Times New Roman"/>
        </w:rPr>
        <w:t xml:space="preserve"> и 7 другим это нравится.</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кстати, может под флагом борьбы за тотальную открытость наконец отказаться от ников и перейти всем к пользованию настоящими имен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0:09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Невполне понимаю - "элементарность и профанность опросной процедуры" - это что значит? Поясни пожалуйста. Описывает ли это утверждение то, что делает Михаил Шнейд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0:24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ВАЛЕРИЙ ФЕДОРОВ </w:t>
      </w:r>
      <w:r>
        <w:rPr>
          <w:rFonts w:cs="Times New Roman" w:ascii="Times New Roman" w:hAnsi="Times New Roman"/>
        </w:rPr>
        <w:t>Это разные проект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0:44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это значит, что нет ничего суперэкспертного в опросе, каждая процедура раскладыватся до простых операций, в которых при некотором усилии может разобраться любой имеющий среднее образова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0:46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Хорошо. У меня еще вопрос - пришел массив из поля. Дальше следует некий этап без названия. Оберемко называет его "чисткой массива"). Обычно это проводится всегда перед получением первых распределений. Можешь ли ты расписать, какие задачи этого этапа и какие проблемы обработчик тут решает? Я никогда не видел описания именно этого этапа и не слышал обсуждений принципов. Один раз был на мастер-классе по этой теме. М.б. хотя бы модельный порядок действий можно набросать? А мы сообща дополним. Я уж точно готов поучаств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2:09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Это детали, принципиальным момент является то, закрываются ли этапы работы с материалом и рассматривается ли внешнее окружение в качестве потребителя информации или участника в ее конструировании. Моя позиция: пришел массив - выложи в открытый доступ с необходимым описанием. Главное не процедуры, а прозрачность в их описании. Иначе происходит присвоение знания и возникают фигуры речи, вроде того, что компетентные эксперты постановили, что ошибок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Что касается твоего вопроса, то проводится несколько операц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2:25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1) проверка корректности набивки и удобства работы с массивом (выставление меток, унификация описаний, проверка на соответствия кодам, чтобы не выплыли странные циф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проверка работы интервьюеров (для этого должна быть переменная по интервьюерам - все ли объясняет эта переменн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корректировка выборки - веса или редактирование с целью снять скосы, вызванные дизайном выборки, подобные операции держаться на предположениях и допущениях и их надо не только раскрывать, но и давать оба массива, если что-то изменяется, на рассматорение, чтобы аналитик сам решал, придерживаться или отвергать принятые допущ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2:28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роблема овер-сэмпл тоже, наверное, в п.3?</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2:37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И еще вопрос: ты все-таки показываешь, что перед выкладыванием массива нужно все-таки сделать какие-то операции. Сможет ли в них "при некотором усилии может разобраться любой имеющий среднее образова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2:39 · </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вы меня извините, но по моему это уже интеллектуальный онанизм (простите за грубость) или мы в регионах такие приземленные и ничего в "высших сферах" не понима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3:0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Алексей Коннов </w:t>
      </w:r>
      <w:r>
        <w:rPr>
          <w:rFonts w:cs="Times New Roman" w:ascii="Times New Roman" w:hAnsi="Times New Roman"/>
        </w:rPr>
        <w:t>- грубость простительная, но неуместная. Извините нас, если допустили - вольно или невольно - что-либо обидное. Проблемы принципиальные, на которые нет очевидного ответа. С ними нужно разбираться, а не апеллировать к пафосу. И уж тем более в жанре "личностной атаки" такие вещи не реша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3:08 · · 1</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Иван, проблемы принципиальные с массивом, никто не отрицает и понятно что здесь необходимо осмысление, я же в целом об открытой, отрытости, которую мне кажется не стоит доводить до абсурда вот и все что я хотел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3:1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митрий Рогозин (он же @</w:t>
      </w:r>
      <w:r>
        <w:rPr>
          <w:rFonts w:cs="Times New Roman" w:ascii="Times New Roman" w:hAnsi="Times New Roman"/>
          <w:b/>
        </w:rPr>
        <w:t>Иван Низгораев</w:t>
      </w:r>
      <w:r>
        <w:rPr>
          <w:rFonts w:cs="Times New Roman" w:ascii="Times New Roman" w:hAnsi="Times New Roman"/>
        </w:rPr>
        <w:t xml:space="preserve">) упорно хочет, чтобы мы поучаствовали в другом проекте. В нашем проекте мы хотим показать и доказать (себе в том числе) возможность честной и добросовестной социологической работы, а в его проекте предполагается доказать «профанность» опросной процедуры. Здесь столкнулись интересы разных профессий: индустриальные прикладные социологи хотят сделать добросовестное исследование общественного мнения, показывая его процесс на уровне готовых промежуточных продуктов, но не доводя этот показ до абсурда, а Рогозин (как профессиональный рефлксун) хочет «десакрализовать» эту профессию, полагая, что это занятие (добросовестное и не фальсифицированное выяснение общественного мнения и социальных настроений) возможно для выполнения любого человека со средним (!) образованием. Более того, в определенных ограничениях на выходной продукт (типа старинного ремесленного правила, о котором мне говорил мой дед-сапожник – «незакончену работу дураку не кажут») Рогозин уже видит «подлог». В этом смысле мне очень понятна реакция @Алексея Коннова. Это не грубость, а просто ответная и оправданная резкость на грубость, допущенную г-ном Рогозиным по отношению к делу, которому Алексей и очень многие участники нашего проекта отдают силы, время, душу, жизнь. </w:t>
      </w:r>
    </w:p>
    <w:p>
      <w:pPr>
        <w:pStyle w:val="Normal"/>
        <w:spacing w:lineRule="auto" w:line="240" w:before="0" w:after="60"/>
        <w:ind w:left="708" w:hanging="0"/>
        <w:rPr/>
      </w:pPr>
      <w:r>
        <w:rPr>
          <w:rFonts w:cs="Times New Roman" w:ascii="Times New Roman" w:hAnsi="Times New Roman"/>
        </w:rPr>
        <w:t>Давайте каждый пакет молока и булки фабричного хлеба сопровождать детальным показом его производства, и вы не будете пить это молоко и есть хлеб. Я уж не говорю о производстве мясных блюд (не знаю, может быть, Дмитрий Рогозин вегетарианец, но не похоже). И не потому не будете есть, что увидите там обман, а просто очень многое в жизни не выглядит настолько же эстетично, насколько мы хотели бы видеть окружающий мир. «Когда б вы знали, из какого сора растут стихи…». Короли и великие ученые тоже ходят на горшок, об этом все знают, но Рогозин хочет еще раз размять тему «ага, а вот вы не показываете, как вы ходите на горшок, и это вызывает у меня чувство возмущения и подозрения в подлоге». Рогозин хочет, чтобы мы все вывернули наизнанку и посмотрели бы на этот ужас. Я соглашусь, что это в целом полезная процедура и даже очень нужная сейчас профессиональному сообществу. «Только это другой проект» (цит.). Рогозин что-то напутал. Давайте раздеваться c г-ном Рогозиным в другое время и в другом месте. Ну, кто захочет, коне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4:07 · · 5</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ллеги, Игорь Вениаминович! Давайте все-таки избегать личностных атак. У нас идет нормальный процесс группообразования, мы проходим этап "шторминга", и дополнительных пинков друг-другу лучше избегать, несмотря ни на что. Давайте говорить, что сейчас происходит и какова ситуация. Тимур Османов</w:t>
      </w:r>
      <w:r>
        <w:rPr>
          <w:rFonts w:cs="Times New Roman" w:ascii="Times New Roman" w:hAnsi="Times New Roman"/>
          <w:b/>
        </w:rPr>
        <w:t xml:space="preserve"> </w:t>
      </w:r>
      <w:r>
        <w:rPr>
          <w:rFonts w:cs="Times New Roman" w:ascii="Times New Roman" w:hAnsi="Times New Roman"/>
        </w:rPr>
        <w:t>и Юля Османова готовят массив к выкладке – сливает 1 и 2 волны. Это сложно, т.к. структура массивов отличалась за счет другой стратегии выборочной процедуры, были технические сбои - переменные не совпадали. Нужно было проверить, не выходили ли данные по переменным за допустимые значения, все ли переменные соответствуют кодам и т.д. Он делал первичный анализ данных с точки зрения понимания той процедуры реализации выборки, которую запустили во второй волне. Кроме того, он готовит весовые коэффициенты, а также описание, что представляет из себя массив. А. Шашкин готовит механизм открытого доступа к массиву. С. Давыдов после появления массива рассчитает линейки и вывесит их в пдф-е. Имейте терпение – Тимур вчера до трех ночи работал с массивом. Да и текущей понедельничной работы никто не отменя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4:39 · · 6</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надо чаще сообщать коллегам о ходе проекта. Здесь у нас случилась недоработка, надо признать. И у некоторых друзей по этой причине возникает определенная депривация. Сообщаю также о предполагаемом графике публикаций: сегодня вечером - таблички с пресс-релизом, завтра вечером - масс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5:00 · · 1</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Иван, Вы описались: мы с Юлией Соловьёвой работаем с массив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5:27 · </w:t>
      </w:r>
    </w:p>
    <w:p>
      <w:pPr>
        <w:pStyle w:val="Normal"/>
        <w:spacing w:lineRule="auto" w:line="240" w:before="120" w:after="60"/>
        <w:ind w:left="708" w:hanging="0"/>
        <w:rPr/>
      </w:pPr>
      <w:r>
        <w:rPr>
          <w:rFonts w:cs="Times New Roman" w:ascii="Times New Roman" w:hAnsi="Times New Roman"/>
          <w:b/>
        </w:rPr>
        <w:t>Елена Петренко</w:t>
      </w:r>
      <w:r>
        <w:rPr>
          <w:rFonts w:cs="Times New Roman" w:ascii="Times New Roman" w:hAnsi="Times New Roman"/>
        </w:rPr>
        <w:t xml:space="preserve"> Охо-хо-нешки, Ива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Чуялось мне на самом старте «ОМ», что ЭТА ПРЕСЛОВУТАЯ ИЕРАРХИЯ ДОСТУПА к полевым материалам так или иначе случится, возникнет и до добра не дове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авно уже живу на свете, и приучилась (и Вам тоже самое советую) работать с массивом данных как с тем как бы (якобы) полевым материалом, который – интервьюеры по своему разумению (не Вам мне это объяснять) кодировали на бумаге (в анкете), потом кто то вводил данные (двойной ввод спасает, но лишь от части), кто то осуществлял компьютерных контроль и «чистку» массива… Остается только (а иного ведь и помыслить немыслимо) работать (анализировать) с этой (третичной, мягко говоря) реальностью как с опосредованной… Да не Вам мне это объяснять… Думаю, разумнее не рваться к идеалу (по определению не достижимому), а пытаться к сему идеалу по возможности подобраться по ближе… У меня была надежда. А м.б. завтра «Открытое мнение» сможет (захочет, станет) получать гранты (например от ОП) и брать заказы на поле (т.е. оказывать услуги) как НКО практически по себестоимости… такое общедоступное качественное по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Удач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5:38 через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а, я прошу прощения у Юли! Случайно вышл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5:39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Elena Petrenko Мой любимый персонаж - Кристобаль Хунта, говаривал: "Бессмыслица - искать решение, если оно и так есть. Речь идет о том, как поступать с задачей, которая решения не име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5:44 · · 2</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Коллеги, в данном вопросе полностью поддерживаю Задорина. В вопросе: "Вам ехать, или чтобы шашечки были?" - каждый выбирает свой вариант ответа, но подавляющее большинство все-таки - вариант ехать. Елена Серафимовна правильно обозначила суть технологических проблем, но наш низгораемый Рогозин ведь другую проблему хочет решить - а она решается не технолгически, а в процессе общественного развития, и никакое раздевание сегодня не сформирует полного и безраздельного доверия "публики" к социолог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5:49 · · 2</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Как я вижу развилку, которая обозначилась. Всякие теоретические вещи, для меня очень интересные, пропускаю, т.к. проект чисто прикладной, и сразу к организационным и денежным. Исходная авторская концепция "договариваемся между собой, а публике показываем добротные полуфабрикаты" может, как я понял, жить и развиваться в двух режимах: "скидываемся, в своем кругу, деньгами и оргресурсом, и что-то делаем, чтобы улучшить репутацию сообщества" или "получаем гранты Общ. платы и заказы". Концепция "делаем всё понятным для школьника" дает еще одну перспективу - crowdfunding среди обычных людей, которые за страну переживаются, а профессиональным опросным социологам по каким-то причинам больше не доверяют. Ну, и можно, если продумать, вводить в проект элементы "линукса/википедии", соучастия людей вне кружка. Наверно, даже согласен с Иг. Вен., что такой вариант можно было бы считать "другим проектом". Какая из концепций лучше - не знаю; просто чтобы было понятнее и с плюсами, и с минусами каждого из ни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6:1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Alexei Titkov. Да мне второй вариант - "crowdfunding среди обычных людей которые за страну переживаются" нравится гораздо больше. И не сомневайтесь. Я вообще не очень понимаю, откуда взялась тема грантов Общественной палаты? Мы ведь все время здесь обсуждали общественное финансирование, это у Вас что-то свое... Но в вопросах популяризации надо работать очень серьезно. Сколько лет твержку о том, что социологии остро не хватает своих Фламмарионов и Перельманов (тот который "занимательная физика"). Они действительно умели просто объяснять довольно сложные явления. В социологии таких сейчас нет. Но при этом стремление к "десакрализации" исследовательских процедур и жажда доказать их профанность не имеет ничего общего с популяризацией. Популяризация - ОБЪЯСНЕНИЕ сложных явлений простыми словами, а не ОБЪЯВЛЕНИЕ сложных явлений простыми как огурец. После такого профанирования и появляются проекты М.Шнейдера. Хорошо все-таки, что популярное объяснение законов аэродинамики не приводит к массовому изготовлению крыльев из подручных материалов и "летанию" с ними с высоток. А вот профанирование социологии приводит к тому, что каждый изготавливает анкету и бежит в поле. И высокорафинированный интеллектуализм коллег Рогозина и Абрамова, рассматривающий данный "полет" простого ума со средним образованием как "любопытный антропологический кейс" (это я цитирую), несет ответственность за текущую репутацию социологии не меньшую, чем индустриальная конвейерная халту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6:40 · · 2</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 xml:space="preserve">Робяты, будучи здесь именно в википедийном статусе (малость комментирую в меру своего разумения, что-то относительно всерьез понимая в когнитивистике и психолингвистике /но понимая, что соответствующая "революция полевого инструментария" ПРЯМО противоречит целеполаганию проекта несу это "в кишени" при себе, а не провозглашаю в массы - даже здесь/), прошу БОЛЬНЫЕ ГОНДУРАСЫ ПРОФЕССИОНАЛЬНОГО СООБЩЕСТВА РАСЧЕСЫВАТЬ так, чтобы проект не сорва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Я бы ко всяким инициативам типа Шнейдеровской относился именно так, как она того заслуживает: игнорирова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 Петриками и Фоменками спорить бессмыслен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ри этом в некоторых обществах именно им достается общественная поддержка и бабл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ти общества в обозримом будущем разваливаются - туда им и дорога - а караван и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7:03 · · 2</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1) Общественная палата взялась отсюда: "Елена Петренко Охо-хо-нешки, Иван! &lt;...&gt; У меня была надежда. А м.б. завтра «Открытое мнение» сможет (захочет, станет) получать гранты (например от ОП) и брать заказы на поле (т.е. оказывать услуги) как НКО практически по себестоимости… такое общедоступное качественное поле… Удачи. ЕП". 2) Всё-таки порефлексюжу без практической пользы, хотя и не собирался: возникшее в дискуссии обозначение проблемы словом "десакрализация" (не отследил, кто первый ввел) считаю очень точным и удачным, а в доводах "против" вижу как раз объяснимое, в такой перспективе, возмущение против (попытки) профанации, она же осквернение, этого самого сакрального. Ничего плохого в этом я, разумеется, не вижу: антропологи ведь рассказывают, что весь социальный порядок держится, в конечном счете, на сакральности, на избегании профанации и скверны. В пользу второй концепции - в которой участвуют "просто люди", которые сдают деньги, но взамен, как в Политехническом музее, получают право всё рассматривать, вертеть, пробовать языком и нажимать на кнопки - у меня сейчас нет каких-то сильных хороших доводов. Просто как утопия, Солнечный горо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7:08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сформулирую то, что уже говорил. Мы решились реализовать проект на принципах самоорганизации. Мы уперлись в больные вопросы, само обсуждение которых болезненно. А именно - проблема открытости, проблема целеполагания, проблема коммуникации и общения, проблема принятия решений и отсутствия контроля за их выполнением, проблема нормообразования в нашей самоорганизующейся группе. Большая часть перечисленного вообще не обсуждалась. Хотя имеют право быть обсужденными. Моя позиция такова: в том, что сделано, много недоработок, ошибок, личностных срывов, подозрений в "присвоении выгод" и т.д. Я не снимаю с себя ответственности за то, что мог сделать, и не сделал, что мог сделать все иначе. Все вопросы методики, коммуникации, этики, норм - можно и нужно обсуждать. Но считаю, что смысл в этом обсуждении будет только тогда, когда у проекта будет результат. Этот результат не будет отвечать интересам всех участвоваших коллег. По определению. Но если проект провалится, то НИКАКОЕ обсуждение любой проблемы не будет иметь никакого смысла. Так как главный вывод своей реальностью будет забивать все изыски: социологи не способны самоорганизваться так, чтобы довести задуманное дело до результата. Дима Рогозин воспроизводил фразу своего учителя: надо делать все быстро и криво, иначе ничего сделано не будет. Моя ответственность - кривой, но результат. (Шанс на обрушение проекта был всегда - коллегам из регионов есть чем заняться, а не тем, чтоб собачиться. И такой шанс все еще есть, если, например, я - решу, что не хочу в нем участвовать. И если все остальные решат то же самое, и забудут все, как страшный сон. Проект просто останется подвешенным в ФБ. Никто не заходил на страничку мьюзикла Норд-Ос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7:41 · · 5</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Полностью с Вами Иван согласный, сорри еслибыл резок... но зае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7:44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Вы точно ухватили напряжение вокруг поставленного вопроса. Расставание с сакральным всегда драматично и за него держатся всеми возможными способами, в том числе имитируя десакрализ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7:48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w:t>
      </w:r>
      <w:r>
        <w:rPr>
          <w:rFonts w:cs="Times New Roman" w:ascii="Times New Roman" w:hAnsi="Times New Roman"/>
          <w:b/>
        </w:rPr>
        <w:t>Иван Низгораев</w:t>
      </w:r>
      <w:r>
        <w:rPr>
          <w:rFonts w:cs="Times New Roman" w:ascii="Times New Roman" w:hAnsi="Times New Roman"/>
        </w:rPr>
        <w:t>, в моей версии получается не расставание с сакральным, а его перераспределение: сакральность профессиональной группы раздается людям, что-то вроде подвига Прометея; или что-то вроде полемики католиков с протестантами, кто вправе читать и толковать священные тексты. Про дела-прямо-сейчас вроде понятно (Иван пишет и вряд ли кто-то спорит) что проект идет так, как идет, и довести до результата это первый приоритет, а обсуждения - вещь фоновая, наработки для следующего шаг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8:03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В такой посылке есть одно сильное допущение. Разделяемое группой коллег представление о сакральном. Ведь чтобы устроить распределения следует иметь объект такового. Поясню. Это значит, что всеми участниками процесса понимается принципиальная невозможность согласовать знание, вырабатываемого одной группой, с некоторым набором представлений, имеющимся у другой.. И для трансляции знания требуется процедура его сакрализации (эксперты знают)... Или я вновь что-то напут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8:15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w:t>
      </w:r>
      <w:r>
        <w:rPr>
          <w:rFonts w:cs="Times New Roman" w:ascii="Times New Roman" w:hAnsi="Times New Roman"/>
          <w:b/>
        </w:rPr>
        <w:t>Иван Низгораев</w:t>
      </w:r>
      <w:r>
        <w:rPr>
          <w:rFonts w:cs="Times New Roman" w:ascii="Times New Roman" w:hAnsi="Times New Roman"/>
        </w:rPr>
        <w:t>, с сильным допущением, по-моему, всё хорошо, просто заимствуем его у Дюркгейма: сакральность = солидарность (общие эмоции) = сообщество. Если есть, что "просто люди" (внешние) испытывают к социологам некоторый трепет (они делают что-то такое, получают знание о людях; а еще они ближе к власти и сами немножко власть) - за счет этого получается какая-то сакрализация профессиональная группы. Если доверие к группе падает, то в таких координатах получается, скорее, не потеря сакральности, а изменение ее знака, превращение в сакральность как у врачей-убийц и изобретателей-маньяков: эксперты знают/умеют - и используют свое знание во вред людям. И дальше как раз получается расхождение в способах, как от этой черной сакральности избави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8:40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Хорошо, тогда в этой модели, социологи продолжают эксплуатировать сакрализацию своего образа, превращая технологический продукт в некоторый фетиш, который когда-то имел позитивный образ, а сейчас вдруг испортился. Другими словами, открытость эксплуатируется для лучшей закрытости группы, иначе сакральность просто улетучится. Вновь напут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18:50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Чтобы вернуться к предмету обсуждения, прошу обратить внимание на следующую деталь. Основное обвинение в мой адрес - склонность в тотальном эксгибиоционизме (что само по себе удивительно). Если в начале, открытие аудиофайлов связывалось с оберегом личной информации, то теперь открытие массивов запрещается исходя из представлений о незаконченном продукте. Не трудно продолжить, что в итоге вновь будет набор линеек, атрибутированных не к процедурам, а к некоторым субъектам (проводили опрос не компания, а группа независимых социологов). Вот здесь я и вижу сакрализацию знания или страх перед раскрытием рутинных процедур. И тогда получается, что субъектом сакрализации выступает не внешняя публика, "обожествляющая" непонятный для себя предмет, а само профессиональное сообщества, свысока наблюдающее за невменяемым социальным окружением, всегда плохо понимающим происходящ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00 · · 1</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w:t>
      </w:r>
      <w:r>
        <w:rPr>
          <w:rFonts w:cs="Times New Roman" w:ascii="Times New Roman" w:hAnsi="Times New Roman"/>
          <w:b/>
        </w:rPr>
        <w:t>Иван Низгораев</w:t>
      </w:r>
      <w:r>
        <w:rPr>
          <w:rFonts w:cs="Times New Roman" w:ascii="Times New Roman" w:hAnsi="Times New Roman"/>
        </w:rPr>
        <w:t>, в переводе на экономические метафоры ("эксплуатировать", "продукт" и т.д.) речь идет, скорее всего, о ренте, то есть некоторой прибавке (или, если не повезет, убытке), который получается не за счет усилий собственника (ну, или работника), а за счет всего остального, что происходит вокруг. Сакральность социолога, в таком случае, получается не только-столько из-за хороших/плохих анкет или отчетов, а, для начала, на базовом уровне, из-за того, как вообще относятся к экспертам и к власти (если считать, что сакральность социологов это производная, частный случай, от сакральности власти и сакральности экспертного знания). Если и к тем, и к другим относятся с недоверием - получаются проблемы, "отрицательная рен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04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Соответственно, разбираться с инструментарием не нужно, а подчас и просто опасно, поскольку имеется риск еще более понизить ренту. Нужно производить новые формы сакрализации, дабы повысить рейтинг собственной экспертности и увеличить дистанцию между профанным и сакральным знанием об опрос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08 · · 2</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Сакрализацию группы "производит" большое общество, а группа может "произодить" свои собственные внутренние различения "чистое - скверное" (т.е. на обычном языке, без сакральностей-шмакральностей, профессиональную этику с каким-то набором "надо" и "можно" и "нельзя". И сложности, как я понял, получаются как раз с этими групповыми сакральностями: можно ли, к примеру, прикасаться к непривычным внешним объектам вроде "опроса Шнейдера", или это какая-то совсем скверна вроде ворожбы и скотоложества. (Дальше пока додумал только очень приблизительно, но хочу писать совсем уж сырьё).</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19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Очень интересно, по-моему, именно антропологическая оптика может нивелировать никому не нужный перегретый эмоциональный смог, окутывающий любые попытки прикоснуться к полстерскому ремесл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2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менно антропологическая оптика может нивелировать никому не нужный перегретый эмоциональный смог, окутывающий любые попытки прикоснуться к полстерскому ремеслу" (И.Низгораев, ПСС, т. 13, стр 287).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едлагается всем поллстерам написать большими буквами плакатными перьями (если у кого остались), повесить на стену и медитировать два раза в день - утром и вечером. Иначе не дой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19:46 · · 2</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будет на самом деле интересно прочитать не только результаты опроса, но и анализ самого процесса – обсуждения, споры, мнения</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20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20:01 · · 1</w:t>
      </w:r>
    </w:p>
    <w:p>
      <w:pPr>
        <w:pStyle w:val="Normal"/>
        <w:spacing w:lineRule="auto" w:line="240" w:before="120" w:after="60"/>
        <w:ind w:left="708" w:hanging="0"/>
        <w:rPr/>
      </w:pPr>
      <w:r>
        <w:rPr>
          <w:rFonts w:cs="Times New Roman" w:ascii="Times New Roman" w:hAnsi="Times New Roman"/>
          <w:b/>
          <w:lang w:val="en-US"/>
        </w:rPr>
        <w:t>Igor Zadorin</w:t>
      </w:r>
      <w:r>
        <w:rPr>
          <w:rFonts w:cs="Times New Roman" w:ascii="Times New Roman" w:hAnsi="Times New Roman"/>
          <w:lang w:val="en-US"/>
        </w:rPr>
        <w:t xml:space="preserve"> ‎2 </w:t>
      </w:r>
      <w:r>
        <w:rPr>
          <w:rFonts w:cs="Times New Roman" w:ascii="Times New Roman" w:hAnsi="Times New Roman"/>
          <w:b/>
          <w:lang w:val="en-US"/>
        </w:rPr>
        <w:t>Yegor Bardakhanov</w:t>
      </w:r>
      <w:r>
        <w:rPr>
          <w:rFonts w:cs="Times New Roman" w:ascii="Times New Roman" w:hAnsi="Times New Roman"/>
          <w:lang w:val="en-US"/>
        </w:rPr>
        <w:t xml:space="preserve">. </w:t>
      </w:r>
      <w:r>
        <w:rPr>
          <w:rFonts w:cs="Times New Roman" w:ascii="Times New Roman" w:hAnsi="Times New Roman"/>
        </w:rPr>
        <w:t>Эта работа уже начат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20:08 · </w:t>
      </w:r>
    </w:p>
    <w:p>
      <w:pPr>
        <w:pStyle w:val="Normal"/>
        <w:spacing w:lineRule="auto" w:line="240" w:before="120" w:after="60"/>
        <w:ind w:left="708" w:hanging="0"/>
        <w:rPr/>
      </w:pPr>
      <w:r>
        <w:rPr>
          <w:rFonts w:cs="Times New Roman" w:ascii="Times New Roman" w:hAnsi="Times New Roman"/>
          <w:b/>
        </w:rPr>
        <w:t>Yegor Bardakhanov</w:t>
      </w:r>
      <w:r>
        <w:rPr>
          <w:rFonts w:cs="Times New Roman" w:ascii="Times New Roman" w:hAnsi="Times New Roman"/>
        </w:rPr>
        <w:t xml:space="preserve"> представляю насколько трудоёмко, если на чтение всего написанного уходит почти д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20:10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оллеги, судя по ветке обсуждения, ожидание было тяжелым. Имею, что сказать по вопросу, но не сейчас. Сакральные ритуалы дали профанные результаты. Или наоборот. Не важно. Поздравляю всех, у нас получи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февраля в 22:40 · · 3</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Жалко, что эта дискуссия идет СЕЙЧАС. Но мне помнится, никто не заявил о необходимости вырвать у энтропии именно этот кусок мяса, и никто не взял эту часть методологической работы на себя - в порядке самовыдвижения. Я бы с большИм и бОльшим удовольствием почитал бы и поучаствовал в разговоре о профанном и сакральном, об открытости и этичности до начала проекта. И несомненно с большим интересом посмотрел бы на предложения - как добиться и открытости, и десакрализации. А потом также с удовольствием посмотрел, что получилось, что нет и почему. А постфактум - остается только расписать этапы проекта, наложить на них сеть акторов и считать число постов, написанных и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23:5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Ivan Nizgoraev "Основное обвинение в мой адрес - склонность в тотальном эксгибиоционизме" - это не та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февраля в 23:51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Коллеги, по моему не такому скромному мнению, рефлексия процесса коммуникации по поводу проекта может оказаться в исследовательском отношении качественно интересней самого проекта. Ибо здесь мы получили все преимущества и проблемы цеховой солидарности как модели солидарности всякой группы. Ребят, у кого водятся толковые магистранты/аспиранты, способные к тяжелой, но интересной работе: слабо провести фрейм-анализ всех проектных обсуждений (благо они все либо в сети, либо стенографированы)??? Может оказаться безумно вкусно. Если надо, готов подпереть методологической и методической рефлексией с этапа проектирования вплоть до реализации - хотя, скорее, заочно (мотаюсь по доктор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0:51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Alexey Kuzmin </w:t>
      </w:r>
      <w:r>
        <w:rPr>
          <w:rFonts w:cs="Times New Roman" w:ascii="Times New Roman" w:hAnsi="Times New Roman"/>
        </w:rPr>
        <w:t>Вы абсолютно правы, более релевантного кейса для методологического анализа трудно сыскать. Обнажились даже те проблемы, о которых и думать раньше не приходилось. Немного эпатажа, провокации, обострения позиций - и дело в шляпе. Слава богу, в полстерском ремесле проблемы лежат на более поверхностном уровне и психоанализ для них вскрытия не требует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4:12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Коллеги, я готов проделать эту работу. Она действительно интересна. Но мне нужен "вожатый", к которому я могу обращаться с вопросами типа "а правильно ли я понимаю". Другими словами, мне нужны действительно важные для вас темы. Ну и сроки, конечно. будут не срочны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55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Обращайтесь :) Весь флейм, раскрытый перед Вами - это результат эксперимента, запущенного короткой репликой на соцпохе. Когда мы с коллегами осознали реальную закрытость "открытого" проекта, пришла в голову идея проверить границы этой закрытости. Обсуждались еще более резкие форматы эксперимента, но слава богу, сошлись на самом мягком, а то задорин бы попросту застрелился :) Последующая дискуссия модерировалась по этому сценарию. Теперь у Вас есть вся исходная информация, дерзайт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8:5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Дмитрий Фролов. На всякий случай, Дмитрий Львович, чтобы Вы представляли великую ценность флейма, порожденного экспериментом И.Низгораева (он же Д.Рогозин), добавлю пару слов. Коллеге, конечно, не дает покоя слава Гарольда Гарфинкеля с его кризисным экспериментом, и видно, что он им сильно увлечен. Но увлечения порой затмевают глаза и мешают адекватной рефлексии. Я это знаю по личному опыту кризисного управленческого консультирования в стиле Гарфинкеля в рамках орг-деятельностных игр 80-х годов (в то время г-н Рогозин как исследователь еще пешком под стол ходил). В силу этой прискорбной для социолога характеристики г-н Рогозин даже не догадывается о том объеме непубличной (оффлайн) коммуникации, которая необходима вообще и была осуществлена в частности при проведении нашего проекта (чтобы он вообще хоть чем-нибудь закончился, а он ведь еще не закончился!). А если бы в один прекрасный момент узнал, то точно повесился бы с портретом Г.Г. на груди. Мы, естественно, не могли этого допустить. Слава Богу, И.Низгораев жив, и наверняка еще не раз порадует нас разными инициациями, в рамках которых кто-нибудь из участников группы станет объектом его этнометодологического эксперимента. Так что не спешите, Дмитрий Львович, с анализом текстов на страничке ФБ, они во-первых, только вершина айсберга, во-вторых, история проекта (а значит и флейма И.Низгораева) еще не законче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0:00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Как я далек от ваших терок :). Я свой мед тут найду, это то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0:51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1:00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Иван Низгораев </w:t>
      </w:r>
      <w:r>
        <w:rPr>
          <w:rFonts w:cs="Times New Roman" w:ascii="Times New Roman" w:hAnsi="Times New Roman"/>
        </w:rPr>
        <w:t>Вы уверены, что для описания, например, отношения к проекту Шнейдера и способа реакции на него необходимы такие сильные категории как сакральное/профанное, десакрализация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4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Мария Мацкевич </w:t>
      </w:r>
      <w:r>
        <w:rPr>
          <w:rFonts w:cs="Times New Roman" w:ascii="Times New Roman" w:hAnsi="Times New Roman"/>
        </w:rPr>
        <w:t>Не вполне понял вопрос, по мне, проект Шнейдера не сильно отличается от проекта "открытое мн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50 · · 1</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Приехали... Пойду-ка я лучше... Отрадно сп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58 · · 1</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обязательности, конечно, никакой (можно было описатьв категориях классовой борьбы, можно было в актарно-сетевых и т.д.). Описание через сакральное/осквернение полезно тем, что объясняет сильные эмоции, связанные с этим самым "проектом Шнейдера"; в других терминах это было бы сложн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59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 xml:space="preserve">Какие сильные эмоции? Может быть, в офф-лайне, но здесь они не чувствуются. Ну не хотят люди комментировать эти данные - потому что задачи у проекта МШ другие, коммуникации по поводу процедуры опроса тут бессмысленны. Что-то разъяснить - кому, кто может быть аудиторией? Чтобы понять, что это не опрос, не нужно быть социологом. (Между прочим, Адагамов писал"покупатели кофе голосуют...". Так оно и есть, покупатели коф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все к тому же упирается в проблему доверия социологическим данным, которая раньше так остро не стояла. И решать нужно ее (насколько это возможно), а не дискутировать в связи с МШ, ИМХ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11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Для объяснения того, почему я не хочу тратить на что-то время, по-моему, не обязательно привлекать объяснения в духе "десакрализац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14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допустим, Вам предложат участвовать в "проекте Шнейдера". Интервьюером, аналитиком, не знаю к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19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Если не могу влиять на проект, то откажусь. А опыт есть. Когда в 89-м в Ленниграде Кесельман начинал уличные опросы, это, в сущности, было народной инициативой. И задачи тоже были предвыборные. Показать, что в борьбе между 1-м сек.горкома КПСС и молодым инженером победа совершенно не обязательно должна быть на стороне первого. Но при всем желании что-то продемонстрировать и доказать в политическом смысле у ЛК профессионализм определял все его действия. Он понимал и рефлексировал каждый свой шаг в этом новом деле. Думал и о случайности, и о репрезентации, и о п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59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если а) ничего не можете поменять в технике/методике, б) за очень хорошую оплату, намного привлекательнее обычных заказов. Да, и еще одно, что "сакральное/скверное" помогает объяснить: риторику "зачем применять такие высокие понятия, как сакральное, к таким низменным объектам, как опрос Шнейде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1:48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я, на самом деле, тоже думаю, что альтернатива именно такая: или стать Кессельманом-89 и начать дружить с уличными инициативами, или пытаться что-то поменять только в кружке профессионалов, а улица - пусть себе корчится даль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1:51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 xml:space="preserve">Боюсь, что Вы не совсем поняли мою реакцию. Я спрашивала: обязательно ли применять категории сакрального не к опросу Шнейдера, а к нежеланию комментировать - в силу нехватки времени, например, или понимания того, что своих задач ты в этом не достигаеш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 поводу "Кесельмана-89" - он не начинал "дружить с уличными инициативами", он сам и был этой инициативой, привлекая к этому остальных. Был "изобретен" метод уличного опроса, практически ничего общего не имеющий с тем, что называется этим словом сейчас. А метод активно использовался впоследствии, не только в электоральных опросах. Есть публикации в академ.изданиях, вот коллега Звоновский тоже работал этим метод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0:09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По поводу оплаты - ни разу не приходилось соглашаться на любую оплату, если не было возможности влиять на методику ( предложения были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0:11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Господа!!! Мне кажется, что дискуссия инициированная неоднократно выродилась вообще во что-то мало имеющее отношение к проекту, но сильно тревожащее некоторых его участников. Вопрос один и очень простой - где сейчас можно посмотреть массив данных в формате SPSS? Причем, желательно, как в сыром виде двух выборок, так и общий массив. Без этого все остальные разговоры об открытости, закрытости, упаси Господи сакрализации или десакрализации всего происходящего - пусты! С презентацией проекта уже все вышло весьма криво (если есть желание, я готов на общей встрече в ВШЭ рассказать свое видение почему это произошло). Давайте не будем губить проект еще и проблемами с опубличиванием собранной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9:2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Grigoriy Dobromelov </w:t>
      </w:r>
      <w:r>
        <w:rPr>
          <w:rFonts w:cs="Times New Roman" w:ascii="Times New Roman" w:hAnsi="Times New Roman"/>
        </w:rPr>
        <w:t>Не надо так много драматических выражений, Григорий! "весьма криво", "губить проект". Все нормально. Массив будет вывешен на Социологосе сегодня до конца дня (астрономического). Сейчас дописываем описание массива, чтобы было понятно, что означают многие технические переменные и весовые коэффициен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9:40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стати, это все работа. И не малая. И несмотря на праздник в ней задействовано несколько человек мужеского пола, имеющих отношение к защитникам Отече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9:43 · · 4</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в 89-м году была уличная инициатива Кессельмана, социолога с квалицификацией и навыками, - это редкий случай, когда улице повезло. И бывают еще уличные инициативы, которые начинают, допустим, гимнаст Тибул и оружейник Просперо, без всякой социологической выучки. Вопрос о том, что делать с ними, с вот таки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20:14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Не знаю. А что можно с этим вообще сделать, они будут и дальше. Что делать для "просвещения потребителей", наверное в этом вопрос? :) ПО-моему, если спрашивают, приглашают выступить в СМИ, тогда рассказывать, "разъяснять свою позици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8:58 · </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Мария Мацкевич, это ответ для случая идеальной улицы, которая всё ещё согласна на отношения "производитель - потребитель", "профессионал - простец". У нас такой улицы почти не осталось, её пожрали хомяк и долгоносик. Та, которая осталась и есть, пробует сама что-то опросить и замерить, криво, но с энтузиазм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0:22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w:t>
      </w:r>
      <w:r>
        <w:rPr>
          <w:rFonts w:cs="Times New Roman" w:ascii="Times New Roman" w:hAnsi="Times New Roman"/>
          <w:b/>
        </w:rPr>
        <w:t xml:space="preserve">Alexei Titkov </w:t>
      </w:r>
      <w:r>
        <w:rPr>
          <w:rFonts w:cs="Times New Roman" w:ascii="Times New Roman" w:hAnsi="Times New Roman"/>
        </w:rPr>
        <w:t xml:space="preserve">Не спорю. Но не знаю, что тут можно сделать. И нужно ли пытаться вмешаться в этот процесс. Хотя мое впечатление - "такой улицы почти не осталось" в Москве. Уже в Петербурге, по-моему, иначе. Тем более - в других городах. Тут можно спросить регионалов. - </w:t>
      </w:r>
      <w:r>
        <w:rPr>
          <w:rFonts w:cs="Times New Roman" w:ascii="Times New Roman" w:hAnsi="Times New Roman"/>
          <w:b/>
        </w:rPr>
        <w:t xml:space="preserve">Владимир Звоновский </w:t>
      </w:r>
      <w:r>
        <w:rPr>
          <w:rFonts w:cs="Times New Roman" w:ascii="Times New Roman" w:hAnsi="Times New Roman"/>
        </w:rPr>
        <w:t>- как ты думаеш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0:34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Ее (просто улицы) в Москве - 11 миллионов /и 120-150 тысяч "почти не осталось"/. То, что г-жа Ясина через губу называет "людьми предместья" - абсолютно доминирующий в Москве тип. Он просто живет своей частной жизнью; кое-как доступен социологу - и вовсе не ведется на щенячий энтузиазм шнейдеровщи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февраля в 0:41 · · 3</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Alexey Kuzmin, я тоже иногда верю в благородного дикаря (или не верю, но хочу, слишком уж красивая идея). Но в жизни вижу, сколько живу, совсем другое: сильнейшее влияние идеи "никто из моих друзей, соседей, знакомых не поддерживает... (Ельцина, Зюганова, либералов, коммунистов, Путина и т.д. - нужное подставить). Или, в более активном варианте: "я на автобусной обстановке (вар.: в курилке) спросил всех, за кого они будут голосовать - и никто не ответил, что за... (нужное подставить)". Читал такое и в "Советской России" 90-х, и в интернетах нулевых. И со всей этой мощной человеческой энергией можно работать - а можно не работать, если и так всё хорош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февраля в 10:41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рогие коллеги Alexei Titkov, Мария Мацкевич, Alexey Kuzmin. Может быть, вы заведете отдельную ветку для дискуссии, которая только косвенно касается проекта "Открытое мнение"? Да и от первоначального поста от Иван </w:t>
      </w:r>
      <w:r>
        <w:rPr>
          <w:rFonts w:cs="Times New Roman" w:ascii="Times New Roman" w:hAnsi="Times New Roman"/>
          <w:b/>
        </w:rPr>
        <w:t xml:space="preserve">Иван Низгораев </w:t>
      </w:r>
      <w:r>
        <w:rPr>
          <w:rFonts w:cs="Times New Roman" w:ascii="Times New Roman" w:hAnsi="Times New Roman"/>
        </w:rPr>
        <w:t>с вопросом от открытости проекта "ОМ" вы уже далеко отошли. Весь трэд после того, как @</w:t>
      </w:r>
      <w:r>
        <w:rPr>
          <w:rFonts w:cs="Times New Roman" w:ascii="Times New Roman" w:hAnsi="Times New Roman"/>
          <w:b/>
        </w:rPr>
        <w:t xml:space="preserve">Иван Низгораев </w:t>
      </w:r>
      <w:r>
        <w:rPr>
          <w:rFonts w:cs="Times New Roman" w:ascii="Times New Roman" w:hAnsi="Times New Roman"/>
        </w:rPr>
        <w:t>отождествил проект ОМ и проект Шнейдера, пошел по линии обсуждения ценностей "улицы", "шнейдеровщины" и "народной социологии". Это очень богатая тема. Но отдельная, имх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февраля в 10:58 · · 1</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По поводу "работать" не знаю: от "социальных технологий", включая "политические", (кроме, м.б., образовательных) шарахаюсь как черт от ладана. Изучать надо - для этого надобно адекватный струмент (с ним - беда, поскольку катастрофа с теорией, а без теории струмента не быв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10:59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1.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Юсс Ю-й</w:t>
      </w:r>
      <w:r>
        <w:rPr>
          <w:rFonts w:cs="Times New Roman" w:ascii="Times New Roman" w:hAnsi="Times New Roman"/>
          <w:b/>
        </w:rPr>
        <w:t xml:space="preserve"> </w:t>
      </w:r>
      <w:r>
        <w:rPr>
          <w:rFonts w:cs="Times New Roman" w:ascii="Times New Roman" w:hAnsi="Times New Roman"/>
          <w:highlight w:val="lightGray"/>
        </w:rPr>
        <w:t>21 февраля в 11:43</w:t>
      </w:r>
    </w:p>
    <w:p>
      <w:pPr>
        <w:pStyle w:val="Normal"/>
        <w:spacing w:lineRule="auto" w:line="240" w:before="0" w:after="60"/>
        <w:rPr>
          <w:rFonts w:ascii="Times New Roman" w:hAnsi="Times New Roman" w:cs="Times New Roman"/>
        </w:rPr>
      </w:pPr>
      <w:r>
        <w:rPr>
          <w:rFonts w:cs="Times New Roman" w:ascii="Times New Roman" w:hAnsi="Times New Roman"/>
        </w:rPr>
        <w:t>Кину свои 5 копеек. Уважаемые г-да социологи. Хотел просто обратить Ваше внимание,что проект будет осуществляться не в вакууме а на фоне вот такой "социологии" http://twitter.com/#!/adagamov/status/171318582012157952</w:t>
      </w:r>
    </w:p>
    <w:p>
      <w:pPr>
        <w:pStyle w:val="Normal"/>
        <w:spacing w:lineRule="auto" w:line="240" w:before="0" w:after="60"/>
        <w:rPr>
          <w:rFonts w:ascii="Times New Roman" w:hAnsi="Times New Roman" w:cs="Times New Roman"/>
        </w:rPr>
      </w:pPr>
      <w:r>
        <w:rPr>
          <w:rFonts w:cs="Times New Roman" w:ascii="Times New Roman" w:hAnsi="Times New Roman"/>
        </w:rPr>
        <w:t>И думаю,что это тоже надо будет учитывать, особенно когда данные этого проекта будут разительно отличаться от кофейно- интернетных "тоже опросов". Профессиональный снобизм и простое отмахивание вряд ли будут тут уместны.</w:t>
      </w:r>
    </w:p>
    <w:p>
      <w:pPr>
        <w:pStyle w:val="Normal"/>
        <w:spacing w:lineRule="auto" w:line="240" w:before="0" w:after="60"/>
        <w:rPr>
          <w:rFonts w:ascii="Times New Roman" w:hAnsi="Times New Roman" w:cs="Times New Roman"/>
        </w:rPr>
      </w:pPr>
      <w:r>
        <w:rPr>
          <w:rFonts w:cs="Times New Roman" w:ascii="Times New Roman" w:hAnsi="Times New Roman"/>
        </w:rPr>
        <w:t>Twitter / Roustem Adagamov: Читатель в фейсбуке кинул ...</w:t>
      </w:r>
    </w:p>
    <w:p>
      <w:pPr>
        <w:pStyle w:val="Normal"/>
        <w:spacing w:lineRule="auto" w:line="240" w:before="0" w:after="60"/>
        <w:rPr>
          <w:rFonts w:ascii="Times New Roman" w:hAnsi="Times New Roman" w:cs="Times New Roman"/>
        </w:rPr>
      </w:pPr>
      <w:r>
        <w:rPr>
          <w:rFonts w:cs="Times New Roman" w:ascii="Times New Roman" w:hAnsi="Times New Roman"/>
        </w:rPr>
        <w:t>twitter.com</w:t>
      </w:r>
    </w:p>
    <w:p>
      <w:pPr>
        <w:pStyle w:val="Normal"/>
        <w:spacing w:lineRule="auto" w:line="240" w:before="0" w:after="60"/>
        <w:rPr>
          <w:rFonts w:ascii="Times New Roman" w:hAnsi="Times New Roman" w:cs="Times New Roman"/>
        </w:rPr>
      </w:pPr>
      <w:r>
        <w:rPr>
          <w:rFonts w:cs="Times New Roman" w:ascii="Times New Roman" w:hAnsi="Times New Roman"/>
        </w:rPr>
        <w:t>Читатель в фейсбуке кинул снимок голосования в кафе на Арбате сегодня вечером http://t.co/VZ3CslAs</w:t>
      </w:r>
    </w:p>
    <w:p>
      <w:pPr>
        <w:pStyle w:val="Normal"/>
        <w:spacing w:lineRule="auto" w:line="240" w:before="0" w:after="60"/>
        <w:rPr>
          <w:rFonts w:ascii="Times New Roman" w:hAnsi="Times New Roman" w:cs="Times New Roman"/>
        </w:rPr>
      </w:pPr>
      <w:r>
        <w:rPr>
          <w:rFonts w:cs="Times New Roman" w:ascii="Times New Roman" w:hAnsi="Times New Roman"/>
        </w:rPr>
        <w:t>Ивану Низгораеву это понравилось.</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это опрос не выборочный, а "соломенный", т.е. он никого не репрезентирует, не представляет, кроме общности людей, заказывающих определенный вид кофе в определенной сети кофеен. Точно так же как опросы по телевидению репрезентируют только общность людей, звонящих на определенную телепередачу. Тогда как мы репрезентируем общность российских избирателей. Посему опросы в кофейнях интересны, и не более т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1:58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Валер, я именно так и написал перепечатавшим эту чушь, сказав что есть такое понятие как репрезентативность. Но я к тому,что это тоже реальность инфосферы и было бы неправильным просто отмахнуться, если адресатом является не профессиональное сообщество или имеющие представление о социологии люди, а более широкая аудитор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2:01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Если я правильно понимаю Юсса, он хочет сказать, что сегодня уровнеь доверия к публикуемым профессиональными социологами данным таков, что уже каждая прачеченая считает своим долгом проводить опросы своих клиентов и красиво (клиентоориентированно) оформлять их, пытаясь согласовать результаты исследований профессионалов и мнение собственного окруж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2:13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короче, то, что нас прославило (опросы), то нас и погубляет в момент, когда каждый берется за это дело и профанирует его по полной... Но меня заинтересовал момент в опросе "Открытого мнения" про доверие данным соцопросов - 43 да, 37 нет - мне кажется, так мало нам еще не вер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2:18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 есть динами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2:20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просто отталкиваюсь от чудовищного социологического невежества широких масс "доказывающих".что это тоже социология:))) Лучше вам самому зайти в ЖЖ и почитать например эти перлы. А ссылка на одного из самых популярных в ЖЖ блогеров =-втографа Агдам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2:33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Юсс Ю-й </w:t>
      </w:r>
      <w:r>
        <w:rPr>
          <w:rFonts w:cs="Times New Roman" w:ascii="Times New Roman" w:hAnsi="Times New Roman"/>
        </w:rPr>
        <w:t>http://ru-politics.livejournal.com/42567494.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купатели кофе голосуют за Прохорова. Путин не набирает и четверти гол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ru-politics.livejournal.com</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Roustem Adagamov @adagamov Читатель в фейсбуке кинул снимок голосования в кафе 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2:3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АЛЕРИЙ ФЕДОРОВ: "меня заинтересовал момент в опросе "Открытого мнения" про доверие данным соцопросов - 43 да, 37 нет - мне кажется, так мало нам еще не верили:))"</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 есть динами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адорин: Есть. В 2000г. по ФОМу "опросы отражают мнение граждан" - 65%, в 2005 г. по ВЦИОМу - 76% (см. http://www.zircon.ru/upload/File/russian/publication/1/050315.pdf)</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2:51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Юссу: да уж, с масштабами невежества в любой области у нас полный швах... Владимиру: какая же динамика, если вы этот проект впервые запуст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2:5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ВАЛЕРИЙ ФЕДОРОВ. См. ссылочку на один пост вы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2:54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да... посмотрел... кшм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3:0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 кучи перенесу сюда еще две ссылки на соответствующую "народную социологию", обильно представленную сегодня в интернет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опрос от М.Шнейдера http://www.echo.msk.ru/blog/oldjacob/854323-echo/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опрос от Р.Агдамова http://drugoi.livejournal.com/3699188.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хо Москвы: Блоги: Михаил Шнейдер: У Путина нет ни единого шан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echo.msk.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победить на честных выборах. В первом туре он набирает 24% от всех опрошенных или 29% от числа тех, кто собирается идти голос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12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бы назвал это пропагандой маскирующейся под социологию, ну и инструментом давления на неопределившихся или просто наивных. Такая социологическая фоменковщ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14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хорошо что не лысенковщ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17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нагло используют остатки былого символического капитала науки в интересах политического заказчик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18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требуем эксклюзива на использование былого символического капитала! нет - свободному рынку! да - олигополии! выше вздымайте знамя закрытого корпоративного сообще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22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Ну я бы в предисловии или во вводной части указал бы парой абзацев чем нормальная социология отличается от паранормальной и от пропаганды. Типа как колдуны и знахари от врачей. Тут тоже явление того же порядка. Иррационализация массового сознания. С политологией, кстати, та же хрен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3:35 · · 1</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Интересно, что результаты Михаила Шнейдера сообщает Эхо Москвы и тем самым они становятся в ряд других опросов, о которых сообщает то же Эх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44 · · 5</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Ольга, я думаю, это много говорит об Эхе, как об объективном СМИ, публикующем достоверную информ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2:39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На Эхе долгое время, несмотря на призывы профессионалов, называли опросы SuperJob репрезентативными. Потом "репрезентативными, потому что так много опрошенных", потом "почти репрезентативными". И так не менее года. :) Так что когда есть ориентация на пропаганду, она накладывается на невежество, упорно не желающее просвещаться</w:t>
      </w:r>
    </w:p>
    <w:p>
      <w:pPr>
        <w:pStyle w:val="Normal"/>
        <w:spacing w:lineRule="auto" w:line="240" w:before="0" w:after="60"/>
        <w:ind w:left="708" w:hanging="0"/>
        <w:rPr/>
      </w:pPr>
      <w:r>
        <w:rPr>
          <w:rFonts w:cs="Times New Roman" w:ascii="Times New Roman" w:hAnsi="Times New Roman"/>
        </w:rPr>
        <w:t>21 февраля в 22:59 · · 3</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асилий Токарев </w:t>
      </w:r>
      <w:r>
        <w:rPr>
          <w:rFonts w:cs="Times New Roman" w:ascii="Times New Roman" w:hAnsi="Times New Roman"/>
          <w:highlight w:val="lightGray"/>
        </w:rPr>
        <w:t>21 февраля в 20:23</w:t>
      </w:r>
    </w:p>
    <w:p>
      <w:pPr>
        <w:pStyle w:val="Normal"/>
        <w:spacing w:lineRule="auto" w:line="240" w:before="0" w:after="60"/>
        <w:rPr>
          <w:rFonts w:ascii="Times New Roman" w:hAnsi="Times New Roman" w:cs="Times New Roman"/>
        </w:rPr>
      </w:pPr>
      <w:r>
        <w:rPr>
          <w:rFonts w:cs="Times New Roman" w:ascii="Times New Roman" w:hAnsi="Times New Roman"/>
        </w:rPr>
        <w:t>Я в аэроэкспрессе, возвращаюсь на родину после презентации в ОП. Я не великий специалист по представлению всякого чего на всяких разных площадках, но это мероприятие мне понравилось больше всего, в чем я участвовал ранее:</w:t>
      </w:r>
    </w:p>
    <w:p>
      <w:pPr>
        <w:pStyle w:val="Normal"/>
        <w:spacing w:lineRule="auto" w:line="240" w:before="0" w:after="60"/>
        <w:rPr>
          <w:rFonts w:ascii="Times New Roman" w:hAnsi="Times New Roman" w:cs="Times New Roman"/>
        </w:rPr>
      </w:pPr>
      <w:r>
        <w:rPr>
          <w:rFonts w:cs="Times New Roman" w:ascii="Times New Roman" w:hAnsi="Times New Roman"/>
        </w:rPr>
        <w:t>1. Реальной заинтересованностью слушателей (в первую очередь - "принимающей стороны"). Причем заинтересованностью не только в желании узнать "результат", но и готовности понять технологию.</w:t>
      </w:r>
    </w:p>
    <w:p>
      <w:pPr>
        <w:pStyle w:val="Normal"/>
        <w:spacing w:lineRule="auto" w:line="240" w:before="0" w:after="60"/>
        <w:rPr>
          <w:rFonts w:ascii="Times New Roman" w:hAnsi="Times New Roman" w:cs="Times New Roman"/>
        </w:rPr>
      </w:pPr>
      <w:r>
        <w:rPr>
          <w:rFonts w:cs="Times New Roman" w:ascii="Times New Roman" w:hAnsi="Times New Roman"/>
        </w:rPr>
        <w:t>2. Тем, что разговор, на самом деле шел "профессиональный", - то есть значительная часть участников имела представление о том, чем "хорошее" исследование "технологически" отличается от "плохого".</w:t>
      </w:r>
    </w:p>
    <w:p>
      <w:pPr>
        <w:pStyle w:val="Normal"/>
        <w:spacing w:lineRule="auto" w:line="240" w:before="0" w:after="60"/>
        <w:rPr>
          <w:rFonts w:ascii="Times New Roman" w:hAnsi="Times New Roman" w:cs="Times New Roman"/>
        </w:rPr>
      </w:pPr>
      <w:r>
        <w:rPr>
          <w:rFonts w:cs="Times New Roman" w:ascii="Times New Roman" w:hAnsi="Times New Roman"/>
        </w:rPr>
        <w:t>3. Интерес журналистов к "процентам" понятен. Я рад, что интерес был не только к ним.</w:t>
      </w:r>
    </w:p>
    <w:p>
      <w:pPr>
        <w:pStyle w:val="Normal"/>
        <w:spacing w:lineRule="auto" w:line="240" w:before="0" w:after="60"/>
        <w:rPr>
          <w:rFonts w:ascii="Times New Roman" w:hAnsi="Times New Roman" w:cs="Times New Roman"/>
        </w:rPr>
      </w:pPr>
      <w:r>
        <w:rPr>
          <w:rFonts w:cs="Times New Roman" w:ascii="Times New Roman" w:hAnsi="Times New Roman"/>
        </w:rPr>
        <w:t>Мне так представляется, что все участники проекта от операторов и до модераторов - большие молодцы и (руководствуясь различными мотивами) сделали (хотя пока еще и не до конца) большое дело.</w:t>
      </w:r>
    </w:p>
    <w:p>
      <w:pPr>
        <w:pStyle w:val="Normal"/>
        <w:spacing w:lineRule="auto" w:line="240" w:before="0" w:after="60"/>
        <w:rPr>
          <w:rFonts w:ascii="Times New Roman" w:hAnsi="Times New Roman" w:cs="Times New Roman"/>
        </w:rPr>
      </w:pPr>
      <w:r>
        <w:rPr>
          <w:rFonts w:cs="Times New Roman" w:ascii="Times New Roman" w:hAnsi="Times New Roman"/>
        </w:rPr>
        <w:t>Я ТАК думаю :-)</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6 другим.</w:t>
      </w:r>
    </w:p>
    <w:p>
      <w:pPr>
        <w:pStyle w:val="Normal"/>
        <w:spacing w:lineRule="auto" w:line="240" w:before="120" w:after="60"/>
        <w:ind w:left="708" w:hanging="0"/>
        <w:rPr/>
      </w:pPr>
      <w:r>
        <w:rPr>
          <w:rFonts w:cs="Times New Roman" w:ascii="Times New Roman" w:hAnsi="Times New Roman"/>
          <w:b/>
        </w:rPr>
        <w:t xml:space="preserve">Ivan Gavrishev </w:t>
      </w:r>
      <w:r>
        <w:rPr>
          <w:rFonts w:cs="Times New Roman" w:ascii="Times New Roman" w:hAnsi="Times New Roman"/>
        </w:rPr>
        <w:t>мкртчан соглас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0:2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пасибо В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41 · </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Алексей Коннов </w:t>
      </w:r>
      <w:r>
        <w:rPr>
          <w:rFonts w:cs="Times New Roman" w:ascii="Times New Roman" w:hAnsi="Times New Roman"/>
          <w:highlight w:val="lightGray"/>
        </w:rPr>
        <w:t>21 февраля в 14:08</w:t>
      </w:r>
    </w:p>
    <w:p>
      <w:pPr>
        <w:pStyle w:val="Normal"/>
        <w:spacing w:lineRule="auto" w:line="240" w:before="0" w:after="6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olitics</w:t>
      </w:r>
      <w:r>
        <w:rPr>
          <w:rFonts w:cs="Times New Roman" w:ascii="Times New Roman" w:hAnsi="Times New Roman"/>
        </w:rPr>
        <w:t>/</w:t>
      </w:r>
      <w:r>
        <w:rPr>
          <w:rFonts w:cs="Times New Roman" w:ascii="Times New Roman" w:hAnsi="Times New Roman"/>
          <w:lang w:val="en-US"/>
        </w:rPr>
        <w:t>elections</w:t>
      </w:r>
      <w:r>
        <w:rPr>
          <w:rFonts w:cs="Times New Roman" w:ascii="Times New Roman" w:hAnsi="Times New Roman"/>
        </w:rPr>
        <w:t>2011/2012/02/21_</w:t>
      </w:r>
      <w:r>
        <w:rPr>
          <w:rFonts w:cs="Times New Roman" w:ascii="Times New Roman" w:hAnsi="Times New Roman"/>
          <w:lang w:val="en-US"/>
        </w:rPr>
        <w:t>a</w:t>
      </w:r>
      <w:r>
        <w:rPr>
          <w:rFonts w:cs="Times New Roman" w:ascii="Times New Roman" w:hAnsi="Times New Roman"/>
        </w:rPr>
        <w:t>_4007993.</w:t>
      </w:r>
      <w:r>
        <w:rPr>
          <w:rFonts w:cs="Times New Roman" w:ascii="Times New Roman" w:hAnsi="Times New Roman"/>
          <w:lang w:val="en-US"/>
        </w:rPr>
        <w:t>shtml</w:t>
      </w:r>
    </w:p>
    <w:p>
      <w:pPr>
        <w:pStyle w:val="Normal"/>
        <w:spacing w:lineRule="auto" w:line="240" w:before="0" w:after="60"/>
        <w:rPr>
          <w:rFonts w:ascii="Times New Roman" w:hAnsi="Times New Roman" w:cs="Times New Roman"/>
        </w:rPr>
      </w:pPr>
      <w:r>
        <w:rPr>
          <w:rFonts w:cs="Times New Roman" w:ascii="Times New Roman" w:hAnsi="Times New Roman"/>
        </w:rPr>
        <w:t>а вот и первые публикации...если честно, по моему интерпретация не та!</w:t>
      </w:r>
    </w:p>
    <w:p>
      <w:pPr>
        <w:pStyle w:val="Normal"/>
        <w:spacing w:lineRule="auto" w:line="240" w:before="0" w:after="60"/>
        <w:rPr/>
      </w:pPr>
      <w:r>
        <w:rPr>
          <w:rFonts w:cs="Times New Roman" w:ascii="Times New Roman" w:hAnsi="Times New Roman"/>
        </w:rPr>
        <w:t>Газета.</w:t>
      </w:r>
      <w:r>
        <w:rPr>
          <w:rFonts w:cs="Times New Roman" w:ascii="Times New Roman" w:hAnsi="Times New Roman"/>
          <w:lang w:val="en-US"/>
        </w:rPr>
        <w:t>Ru</w:t>
      </w:r>
      <w:r>
        <w:rPr>
          <w:rFonts w:cs="Times New Roman" w:ascii="Times New Roman" w:hAnsi="Times New Roman"/>
        </w:rPr>
        <w:t xml:space="preserve"> - Путин выходит во второй тур</w:t>
      </w:r>
    </w:p>
    <w:p>
      <w:pPr>
        <w:pStyle w:val="Normal"/>
        <w:spacing w:lineRule="auto" w:line="240" w:before="0" w:after="6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rPr>
          <w:rFonts w:ascii="Times New Roman" w:hAnsi="Times New Roman" w:cs="Times New Roman"/>
        </w:rPr>
      </w:pPr>
      <w:r>
        <w:rPr>
          <w:rFonts w:cs="Times New Roman" w:ascii="Times New Roman" w:hAnsi="Times New Roman"/>
        </w:rPr>
        <w:t>Электоральный рейтинг Владимира Путина – меньше 50%, но в случае второго тура его победа будет однозначной, выяснили независимые социологи из проекта Открытое мнение. Явка на выборах может превысить 80%, точно не пойдут голосовать только 6% россиян. Наблюдать за президентским выборами готовы чуть ме...</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Интерпретация не та" - это Вы, Алексей, очень осторожно смягчаете (после вчерашней битвы наверное :)). Откровенное перевирание данных, как обычно. Выражаясь словами Юсса "обыкновенная пропаганд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4:29 · </w:t>
      </w:r>
    </w:p>
    <w:p>
      <w:pPr>
        <w:pStyle w:val="Normal"/>
        <w:spacing w:lineRule="auto" w:line="240" w:before="120" w:after="60"/>
        <w:ind w:left="708" w:hanging="0"/>
        <w:rPr/>
      </w:pPr>
      <w:r>
        <w:rPr>
          <w:rFonts w:cs="Times New Roman" w:ascii="Times New Roman" w:hAnsi="Times New Roman"/>
          <w:b/>
        </w:rPr>
        <w:t xml:space="preserve">Алексей Коннов </w:t>
      </w:r>
      <w:r>
        <w:rPr>
          <w:rFonts w:cs="Times New Roman" w:ascii="Times New Roman" w:hAnsi="Times New Roman"/>
        </w:rPr>
        <w:t>ага, боюсь уже...я ж не любитель интернет перепал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4:32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То ли ещ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5:05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w:t>
      </w:r>
      <w:r>
        <w:rPr>
          <w:rFonts w:cs="Times New Roman" w:ascii="Times New Roman" w:hAnsi="Times New Roman"/>
          <w:lang w:val="en-US"/>
        </w:rPr>
        <w:t>Zadorin</w:t>
      </w:r>
      <w:r>
        <w:rPr>
          <w:rFonts w:cs="Times New Roman" w:ascii="Times New Roman" w:hAnsi="Times New Roman"/>
        </w:rPr>
        <w:t xml:space="preserve"> Игорь,а я вот не уверен,что это намеренно.Просто отражает уровень понимания и интерпретации цифр журналистами. Ну и конечно позицию журналиста отражает и изд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5:35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Перенес сюда пост от </w:t>
      </w:r>
      <w:r>
        <w:rPr>
          <w:rFonts w:cs="Times New Roman" w:ascii="Times New Roman" w:hAnsi="Times New Roman"/>
          <w:lang w:val="en-US"/>
        </w:rPr>
        <w:t>Leonid</w:t>
      </w:r>
      <w:r>
        <w:rPr>
          <w:rFonts w:cs="Times New Roman" w:ascii="Times New Roman" w:hAnsi="Times New Roman"/>
        </w:rPr>
        <w:t xml:space="preserve"> </w:t>
      </w:r>
      <w:r>
        <w:rPr>
          <w:rFonts w:cs="Times New Roman" w:ascii="Times New Roman" w:hAnsi="Times New Roman"/>
          <w:lang w:val="en-US"/>
        </w:rPr>
        <w:t>Kesselman</w:t>
      </w:r>
      <w:r>
        <w:rPr>
          <w:rFonts w:cs="Times New Roman" w:ascii="Times New Roman" w:hAnsi="Times New Roman"/>
        </w:rPr>
        <w:t xml:space="preserve">, посвященный публикаиям данных ОМ. </w:t>
      </w:r>
    </w:p>
    <w:p>
      <w:pPr>
        <w:pStyle w:val="Normal"/>
        <w:spacing w:lineRule="auto" w:line="240" w:before="120" w:after="60"/>
        <w:ind w:left="708" w:hanging="0"/>
        <w:rPr/>
      </w:pPr>
      <w:r>
        <w:rPr>
          <w:rFonts w:cs="Times New Roman" w:ascii="Times New Roman" w:hAnsi="Times New Roman"/>
        </w:rPr>
        <w:t>@</w:t>
      </w:r>
      <w:r>
        <w:rPr>
          <w:rFonts w:cs="Times New Roman" w:ascii="Times New Roman" w:hAnsi="Times New Roman"/>
          <w:lang w:val="en-US"/>
        </w:rPr>
        <w:t>Leonid</w:t>
      </w:r>
      <w:r>
        <w:rPr>
          <w:rFonts w:cs="Times New Roman" w:ascii="Times New Roman" w:hAnsi="Times New Roman"/>
        </w:rPr>
        <w:t xml:space="preserve"> </w:t>
      </w:r>
      <w:r>
        <w:rPr>
          <w:rFonts w:cs="Times New Roman" w:ascii="Times New Roman" w:hAnsi="Times New Roman"/>
          <w:lang w:val="en-US"/>
        </w:rPr>
        <w:t>Kesselman</w:t>
      </w:r>
      <w:r>
        <w:rPr>
          <w:rFonts w:cs="Times New Roman" w:ascii="Times New Roman" w:hAnsi="Times New Roman"/>
          <w:b/>
        </w:rPr>
        <w:t xml:space="preserve"> </w:t>
      </w:r>
      <w:r>
        <w:rPr>
          <w:rFonts w:cs="Times New Roman" w:ascii="Times New Roman" w:hAnsi="Times New Roman"/>
        </w:rPr>
        <w:t xml:space="preserve">// Рост промышленного производства - Новые фабрики цифирных истин и фокусов спешат на помощь волшебнику и его начальника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cho</w:t>
      </w:r>
      <w:r>
        <w:rPr>
          <w:rFonts w:cs="Times New Roman" w:ascii="Times New Roman" w:hAnsi="Times New Roman"/>
        </w:rPr>
        <w:t>.</w:t>
      </w:r>
      <w:r>
        <w:rPr>
          <w:rFonts w:cs="Times New Roman" w:ascii="Times New Roman" w:hAnsi="Times New Roman"/>
          <w:lang w:val="en-US"/>
        </w:rPr>
        <w:t>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log</w:t>
      </w:r>
      <w:r>
        <w:rPr>
          <w:rFonts w:cs="Times New Roman" w:ascii="Times New Roman" w:hAnsi="Times New Roman"/>
        </w:rPr>
        <w:t>/</w:t>
      </w:r>
      <w:r>
        <w:rPr>
          <w:rFonts w:cs="Times New Roman" w:ascii="Times New Roman" w:hAnsi="Times New Roman"/>
          <w:lang w:val="en-US"/>
        </w:rPr>
        <w:t>echomsk</w:t>
      </w:r>
      <w:r>
        <w:rPr>
          <w:rFonts w:cs="Times New Roman" w:ascii="Times New Roman" w:hAnsi="Times New Roman"/>
        </w:rPr>
        <w:t>/861179-</w:t>
      </w:r>
      <w:r>
        <w:rPr>
          <w:rFonts w:cs="Times New Roman" w:ascii="Times New Roman" w:hAnsi="Times New Roman"/>
          <w:lang w:val="en-US"/>
        </w:rPr>
        <w:t>echo</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2:21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 почему у "Открытого мнения" в публикации "Эха" не указаны доли «з/о» и «о/о», которые в сумме дают 29%? Это многое бы объяснило в других данных. Кстати, давно прошу у коллег, занимавшихся опросом, опубликовать инструкцию для интервьюеров, которые в нашем случае были сверхмягкими и ненастойчивыми (что хорошо!) в отличие от </w:t>
      </w:r>
      <w:r>
        <w:rPr>
          <w:rFonts w:cs="Times New Roman" w:ascii="Times New Roman" w:hAnsi="Times New Roman"/>
          <w:lang w:val="en-US"/>
        </w:rPr>
        <w:t>Ftf</w:t>
      </w:r>
      <w:r>
        <w:rPr>
          <w:rFonts w:cs="Times New Roman" w:ascii="Times New Roman" w:hAnsi="Times New Roman"/>
        </w:rPr>
        <w:t>-интервьюеров коллег. Это ведь тоже повлияло на наши 29% вместо 20% у ФОМ и 15% у Левады (9+6, если смотреть полные дан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2:26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Согласна с Юсс Ю-й . Так журналисты поним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2:29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И читатели вообще. Первые же комментарии к блогу ЛК на Эх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2:3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Частично инструкции для интервьюеров были вмонтированы в текст вопросов. Но ИЗ прав, завтра завешу текст инструкц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2:32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Вы повторили все ошибки фабрик, которые пытались научить работать, и получили банальный повтор их достижений. Не проще ли взглянуть в лицо очевидному: Ваши респонденты Вам, как и всем прочим производным ВЦИОМа, не доверяют. И игнорируя сей вполне очевидный для Вас факт, Вы с самого начала были обречены на получение того, что вы и получ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09 · </w:t>
      </w:r>
    </w:p>
    <w:p>
      <w:pPr>
        <w:pStyle w:val="Normal"/>
        <w:spacing w:lineRule="auto" w:line="240" w:before="120" w:after="60"/>
        <w:ind w:left="708" w:hanging="0"/>
        <w:rPr/>
      </w:pPr>
      <w:r>
        <w:rPr>
          <w:rFonts w:cs="Times New Roman" w:ascii="Times New Roman" w:hAnsi="Times New Roman"/>
          <w:b/>
          <w:lang w:val="en-US"/>
        </w:rPr>
        <w:t>Timur</w:t>
      </w:r>
      <w:r>
        <w:rPr>
          <w:rFonts w:cs="Times New Roman" w:ascii="Times New Roman" w:hAnsi="Times New Roman"/>
          <w:b/>
        </w:rPr>
        <w:t xml:space="preserve"> </w:t>
      </w:r>
      <w:r>
        <w:rPr>
          <w:rFonts w:cs="Times New Roman" w:ascii="Times New Roman" w:hAnsi="Times New Roman"/>
          <w:b/>
          <w:lang w:val="en-US"/>
        </w:rPr>
        <w:t>Osmanov</w:t>
      </w:r>
      <w:r>
        <w:rPr>
          <w:rFonts w:cs="Times New Roman" w:ascii="Times New Roman" w:hAnsi="Times New Roman"/>
        </w:rPr>
        <w:t xml:space="preserve"> ‎</w:t>
      </w:r>
      <w:r>
        <w:rPr>
          <w:rFonts w:cs="Times New Roman" w:ascii="Times New Roman" w:hAnsi="Times New Roman"/>
          <w:lang w:val="en-US"/>
        </w:rPr>
        <w:t>Leonid</w:t>
      </w:r>
      <w:r>
        <w:rPr>
          <w:rFonts w:cs="Times New Roman" w:ascii="Times New Roman" w:hAnsi="Times New Roman"/>
        </w:rPr>
        <w:t xml:space="preserve"> </w:t>
      </w:r>
      <w:r>
        <w:rPr>
          <w:rFonts w:cs="Times New Roman" w:ascii="Times New Roman" w:hAnsi="Times New Roman"/>
          <w:lang w:val="en-US"/>
        </w:rPr>
        <w:t>Kesselman</w:t>
      </w:r>
      <w:r>
        <w:rPr>
          <w:rFonts w:cs="Times New Roman" w:ascii="Times New Roman" w:hAnsi="Times New Roman"/>
        </w:rPr>
        <w:t>, с чего Вы взяли, что проект ставил перед собой задачу научить чему-либо опросные фабри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46 · · 2</w:t>
      </w:r>
    </w:p>
    <w:p>
      <w:pPr>
        <w:pStyle w:val="Normal"/>
        <w:spacing w:lineRule="auto" w:line="240" w:before="120" w:after="60"/>
        <w:ind w:left="708" w:hanging="0"/>
        <w:rPr/>
      </w:pPr>
      <w:r>
        <w:rPr>
          <w:rFonts w:cs="Times New Roman" w:ascii="Times New Roman" w:hAnsi="Times New Roman"/>
          <w:b/>
          <w:lang w:val="en-US"/>
        </w:rPr>
        <w:t>Timur</w:t>
      </w:r>
      <w:r>
        <w:rPr>
          <w:rFonts w:cs="Times New Roman" w:ascii="Times New Roman" w:hAnsi="Times New Roman"/>
          <w:b/>
        </w:rPr>
        <w:t xml:space="preserve"> </w:t>
      </w:r>
      <w:r>
        <w:rPr>
          <w:rFonts w:cs="Times New Roman" w:ascii="Times New Roman" w:hAnsi="Times New Roman"/>
          <w:b/>
          <w:lang w:val="en-US"/>
        </w:rPr>
        <w:t>Osmanov</w:t>
      </w:r>
      <w:r>
        <w:rPr>
          <w:rFonts w:cs="Times New Roman" w:ascii="Times New Roman" w:hAnsi="Times New Roman"/>
        </w:rPr>
        <w:t xml:space="preserve"> Напишите, пожалуйста, на чем основано Ваше суждение о том, что "наши" респонденты "нам" не доверя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47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Вам эти основания неведомы? Сочувств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57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И все же странно, как можно что-то ведать дистанционно, или заочно, не имея никаких сведений о полевой рабо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59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Это у меня не сведений о полевой работе? А у Вас лично есть опыт хотя бы одного личного контакта с допрашиваемыми по Вашей "анк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12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Вслушайтесь в аудиозаписи ваших дозвонов. Неужели не слышите как оба собеседника далеки от интереса и доверия друг к друг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15 · </w:t>
      </w:r>
    </w:p>
    <w:p>
      <w:pPr>
        <w:pStyle w:val="Normal"/>
        <w:spacing w:lineRule="auto" w:line="240" w:before="120" w:after="60"/>
        <w:ind w:left="708" w:hanging="0"/>
        <w:rPr/>
      </w:pPr>
      <w:r>
        <w:rPr>
          <w:rFonts w:cs="Times New Roman" w:ascii="Times New Roman" w:hAnsi="Times New Roman"/>
          <w:b/>
        </w:rPr>
        <w:t xml:space="preserve">Денис Стребков </w:t>
      </w:r>
      <w:r>
        <w:rPr>
          <w:rFonts w:cs="Times New Roman" w:ascii="Times New Roman" w:hAnsi="Times New Roman"/>
        </w:rPr>
        <w:t>Ужасный заголовок, совершенно не соответствующий результатам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0:24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К</w:t>
      </w:r>
      <w:r>
        <w:rPr>
          <w:rFonts w:cs="Times New Roman" w:ascii="Times New Roman" w:hAnsi="Times New Roman"/>
          <w:lang w:val="en-US"/>
        </w:rPr>
        <w:t>esselman</w:t>
      </w:r>
      <w:r>
        <w:rPr>
          <w:rFonts w:cs="Times New Roman" w:ascii="Times New Roman" w:hAnsi="Times New Roman"/>
        </w:rPr>
        <w:t xml:space="preserve"> "Эху" они зато доверяют.У вас есть предложения? Или вам важно позиционироваться как Д"Артаньяну среди гвардейцев кардинала? Уровень доверия велик или мал? Стакан наполовину полон или пуст? Вы предлагаете обсуждать это? Или давать конструкт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32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w:t>
      </w:r>
      <w:r>
        <w:rPr>
          <w:rFonts w:cs="Times New Roman" w:ascii="Times New Roman" w:hAnsi="Times New Roman"/>
          <w:lang w:val="en-US"/>
        </w:rPr>
        <w:t>Leonid</w:t>
      </w:r>
      <w:r>
        <w:rPr>
          <w:rFonts w:cs="Times New Roman" w:ascii="Times New Roman" w:hAnsi="Times New Roman"/>
        </w:rPr>
        <w:t xml:space="preserve"> </w:t>
      </w:r>
      <w:r>
        <w:rPr>
          <w:rFonts w:cs="Times New Roman" w:ascii="Times New Roman" w:hAnsi="Times New Roman"/>
          <w:lang w:val="en-US"/>
        </w:rPr>
        <w:t>Kesselman</w:t>
      </w:r>
      <w:r>
        <w:rPr>
          <w:rFonts w:cs="Times New Roman" w:ascii="Times New Roman" w:hAnsi="Times New Roman"/>
        </w:rPr>
        <w:t>, Леонид, зато Вам ведомы все основания :) Завид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54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Конструктив на поверхности - сценарий получения информации о характеристиках социального сознания должен осуществляться специально подготовленными высококвалифицированными операторами делегированного наблюдения, а не случайными тетеньками, плохо понимающими смысл исполняемой ими работы. Это трудно, и требует решительной ломки привычной рутины "массовых опросов. К тому же это заметно дороже, чем передача на откуп неквалифицированной массовке самой ответственной части работы. Кроме того, сам сценарий в свой "увертюре" непременно должен быть направлен на установление контакта с "респондентом" и формирование его доверия к собеседнику. До этого предлагать содержательные сюжеты, тем более, личные и политические просто бессмысленно. Ваш собеседник легко закроется "ролевой маской", защищающей его от возможных негативных последствий его "доверчивости". Существует масса других приемов и методов, позволяющих повысить качество получаемой информации, но для того, что бы обсуждать их, надо, для начала, хотя бы понять, что привычные Вам "анкеты" уже давно не работ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03 · · 2</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Скрестить опросы с глубинными интервью? Я имею в виду форму. Мысль интересн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09 · · 1</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О, Леонид, вот это уже другой разговор! Иногда стоит говорить длинно, нежели корот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11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w:t>
      </w: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надо, для начала, хотя бы понять, что привычные Вам "анкеты" уже давно не работаю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Два вопроса: 1) А как Вы поняли, что они "не работаю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А они везде не работают (в США, Германии, Израиле тоже?) или только в России (вариант - странах аналогичного "политпсихологического режи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16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3) не работают только для вопросов об электоральных предпочтениях или о колбасе, йогуртах, автомобилях, колготках то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17 · · 2</w:t>
      </w:r>
    </w:p>
    <w:p>
      <w:pPr>
        <w:pStyle w:val="Normal"/>
        <w:spacing w:lineRule="auto" w:line="240" w:before="120" w:after="60"/>
        <w:ind w:left="708" w:hanging="0"/>
        <w:rPr/>
      </w:pPr>
      <w:r>
        <w:rPr>
          <w:rFonts w:cs="Times New Roman" w:ascii="Times New Roman" w:hAnsi="Times New Roman"/>
          <w:b/>
        </w:rPr>
        <w:t xml:space="preserve">Нодар Мелкоев </w:t>
      </w:r>
      <w:r>
        <w:rPr>
          <w:rFonts w:cs="Times New Roman" w:ascii="Times New Roman" w:hAnsi="Times New Roman"/>
        </w:rPr>
        <w:t>Для тех, кто хочет внимательно читать и понять результаты 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Левада-Центра". Обратите внимание на последнюю таблицу. </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vad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31-01-2012/</w:t>
      </w:r>
      <w:r>
        <w:rPr>
          <w:rFonts w:cs="Times New Roman" w:ascii="Times New Roman" w:hAnsi="Times New Roman"/>
          <w:lang w:val="en-US"/>
        </w:rPr>
        <w:t>metodologiya</w:t>
      </w:r>
      <w:r>
        <w:rPr>
          <w:rFonts w:cs="Times New Roman" w:ascii="Times New Roman" w:hAnsi="Times New Roman"/>
        </w:rPr>
        <w:t>-</w:t>
      </w:r>
      <w:r>
        <w:rPr>
          <w:rFonts w:cs="Times New Roman" w:ascii="Times New Roman" w:hAnsi="Times New Roman"/>
          <w:lang w:val="en-US"/>
        </w:rPr>
        <w:t>analiza</w:t>
      </w:r>
      <w:r>
        <w:rPr>
          <w:rFonts w:cs="Times New Roman" w:ascii="Times New Roman" w:hAnsi="Times New Roman"/>
        </w:rPr>
        <w:t>-</w:t>
      </w:r>
      <w:r>
        <w:rPr>
          <w:rFonts w:cs="Times New Roman" w:ascii="Times New Roman" w:hAnsi="Times New Roman"/>
          <w:lang w:val="en-US"/>
        </w:rPr>
        <w:t>elektoralnykh</w:t>
      </w:r>
      <w:r>
        <w:rPr>
          <w:rFonts w:cs="Times New Roman" w:ascii="Times New Roman" w:hAnsi="Times New Roman"/>
        </w:rPr>
        <w:t>-</w:t>
      </w:r>
      <w:r>
        <w:rPr>
          <w:rFonts w:cs="Times New Roman" w:ascii="Times New Roman" w:hAnsi="Times New Roman"/>
          <w:lang w:val="en-US"/>
        </w:rPr>
        <w:t>ustanovok</w:t>
      </w:r>
      <w:r>
        <w:rPr>
          <w:rFonts w:cs="Times New Roman" w:ascii="Times New Roman" w:hAnsi="Times New Roman"/>
        </w:rPr>
        <w:t>-</w:t>
      </w:r>
      <w:r>
        <w:rPr>
          <w:rFonts w:cs="Times New Roman" w:ascii="Times New Roman" w:hAnsi="Times New Roman"/>
          <w:lang w:val="en-US"/>
        </w:rPr>
        <w:t>izbiratelei</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етодология анализа электоральных установок избирателей | Левада-Центр</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vad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22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И.Задорину на два вопроса, два ответа :1) Живу давно, "опросами" занимаюсь с конца 60-х. 2) А вы не догадываетесь, о том, что социальная атмосфера США, Германии, Израиле "немного" отличается от нынешней отечественной?</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rPr>
        <w:t>феврал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24 · </w:t>
      </w:r>
    </w:p>
    <w:p>
      <w:pPr>
        <w:pStyle w:val="Normal"/>
        <w:spacing w:lineRule="auto" w:line="240" w:before="120" w:after="60"/>
        <w:ind w:left="708" w:hanging="0"/>
        <w:rPr/>
      </w:pPr>
      <w:r>
        <w:rPr>
          <w:rFonts w:cs="Times New Roman" w:ascii="Times New Roman" w:hAnsi="Times New Roman"/>
          <w:b/>
          <w:lang w:val="en-US"/>
        </w:rPr>
        <w:t>Igor Zadorin</w:t>
      </w:r>
      <w:r>
        <w:rPr>
          <w:rFonts w:cs="Times New Roman" w:ascii="Times New Roman" w:hAnsi="Times New Roman"/>
          <w:lang w:val="en-US"/>
        </w:rPr>
        <w:t xml:space="preserve"> ‎2 Leonid Kesselman. </w:t>
      </w:r>
      <w:r>
        <w:rPr>
          <w:rFonts w:cs="Times New Roman" w:ascii="Times New Roman" w:hAnsi="Times New Roman"/>
        </w:rPr>
        <w:t>Увы, но социальный факт "Леонид Кесельман живет давно и "опросами" занимается с конца 60-х" нельзя положить в методологическое основание опросных исследований. Неубедительно, извините. Равно как и Ваши и/или мои "догадки" об отличиях социальной атмосферы в разных стран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29 · · 1</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И.Задорину на +3 - Про йогурты Вам виднее. Но если Вы полагаете, что отношение к нынешним политическим сюжетам столь же социально нейтрально, как и отношение к разным сортам йогурта, то Вы имеете все основания считать себя крупным специалистом в избранном ремес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30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Ну, слава Богу! Значит, есть надежда, что в случае "йогуртов" привычные нам "анкеты" все-таки работают? Та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31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Продолжайте изучать популярность йогуртов. Об остальном нам с Вами беседовать дальше бессмыслен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33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Посмотрел всю ветку с самого начала. Понял, что я уже третий человек, которому </w:t>
      </w: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успешно НЕ ответил. Вот говорили мне, что надо учиться на ошибках других, не послуша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41 · · 2</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w:t>
      </w: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Продолжайте изучать популярность йогуртов. Об остальном нам с Вами беседовать дальше бессмысленно." Леонид, ну не позволяйте же Вы себе такую тональность в разговоре! Ну это ж "сам дурак" и совершенно не по повод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48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А какая тональность нужна человеку, который во имя "сохранения лица" отказывает себе в знакомстве с элементарными основами своего ремес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50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Леонид, это Ваше мнение небесспорно. Как и мнение любого здесь и не здесь присутствующего. Тональность может быть любой, кроме грубой. Терпеливо объясняющей, например. Или горячо спорящей. Мне - и не только мне - интересно было бы послушать Ваши аргументы. Про степень полтической нейтральности или ангажированности - это вопрос открытый, хотя бы потому, что в этой ветке есть люди с иным мнением. И тожс опытом. И тоже со своей картиной мира. Почему нельзя пообсуждать то, что не есть аксио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59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rPr>
        <w:t>Обсуждать можно и нужно. Но если вместо обсуждения, вам предлагают аргументы типа недоказанности отличий социальной атмосферы в нашем Отечестве и странах, типа Франции или США, то дальнейшее обсуждение вполне бессмыслен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08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Странно. Еще раз все перечитал, но не нашел ни одного места, где я "предлагал аргументы". Задавал вопросы, интересовался, это да... Правда, остался без ответов и... "аргумен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14 · </w:t>
      </w:r>
    </w:p>
    <w:p>
      <w:pPr>
        <w:pStyle w:val="Normal"/>
        <w:spacing w:lineRule="auto" w:line="240" w:before="120" w:after="60"/>
        <w:ind w:left="708" w:hanging="0"/>
        <w:rPr/>
      </w:pPr>
      <w:r>
        <w:rPr>
          <w:rFonts w:cs="Times New Roman" w:ascii="Times New Roman" w:hAnsi="Times New Roman"/>
          <w:b/>
          <w:lang w:val="en-US"/>
        </w:rPr>
        <w:t>Leonid</w:t>
      </w:r>
      <w:r>
        <w:rPr>
          <w:rFonts w:cs="Times New Roman" w:ascii="Times New Roman" w:hAnsi="Times New Roman"/>
          <w:b/>
        </w:rPr>
        <w:t xml:space="preserve"> </w:t>
      </w:r>
      <w:r>
        <w:rPr>
          <w:rFonts w:cs="Times New Roman" w:ascii="Times New Roman" w:hAnsi="Times New Roman"/>
          <w:b/>
          <w:lang w:val="en-US"/>
        </w:rPr>
        <w:t>Kesselman</w:t>
      </w:r>
      <w:r>
        <w:rPr>
          <w:rFonts w:cs="Times New Roman" w:ascii="Times New Roman" w:hAnsi="Times New Roman"/>
          <w:b/>
        </w:rPr>
        <w:t xml:space="preserve"> </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2 </w:t>
      </w:r>
      <w:r>
        <w:rPr>
          <w:rFonts w:cs="Times New Roman" w:ascii="Times New Roman" w:hAnsi="Times New Roman"/>
          <w:lang w:val="en-US"/>
        </w:rPr>
        <w:t>Leonid</w:t>
      </w:r>
      <w:r>
        <w:rPr>
          <w:rFonts w:cs="Times New Roman" w:ascii="Times New Roman" w:hAnsi="Times New Roman"/>
        </w:rPr>
        <w:t xml:space="preserve"> </w:t>
      </w:r>
      <w:r>
        <w:rPr>
          <w:rFonts w:cs="Times New Roman" w:ascii="Times New Roman" w:hAnsi="Times New Roman"/>
          <w:lang w:val="en-US"/>
        </w:rPr>
        <w:t>Kesselman</w:t>
      </w:r>
      <w:r>
        <w:rPr>
          <w:rFonts w:cs="Times New Roman" w:ascii="Times New Roman" w:hAnsi="Times New Roman"/>
        </w:rPr>
        <w:t>. Увы, но социальный факт "Леонид Кесельман живет давно и "опросами" занимается с конца 60-х" нельзя положить в методологическое основание опросных исследований. Неубедительно, извините. Равно как и Ваши и/или мои "догадки" об отличиях социальной атмосферы в разных стран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20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Таки д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24 ·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 xml:space="preserve">Пошли интерпретации интерпретаций: </w:t>
      </w:r>
    </w:p>
    <w:p>
      <w:pPr>
        <w:pStyle w:val="Normal"/>
        <w:spacing w:lineRule="auto" w:line="240" w:before="0" w:after="60"/>
        <w:ind w:left="708" w:hanging="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cho</w:t>
      </w:r>
      <w:r>
        <w:rPr>
          <w:rFonts w:cs="Times New Roman" w:ascii="Times New Roman" w:hAnsi="Times New Roman"/>
        </w:rPr>
        <w:t>.</w:t>
      </w:r>
      <w:r>
        <w:rPr>
          <w:rFonts w:cs="Times New Roman" w:ascii="Times New Roman" w:hAnsi="Times New Roman"/>
          <w:lang w:val="en-US"/>
        </w:rPr>
        <w:t>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ograms</w:t>
      </w:r>
      <w:r>
        <w:rPr>
          <w:rFonts w:cs="Times New Roman" w:ascii="Times New Roman" w:hAnsi="Times New Roman"/>
        </w:rPr>
        <w:t>/</w:t>
      </w:r>
      <w:r>
        <w:rPr>
          <w:rFonts w:cs="Times New Roman" w:ascii="Times New Roman" w:hAnsi="Times New Roman"/>
          <w:lang w:val="en-US"/>
        </w:rPr>
        <w:t>personalno</w:t>
      </w:r>
      <w:r>
        <w:rPr>
          <w:rFonts w:cs="Times New Roman" w:ascii="Times New Roman" w:hAnsi="Times New Roman"/>
        </w:rPr>
        <w:t>/860798-</w:t>
      </w:r>
      <w:r>
        <w:rPr>
          <w:rFonts w:cs="Times New Roman" w:ascii="Times New Roman" w:hAnsi="Times New Roman"/>
          <w:lang w:val="en-US"/>
        </w:rPr>
        <w:t>echo</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а Эхе Альбац просят прокомментировать даже не данные опроса, но статью в Газета.ру. Сохраняя, естественно, все прелести журналистской трактовки и сравнения несравнимого.</w:t>
      </w:r>
    </w:p>
    <w:p>
      <w:pPr>
        <w:pStyle w:val="Normal"/>
        <w:spacing w:lineRule="auto" w:line="240" w:before="0" w:after="60"/>
        <w:ind w:left="708" w:hanging="0"/>
        <w:rPr/>
      </w:pPr>
      <w:r>
        <w:rPr>
          <w:rFonts w:cs="Times New Roman" w:ascii="Times New Roman" w:hAnsi="Times New Roman"/>
        </w:rPr>
        <w:t xml:space="preserve">Но дело, конечно, не в этом. А вот в таком: "С моей точки зрения, 50% у Путина не может быть никак. Вот этого быть не может". Говорит это человек со степенью в </w:t>
      </w:r>
      <w:r>
        <w:rPr>
          <w:rFonts w:cs="Times New Roman" w:ascii="Times New Roman" w:hAnsi="Times New Roman"/>
          <w:lang w:val="en-US"/>
        </w:rPr>
        <w:t>Political</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гл.редактор и т.д. и т.п. В общем, "социальный факт" :). Вы думаете, это самогипноз? Почему тогда такой массовый, вдруг. Что-то в этом есть, Вам не кажет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3:52 · · 2</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Вот пошли публикации тех, кто был в ОП. Более или менее взвешенно.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domos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pinion</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1510691/</w:t>
      </w:r>
      <w:r>
        <w:rPr>
          <w:rFonts w:cs="Times New Roman" w:ascii="Times New Roman" w:hAnsi="Times New Roman"/>
          <w:lang w:val="en-US"/>
        </w:rPr>
        <w:t>mif</w:t>
      </w:r>
      <w:r>
        <w:rPr>
          <w:rFonts w:cs="Times New Roman" w:ascii="Times New Roman" w:hAnsi="Times New Roman"/>
        </w:rPr>
        <w:t>_</w:t>
      </w:r>
      <w:r>
        <w:rPr>
          <w:rFonts w:cs="Times New Roman" w:ascii="Times New Roman" w:hAnsi="Times New Roman"/>
          <w:lang w:val="en-US"/>
        </w:rPr>
        <w:t>vtorogo</w:t>
      </w:r>
      <w:r>
        <w:rPr>
          <w:rFonts w:cs="Times New Roman" w:ascii="Times New Roman" w:hAnsi="Times New Roman"/>
        </w:rPr>
        <w:t>_</w:t>
      </w:r>
      <w:r>
        <w:rPr>
          <w:rFonts w:cs="Times New Roman" w:ascii="Times New Roman" w:hAnsi="Times New Roman"/>
          <w:lang w:val="en-US"/>
        </w:rPr>
        <w:t>tura</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5:15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 вот публикации, где цитируются даже наши открытые "внутренние" разборки. </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onlin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olitika</w:t>
      </w:r>
      <w:r>
        <w:rPr>
          <w:rFonts w:cs="Times New Roman" w:ascii="Times New Roman" w:hAnsi="Times New Roman"/>
        </w:rPr>
        <w:t>/10551.</w:t>
      </w:r>
      <w:r>
        <w:rPr>
          <w:rFonts w:cs="Times New Roman" w:ascii="Times New Roman" w:hAnsi="Times New Roman"/>
          <w:lang w:val="en-US"/>
        </w:rPr>
        <w:t>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х, нам не дано предугад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5:28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Вообще на "открытое мнение" в Яндексе и Яндекс.Новостях вываливается куча ссылок. Можно сказать, мы - в топ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5:29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w:t>
      </w:r>
      <w:r>
        <w:rPr>
          <w:rFonts w:cs="Times New Roman" w:ascii="Times New Roman" w:hAnsi="Times New Roman"/>
          <w:lang w:val="en-US"/>
        </w:rPr>
        <w:t>Kesselman</w:t>
      </w:r>
      <w:r>
        <w:rPr>
          <w:rFonts w:cs="Times New Roman" w:ascii="Times New Roman" w:hAnsi="Times New Roman"/>
        </w:rPr>
        <w:t xml:space="preserve"> Вернёмся к нашему конструктиву....Итак: как бы Вы сформулировали корреляционную связь между формой опроса и исследования и особенностями социального и политического климата (значимость проблематики. уровня доверия/недовер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0:52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w:t>
      </w:r>
      <w:r>
        <w:rPr>
          <w:rFonts w:cs="Times New Roman" w:ascii="Times New Roman" w:hAnsi="Times New Roman"/>
          <w:b/>
        </w:rPr>
        <w:t xml:space="preserve">Мария Мацкевич </w:t>
      </w:r>
      <w:r>
        <w:rPr>
          <w:rFonts w:cs="Times New Roman" w:ascii="Times New Roman" w:hAnsi="Times New Roman"/>
        </w:rPr>
        <w:t>"Статистика подобна фонарному столбу -ничего не освещает,но при случае к ней очень удобно прислониться". В данном случае роль столба у социологии и конкретного исследования. Я бы отличал явную ангажированность, от непонимания и незнания. Если вторым можно что-то прояснить,то первых лучше всего игнорировать или прямо называть их теми.кем они явля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1:00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Светлана Соснова </w:t>
      </w:r>
      <w:r>
        <w:rPr>
          <w:rFonts w:cs="Times New Roman" w:ascii="Times New Roman" w:hAnsi="Times New Roman"/>
          <w:highlight w:val="lightGray"/>
        </w:rPr>
        <w:t>21 февраля в 15:53 возле Москва</w:t>
      </w:r>
    </w:p>
    <w:p>
      <w:pPr>
        <w:pStyle w:val="Normal"/>
        <w:spacing w:lineRule="auto" w:line="240" w:before="0" w:after="60"/>
        <w:rPr>
          <w:rFonts w:ascii="Times New Roman" w:hAnsi="Times New Roman" w:cs="Times New Roman"/>
        </w:rPr>
      </w:pPr>
      <w:r>
        <w:rPr>
          <w:rFonts w:cs="Times New Roman" w:ascii="Times New Roman" w:hAnsi="Times New Roman"/>
        </w:rPr>
        <w:t xml:space="preserve">Независимый соцопрос «Открытое мнение» дал Путину 48% в первом туре, ВЦИОМ – 58,6%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aze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lastnews</w:t>
      </w:r>
      <w:r>
        <w:rPr>
          <w:rFonts w:cs="Times New Roman" w:ascii="Times New Roman" w:hAnsi="Times New Roman"/>
        </w:rPr>
        <w:t>/2012/02/21/</w:t>
      </w:r>
      <w:r>
        <w:rPr>
          <w:rFonts w:cs="Times New Roman" w:ascii="Times New Roman" w:hAnsi="Times New Roman"/>
          <w:lang w:val="en-US"/>
        </w:rPr>
        <w:t>n</w:t>
      </w:r>
      <w:r>
        <w:rPr>
          <w:rFonts w:cs="Times New Roman" w:ascii="Times New Roman" w:hAnsi="Times New Roman"/>
        </w:rPr>
        <w:t>_2212797.</w:t>
      </w:r>
      <w:r>
        <w:rPr>
          <w:rFonts w:cs="Times New Roman" w:ascii="Times New Roman" w:hAnsi="Times New Roman"/>
          <w:lang w:val="en-US"/>
        </w:rPr>
        <w:t>shtml</w:t>
      </w:r>
    </w:p>
    <w:p>
      <w:pPr>
        <w:pStyle w:val="Normal"/>
        <w:spacing w:lineRule="auto" w:line="240" w:before="0" w:after="60"/>
        <w:rPr>
          <w:rFonts w:ascii="Times New Roman" w:hAnsi="Times New Roman" w:cs="Times New Roman"/>
        </w:rPr>
      </w:pPr>
      <w:r>
        <w:rPr>
          <w:rFonts w:cs="Times New Roman" w:ascii="Times New Roman" w:hAnsi="Times New Roman"/>
        </w:rPr>
        <w:t>Александру Забелину это понравилось.</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Коллеги, социологи, прокомментируйте, плз, разницу. Это ВЦИОМ подкрутил, или это нормальная методически объяснимая разни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5:58 · </w:t>
      </w:r>
    </w:p>
    <w:p>
      <w:pPr>
        <w:pStyle w:val="Normal"/>
        <w:spacing w:lineRule="auto" w:line="240" w:before="120" w:after="60"/>
        <w:ind w:left="708" w:hanging="0"/>
        <w:rPr/>
      </w:pPr>
      <w:r>
        <w:rPr>
          <w:rFonts w:cs="Times New Roman" w:ascii="Times New Roman" w:hAnsi="Times New Roman"/>
          <w:b/>
          <w:lang w:val="en-US"/>
        </w:rPr>
        <w:t>Elena</w:t>
      </w:r>
      <w:r>
        <w:rPr>
          <w:rFonts w:cs="Times New Roman" w:ascii="Times New Roman" w:hAnsi="Times New Roman"/>
          <w:b/>
        </w:rPr>
        <w:t xml:space="preserve"> </w:t>
      </w:r>
      <w:r>
        <w:rPr>
          <w:rFonts w:cs="Times New Roman" w:ascii="Times New Roman" w:hAnsi="Times New Roman"/>
          <w:b/>
          <w:lang w:val="en-US"/>
        </w:rPr>
        <w:t>Mosicheva</w:t>
      </w:r>
      <w:r>
        <w:rPr>
          <w:rFonts w:cs="Times New Roman" w:ascii="Times New Roman" w:hAnsi="Times New Roman"/>
          <w:b/>
        </w:rPr>
        <w:t xml:space="preserve"> </w:t>
      </w:r>
      <w:r>
        <w:rPr>
          <w:rFonts w:cs="Times New Roman" w:ascii="Times New Roman" w:hAnsi="Times New Roman"/>
        </w:rPr>
        <w:t>Уважаемые коллеги, мне непонятно, почему данные сравниваются с данными ВЦИОМ? Они в параллели шли, эти два исследования, в одно время и по одной выборке? У меня еще вопрос - если в данном проекте активно участвуют сотрудники ВШЭ и ФОМа, то это однозначно свидетельствует о том, что ВШЭ и ФОМ финансируют проект, иначе как сотрудники могут участвовать в общественном проекте в рабочее врем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6:18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Ксения Самойлова</w:t>
      </w:r>
      <w:r>
        <w:rPr>
          <w:rFonts w:cs="Times New Roman" w:ascii="Times New Roman" w:hAnsi="Times New Roman"/>
        </w:rPr>
        <w:t xml:space="preserve"> Как представитель СМИ могу сказать, что сейчас в обществе существует определенное настроение, согласно которому очень уж однозначные результаты опросов ВЦИОМ вызывают неприятие у граждан, которые не хотят, чтобы им внушали какие-либо мысли подобным образ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к. ОМ позиционирует себя как проект независимый и справедливый, сравнение напрашивается само собой. Обычному менеджеру это читать гораздо интереснее, чем просто результаты вашего исследования. Потому что он сидит и думает: ну вот, я же изначально не верил данным ВЦИОМа и оказался прав. Я умный и проницательный. Я молодец.</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МИ выполняет заказ своего читателя. Публикации, где будет печататься только нужная вам информация в правильной трактовке делаются за день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17 · · 1</w:t>
      </w:r>
    </w:p>
    <w:p>
      <w:pPr>
        <w:pStyle w:val="Normal"/>
        <w:spacing w:lineRule="auto" w:line="240" w:before="120" w:after="60"/>
        <w:ind w:left="708" w:hanging="0"/>
        <w:rPr/>
      </w:pPr>
      <w:r>
        <w:rPr>
          <w:rFonts w:cs="Times New Roman" w:ascii="Times New Roman" w:hAnsi="Times New Roman"/>
          <w:b/>
        </w:rPr>
        <w:t xml:space="preserve">Нелли Романович </w:t>
      </w:r>
      <w:r>
        <w:rPr>
          <w:rFonts w:cs="Times New Roman" w:ascii="Times New Roman" w:hAnsi="Times New Roman"/>
        </w:rPr>
        <w:t>А почему, правда, исполнители проекта не прокомментируют эту дурацкую путаницу между прогнозом и рейтингом в статье? Отсыпаются что ли после бессонных рабочих ночей? :) Коллеги, просыпайтесь!! Люди ждут профессиональной интерпрет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7:23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отому что они, участники проекта, профессионалы в своей области. А тут СМИ, пиар, кому надо... Прокомментировали недавно в Общественной палате. Счас опиш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7:26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Наталия Демина </w:t>
      </w:r>
      <w:r>
        <w:rPr>
          <w:rFonts w:cs="Times New Roman" w:ascii="Times New Roman" w:hAnsi="Times New Roman"/>
        </w:rPr>
        <w:t xml:space="preserve">Утром на "Полит.ру" была такая новость, в заголовке зачем-то Социологос написал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2012/02/21/</w:t>
      </w:r>
      <w:r>
        <w:rPr>
          <w:rFonts w:cs="Times New Roman" w:ascii="Times New Roman" w:hAnsi="Times New Roman"/>
          <w:lang w:val="en-US"/>
        </w:rPr>
        <w:t>sociologos</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ИТ.РУ: По данным независимого опроса за Путина проголосуют 48% россиян</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polit</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4 марта 2011 года 48% россиян готовы проголосовать за Путина, 6% – за Зюган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7:43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Чтобы ссылочный вес подня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52 · · 1</w:t>
      </w:r>
    </w:p>
    <w:p>
      <w:pPr>
        <w:pStyle w:val="Normal"/>
        <w:spacing w:lineRule="auto" w:line="240" w:before="120" w:after="60"/>
        <w:ind w:left="708" w:hanging="0"/>
        <w:rPr/>
      </w:pPr>
      <w:r>
        <w:rPr>
          <w:rFonts w:cs="Times New Roman" w:ascii="Times New Roman" w:hAnsi="Times New Roman"/>
          <w:b/>
        </w:rPr>
        <w:t xml:space="preserve">Сергей Проценко </w:t>
      </w:r>
      <w:r>
        <w:rPr>
          <w:rFonts w:cs="Times New Roman" w:ascii="Times New Roman" w:hAnsi="Times New Roman"/>
        </w:rPr>
        <w:t>Я думаю, тут уместно процитировать одного из "офисных комментаторов" под публикацией на газета.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ы посчитайте результаты этого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утин - 48%,</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юганов - 6%,</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Жириновский - 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хоров - 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иронов - 2%</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ТОГО = 66%))))) без комментариев вообщ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предположить, что они не указали тех, кто против всех, то всё равно путем пропорционального деления получится у Путина 64% = 48%+(100%-66%)*0,48</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ли приводите полные результаты исследования, или не пишите такой бре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онец цита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52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 xml:space="preserve">Мы были в ОП, комментируем вовсю уже. )) ВЦИОМовские 58,6% - это электоральный прогноз. 48% "Открытого мнения" - не прогноз, а электоральный рейтинг, т.е. распределение ответов на вопрос о намерении голосовать. Эти показатели нельзя сравнивать. Прогноза на наших данных еще нет, </w:t>
      </w:r>
      <w:r>
        <w:rPr>
          <w:rFonts w:cs="Times New Roman" w:ascii="Times New Roman" w:hAnsi="Times New Roman"/>
          <w:b/>
        </w:rPr>
        <w:t xml:space="preserve">Иван Климов </w:t>
      </w:r>
      <w:r>
        <w:rPr>
          <w:rFonts w:cs="Times New Roman" w:ascii="Times New Roman" w:hAnsi="Times New Roman"/>
        </w:rPr>
        <w:t>обещает его сделать завтра вечер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55 · · 2</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ергей, так презентацию пришлите. плз, А то придумаю, хуже буд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17:56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митрий, я не понял, что это была Ваша СМС. :)) 10 минут, пришл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7:59 · · 1</w:t>
      </w:r>
    </w:p>
    <w:p>
      <w:pPr>
        <w:pStyle w:val="Normal"/>
        <w:spacing w:lineRule="auto" w:line="240" w:before="120" w:after="60"/>
        <w:ind w:left="708" w:hanging="0"/>
        <w:rPr/>
      </w:pPr>
      <w:r>
        <w:rPr>
          <w:rFonts w:cs="Times New Roman" w:ascii="Times New Roman" w:hAnsi="Times New Roman"/>
          <w:b/>
          <w:lang w:val="en-US"/>
        </w:rPr>
        <w:t>Olga</w:t>
      </w:r>
      <w:r>
        <w:rPr>
          <w:rFonts w:cs="Times New Roman" w:ascii="Times New Roman" w:hAnsi="Times New Roman"/>
          <w:b/>
        </w:rPr>
        <w:t xml:space="preserve"> </w:t>
      </w:r>
      <w:r>
        <w:rPr>
          <w:rFonts w:cs="Times New Roman" w:ascii="Times New Roman" w:hAnsi="Times New Roman"/>
          <w:b/>
          <w:lang w:val="en-US"/>
        </w:rPr>
        <w:t>Kamenchuk</w:t>
      </w:r>
      <w:r>
        <w:rPr>
          <w:rFonts w:cs="Times New Roman" w:ascii="Times New Roman" w:hAnsi="Times New Roman"/>
          <w:b/>
        </w:rPr>
        <w:t xml:space="preserve"> </w:t>
      </w:r>
      <w:r>
        <w:rPr>
          <w:rFonts w:cs="Times New Roman" w:ascii="Times New Roman" w:hAnsi="Times New Roman"/>
        </w:rPr>
        <w:t>А вы представьте каково спикерам ВЦИОМа - весь день сегодня объясняю разницу между прогнозом и рейтингом и развеиваю дым псевдосенсаций. С другой стороны, благодаря этой путанице об Открытом мнении написали... Появилось мясо для нов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9:07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Ольга, это даже не ужас. Это ужас-ужас-ужас. Понимаю Вас как никто :). Заметку скоро допишу, пришлю Вам, авось пригоди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19:10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Ольга, сочувствую Вам. Вообще говоря, интерпретация результатов этого проекта сама по себе тот еще кейс. Несмотря на все опровержения, на "морде" Газеты.ру до сих пор висит ссылка на новость от 12:17. Во всем виноваты социологи, аг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0:00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Дмитрий Фролов </w:t>
      </w:r>
      <w:r>
        <w:rPr>
          <w:rFonts w:cs="Times New Roman" w:ascii="Times New Roman" w:hAnsi="Times New Roman"/>
        </w:rPr>
        <w:t xml:space="preserve">Вот, написал. И где ваши помидоры? (если что - это инет, многое поправимо)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trend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vestigations</w:t>
      </w:r>
      <w:r>
        <w:rPr>
          <w:rFonts w:cs="Times New Roman" w:ascii="Times New Roman" w:hAnsi="Times New Roman"/>
        </w:rPr>
        <w:t>/</w:t>
      </w:r>
      <w:r>
        <w:rPr>
          <w:rFonts w:cs="Times New Roman" w:ascii="Times New Roman" w:hAnsi="Times New Roman"/>
          <w:lang w:val="en-US"/>
        </w:rPr>
        <w:t>data</w:t>
      </w:r>
      <w:r>
        <w:rPr>
          <w:rFonts w:cs="Times New Roman" w:ascii="Times New Roman" w:hAnsi="Times New Roman"/>
        </w:rPr>
        <w:t>/</w:t>
      </w:r>
      <w:r>
        <w:rPr>
          <w:rFonts w:cs="Times New Roman" w:ascii="Times New Roman" w:hAnsi="Times New Roman"/>
          <w:lang w:val="en-US"/>
        </w:rPr>
        <w:t>data</w:t>
      </w:r>
      <w:r>
        <w:rPr>
          <w:rFonts w:cs="Times New Roman" w:ascii="Times New Roman" w:hAnsi="Times New Roman"/>
        </w:rPr>
        <w:t>_499.</w:t>
      </w:r>
      <w:r>
        <w:rPr>
          <w:rFonts w:cs="Times New Roman" w:ascii="Times New Roman" w:hAnsi="Times New Roman"/>
          <w:lang w:val="en-US"/>
        </w:rPr>
        <w:t>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1:01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митрий, несколько замечаний. 1) 3358 респондентов, а не более 4000. 2) Токарев говорил о достижимости 0,1 применительно к квартирникам, а не телефонника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1:13 · · 1</w:t>
      </w:r>
    </w:p>
    <w:p>
      <w:pPr>
        <w:pStyle w:val="Normal"/>
        <w:spacing w:lineRule="auto" w:line="240" w:before="120" w:after="60"/>
        <w:ind w:left="708" w:hanging="0"/>
        <w:rPr/>
      </w:pPr>
      <w:r>
        <w:rPr>
          <w:rFonts w:cs="Times New Roman" w:ascii="Times New Roman" w:hAnsi="Times New Roman"/>
          <w:b/>
        </w:rPr>
        <w:t xml:space="preserve">Нодар Мелкоев </w:t>
      </w:r>
      <w:r>
        <w:rPr>
          <w:rFonts w:cs="Times New Roman" w:ascii="Times New Roman" w:hAnsi="Times New Roman"/>
        </w:rPr>
        <w:t xml:space="preserve">Для тех, кто ХОЧЕТ внимательно читать и понять результаты опросов "Левада-Центр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братите внимание на последнюю таблицу. </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vad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31-01-2012/</w:t>
      </w:r>
      <w:r>
        <w:rPr>
          <w:rFonts w:cs="Times New Roman" w:ascii="Times New Roman" w:hAnsi="Times New Roman"/>
          <w:lang w:val="en-US"/>
        </w:rPr>
        <w:t>metodologiya</w:t>
      </w:r>
      <w:r>
        <w:rPr>
          <w:rFonts w:cs="Times New Roman" w:ascii="Times New Roman" w:hAnsi="Times New Roman"/>
        </w:rPr>
        <w:t>-</w:t>
      </w:r>
      <w:r>
        <w:rPr>
          <w:rFonts w:cs="Times New Roman" w:ascii="Times New Roman" w:hAnsi="Times New Roman"/>
          <w:lang w:val="en-US"/>
        </w:rPr>
        <w:t>analiza</w:t>
      </w:r>
      <w:r>
        <w:rPr>
          <w:rFonts w:cs="Times New Roman" w:ascii="Times New Roman" w:hAnsi="Times New Roman"/>
        </w:rPr>
        <w:t>-</w:t>
      </w:r>
      <w:r>
        <w:rPr>
          <w:rFonts w:cs="Times New Roman" w:ascii="Times New Roman" w:hAnsi="Times New Roman"/>
          <w:lang w:val="en-US"/>
        </w:rPr>
        <w:t>elektoralnykh</w:t>
      </w:r>
      <w:r>
        <w:rPr>
          <w:rFonts w:cs="Times New Roman" w:ascii="Times New Roman" w:hAnsi="Times New Roman"/>
        </w:rPr>
        <w:t>-</w:t>
      </w:r>
      <w:r>
        <w:rPr>
          <w:rFonts w:cs="Times New Roman" w:ascii="Times New Roman" w:hAnsi="Times New Roman"/>
          <w:lang w:val="en-US"/>
        </w:rPr>
        <w:t>ustanovok</w:t>
      </w:r>
      <w:r>
        <w:rPr>
          <w:rFonts w:cs="Times New Roman" w:ascii="Times New Roman" w:hAnsi="Times New Roman"/>
        </w:rPr>
        <w:t>-</w:t>
      </w:r>
      <w:r>
        <w:rPr>
          <w:rFonts w:cs="Times New Roman" w:ascii="Times New Roman" w:hAnsi="Times New Roman"/>
          <w:lang w:val="en-US"/>
        </w:rPr>
        <w:t>izbiratelei</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етодология анализа электоральных установок избирателей | Левада-Центр</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evad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 связи с многочисленными вопросами, возникающими относительно того, каким образом мы получаем свои рейтинги по прошедшим и предстоящим выборам, Левада-Центр публикует развернутое объяснение методик подсчета этих цифр Рекомендуем ознакомиться с информацией при использовании предвыборных опросов Ле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5:28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1 февраля в 20:55</w:t>
      </w:r>
    </w:p>
    <w:p>
      <w:pPr>
        <w:pStyle w:val="Normal"/>
        <w:spacing w:lineRule="auto" w:line="240" w:before="0" w:after="60"/>
        <w:rPr>
          <w:rFonts w:ascii="Times New Roman" w:hAnsi="Times New Roman" w:cs="Times New Roman"/>
        </w:rPr>
      </w:pPr>
      <w:r>
        <w:rPr>
          <w:rFonts w:cs="Times New Roman" w:ascii="Times New Roman" w:hAnsi="Times New Roman"/>
        </w:rPr>
        <w:t>Заметки о посещении Палаты. И главное – вопрос на обсуждение.</w:t>
      </w:r>
    </w:p>
    <w:p>
      <w:pPr>
        <w:pStyle w:val="Normal"/>
        <w:spacing w:lineRule="auto" w:line="240" w:before="0" w:after="60"/>
        <w:rPr>
          <w:rFonts w:ascii="Times New Roman" w:hAnsi="Times New Roman" w:cs="Times New Roman"/>
        </w:rPr>
      </w:pPr>
      <w:r>
        <w:rPr>
          <w:rFonts w:cs="Times New Roman" w:ascii="Times New Roman" w:hAnsi="Times New Roman"/>
        </w:rPr>
        <w:t>1. Я был. Хотя считал и считаю презентацию работы в ОП нашей ошибкой.</w:t>
      </w:r>
    </w:p>
    <w:p>
      <w:pPr>
        <w:pStyle w:val="Normal"/>
        <w:spacing w:lineRule="auto" w:line="240" w:before="0" w:after="60"/>
        <w:rPr>
          <w:rFonts w:ascii="Times New Roman" w:hAnsi="Times New Roman" w:cs="Times New Roman"/>
        </w:rPr>
      </w:pPr>
      <w:r>
        <w:rPr>
          <w:rFonts w:cs="Times New Roman" w:ascii="Times New Roman" w:hAnsi="Times New Roman"/>
        </w:rPr>
        <w:t>2. Всего присутствовали человек 12 или 13. Трое – представители ОП, шестеро – от проекта ОМ, и трое или четверо журналистов.</w:t>
      </w:r>
    </w:p>
    <w:p>
      <w:pPr>
        <w:pStyle w:val="Normal"/>
        <w:spacing w:lineRule="auto" w:line="240" w:before="0" w:after="60"/>
        <w:rPr>
          <w:rFonts w:ascii="Times New Roman" w:hAnsi="Times New Roman" w:cs="Times New Roman"/>
        </w:rPr>
      </w:pPr>
      <w:r>
        <w:rPr>
          <w:rFonts w:cs="Times New Roman" w:ascii="Times New Roman" w:hAnsi="Times New Roman"/>
        </w:rPr>
        <w:t>3. Представили проект коротко. Журналистов, действительно, интересовала организационая сторона проекта. Но у меня сложилось впечатление, что скорее для проформы. Больше спрашивали про рейтинг ВВП. Меня озадачивала вопросами журналистка из Коммерсанта, кажется. Например – «Это у вас что, рейтинг или ответы респондентов?». В общем, журналистов больше интересует не наш оргпроцесс с его проблемами, решениями и ограничениями, а интерпретации данных. А чаще – интерпретации событий и фактов, далеких от каких-либо данных.</w:t>
      </w:r>
    </w:p>
    <w:p>
      <w:pPr>
        <w:pStyle w:val="Normal"/>
        <w:spacing w:lineRule="auto" w:line="240" w:before="0" w:after="60"/>
        <w:rPr>
          <w:rFonts w:ascii="Times New Roman" w:hAnsi="Times New Roman" w:cs="Times New Roman"/>
        </w:rPr>
      </w:pPr>
      <w:r>
        <w:rPr>
          <w:rFonts w:cs="Times New Roman" w:ascii="Times New Roman" w:hAnsi="Times New Roman"/>
        </w:rPr>
        <w:t xml:space="preserve">4. Отвечать на вопросы и участвовать в обсуждении оказалось довольно затруднительно – обсуждение практически не модерировалось, хозяева не настаивали на соблюдении порядка вопросов, ответов и комментариев. </w:t>
      </w:r>
    </w:p>
    <w:p>
      <w:pPr>
        <w:pStyle w:val="Normal"/>
        <w:spacing w:lineRule="auto" w:line="240" w:before="0" w:after="60"/>
        <w:rPr>
          <w:rFonts w:ascii="Times New Roman" w:hAnsi="Times New Roman" w:cs="Times New Roman"/>
        </w:rPr>
      </w:pPr>
      <w:r>
        <w:rPr>
          <w:rFonts w:cs="Times New Roman" w:ascii="Times New Roman" w:hAnsi="Times New Roman"/>
        </w:rPr>
        <w:t>5. Принимающая сторона, Иосиф Дискин, предложил провести методологический семинар (разбор всех организационных и методических вопросов) у них в ОП, организовав прямую видеотрансляцию (видеоконференцию?) для коллег-социологов из других городов. Я пообещал, что вывешу этот вопрос на обсуждение. Так что высказывайтесь.</w:t>
      </w:r>
    </w:p>
    <w:p>
      <w:pPr>
        <w:pStyle w:val="Normal"/>
        <w:spacing w:lineRule="auto" w:line="240" w:before="0" w:after="60"/>
        <w:rPr>
          <w:rFonts w:ascii="Times New Roman" w:hAnsi="Times New Roman" w:cs="Times New Roman"/>
        </w:rPr>
      </w:pPr>
      <w:r>
        <w:rPr>
          <w:rFonts w:cs="Times New Roman" w:ascii="Times New Roman" w:hAnsi="Times New Roman"/>
        </w:rPr>
        <w:t>6. И было очень приятно видеть коллег.</w:t>
      </w:r>
    </w:p>
    <w:p>
      <w:pPr>
        <w:pStyle w:val="Normal"/>
        <w:spacing w:lineRule="auto" w:line="240" w:before="0" w:after="60"/>
        <w:rPr>
          <w:rFonts w:ascii="Times New Roman" w:hAnsi="Times New Roman" w:cs="Times New Roman"/>
        </w:rPr>
      </w:pPr>
      <w:r>
        <w:rPr>
          <w:rFonts w:cs="Times New Roman" w:ascii="Times New Roman" w:hAnsi="Times New Roman"/>
        </w:rPr>
        <w:t>7. И про горячительное - разговоров и намеков про гранты не было.</w:t>
      </w:r>
    </w:p>
    <w:p>
      <w:pPr>
        <w:pStyle w:val="Normal"/>
        <w:spacing w:lineRule="auto" w:line="240" w:before="0" w:after="60"/>
        <w:rPr>
          <w:rFonts w:ascii="Times New Roman" w:hAnsi="Times New Roman" w:cs="Times New Roman"/>
        </w:rPr>
      </w:pPr>
      <w:r>
        <w:rPr>
          <w:rFonts w:cs="Times New Roman" w:ascii="Times New Roman" w:hAnsi="Times New Roman"/>
        </w:rPr>
        <w:t>5 пользователям это нравится</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Иван, вынужден поправить по п. 7. Людмила Шувалова говорила о том, что можно что-то сделать вместе. Так что еще одна тема для обсужд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1:06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оллеги, спасибо Вам за проведенную презентацию. Завтра мы разместим отчеты о ней в колл-центре, чтобы интервьюеры увидели, во что выливается их работа. Жаль, фоток не был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1:27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rPr>
        <w:t xml:space="preserve">И еще одно дополнение. Презентация в ОП выложена здесь: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ciolog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pload</w:t>
      </w:r>
      <w:r>
        <w:rPr>
          <w:rFonts w:cs="Times New Roman" w:ascii="Times New Roman" w:hAnsi="Times New Roman"/>
        </w:rPr>
        <w:t>/</w:t>
      </w:r>
      <w:r>
        <w:rPr>
          <w:rFonts w:cs="Times New Roman" w:ascii="Times New Roman" w:hAnsi="Times New Roman"/>
          <w:lang w:val="en-US"/>
        </w:rPr>
        <w:t>File</w:t>
      </w:r>
      <w:r>
        <w:rPr>
          <w:rFonts w:cs="Times New Roman" w:ascii="Times New Roman" w:hAnsi="Times New Roman"/>
        </w:rPr>
        <w:t>/</w:t>
      </w:r>
      <w:r>
        <w:rPr>
          <w:rFonts w:cs="Times New Roman" w:ascii="Times New Roman" w:hAnsi="Times New Roman"/>
          <w:lang w:val="en-US"/>
        </w:rPr>
        <w:t>Otkrytoe</w:t>
      </w:r>
      <w:r>
        <w:rPr>
          <w:rFonts w:cs="Times New Roman" w:ascii="Times New Roman" w:hAnsi="Times New Roman"/>
        </w:rPr>
        <w:t>_</w:t>
      </w:r>
      <w:r>
        <w:rPr>
          <w:rFonts w:cs="Times New Roman" w:ascii="Times New Roman" w:hAnsi="Times New Roman"/>
          <w:lang w:val="en-US"/>
        </w:rPr>
        <w:t>mnenie</w:t>
      </w:r>
      <w:r>
        <w:rPr>
          <w:rFonts w:cs="Times New Roman" w:ascii="Times New Roman" w:hAnsi="Times New Roman"/>
        </w:rPr>
        <w:t>-</w:t>
      </w:r>
      <w:r>
        <w:rPr>
          <w:rFonts w:cs="Times New Roman" w:ascii="Times New Roman" w:hAnsi="Times New Roman"/>
          <w:lang w:val="en-US"/>
        </w:rPr>
        <w:t>prezentacija</w:t>
      </w:r>
      <w:r>
        <w:rPr>
          <w:rFonts w:cs="Times New Roman" w:ascii="Times New Roman" w:hAnsi="Times New Roman"/>
        </w:rPr>
        <w:t>_</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OPRF</w:t>
      </w:r>
      <w:r>
        <w:rPr>
          <w:rFonts w:cs="Times New Roman" w:ascii="Times New Roman" w:hAnsi="Times New Roman"/>
        </w:rPr>
        <w:t>_21-02-2012.</w:t>
      </w:r>
      <w:r>
        <w:rPr>
          <w:rFonts w:cs="Times New Roman" w:ascii="Times New Roman" w:hAnsi="Times New Roman"/>
          <w:lang w:val="en-US"/>
        </w:rPr>
        <w:t>pptx</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1:29 · </w:t>
      </w:r>
    </w:p>
    <w:p>
      <w:pPr>
        <w:pStyle w:val="Normal"/>
        <w:spacing w:lineRule="auto" w:line="240" w:before="120" w:after="60"/>
        <w:ind w:left="708" w:hanging="0"/>
        <w:rPr/>
      </w:pPr>
      <w:r>
        <w:rPr>
          <w:rFonts w:cs="Times New Roman" w:ascii="Times New Roman" w:hAnsi="Times New Roman"/>
          <w:b/>
          <w:lang w:val="en-US"/>
        </w:rPr>
        <w:t>Timur</w:t>
      </w:r>
      <w:r>
        <w:rPr>
          <w:rFonts w:cs="Times New Roman" w:ascii="Times New Roman" w:hAnsi="Times New Roman"/>
          <w:b/>
        </w:rPr>
        <w:t xml:space="preserve"> </w:t>
      </w:r>
      <w:r>
        <w:rPr>
          <w:rFonts w:cs="Times New Roman" w:ascii="Times New Roman" w:hAnsi="Times New Roman"/>
          <w:b/>
          <w:lang w:val="en-US"/>
        </w:rPr>
        <w:t>Osmanov</w:t>
      </w:r>
      <w:r>
        <w:rPr>
          <w:rFonts w:cs="Times New Roman" w:ascii="Times New Roman" w:hAnsi="Times New Roman"/>
        </w:rPr>
        <w:t xml:space="preserve"> Я тоже был на этой презентации и категорически против перемещения методологического семинара на площадку О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2:26 · · 3</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Присоединяюсь к Тиму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2:33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2 </w:t>
      </w:r>
      <w:r>
        <w:rPr>
          <w:rFonts w:cs="Times New Roman" w:ascii="Times New Roman" w:hAnsi="Times New Roman"/>
          <w:b/>
        </w:rPr>
        <w:t xml:space="preserve">Иван Климов </w:t>
      </w:r>
      <w:r>
        <w:rPr>
          <w:rFonts w:cs="Times New Roman" w:ascii="Times New Roman" w:hAnsi="Times New Roman"/>
        </w:rPr>
        <w:t>И.А.! Так вроде же планировали методологический семинар проводить на площадке ВШЭ (можно еще ИС РАН)? С чего обсуждать очевидное, что каждой аудитории нужна своя площадка? В ОП – для журналистов (кстати, в ОП говорят, что их было 5), в ИС РАН или ВШЭ – для специалис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2:46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Я обещал Дискину вывесить этот вопрос на обсуждение. А семинар собираюсь, да. Готовлю отдельный пос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04 · · 1</w:t>
      </w:r>
    </w:p>
    <w:p>
      <w:pPr>
        <w:pStyle w:val="Normal"/>
        <w:spacing w:lineRule="auto" w:line="240" w:before="120" w:after="60"/>
        <w:ind w:left="708" w:hanging="0"/>
        <w:rPr/>
      </w:pPr>
      <w:r>
        <w:rPr>
          <w:rFonts w:cs="Times New Roman" w:ascii="Times New Roman" w:hAnsi="Times New Roman"/>
          <w:b/>
          <w:lang w:val="en-US"/>
        </w:rPr>
        <w:t>Daniel</w:t>
      </w:r>
      <w:r>
        <w:rPr>
          <w:rFonts w:cs="Times New Roman" w:ascii="Times New Roman" w:hAnsi="Times New Roman"/>
          <w:b/>
        </w:rPr>
        <w:t xml:space="preserve"> </w:t>
      </w:r>
      <w:r>
        <w:rPr>
          <w:rFonts w:cs="Times New Roman" w:ascii="Times New Roman" w:hAnsi="Times New Roman"/>
          <w:b/>
          <w:lang w:val="en-US"/>
        </w:rPr>
        <w:t>Alexandrov</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Иван Климов </w:t>
      </w:r>
      <w:r>
        <w:rPr>
          <w:rFonts w:cs="Times New Roman" w:ascii="Times New Roman" w:hAnsi="Times New Roman"/>
        </w:rPr>
        <w:t xml:space="preserve">и </w:t>
      </w:r>
      <w:r>
        <w:rPr>
          <w:rFonts w:cs="Times New Roman" w:ascii="Times New Roman" w:hAnsi="Times New Roman"/>
          <w:b/>
          <w:lang w:val="en-US"/>
        </w:rPr>
        <w:t>Timur</w:t>
      </w:r>
      <w:r>
        <w:rPr>
          <w:rFonts w:cs="Times New Roman" w:ascii="Times New Roman" w:hAnsi="Times New Roman"/>
          <w:b/>
        </w:rPr>
        <w:t xml:space="preserve"> </w:t>
      </w:r>
      <w:r>
        <w:rPr>
          <w:rFonts w:cs="Times New Roman" w:ascii="Times New Roman" w:hAnsi="Times New Roman"/>
          <w:b/>
          <w:lang w:val="en-US"/>
        </w:rPr>
        <w:t>Osmanov</w:t>
      </w:r>
      <w:r>
        <w:rPr>
          <w:rFonts w:cs="Times New Roman" w:ascii="Times New Roman" w:hAnsi="Times New Roman"/>
        </w:rPr>
        <w:t xml:space="preserve"> а можно написать, почему вы оба против презентации в ОП? или дать ссылку на ту "нить" обсуждения, где были открытые мнения по этому поводу. я как-то, извините, пропуст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12 · · 2</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Присоединяюсь к вопросу </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Alexandrov</w:t>
      </w:r>
      <w:r>
        <w:rPr>
          <w:rFonts w:cs="Times New Roman" w:ascii="Times New Roman" w:hAnsi="Times New Roman"/>
        </w:rPr>
        <w:t>, только уточняю, что Климов говорил об ошибке с уже проведенной презентацией (и здесь мой вопрос, в чем ошибка), а Османов о том, что не надо проводить в ОП будущую метод презентацию (и здесь у меня вопроса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февраля в 23:15 · </w:t>
      </w:r>
    </w:p>
    <w:p>
      <w:pPr>
        <w:pStyle w:val="Normal"/>
        <w:spacing w:lineRule="auto" w:line="240" w:before="120" w:after="60"/>
        <w:ind w:left="708" w:hanging="0"/>
        <w:rPr/>
      </w:pPr>
      <w:r>
        <w:rPr>
          <w:rFonts w:cs="Times New Roman" w:ascii="Times New Roman" w:hAnsi="Times New Roman"/>
          <w:b/>
          <w:lang w:val="en-US"/>
        </w:rPr>
        <w:t>Daniel</w:t>
      </w:r>
      <w:r>
        <w:rPr>
          <w:rFonts w:cs="Times New Roman" w:ascii="Times New Roman" w:hAnsi="Times New Roman"/>
          <w:b/>
        </w:rPr>
        <w:t xml:space="preserve"> </w:t>
      </w:r>
      <w:r>
        <w:rPr>
          <w:rFonts w:cs="Times New Roman" w:ascii="Times New Roman" w:hAnsi="Times New Roman"/>
          <w:b/>
          <w:lang w:val="en-US"/>
        </w:rPr>
        <w:t>Alexandrov</w:t>
      </w:r>
      <w:r>
        <w:rPr>
          <w:rFonts w:cs="Times New Roman" w:ascii="Times New Roman" w:hAnsi="Times New Roman"/>
          <w:b/>
        </w:rPr>
        <w:t xml:space="preserve"> </w:t>
      </w:r>
      <w:r>
        <w:rPr>
          <w:rFonts w:cs="Times New Roman" w:ascii="Times New Roman" w:hAnsi="Times New Roman"/>
        </w:rPr>
        <w:t xml:space="preserve">ах, да, конечно, Тимур не написал, что он был против. </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 было в этой группе обсуждение, где и как презентовать? или это ушло в офф-лай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17 · · 2</w:t>
      </w:r>
    </w:p>
    <w:p>
      <w:pPr>
        <w:pStyle w:val="Normal"/>
        <w:spacing w:lineRule="auto" w:line="240" w:before="120" w:after="60"/>
        <w:ind w:left="708" w:hanging="0"/>
        <w:rPr/>
      </w:pPr>
      <w:r>
        <w:rPr>
          <w:rFonts w:cs="Times New Roman" w:ascii="Times New Roman" w:hAnsi="Times New Roman"/>
          <w:b/>
          <w:lang w:val="en-US"/>
        </w:rPr>
        <w:t>Alexey</w:t>
      </w:r>
      <w:r>
        <w:rPr>
          <w:rFonts w:cs="Times New Roman" w:ascii="Times New Roman" w:hAnsi="Times New Roman"/>
          <w:b/>
        </w:rPr>
        <w:t xml:space="preserve"> </w:t>
      </w:r>
      <w:r>
        <w:rPr>
          <w:rFonts w:cs="Times New Roman" w:ascii="Times New Roman" w:hAnsi="Times New Roman"/>
          <w:b/>
          <w:lang w:val="en-US"/>
        </w:rPr>
        <w:t>Kuzmin</w:t>
      </w:r>
      <w:r>
        <w:rPr>
          <w:rFonts w:cs="Times New Roman" w:ascii="Times New Roman" w:hAnsi="Times New Roman"/>
          <w:b/>
        </w:rPr>
        <w:t xml:space="preserve"> </w:t>
      </w:r>
      <w:r>
        <w:rPr>
          <w:rFonts w:cs="Times New Roman" w:ascii="Times New Roman" w:hAnsi="Times New Roman"/>
        </w:rPr>
        <w:t>Я против ОП: площадка непрофессиональная - и не специализированная медийная, типа прессцентра... И то, и другое делает ОП далеко не оптимальным партнер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19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где-то писал об этом. Но могу повторить. В значительной мере целеполагание в проекте строилось с ориентацией на профессиональное сообщество. Единственная, но очень важная офлайн-встреча была на факультете, во время конференции Крыштановского. На мой взгляд, превый разговор о проекте хорошо (логичнее, корректнее, ну, или - лично мне было бы комфортнее) адресовать коллегам. Это бы усилило и сделало более явной нашу действительную сообщественную ориентацию. Второе соображение. Мы всегда говорим, что прежде, чем говорить о данных, надо сперва оценить методику. Семинар в ИС РАН или в Вышке еще ДО разговора о данных, о линейках и их интерпретациях был бы следование правилу. Я считаю, что мы могли бы сообразить и спокойно сорганизовать такое дело, если бы не были утомлены необходимостью реагировать на всякие сопутствующие обстоятельства, одновременно - продвигать реализацию проекта на очень сложном и ответственном этапе, одновременно - отбиваться от тайм-пресинга со стороны журналистов и коллег. Я не против презентации в ОП, говоря об ошибке, я имел ввиду только лишь очередность действ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25 · · 1</w:t>
      </w:r>
    </w:p>
    <w:p>
      <w:pPr>
        <w:pStyle w:val="Normal"/>
        <w:spacing w:lineRule="auto" w:line="240" w:before="120" w:after="60"/>
        <w:ind w:left="708" w:hanging="0"/>
        <w:rPr/>
      </w:pPr>
      <w:r>
        <w:rPr>
          <w:rFonts w:cs="Times New Roman" w:ascii="Times New Roman" w:hAnsi="Times New Roman"/>
          <w:b/>
          <w:lang w:val="en-US"/>
        </w:rPr>
        <w:t>Timur</w:t>
      </w:r>
      <w:r>
        <w:rPr>
          <w:rFonts w:cs="Times New Roman" w:ascii="Times New Roman" w:hAnsi="Times New Roman"/>
          <w:b/>
        </w:rPr>
        <w:t xml:space="preserve"> </w:t>
      </w:r>
      <w:r>
        <w:rPr>
          <w:rFonts w:cs="Times New Roman" w:ascii="Times New Roman" w:hAnsi="Times New Roman"/>
          <w:b/>
          <w:lang w:val="en-US"/>
        </w:rPr>
        <w:t>Osmanov</w:t>
      </w:r>
      <w:r>
        <w:rPr>
          <w:rFonts w:cs="Times New Roman" w:ascii="Times New Roman" w:hAnsi="Times New Roman"/>
        </w:rPr>
        <w:t xml:space="preserve"> ‎</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Alexandrov</w:t>
      </w:r>
      <w:r>
        <w:rPr>
          <w:rFonts w:cs="Times New Roman" w:ascii="Times New Roman" w:hAnsi="Times New Roman"/>
        </w:rPr>
        <w:t>, я позволю себе процитировать высказывание Игоря Вениаминовича в соседней ветке: "г-н Рогозин даже не догадывается о том объеме непубличной (оффлайн) коммуникации, которая необходима вообще и была осуществлена в частности при проведении нашего проекта (чтобы он вообще хоть чем-нибудь закончился, а он ведь еще не закончил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февраля в 23:25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Иван, я не соглашусь по п.1. Целеполагание каждый может трактовать по-разному, конечно, но в исходных документах сообщества значительная роль отводится как раз публичному пространству. Наша профессия не самая публичная - как о поваре вспоминают к обеду, так и о социологе - в определенных ситуациях. Можно было бы дождаться окончания электорального цикла, задать нейтральные вопросы про Интернет, социальное самочувствие и т.д., и обобсуждаться потом в Вышке. Выход в публичное пространство оказался не очень приятен, но это очень важный шаг, который стоит десятка конференций и представляет собой, на мой взгляд, не менее интересный материал для рефлексии, чем эти наши терки в коммьюни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0:24 · · 1</w:t>
      </w:r>
    </w:p>
    <w:p>
      <w:pPr>
        <w:pStyle w:val="Normal"/>
        <w:spacing w:lineRule="auto" w:line="240" w:before="120" w:after="60"/>
        <w:ind w:left="708" w:hanging="0"/>
        <w:rPr/>
      </w:pPr>
      <w:r>
        <w:rPr>
          <w:rFonts w:cs="Times New Roman" w:ascii="Times New Roman" w:hAnsi="Times New Roman"/>
          <w:b/>
          <w:lang w:val="en-US"/>
        </w:rPr>
        <w:t>Daniel</w:t>
      </w:r>
      <w:r>
        <w:rPr>
          <w:rFonts w:cs="Times New Roman" w:ascii="Times New Roman" w:hAnsi="Times New Roman"/>
          <w:b/>
        </w:rPr>
        <w:t xml:space="preserve"> </w:t>
      </w:r>
      <w:r>
        <w:rPr>
          <w:rFonts w:cs="Times New Roman" w:ascii="Times New Roman" w:hAnsi="Times New Roman"/>
          <w:b/>
          <w:lang w:val="en-US"/>
        </w:rPr>
        <w:t>Alexandrov</w:t>
      </w:r>
      <w:r>
        <w:rPr>
          <w:rFonts w:cs="Times New Roman" w:ascii="Times New Roman" w:hAnsi="Times New Roman"/>
          <w:b/>
        </w:rPr>
        <w:t xml:space="preserve"> </w:t>
      </w:r>
      <w:r>
        <w:rPr>
          <w:rFonts w:cs="Times New Roman" w:ascii="Times New Roman" w:hAnsi="Times New Roman"/>
        </w:rPr>
        <w:t>Я понимаю, что Рогозин у нас тут и за Горацио, и за мудрецов, но у меня был вопрос. А читая сейчас, что коллеги пишут про ОП и журналистов, мне тем более интерес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32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Alexandrov</w:t>
      </w:r>
      <w:r>
        <w:rPr>
          <w:rFonts w:cs="Times New Roman" w:ascii="Times New Roman" w:hAnsi="Times New Roman"/>
          <w:b/>
        </w:rPr>
        <w:t xml:space="preserve"> </w:t>
      </w:r>
      <w:r>
        <w:rPr>
          <w:rFonts w:cs="Times New Roman" w:ascii="Times New Roman" w:hAnsi="Times New Roman"/>
        </w:rPr>
        <w:t>По презентации в ОП решение пришлось принимать очень быстро. Выносить на обсуждение не было времени. Но уже назначенное мероприятие, естественно, можно было отменить, если бы участники были против. Есть пост И.К. за 17.02 в 22:57, никакие другие его высказывания против семинара на этапе его подготовки мне неизвест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47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w:t>
      </w:r>
      <w:r>
        <w:rPr>
          <w:rFonts w:cs="Times New Roman" w:ascii="Times New Roman" w:hAnsi="Times New Roman"/>
          <w:lang w:val="en-US"/>
        </w:rPr>
        <w:t>Daniel</w:t>
      </w:r>
      <w:r>
        <w:rPr>
          <w:rFonts w:cs="Times New Roman" w:ascii="Times New Roman" w:hAnsi="Times New Roman"/>
        </w:rPr>
        <w:t xml:space="preserve"> </w:t>
      </w:r>
      <w:r>
        <w:rPr>
          <w:rFonts w:cs="Times New Roman" w:ascii="Times New Roman" w:hAnsi="Times New Roman"/>
          <w:lang w:val="en-US"/>
        </w:rPr>
        <w:t>Alexandrov</w:t>
      </w:r>
      <w:r>
        <w:rPr>
          <w:rFonts w:cs="Times New Roman" w:ascii="Times New Roman" w:hAnsi="Times New Roman"/>
          <w:b/>
        </w:rPr>
        <w:t xml:space="preserve"> </w:t>
      </w:r>
      <w:r>
        <w:rPr>
          <w:rFonts w:cs="Times New Roman" w:ascii="Times New Roman" w:hAnsi="Times New Roman"/>
        </w:rPr>
        <w:t>//а было в этой группе обсуждение, где и как презентовать? или это ушло в офф-лай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а, было. См. ветку Сергея Давыдова от 17 февраля в 17:49. Там, кстати, и мой довольно длинный пост, объясняющий почему в отличие от Ивана Климова я полагаю, что была выбрана правильная последовательность представления результатов: сначала на публику, а потом для профессионалов. На мой взгляд, «полное выполнение проекта типа открытого социологического исследования не может не включать представление результатов «широкой общественности». То есть обсуждение проекта в профессиональном сообществе, на мой взгляд, должно включать в себя ОБСУЖДЕНИЕ ВОСПРИЯТИЯ результатов исследования во внешней среде, ибо цели проекта включали в себя повышение доверия к социологическим данным во внешней сред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0:49 · · 1</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В другой ветке кто-то из участников писал, что лучше было бы не ОП, а РИА Новости. Я тоже согласна, что широкой общественности проект представлять нужно, но, по-моему, информ-агентства больше соответствовали бы этой це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0:53 · </w:t>
      </w:r>
    </w:p>
    <w:p>
      <w:pPr>
        <w:pStyle w:val="Normal"/>
        <w:spacing w:lineRule="auto" w:line="240" w:before="120" w:after="60"/>
        <w:ind w:left="708" w:hanging="0"/>
        <w:rPr/>
      </w:pPr>
      <w:r>
        <w:rPr>
          <w:rFonts w:cs="Times New Roman" w:ascii="Times New Roman" w:hAnsi="Times New Roman"/>
          <w:b/>
          <w:lang w:val="en-US"/>
        </w:rPr>
        <w:t>Daniel</w:t>
      </w:r>
      <w:r>
        <w:rPr>
          <w:rFonts w:cs="Times New Roman" w:ascii="Times New Roman" w:hAnsi="Times New Roman"/>
          <w:b/>
        </w:rPr>
        <w:t xml:space="preserve"> </w:t>
      </w:r>
      <w:r>
        <w:rPr>
          <w:rFonts w:cs="Times New Roman" w:ascii="Times New Roman" w:hAnsi="Times New Roman"/>
          <w:b/>
          <w:lang w:val="en-US"/>
        </w:rPr>
        <w:t>Alexandrov</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Иван Климов Сергей Давыдов </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2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Может покажется, что с бухты-барахты. Но уже несколько человек спросили (в разной тональности) - почему, собственно, я активничаю в проекте, в котором одно не нравится, с другим не согласен, тут ошибки, тут недоделки, то убеждаю кого-то, то сам дергаюсь и т.д. Отойди в сторону - и все. Есть вещь, которая меня торкнула давно. В любом исследовании участвуют люди, которым от жизни и от общения с нами-социологами чего-то нужно. В этом проекте таковых больше трех с половиной тысяч человек. Между собой мы можем выяснять отношения сколько угодно, но ребенка-то купать все равно нужно. Спасибо Рамилю Исхакову, который помог мне когда-то понять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56 · · 2</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2 </w:t>
      </w:r>
      <w:r>
        <w:rPr>
          <w:rFonts w:cs="Times New Roman" w:ascii="Times New Roman" w:hAnsi="Times New Roman"/>
          <w:b/>
        </w:rPr>
        <w:t xml:space="preserve">Мария Мацкевич </w:t>
      </w:r>
      <w:r>
        <w:rPr>
          <w:rFonts w:cs="Times New Roman" w:ascii="Times New Roman" w:hAnsi="Times New Roman"/>
        </w:rPr>
        <w:t xml:space="preserve">//В другой ветке кто-то из участников писал, что лучше было бы не ОП, а РИА Новости. Я тоже согласна, что широкой общественности проект представлять нужно, но, по-моему, информ-агентства больше соответствовали бы этой цели //. Это написала </w:t>
      </w:r>
      <w:r>
        <w:rPr>
          <w:rFonts w:cs="Times New Roman" w:ascii="Times New Roman" w:hAnsi="Times New Roman"/>
          <w:b/>
        </w:rPr>
        <w:t xml:space="preserve">Елена Тополева </w:t>
      </w:r>
      <w:r>
        <w:rPr>
          <w:rFonts w:cs="Times New Roman" w:ascii="Times New Roman" w:hAnsi="Times New Roman"/>
        </w:rPr>
        <w:t xml:space="preserve">(АСИ), которая первоначально и предложила площадку ОП. Просто не все сразу полностью понятно, где и как лучше. И потом </w:t>
      </w:r>
      <w:r>
        <w:rPr>
          <w:rFonts w:cs="Times New Roman" w:ascii="Times New Roman" w:hAnsi="Times New Roman"/>
          <w:b/>
        </w:rPr>
        <w:t xml:space="preserve">Сергей Давыдов </w:t>
      </w:r>
      <w:r>
        <w:rPr>
          <w:rFonts w:cs="Times New Roman" w:ascii="Times New Roman" w:hAnsi="Times New Roman"/>
        </w:rPr>
        <w:t>написал же, что если бы договаривались с информ-агентством (а инфа+предложение было заброшено и в РИА Новости и в еще два агентства среднего уровня), то договаривались бы неделю и то без гарантии, а может быть и за деньги, которых у нас нет. Это я к тому, что, конечно, можно было бы сделать лучше, но могли бы и никак не сделать, а сделали. И вроде неплох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2:50 · · 2</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Игорь, ты, как "человек делающий", во всем находишь позитив. Это, конечно, правильно. Но возможность диалога и понимания между профессионалами и журналистами (и вообще-то, обществом) становится все более болезненным вопрос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6:03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1 февраля в 17:19</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0" w:after="60"/>
        <w:rPr>
          <w:rFonts w:ascii="Times New Roman" w:hAnsi="Times New Roman" w:cs="Times New Roman"/>
        </w:rPr>
      </w:pPr>
      <w:r>
        <w:rPr>
          <w:rFonts w:cs="Times New Roman" w:ascii="Times New Roman" w:hAnsi="Times New Roman"/>
        </w:rPr>
        <w:t>Ну, вот мы и вошли (естественным образом) в следующий этап проекта – интерпретация эмпирического материала. Очевидно, что интересы большей части активных участников проекта лежат в плоскости методологии и организационно-технологических вопросов открытых исследований. Но журналисты и политические аналитики, конечно, уже начали гонку комментариев к конкретным цифрам. Не без вранья и передергивания, чему свидетельство многократно перепостированная в сети публикация Газеты.Ру. В этой связи крайне актуальна становится профессиональная интерпретация полученных результатов с учетом понимания методологических особенностей проведенного опроса. Если я правильно понимаю, то энергетика наиболее активных участников предыдущих этапов уже несколько подорвана. Поэтому обращаюсь к коллегам, остававшимся до последнего времени больше наблюдателями – включайтесь, задавайте вопросы (они уже начались, судя по вопросам Дмитрия Фролова и Елены Мосичевой), пробуйте комментировать, короче высказывайте свое мнение о мнении общественном. Естественно, стараясь сохранить профессиональную грамотность и взвешенность. Без такого обсуждения полученных результатов проект явно не завершен.</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Как бы интересно не было обсуждать чужие интерпретации результатов нашего опроса, все-таки пора уже и самим что-то сказать о них. Медийная слава электоральных данных недолга - 3-4 дня и подоспели новые сведения, которые также горячо и с "форсажем" будут разбираться. А мы должны все-таки обсудить, что же мы получили не только в организационно-методическом плане, но и в самом что ни на етсь предметно-содержательном. Я тут попытался набросать страничку текста, выношу на суд коллег. См. http://igor-zadorin.livejournal.com/4123.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ткрытое мнение - Некоторые предварительные вывод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igor-zadorin.livejournal.com</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екоторые предварительные выводы по электоральной ситуации на основе анализа данных опроса населения в рамках проекта «Открытое мнение» Проек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4 февраля в 5:13 · · 2</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Игорь, для затравки укажу пока лишь на один момент: в результатах - распределение голосов на думских выборах резко отличается даже от официальных данных - причем, в сторону существенно понижения доли "оппозиционных" партий (см. КПРФ). А это значит, что по этому важнейшему параметру выборка не может считаться вполне валидной. Почему это произошло - отдельный вопрос. Но я пока лишь обращаю внимание, что это сильное смещение нужно обязательно учитывать при интерпретации результатов, а тем более, при построении даже грубых прогностических мод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февраля в 21:36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Приведу данные опроса в сравнении с данным ЦИК (последние приводятся от всего списочного состава избирателей и с учетом унесенных бюллетеней, чтобы корректно сравнивать с данными опрос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а кого Вы прогосовали на выборах в ГД в декаб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ЦИК опрос разни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Р 29,6 32,4 2,8</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ПРФ 11,5 9,8 -1,7</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ДПР 7,0 6,3 -0,7</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 0,6 0,1 -0,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Д 0,4 0,2 -0,2</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Р 8,0 7,1 -0,8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бл 2,1 2,1 0,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унес, испор. бюлл./ унес. и недейств. бюл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0,5 -0,5</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е участвовал, з/о, отказ от отве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9,8 41,4 1,7</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где Вы, Виктор, видите здесь "резкое отличие" и "сильное смещение", необъясняемое обычными опросными эффект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евышение доли респондентов, декларирующих голосование за победителя (ЕР), и соответствующее уменьшение голосовавших за оппозицию - традиционный эффект всех поствыборных опросов. Действительно значимая разница по КПРФ объясняется как несколько пониженной долей селян в выборке опроса (я про это уже писал в реплике в ЖЖ), так и тем, что часть голосов за КПРФ в декабре была подана явно в качестве оппозиции ЕР избирателями, совсем даже не симпатизирующими коммунистам (в рамках опроса, они уже не стремятся подписаться сейчас под такое голосование). Все остальное очень даже "бьется" с цифрами ЦИК, хотя, полагаю, Вы не очень верите последн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февраля в 22:50 · · 4</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Аргумент "в декабре голосовали за КПРФ, потому что против ЕР, а теперь те, кто голосовал за КПРФ, собираются голосовать за Путина, потому что не нравится Зюганов" крайне неубедителен. Потому что и тогда, и сейчас ситуация "ни голоса ПЖиВ" и "ни голоса Путину" - практически идентич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се-таки по моей оценке, выборка довольно сильно смещена не только в сторону городского населения, но и в сторону "более лояльных ответов", что вполне характерно для принятой методики, фактически не анонимной. Я ведь говорю именно с общей позиции оценки устойчивости и валидности методики. И, да, Игорь, когда данные независимого опроса слишком хорошо "бьются с цифрами ЦИК", методика которых слишком хорошо известна, это вряд ли способствует достижению главной заявленной цели - повышению доверия со стороны общества к социологам :-) Дело вовсе не в вере или неверии, а именно в ясном понимании того, как именно получаются результаты ЦИК. При этом ничего странного в близости результатов опроса и этих данных нет, как я пояснил: нынешняя методика опроса создает очевидный "фильтр лояльн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февраля в 17:00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Виктор, что-то меня смущает аргумент о смещенности выборки в сторону более лояльных ответов. Мне кажется, это не может быть основанием для оценки дизайна и качества выборки. Если вы пишете, что она довольно сильно смещена и поясняете - "по моей оценке", было бы полезно привести процедуру такой оцен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февраля в 17:5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Виктор Корб. Ну, на Вас, Виктор не угодишь . То Вам методика не хороша, потому что очень «резко отличается» от официальных данных ЦИК, то не хороша, потому что ровно наоборот, очень близка к этим данным. Хотелось бы более содержательного методического разбора, подкрепленного более убедительными аргумента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стати, тезис «ситуация "ни голоса ПЖиВ" и… "ни голоса Путину" - практически идентичны» - такая же гипотеза, как и моя по поводу небольшой части голосовавших в декабре за КПРФ. Обе гипотезы не подкреплены пока соответствующим эмпирическим материалом, как хотелось б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это все ловля блох. А вот тезис о смещенности выборки в сторону более лояльных респондентов в силу неанонимности телефонного опроса уже более существенен. Сейчас на основании этого тезиса наше исследование подвергается критике еще на нескольких ресурсах, причем в качестве более достоверной альтернативы телефонке предлагаются уличные опросы, якобы лишенные эффекта неанонимности. Я не собираюсь подвергать критике Ваш уличник «Гражданин социолог», но предлагаю обсуждать методологию обоих проектов с хорошей эмпирической базой. В этой связи у меня есть три в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Можете ли Вы привести статистику отказов в уличных опросах, сделанных по Вашей методике на электоральные темы в последнее время, чтобы мы могли сравнить ее со статистикой отказов в нашем телефонном опро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Известно ли Вам по каким-либо исследованиям, каков процент респондентов в телефонном и уличном опросе а) задумываются о проблеме анонимности, б) считают, что опрос неанонимный, в) соответствующим образом учитывают это при ответах или отказах от отве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Известно ли Вам по каким-либо исследованиям или методическим экспериментам, каков процент респондентов «уходит» в лояльные ответы в ситуации уличного и телефонного опроса, чтобы действительно можно было бы оценить смещение результа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февраля в 18:19 · · 2</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Игорь, первое важное замечание: "уличник" проекта ГС не стоит рассматривать как полноценную альтернативу проекту ОМ, по крайней мере в нынешнем состоянии, поскольку он был организован и проведен в авральном режиме, с нулевыми средствами и мне удалось лишь немного сдвинуть его в сторону чего-то более-менее похожего на "настоящую социолог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этому, в частности, я не могу дать статистику отказов, поскольку это не было предусмотренно программой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 второму и третьему вопросу у меня тем более нет точных данных, и я основываюсь лишь на собственном опыте организации опросов и знании психологии респондента. Поэтому сейчас мои замечания можно воспринимать лишь как одиночное экспертное мнение или повод к дополнительным исследованиям, направленным на повышение точности методного арсенала. Что собственно, Вы уже и начали делать своими уточняющими вопроса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февраля в 20:59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у, кто как проводит пятидневку тишины, а я продолжаю играться с массивом. Вот некоторые мои вчерашние дополнительные пояснения к предыдущему тексту от 24.02. http://igor-zadorin.livejournal.com/4569.html . Посмотрим, насколько все вообще будет хоть как-то похоже на итоги. Хотя надо сказать, что мы сделали ведь опрос за две недели до выборов...</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С упорством, достойным возможно лучшего применения, мы продолжаем как-то осмыслять содержательные результаты опроса "Открытого мнения". Людмила Шубина и </w:t>
      </w:r>
      <w:r>
        <w:rPr>
          <w:rFonts w:cs="Times New Roman" w:ascii="Times New Roman" w:hAnsi="Times New Roman"/>
          <w:lang w:val="en-US"/>
        </w:rPr>
        <w:t>Darya</w:t>
      </w:r>
      <w:r>
        <w:rPr>
          <w:rFonts w:cs="Times New Roman" w:ascii="Times New Roman" w:hAnsi="Times New Roman"/>
        </w:rPr>
        <w:t xml:space="preserve"> </w:t>
      </w:r>
      <w:r>
        <w:rPr>
          <w:rFonts w:cs="Times New Roman" w:ascii="Times New Roman" w:hAnsi="Times New Roman"/>
          <w:lang w:val="en-US"/>
        </w:rPr>
        <w:t>Maltseva</w:t>
      </w:r>
      <w:r>
        <w:rPr>
          <w:rFonts w:cs="Times New Roman" w:ascii="Times New Roman" w:hAnsi="Times New Roman"/>
        </w:rPr>
        <w:t xml:space="preserve"> подготовили краткий обзор сопоставлений данных ОМ и других всероссийских опросов. Если помните, сравнение данных независимого и открытого опроса и "обычного" всероссийского полла являлось одной из целью проекта. Судя по результатам сопоставления, похоже, </w:t>
      </w:r>
      <w:r>
        <w:rPr>
          <w:rFonts w:cs="Times New Roman" w:ascii="Times New Roman" w:hAnsi="Times New Roman"/>
          <w:b/>
        </w:rPr>
        <w:t xml:space="preserve">Дмитрий Фролов </w:t>
      </w:r>
      <w:r>
        <w:rPr>
          <w:rFonts w:cs="Times New Roman" w:ascii="Times New Roman" w:hAnsi="Times New Roman"/>
        </w:rPr>
        <w:t xml:space="preserve">прав, и "видимо, социологи действительно не подкладывают топор под компас" :). Подробнее с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ciolog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pload</w:t>
      </w:r>
      <w:r>
        <w:rPr>
          <w:rFonts w:cs="Times New Roman" w:ascii="Times New Roman" w:hAnsi="Times New Roman"/>
        </w:rPr>
        <w:t>/</w:t>
      </w:r>
      <w:r>
        <w:rPr>
          <w:rFonts w:cs="Times New Roman" w:ascii="Times New Roman" w:hAnsi="Times New Roman"/>
          <w:lang w:val="en-US"/>
        </w:rPr>
        <w:t>File</w:t>
      </w:r>
      <w:r>
        <w:rPr>
          <w:rFonts w:cs="Times New Roman" w:ascii="Times New Roman" w:hAnsi="Times New Roman"/>
        </w:rPr>
        <w:t>/</w:t>
      </w:r>
      <w:r>
        <w:rPr>
          <w:rFonts w:cs="Times New Roman" w:ascii="Times New Roman" w:hAnsi="Times New Roman"/>
          <w:lang w:val="en-US"/>
        </w:rPr>
        <w:t>Otkrytoe</w:t>
      </w:r>
      <w:r>
        <w:rPr>
          <w:rFonts w:cs="Times New Roman" w:ascii="Times New Roman" w:hAnsi="Times New Roman"/>
        </w:rPr>
        <w:t>_</w:t>
      </w:r>
      <w:r>
        <w:rPr>
          <w:rFonts w:cs="Times New Roman" w:ascii="Times New Roman" w:hAnsi="Times New Roman"/>
          <w:lang w:val="en-US"/>
        </w:rPr>
        <w:t>mnenie</w:t>
      </w:r>
      <w:r>
        <w:rPr>
          <w:rFonts w:cs="Times New Roman" w:ascii="Times New Roman" w:hAnsi="Times New Roman"/>
        </w:rPr>
        <w:t>_</w:t>
      </w:r>
      <w:r>
        <w:rPr>
          <w:rFonts w:cs="Times New Roman" w:ascii="Times New Roman" w:hAnsi="Times New Roman"/>
          <w:lang w:val="en-US"/>
        </w:rPr>
        <w:t>Sopostavlenie</w:t>
      </w:r>
      <w:r>
        <w:rPr>
          <w:rFonts w:cs="Times New Roman" w:ascii="Times New Roman" w:hAnsi="Times New Roman"/>
        </w:rPr>
        <w:t>_</w:t>
      </w:r>
      <w:r>
        <w:rPr>
          <w:rFonts w:cs="Times New Roman" w:ascii="Times New Roman" w:hAnsi="Times New Roman"/>
          <w:lang w:val="en-US"/>
        </w:rPr>
        <w:t>dannyh</w:t>
      </w:r>
      <w:r>
        <w:rPr>
          <w:rFonts w:cs="Times New Roman" w:ascii="Times New Roman" w:hAnsi="Times New Roman"/>
        </w:rPr>
        <w:t>_</w:t>
      </w:r>
      <w:r>
        <w:rPr>
          <w:rFonts w:cs="Times New Roman" w:ascii="Times New Roman" w:hAnsi="Times New Roman"/>
          <w:lang w:val="en-US"/>
        </w:rPr>
        <w:t>raznyh</w:t>
      </w:r>
      <w:r>
        <w:rPr>
          <w:rFonts w:cs="Times New Roman" w:ascii="Times New Roman" w:hAnsi="Times New Roman"/>
        </w:rPr>
        <w:t>_</w:t>
      </w:r>
      <w:r>
        <w:rPr>
          <w:rFonts w:cs="Times New Roman" w:ascii="Times New Roman" w:hAnsi="Times New Roman"/>
          <w:lang w:val="en-US"/>
        </w:rPr>
        <w:t>oprosov</w:t>
      </w:r>
      <w:r>
        <w:rPr>
          <w:rFonts w:cs="Times New Roman" w:ascii="Times New Roman" w:hAnsi="Times New Roman"/>
        </w:rPr>
        <w:t>.</w:t>
      </w:r>
      <w:r>
        <w:rPr>
          <w:rFonts w:cs="Times New Roman" w:ascii="Times New Roman" w:hAnsi="Times New Roman"/>
          <w:lang w:val="en-US"/>
        </w:rPr>
        <w:t>pdf</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марта</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Гм-гм. Но точности ради, видимо, не стоит полностью отбрасывать и гипотезу о том, что используемые в разных опросах методики дали похожее смещение выборки? Причем, смещение не только по формальным параметрам репрезентирования ГС, но и по восприятию вопросов и реакции на ни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марта</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Так они и дали, что описано в материале. Причем, по разным вопросам анкеты оно м.б. разное. Именно этим в т.ч. и полезно такое сравнение. Авторам - респек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Pavel</w:t>
      </w:r>
      <w:r>
        <w:rPr>
          <w:rFonts w:cs="Times New Roman" w:ascii="Times New Roman" w:hAnsi="Times New Roman"/>
          <w:b/>
        </w:rPr>
        <w:t xml:space="preserve"> </w:t>
      </w:r>
      <w:r>
        <w:rPr>
          <w:rFonts w:cs="Times New Roman" w:ascii="Times New Roman" w:hAnsi="Times New Roman"/>
          <w:b/>
          <w:lang w:val="en-US"/>
        </w:rPr>
        <w:t>Lebedev</w:t>
      </w:r>
      <w:r>
        <w:rPr>
          <w:rFonts w:cs="Times New Roman" w:ascii="Times New Roman" w:hAnsi="Times New Roman"/>
          <w:b/>
        </w:rPr>
        <w:t xml:space="preserve"> </w:t>
      </w:r>
      <w:r>
        <w:rPr>
          <w:rFonts w:cs="Times New Roman" w:ascii="Times New Roman" w:hAnsi="Times New Roman"/>
        </w:rPr>
        <w:t xml:space="preserve">Игорь, я тут начал базу в </w:t>
      </w:r>
      <w:r>
        <w:rPr>
          <w:rFonts w:cs="Times New Roman" w:ascii="Times New Roman" w:hAnsi="Times New Roman"/>
          <w:lang w:val="en-US"/>
        </w:rPr>
        <w:t>SPSS</w:t>
      </w:r>
      <w:r>
        <w:rPr>
          <w:rFonts w:cs="Times New Roman" w:ascii="Times New Roman" w:hAnsi="Times New Roman"/>
        </w:rPr>
        <w:t xml:space="preserve"> крутить.. и первое что сделал - сравнил распределения ответов с разными весами. Интересно, что выравнивание доли женщин почти на 6пп и старших возрастов на 5п.п. практически не дают никаких изменений в распределении ответов на содержательные вопросы. все в пределах процента-полутора.. Мне это кажется несколько странн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w:t>
      </w:r>
      <w:r>
        <w:rPr>
          <w:rFonts w:cs="Times New Roman" w:ascii="Times New Roman" w:hAnsi="Times New Roman"/>
          <w:lang w:val="en-US"/>
        </w:rPr>
        <w:t>Pavel</w:t>
      </w:r>
      <w:r>
        <w:rPr>
          <w:rFonts w:cs="Times New Roman" w:ascii="Times New Roman" w:hAnsi="Times New Roman"/>
        </w:rPr>
        <w:t xml:space="preserve"> </w:t>
      </w:r>
      <w:r>
        <w:rPr>
          <w:rFonts w:cs="Times New Roman" w:ascii="Times New Roman" w:hAnsi="Times New Roman"/>
          <w:lang w:val="en-US"/>
        </w:rPr>
        <w:t>Lebedev</w:t>
      </w:r>
      <w:r>
        <w:rPr>
          <w:rFonts w:cs="Times New Roman" w:ascii="Times New Roman" w:hAnsi="Times New Roman"/>
        </w:rPr>
        <w:t>. Павел, если Вы убедительно покажете, что в нашей анкете есть вопросы, которые точно (исходя из теории и/или практики) должны быть чувствительны к полу, тогда это будет странным, и надо будет думать. А пока нет. Что касается возраста, то выравнивание возраста очевидно давало изменения в пользовании интернетом и еще (не помню уже) каком-то парамет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Коллеги, на всякий случай даю сообщаю, что на сегодняшний момент, судя по статистике сайта </w:t>
      </w:r>
      <w:r>
        <w:rPr>
          <w:rFonts w:cs="Times New Roman" w:ascii="Times New Roman" w:hAnsi="Times New Roman"/>
          <w:lang w:val="en-US"/>
        </w:rPr>
        <w:t>sociolog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первичный массив опроса "Открытого мнения" скачало более 150 человек (статистика дает 234, но там есть роботы и дубли). По-моему, это много. Интересно, кто все эти люд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И масса ссылок в ЖЖ</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Во первых строках комментария присоединяюсь к оценке, данной этому материалу уважаемым Дмитрий Фрол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разве существенное отличие в электоральных предпочтениях женщин и мужчин не является известным фактом? Сходу я не готов бросаться ссылками, но мой двадцатилетний опыт электоральных опросов разного масштаба не позволяет так легко согласиться с Вашим сомнением насчет "чувствительности к полу" вопросов электоральной анке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Pavel</w:t>
      </w:r>
      <w:r>
        <w:rPr>
          <w:rFonts w:cs="Times New Roman" w:ascii="Times New Roman" w:hAnsi="Times New Roman"/>
          <w:b/>
        </w:rPr>
        <w:t xml:space="preserve"> </w:t>
      </w:r>
      <w:r>
        <w:rPr>
          <w:rFonts w:cs="Times New Roman" w:ascii="Times New Roman" w:hAnsi="Times New Roman"/>
          <w:b/>
          <w:lang w:val="en-US"/>
        </w:rPr>
        <w:t>Lebedev</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не знаю, что для вас будет убедительно. На мой взгляд склонность к протестам уж точно должна быть более мужской... и в электоральных предпочтениях наверняка.. с интернетом в целом никакой разницы нет. В социальных сетях немного увеличивается доля вконтакте и снижается доля одноклассников.. но опять же на очень незначительном уров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Уважаемые </w:t>
      </w:r>
      <w:r>
        <w:rPr>
          <w:rFonts w:cs="Times New Roman" w:ascii="Times New Roman" w:hAnsi="Times New Roman"/>
          <w:b/>
          <w:i/>
          <w:lang w:val="en-US"/>
        </w:rPr>
        <w:t>Pavel</w:t>
      </w:r>
      <w:r>
        <w:rPr>
          <w:rFonts w:cs="Times New Roman" w:ascii="Times New Roman" w:hAnsi="Times New Roman"/>
          <w:b/>
          <w:i/>
        </w:rPr>
        <w:t xml:space="preserve"> </w:t>
      </w:r>
      <w:r>
        <w:rPr>
          <w:rFonts w:cs="Times New Roman" w:ascii="Times New Roman" w:hAnsi="Times New Roman"/>
          <w:b/>
          <w:i/>
          <w:lang w:val="en-US"/>
        </w:rPr>
        <w:t>Lebedev</w:t>
      </w:r>
      <w:r>
        <w:rPr>
          <w:rFonts w:cs="Times New Roman" w:ascii="Times New Roman" w:hAnsi="Times New Roman"/>
          <w:b/>
          <w:i/>
        </w:rPr>
        <w:t xml:space="preserve"> </w:t>
      </w:r>
      <w:r>
        <w:rPr>
          <w:rFonts w:cs="Times New Roman" w:ascii="Times New Roman" w:hAnsi="Times New Roman"/>
        </w:rPr>
        <w:t xml:space="preserve">и </w:t>
      </w:r>
      <w:r>
        <w:rPr>
          <w:rFonts w:cs="Times New Roman" w:ascii="Times New Roman" w:hAnsi="Times New Roman"/>
          <w:i/>
        </w:rPr>
        <w:t>Виктор Корб</w:t>
      </w:r>
      <w:r>
        <w:rPr>
          <w:rFonts w:cs="Times New Roman" w:ascii="Times New Roman" w:hAnsi="Times New Roman"/>
        </w:rPr>
        <w:t xml:space="preserve">. Давайте разберемся в категориях «существенно больше» и «явно чувствительнее». Конечно, любой тест покажет значимость различий распределений ответов на «склонность к протестам» и электоральных предпочтений среди мужчин и женщин (допускают участие в акциях протеста 34% мужчин и 27% женщин, за ВВП голосуют 43% мужчин и 53% женщин). Но когда я говорю, что в анкете «нет вопросов, чувствительных к полу», я имею ввиду гораздо более радикальные различия, могущие дать при перевзвесе существенные изменения распределения во всей выборке, о чем собственно и спрашивает Павел Лебедев. И в этом может убедиться любой без всякого </w:t>
      </w:r>
      <w:r>
        <w:rPr>
          <w:rFonts w:cs="Times New Roman" w:ascii="Times New Roman" w:hAnsi="Times New Roman"/>
          <w:lang w:val="en-US"/>
        </w:rPr>
        <w:t>SPSS</w:t>
      </w:r>
      <w:r>
        <w:rPr>
          <w:rFonts w:cs="Times New Roman" w:ascii="Times New Roman" w:hAnsi="Times New Roman"/>
        </w:rPr>
        <w:t>, просто проведя нехитрые операции с двумя арифметическими действиями. У нас в невзвешенном исходном массиве 40% мужчин и 60% женщин, добавляем к массиву 5% мужчин и отнимаем 5% женщин, чтобы выровнять выборку до ген.совокупности. И женщин и мужчин добавляем естественно с теми же характеристиками, что и имеющиеся в массиве (например, мужчины - за ВВП 45%, против 55%, женщины - за ВВП 55%, против 45%). Получаем следующие изменения распределения признака: за ВВП прибыло 45%*5% и убыло 55%*5%, то есть в сумме минус 0,5%. Это арифметика. Чтобы иметь по-настоящему заметные изменения при аналогичном перевзвесе по полу, надо чтобы исходный признак отличался по разным категориям в разы (например, за ВВП только 20% мужчин и целых 80% женщин). Такие распределения бывают при некоторых исследованиях потребительских пристрастий, когда «пол» играет решающую роль в выборе продукта. Но в нашей анкете таких чувствительных признаков нет. Именно это я и хотел сказать. Электоральные предпочтения и протестные настроения не детерминируются пол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марта в 4:39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w:t>
      </w:r>
      <w:r>
        <w:rPr>
          <w:rFonts w:cs="Times New Roman" w:ascii="Times New Roman" w:hAnsi="Times New Roman"/>
          <w:b/>
          <w:i/>
          <w:lang w:val="en-US"/>
        </w:rPr>
        <w:t>Igor</w:t>
      </w:r>
      <w:r>
        <w:rPr>
          <w:rFonts w:cs="Times New Roman" w:ascii="Times New Roman" w:hAnsi="Times New Roman"/>
          <w:b/>
          <w:i/>
        </w:rPr>
        <w:t xml:space="preserve"> </w:t>
      </w:r>
      <w:r>
        <w:rPr>
          <w:rFonts w:cs="Times New Roman" w:ascii="Times New Roman" w:hAnsi="Times New Roman"/>
          <w:b/>
          <w:i/>
          <w:lang w:val="en-US"/>
        </w:rPr>
        <w:t>Zadorin</w:t>
      </w:r>
      <w:r>
        <w:rPr>
          <w:rFonts w:cs="Times New Roman" w:ascii="Times New Roman" w:hAnsi="Times New Roman"/>
        </w:rPr>
        <w:t>, Ваши соображения вполне удовлетворительны, если главная цель - получение "точной" средней температуры по больнице. А я много лет убеждаю коллег, что эта цель в электоральных исследованиях практически лишена смысла (если речь не идет о "тупом угадывании" чуровского результата или целенаправленной ориентации на него). Основную ценность как раз представляет углубленное изучение различий в предпочтениях, а также в мотивациях и поведенческих стереотипах различных (устойчивых) социальных групп. И, кстати, при такой постановке нельзя ограничиваться лишь привычными половозрастными и социально-имущественными привязками. Нужно смелее выдвигать и проверять гипотезы о наличии более значимых (валидных) для электоральной тематики маркеров. Таких, например, как "предпочтения в СМИ (СМК)", а также более тонких - "степень самостоятельности при принятии решений". Впрочем, это, наверное, нужно обсуждать в другом дискур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марта в 8:53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2.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Елена Тополева </w:t>
      </w:r>
      <w:r>
        <w:rPr>
          <w:rFonts w:cs="Times New Roman" w:ascii="Times New Roman" w:hAnsi="Times New Roman"/>
          <w:highlight w:val="lightGray"/>
        </w:rPr>
        <w:t>22 февраля в 0:02 возле Москва</w:t>
      </w:r>
    </w:p>
    <w:p>
      <w:pPr>
        <w:pStyle w:val="Normal"/>
        <w:spacing w:lineRule="auto" w:line="240" w:before="0" w:after="60"/>
        <w:rPr>
          <w:rFonts w:ascii="Times New Roman" w:hAnsi="Times New Roman" w:cs="Times New Roman"/>
        </w:rPr>
      </w:pPr>
      <w:r>
        <w:rPr>
          <w:rFonts w:cs="Times New Roman" w:ascii="Times New Roman" w:hAnsi="Times New Roman"/>
        </w:rPr>
        <w:t>А для меня презентация в Палате стала хорошим уроком. Во-первых, я убедилась, что в горячий предвыборный период журналистов не интересует НИЧЕГО, кроме рейтингов кандидатов и их интерпретаций. Я-то по наивности думала, что всем будет интересно узнать, прежде всего, о самой сути столь интересного общественного проекта. Ничего подобного. Вот и вывешенные вчера ночью в открытом доступе таблицы они тут же стали комментировать и интерпретировать в меру собственного понимания. На мой взгляд, данные вообще лучше было не публиковать без комментариев.</w:t>
      </w:r>
    </w:p>
    <w:p>
      <w:pPr>
        <w:pStyle w:val="Normal"/>
        <w:spacing w:lineRule="auto" w:line="240" w:before="0" w:after="60"/>
        <w:rPr>
          <w:rFonts w:ascii="Times New Roman" w:hAnsi="Times New Roman" w:cs="Times New Roman"/>
        </w:rPr>
      </w:pPr>
      <w:r>
        <w:rPr>
          <w:rFonts w:cs="Times New Roman" w:ascii="Times New Roman" w:hAnsi="Times New Roman"/>
        </w:rPr>
        <w:t>Что касается подробных расспросов про методику, выборку, технологию, то этим в основном интересовался Иосиф Дискин, причем профессионально. В это время журналистам было, конечно, скучно, ведь что-то понять их этой ученой беседы было непросто. Я намеренно устранилась от жесткой модерации мероприятия (поверьте, умею это делать), потому что надо было дать возможность всем желающим выпустить пар и задать все вопросы, чтобы разрядить обстановку, которая очень сильно накалилась перед самым мероприятием. Вывод второй: было не очень хорошей идеей смешивать жанры пресс-конференции и презентации для экспертов.</w:t>
      </w:r>
    </w:p>
    <w:p>
      <w:pPr>
        <w:pStyle w:val="Normal"/>
        <w:spacing w:lineRule="auto" w:line="240" w:before="0" w:after="60"/>
        <w:rPr>
          <w:rFonts w:ascii="Times New Roman" w:hAnsi="Times New Roman" w:cs="Times New Roman"/>
        </w:rPr>
      </w:pPr>
      <w:r>
        <w:rPr>
          <w:rFonts w:cs="Times New Roman" w:ascii="Times New Roman" w:hAnsi="Times New Roman"/>
        </w:rPr>
        <w:t>Вывод третий: соглашусь с Иваном в том, что в данное горячее политическое время презентацию лучше было делать не в палате. Возможно, надо было (а может и сейчас не поздно), сделать пресс-конференцию в РИА Новости или другом агентстве.</w:t>
      </w:r>
    </w:p>
    <w:p>
      <w:pPr>
        <w:pStyle w:val="Normal"/>
        <w:spacing w:lineRule="auto" w:line="240" w:before="0" w:after="60"/>
        <w:rPr>
          <w:rFonts w:ascii="Times New Roman" w:hAnsi="Times New Roman" w:cs="Times New Roman"/>
        </w:rPr>
      </w:pPr>
      <w:r>
        <w:rPr>
          <w:rFonts w:cs="Times New Roman" w:ascii="Times New Roman" w:hAnsi="Times New Roman"/>
        </w:rPr>
        <w:t>Несмотря ни на что, мне все же мероприятие показалось очень интересным и небесполезным.</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и 4 другим.</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Елена, в любом случае - спасибо Вам за встречу и организацию! Не думаю, что есть однозначно правильные или неправильные решения. У меня просто были интересы и ожидания лежали в несколько иной плоскости. Одна из задач проекта - попытаться при всем разнообразии интересов и мнений все-таки выработать механизмы принятия решений при сохранении коненсуса. Все участники так или иначе ограничивали свои притязания. Лично для меня интересной была задача в создании "социальной ткани", поэтому любые неудачи и упущенные вомзожности в этой сфере меня тревожат сильн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12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Александр Чепуренко </w:t>
      </w:r>
      <w:r>
        <w:rPr>
          <w:rFonts w:cs="Times New Roman" w:ascii="Times New Roman" w:hAnsi="Times New Roman"/>
        </w:rPr>
        <w:t>Еле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что журналисты себя поведут именно так - у меня не было никаких сомнений: на то они и журналисты - как правило, довольно плохо образованные, находящиеся в постоянном возбуждении люди, которые всегда ищут только "горяченькое". И я Вас уверяю: никакие комментарии их никогда не остановят, если они замыслили свое любимое дело: заморочить читателя парой выдернутых откуда-то цифр... Да и комментарии свои они получ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едлить не стоило - так как после появления цифр в интернете комментарии пошли сами собой, поэтому такая встреча создала "алиби" участникам проекта: они - не безответственные люди, которые вбрасывают в публичное пространство цифры и испаряются, а профессионалы, понимающие значение обнародованной имим информ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р. дело, что ОП - в представлении многих, и Вы это знаете - тоже то еще место для дискуссий. Поэтому я считаю, что Вышка - более благоприятное место для проведения последующих мероприятий, в отличие от Иосифа. И возможность для трансляции он-лайн у нас вполне име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 уваж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Чепурен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9:22 через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 xml:space="preserve">Позвольте и мне свои три копейки вставить. Совершенно напрасно ведущий устранился от модерации. У меня, журналиста, было ощущение, что ты - бедный родственник, которого позвали из милости, все равно типа стульев много. Вот спросят что хотят хозяева, а потом вы, если время останется. Я бывал на очень многих пресс-конференциях, поверьте, такое бывало редко. Кстати, </w:t>
      </w:r>
      <w:r>
        <w:rPr>
          <w:rFonts w:cs="Times New Roman" w:ascii="Times New Roman" w:hAnsi="Times New Roman"/>
          <w:b/>
        </w:rPr>
        <w:t xml:space="preserve">Сергей Давыдов </w:t>
      </w:r>
      <w:r>
        <w:rPr>
          <w:rFonts w:cs="Times New Roman" w:ascii="Times New Roman" w:hAnsi="Times New Roman"/>
        </w:rPr>
        <w:t>не даст соврать, бывают форматы клиентских конференций, на которые зовут и журналистов. И такого ощущения "второсортности" не возникало никогда. Отсюда и впечатления от журналистов. Не знаю, кто пришел, по какому признаку их звали, но в тот же день было чуть раньше еще одно мероприятие в АКАР, возможно, что многие "лучшие кадры" ушли туда. Резюме: я бы рекомендовал для семинара с разбором полетов - Вышку, как "свою площадку". Остаюсь с уважением, довольно плохо образованный и находящийся в постоянном возбуждении Дмитрий Фрол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0:31 · · 2</w:t>
      </w:r>
    </w:p>
    <w:p>
      <w:pPr>
        <w:pStyle w:val="Normal"/>
        <w:spacing w:lineRule="auto" w:line="240" w:before="120" w:after="60"/>
        <w:ind w:left="708" w:hanging="0"/>
        <w:rPr/>
      </w:pPr>
      <w:r>
        <w:rPr>
          <w:rFonts w:cs="Times New Roman" w:ascii="Times New Roman" w:hAnsi="Times New Roman"/>
          <w:b/>
        </w:rPr>
        <w:t xml:space="preserve">Елена Тополева </w:t>
      </w:r>
      <w:r>
        <w:rPr>
          <w:rFonts w:cs="Times New Roman" w:ascii="Times New Roman" w:hAnsi="Times New Roman"/>
        </w:rPr>
        <w:t>Дмитрий, согласна с вами, мне тоже это не понравилось. Единственное уточнение: все же это не было мероприятие для журналистов, это была не пресс-конференция, и мы заранее это обговорили. Жанр мероприятия был обозначен как презентация, хотя журналистов мы позва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1:17 с помощью мобильного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Если бы я знал, что это будет презентация проекта для Общественной палаты, то не пошел бы точно. Зачем? Доступ к спикерам есть, материалы есть, все узнал бы сам. Вы как-то внутри себя что-то решили, а внешним людям не сказали. Вообще-то я привык к такого рода "наколкам", пиарщики постоянно это делают, чтобы зазвать народ. но от Общественной палаты - не ожидал. Теперь буд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1:26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Публикация пресс-центра ОП РФ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pr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2012/</w:t>
      </w:r>
      <w:r>
        <w:rPr>
          <w:rFonts w:cs="Times New Roman" w:ascii="Times New Roman" w:hAnsi="Times New Roman"/>
          <w:lang w:val="en-US"/>
        </w:rPr>
        <w:t>newsitem</w:t>
      </w:r>
      <w:r>
        <w:rPr>
          <w:rFonts w:cs="Times New Roman" w:ascii="Times New Roman" w:hAnsi="Times New Roman"/>
        </w:rPr>
        <w:t>/16826</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нализируй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prf</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Результаты исследования независимых социологов практически не расходятся с дан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3:26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Юсс Ю-й </w:t>
      </w:r>
      <w:r>
        <w:rPr>
          <w:rFonts w:cs="Times New Roman" w:ascii="Times New Roman" w:hAnsi="Times New Roman"/>
        </w:rPr>
        <w:t>Игорь, если ещё не видел</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2012/2/22/563252.</w:t>
      </w:r>
      <w:r>
        <w:rPr>
          <w:rFonts w:cs="Times New Roman" w:ascii="Times New Roman" w:hAnsi="Times New Roman"/>
          <w:lang w:val="en-US"/>
        </w:rPr>
        <w:t>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ксперт: Это классическая ошибка неопытных социолог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vz</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елефонные опросы не применяются для изучения электоральных настроений, так как погрешность такого вида исследо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4:04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е оскудела еще экспертами земля русск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4:13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Кто этот опытный социолог?</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4:20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К стыду своему не знаю такого опытного экспер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Гугль помог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ксим Григорьев, президент Фонда исследования проблем демократ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10.2011</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овершенно очевидно, что после того, как прошли праймериз, в которых участвовало беспрецедентно большое количество представителей "Народного фронта", которые вошли в избирательные списки правящей партии, ОНФ не закончился, как говорили об этом некоторые, а продолжает работать, действов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айт ОНФ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narodfron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pinions</w:t>
      </w:r>
      <w:r>
        <w:rPr>
          <w:rFonts w:cs="Times New Roman" w:ascii="Times New Roman" w:hAnsi="Times New Roman"/>
        </w:rPr>
        <w:t>/20111025/380276099.</w:t>
      </w:r>
      <w:r>
        <w:rPr>
          <w:rFonts w:cs="Times New Roman" w:ascii="Times New Roman" w:hAnsi="Times New Roman"/>
          <w:lang w:val="en-US"/>
        </w:rPr>
        <w:t>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4:28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Юсс Ю-й </w:t>
      </w:r>
      <w:r>
        <w:rPr>
          <w:rFonts w:cs="Times New Roman" w:ascii="Times New Roman" w:hAnsi="Times New Roman"/>
        </w:rPr>
        <w:t xml:space="preserve">Погуглил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vtory</w:t>
      </w:r>
      <w:r>
        <w:rPr>
          <w:rFonts w:cs="Times New Roman" w:ascii="Times New Roman" w:hAnsi="Times New Roman"/>
        </w:rPr>
        <w:t>/</w:t>
      </w:r>
      <w:r>
        <w:rPr>
          <w:rFonts w:cs="Times New Roman" w:ascii="Times New Roman" w:hAnsi="Times New Roman"/>
          <w:lang w:val="en-US"/>
        </w:rPr>
        <w:t>Grigor</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w:t>
      </w:r>
      <w:r>
        <w:rPr>
          <w:rFonts w:cs="Times New Roman" w:ascii="Times New Roman" w:hAnsi="Times New Roman"/>
          <w:lang w:val="en-US"/>
        </w:rPr>
        <w:t>Maksim</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Григорьев Максим / Авторы / Главная - Русский журн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s</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лектронный ресурс, посвященный рассмотрению мнений ведущих отечественных и за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4:48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По поводу Максима Григорьева - это видный (на страницах некоторых изданий) и в общем вполне в основном разумный человек. Чтобы в жтом убедитьс - почитайте, чтоон обычно пишет, и сравните с Виталием Ивановым. Или Сергеем Марковы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6:08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По поводу журналистов 0 что е понравилось Дмитрию Фролову: я же написал "в основном" :) Да. бывают и среди журналистов исключения, но исключения только подтверждают правило. И чтобы в этом убедиться, достаточно почитать, что вынесли из презентации некоторые вчерашние собеседники, которым объясняли-объясня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6:10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Чепуренко Тут бы пройти между двух крайностей. С одной сторон снобистски не отвергать мнение всех, кто не профессиональный социолог, но с другой стороны не терять определённого профессионального уровня. Возможно жанр открытого исследования позволяет больше прислушиваться к мнению спецов из других областей...Но вот про неопытных социологов это ИМХО на грани:) Я не социолог и не возьмусь категорически судить об уровне профессионализма коллег. Максимум что уместно позволить -это уточняющие вопросы на понимание. ИМХО разуме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6:23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Этот "экспертный" комментарий - еще один пример того, кто учит нас "не ковыряться в носу". Важно такие комментарии собрать и коллегиально высказать по ним свое мн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7:07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Елена, что касается круглого стола - спасибо Вам огромное за поддержку. Времени на организацию было очень мало, тем не менее основной смысл проекта, как мне кажется, мы выразили. А что написали журналисты (в основной своей массе), совсем другая история.</w:t>
      </w:r>
    </w:p>
    <w:p>
      <w:pPr>
        <w:pStyle w:val="Normal"/>
        <w:spacing w:lineRule="auto" w:line="240" w:before="0" w:after="60"/>
        <w:ind w:left="708" w:hanging="0"/>
        <w:rPr/>
      </w:pPr>
      <w:r>
        <w:rPr>
          <w:rFonts w:cs="Times New Roman" w:ascii="Times New Roman" w:hAnsi="Times New Roman"/>
        </w:rPr>
        <w:t>22 февраля в 17:13 ·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иктор Гребенников </w:t>
      </w:r>
      <w:r>
        <w:rPr>
          <w:rFonts w:cs="Times New Roman" w:ascii="Times New Roman" w:hAnsi="Times New Roman"/>
          <w:highlight w:val="lightGray"/>
        </w:rPr>
        <w:t>22 февраля в 16:53</w:t>
      </w:r>
    </w:p>
    <w:p>
      <w:pPr>
        <w:pStyle w:val="Normal"/>
        <w:spacing w:lineRule="auto" w:line="240" w:before="0" w:after="60"/>
        <w:rPr>
          <w:rFonts w:ascii="Times New Roman" w:hAnsi="Times New Roman" w:cs="Times New Roman"/>
        </w:rPr>
      </w:pPr>
      <w:r>
        <w:rPr>
          <w:rFonts w:cs="Times New Roman" w:ascii="Times New Roman" w:hAnsi="Times New Roman"/>
        </w:rPr>
        <w:t>Крайне удивлен наивности коллег. Все произошло, как и должно было произойти - не помню случая в своей практике, чтобы журналисты, если текст статьи или интервью не согласован, не переврали (часто намеренно) или не наделали ляпов (пусть и добросовестных). Уровень подготовки и кругозор основной части их не оставляет надежды на адекватное восприятие действительности. Нужно делать жесткие пресс-релизы с тщательной расшифровкой "скользких мест", чтобы не оставлять им никакого шанса раздуть сенсацию на пустом месте. "Дуракам, клиентам и начальникам нужно показывать или всю работу, или ничего". Это правило нарушено и отклик в прессе получен соответствующий.</w:t>
      </w:r>
    </w:p>
    <w:p>
      <w:pPr>
        <w:pStyle w:val="Normal"/>
        <w:spacing w:lineRule="auto" w:line="240" w:before="120" w:after="60"/>
        <w:ind w:left="708" w:hanging="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6 другим.</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Ксения Самойлова</w:t>
      </w:r>
      <w:r>
        <w:rPr>
          <w:rFonts w:cs="Times New Roman" w:ascii="Times New Roman" w:hAnsi="Times New Roman"/>
        </w:rPr>
        <w:t xml:space="preserve"> Журналисты и не должны разбираться в тонкостях социологических исследований - у них немного другая работа. В частности, утолить информационный голод граждан. Как верно подметила Елена Тополева, в том числе относительно рейтингов кандидатов и их интерпретаций.И, как правило отметили Вы, Виктор - "раздувать сенсации". Это тоже работа журналиста. Как я уже говорила, НЕсенсации читать никому не интересно. Поэтому либо делайте что-то сенсационное,либо будьте готовы к тому, что получаете.Рассылаемые "жесткие" пресс-релизы также не помогут. Во-первых, их вообще мало кто читает, а во-вторых, их тоже можно трактовать как угод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огичным был бы вопрос: какой выход? Если видите грубую фактическую (!!) ошибку - ваше право позвонить в редакцию и попросить ее исправить.Это будет сделано, репутацией рисковать никто не хочет. Если хотите публиковать свою трактовку - это платные публикации. Либо публикуйтесь в профессиональных журналах. Развлекательные порталы типа газеты.ру предназначены понятно не для эт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7:19 · · 2</w:t>
      </w:r>
    </w:p>
    <w:p>
      <w:pPr>
        <w:pStyle w:val="Normal"/>
        <w:spacing w:lineRule="auto" w:line="240" w:before="120" w:after="60"/>
        <w:ind w:left="708" w:hanging="0"/>
        <w:rPr/>
      </w:pPr>
      <w:r>
        <w:rPr>
          <w:rFonts w:cs="Times New Roman" w:ascii="Times New Roman" w:hAnsi="Times New Roman"/>
          <w:b/>
        </w:rPr>
        <w:t xml:space="preserve">Елена Беспалова </w:t>
      </w:r>
      <w:r>
        <w:rPr>
          <w:rFonts w:cs="Times New Roman" w:ascii="Times New Roman" w:hAnsi="Times New Roman"/>
        </w:rPr>
        <w:t>Не знала, что портал газеты.ру - развлекательны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8:07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Людмила Шубина </w:t>
      </w:r>
      <w:r>
        <w:rPr>
          <w:rFonts w:cs="Times New Roman" w:ascii="Times New Roman" w:hAnsi="Times New Roman"/>
        </w:rPr>
        <w:t>Ну, вот еще один коммент. Человек выдает себя за аналитика... http://www.regnum.ru/news/1502020.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ксперт: Выдавать 48% за Путина, как за доказательство того, что будет второй тур - профанство: REGN</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regnum.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веденный проектом "Открытое мнение" соцопрос - "это заказной соцопрос, кото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8:22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Два небольших комментария. 1) По поводу Газеты.ру. Они мне позвонили, уже после публикации короткой новости. Я на тот момент ее еще не видел, ехал в ОП. Но сказал, что сравнивать наши 48% и 58% ВЦИОМа нельзя. Они привели мой комментарий в развернутой статье. Но когда вечером я открыл сайт, на первой странице была ссылка именно на короткую новость. 2) Павел Данилин - известный персонаж. Рекомендую его ЖЖ leteha, это многое объясня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9:54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о поводу развлекательности. Есть такое слово "инфотейнмент". Сообщаем и развлекаем одновременно. Это, в частности, концепция Сноба. Что до журналистов, то вспомните, коллеги, как просила (это цитата) комментариев дама, сидевшая справа от Чепуренко. Но в это время задавал свои бесконечные вопросы Дискин. С другой стороны - к чему все страдания: поняли-не поняли. Кому надо - все поймет. Результат-то есть. Все эти перевирания и перетирания - наносная пыль, ее сдует через неделю. И еще про журналистов. Судя по всему, у меня скоро будет такой мини-образовательный проект с АКАР о том, где искать исследовательские данные, как их читать, что пишут между строк и т.п. Есть ощущение, что учиться мало кто захочет. Амби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20:11 · · 1</w:t>
      </w:r>
    </w:p>
    <w:p>
      <w:pPr>
        <w:pStyle w:val="Normal"/>
        <w:spacing w:lineRule="auto" w:line="240" w:before="120" w:after="60"/>
        <w:ind w:left="708" w:hanging="0"/>
        <w:rPr/>
      </w:pPr>
      <w:r>
        <w:rPr>
          <w:rFonts w:cs="Times New Roman" w:ascii="Times New Roman" w:hAnsi="Times New Roman"/>
          <w:b/>
        </w:rPr>
        <w:t xml:space="preserve">Виктор Гребенников </w:t>
      </w:r>
      <w:r>
        <w:rPr>
          <w:rFonts w:cs="Times New Roman" w:ascii="Times New Roman" w:hAnsi="Times New Roman"/>
        </w:rPr>
        <w:t>Не захотят. Есть предложение - включать прошедших такие курсы в особый пул, к которому следует обращаться с новостями, рекомендовать их всему сообществу социологов. Сертификацию, в общем, наладить. Пусть их будет пара-тройка на всю странау, зато хоть какая-то "защита от дура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0:25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Журналисты смеются над социологами, социологи - над журналистами... Забавно)) Miscommunication.</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10 с помощью мобильного · · 2</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w:t>
      </w:r>
      <w:r>
        <w:rPr>
          <w:rFonts w:cs="Times New Roman" w:ascii="Times New Roman" w:hAnsi="Times New Roman"/>
          <w:b/>
        </w:rPr>
        <w:t xml:space="preserve">Виктор Гребенников </w:t>
      </w:r>
      <w:r>
        <w:rPr>
          <w:rFonts w:cs="Times New Roman" w:ascii="Times New Roman" w:hAnsi="Times New Roman"/>
        </w:rPr>
        <w:t>респект. Сертификация - интересная идея. Сделаю так. Разработаю некоторое количество кейсов в виде ситуаций, массивов данных типа тех, которые часто появляются в релизах, задам вопросы. Выберем небольшой пул экспертов для оценки релевантности кейсов (тестов) среди социологов-ресечеров на знакомой собравшимся волонтерской основе. И налажу онлайн и оффлайн обучение журналистов. Вместо формального сертификата (кому он нужен?) у них будет репутация людей, которым будут охотно отвечать лучшие спикеры. Надеюсь на помощь вашего сообщества. А с журналистами я сам договорюсь. Мы одной кров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2:57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Обещаю помощь в любом из возможных (и востребованных) формат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3:48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Ну, Виктор, по поводу наивности коллег Вы, по-моему, немного промахнулись. По данному вопросу здесь наивных нет (ну, или почти нет). Зайдите хотя бы на страничку http://www.zircon.ru/russian/publication/5_8.htm . Там больше десятка публикаций начиная с 1995 года, посвященных проблеме представления социологических данных в СМИ и взаимоотношений социологов и журналистов. Я помню еще участие в двух попытках организации диалога между проф.сообществами в 1995-1996 гг, когда в Домжуре собирались с одной стороны весь цвет российской поллстеровской социологии того времени (Грушин, Левада, Ослон, Бетанели, Башкирова, Пашков, Андреенков, прошу прощения, если кого-то забыл, от «академиков» по-моему В.Иванов еще был), а со стороны журналистов приходили трое, включая мальчика из «Экспресс-хроники». С тех пор разного рода обсуждений «войны рейтингов» и незавидной доле социологов в этом «обществе спектакля» было еще вагон и маленькая тележка. Все давно все знают про социальные роли и интересы (порой просто антагонистические) каждого проф.сообщества в рамках социально-политического процесса. Никаких иллюзий. Но именно с высоты многолетнего опыта хочу ответственно сказать, ситуация стала еще хуже, чем была. Если раньше в обстоятельных беседах журналисты просто объясняли свое поведение соответствующей политической заинтересованностью и ангажированностью («а кто у нас не продается сегодня?», цитата из 90-х) и откровенную халтуру признавали все-таки халтурой, то сейчас откровенную леность ума и неспособность выполнить одно арифметическое действие (поделить процент от всех на процент определившихся) журналисты уже выдают за достоинства своего «функционала» («это вы, социологи, должны делить и умножать, а также объяснять и комментировать, не наше барское это де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сследовательская группа ЦИРКО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zircon.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4:14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стати, идее специального журналистского пула, способного писать более или менее квалицированно на тему социологии, уже около 10 лет. Появилась она тогда, когда экономисты, пораньше нас осознавшие необходимость профессионального продвижения и комментирования экономической информации, создали специальное отделение, а потом и факультет в ВШЭ, где не журналистов обучают экономике (бесполезно! ), а экономистов коммуникационному ремеслу. А вот социологи этого до сих пор не сделали. И не потому, что ума не хватило догадаться, что надо иметь своих социологически образованных журналистов. А потому, что для такого социально-инженерного действа нужно действительно консолидированное профсообщество и по-настоящему мощные отраслевые объединения, а не куча конкурирующих друг с другом «субъектов рынка». Но консолидации как не было, так и нет, ув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4:1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Жесткие пресс-релизы" с подробным комментарием действительно тоже не спасают. По этому поводу могут многое сказать те же коллеги из ФОМа, который делал такие релизы с конца 90-х, настоятельно "рекомендуя" журналистам просто публиковать слово в слово и ничего не придумывать. Так придумывали же все рав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4:19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w:t>
      </w:r>
      <w:r>
        <w:rPr>
          <w:rFonts w:cs="Times New Roman" w:ascii="Times New Roman" w:hAnsi="Times New Roman"/>
          <w:b/>
        </w:rPr>
        <w:t xml:space="preserve">Дмитрий Фролов </w:t>
      </w:r>
      <w:r>
        <w:rPr>
          <w:rFonts w:cs="Times New Roman" w:ascii="Times New Roman" w:hAnsi="Times New Roman"/>
        </w:rPr>
        <w:t>А я бы зашел с другой стороны. Не кейсы и обучение, а оценка и рейтингование уже написанного. Скажем, на специально созданном сайте. Тем, кто пишет грамотно, можно даже премию давать от профессионального сообщества. IMHO это могло бы повысить общую культуру публикации и обсуждения дан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4:24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ремия - хорошее дело, но требует средств. Вот тут я как-0то иллюзий не пит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4:26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Я лично куплю бутылку дорого коньяка. Гораздо сложнее коллективно собраться для выработки критериев и последующего рецензирования на общественных начал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4:29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 рекомендациями публиковать "слово в слово" я сталкивался много раз (не от ресечеров). Но, господа, медиа - это же другой бизнес, со своими законами. Как же вы туда со своими заморочками не стесняетесь идти? Вывешивайте на своих сайтах все, что хотите и будет вам щастье. А ежели кто из СМИ переврет - в суд. Ага. Только там доказывать придется. А это непросто (я судился, зн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4:29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ергей, ловлю на слове :) Я проводил конкурс пару лет назад, могу и сейчас провести. http://r-trends.ru/special/archive/concurs/ А что до средств... Давайте так. Половину средств от рекламы на сайте r-trends.ru я готов пустить на этот проект. И без обид. А что, Часто же бывают такие вещи: В МакДональдсе отчисляют сиротам. в Евросети. А у нас такая отраслевая фишка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4:34 · · 3</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Elena Iarskaia-Smirnova </w:t>
      </w:r>
      <w:r>
        <w:rPr>
          <w:rFonts w:cs="Times New Roman" w:ascii="Times New Roman" w:hAnsi="Times New Roman"/>
        </w:rPr>
        <w:t>Игорю Задорину на "А вот социологи этого до сих пор не сделали". В общем-то, отчасти сделали: магистерская программа "Социология публичной сферы и социальных коммуникаций" была открыта в 2009 году в ВШЭ http://soc.hse.ru/soc_pybl/ Но полностью соглашусь с Вашим тезисом о важности консолидации профсообще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гистратура НИУ ВШЭ. Программа "Социология публичной сферы и социальных коммуникац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soc.hse.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гистерская программа "Социология публичной сферы и социальных коммуникаций" 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15:3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 Елена, здорово. Мне же рассказывали, точно, а я забыл. Кстати, а был уже выпуск? И если да, известно, куда отправились выпускни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6:00 · </w:t>
      </w:r>
    </w:p>
    <w:p>
      <w:pPr>
        <w:pStyle w:val="Normal"/>
        <w:spacing w:lineRule="auto" w:line="240" w:before="120" w:after="60"/>
        <w:ind w:left="708" w:hanging="0"/>
        <w:rPr/>
      </w:pPr>
      <w:r>
        <w:rPr>
          <w:rFonts w:cs="Times New Roman" w:ascii="Times New Roman" w:hAnsi="Times New Roman"/>
          <w:b/>
        </w:rPr>
        <w:t xml:space="preserve">Elena Iarskaia-Smirnova </w:t>
      </w:r>
      <w:r>
        <w:rPr>
          <w:rFonts w:cs="Times New Roman" w:ascii="Times New Roman" w:hAnsi="Times New Roman"/>
        </w:rPr>
        <w:t>Да, был выпуск в 2010 году. Работают, как обычно, кто где, в основном в маркетинге. Один человек в ФОМе, несколько продолжают обучение... Было бы здорово, если бы Вы смогли как-нибудь прийти и поговорить с магистрантами в рамках научного семинара. Смож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6:1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хотно. Это ва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6:13 · </w:t>
      </w:r>
    </w:p>
    <w:p>
      <w:pPr>
        <w:pStyle w:val="Normal"/>
        <w:spacing w:lineRule="auto" w:line="240" w:before="120" w:after="60"/>
        <w:ind w:left="708" w:hanging="0"/>
        <w:rPr/>
      </w:pPr>
      <w:r>
        <w:rPr>
          <w:rFonts w:cs="Times New Roman" w:ascii="Times New Roman" w:hAnsi="Times New Roman"/>
          <w:b/>
        </w:rPr>
        <w:t xml:space="preserve">Elena Iarskaia-Smirnova </w:t>
      </w:r>
      <w:r>
        <w:rPr>
          <w:rFonts w:cs="Times New Roman" w:ascii="Times New Roman" w:hAnsi="Times New Roman"/>
        </w:rPr>
        <w:t>спасибо большое! я тогда напишу Вам - мб. у Вас получится в марте или апре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7:19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Проблема на самом деле взаимная - среди одних (СМИ) не все понимают язык отечественной социологии, среди других (отечественных социологов) - многие не умеют транслировать результаты своих исследований. Спешка и охота за "story" среди журналистов, и занудство и высокомерие (в отношении трансляторов) - в отечественной научной среде приводят к взаимонепониманию и казусам, подобным тому, что мы видели во вторник. Среди журналистов есть очень адекватные и толковые - хотя это, действительно, "штучный товар", но так, наверное, в любой профессии. Среди ресечеров тоже не все кулибины. Учиться общаться и транслировать как процесс так и результат необходимо и научному сообществу (не только социологам, кстати). Что касается существующих подобных программ - Вышка - молодцы! На счет других ВУЗов отмечу, что в МГИМО на ф-те Международной журналистики есть отделение Социологии (всего на этом ф-те 3 отделения - Журналистика, ПР, Социология), а на нем в прошлом году открылась кафедра ВЦИОМ-Социология массовых коммуникаций. Есть у такого симбиоза свои минусы, но есть и безусловные плюсы. Ребята толковые. Мой Соц анализ в медиа поле, например, читается всем трем - т.е. кроме социологов еще и пиарщикам и журналистам - (хватит уже обиды копить). Ребята учатся и читать социологические данные (с одной стороны) и транслировать их в медиа (с другой стороны). Первый выпуск социологов-журналистов был в прошлом году. Так что не все потеряно! Дорогу осилят молодые))) Шустрые и толковые)))</w:t>
      </w:r>
    </w:p>
    <w:p>
      <w:pPr>
        <w:pStyle w:val="Normal"/>
        <w:spacing w:lineRule="auto" w:line="240" w:before="0" w:after="60"/>
        <w:ind w:left="708" w:hanging="0"/>
        <w:rPr/>
      </w:pPr>
      <w:r>
        <w:rPr>
          <w:rFonts w:cs="Times New Roman" w:ascii="Times New Roman" w:hAnsi="Times New Roman"/>
        </w:rPr>
        <w:t>23 февраля в 18:09 с помощью мобильного · · 3</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иктор Гребенников </w:t>
      </w:r>
      <w:r>
        <w:rPr>
          <w:rFonts w:cs="Times New Roman" w:ascii="Times New Roman" w:hAnsi="Times New Roman"/>
          <w:highlight w:val="lightGray"/>
        </w:rPr>
        <w:t>22 февраля в 17:48</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Утолили информационный голод" -"у Путина 48% в первом туре", "второй тур неизбежен". В то время как ничего подобного из результатов не следует. Но это понятно человеку, который умеет читать таблицы, журналистов этому не учат, судя по всему. Это как раз и есть ошибка организаторов проекта - в представлении данных для очевидно неподготовленной и склонной к подтасовкам публики не должно быть места для фальсификаций хотя бы там, где это очевидно с самого начала. Это я и имел ввиду, когда писал об абсолютной предсказуемости полученного отклика в Интернете и СМИ. Если рукопожатной прессе нужно за что-то зацепиться, она , конечно, все равно найдет, но если есть цифра 48% и даже без комментария, какое это имеет отношение к шансам на первый тур, то и искать ничего не надо. Знаете, опытные бухгалтеры специально оставляют в отчетности на виду кое-какие огрехи, чтобы проверяющие не имели стимула разбираться более детально и ограничились штрафом на приемлемом для компании уровне. Все остаются довольны. Уловка старая , но работает до сих пор.</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3 другим.</w:t>
      </w:r>
    </w:p>
    <w:p>
      <w:pPr>
        <w:pStyle w:val="Normal"/>
        <w:spacing w:lineRule="auto" w:line="240" w:before="120" w:after="60"/>
        <w:ind w:left="708" w:hanging="0"/>
        <w:rPr/>
      </w:pPr>
      <w:r>
        <w:rPr>
          <w:rFonts w:cs="Times New Roman" w:ascii="Times New Roman" w:hAnsi="Times New Roman"/>
          <w:b/>
        </w:rPr>
        <w:t xml:space="preserve">Елена Тополева </w:t>
      </w:r>
      <w:r>
        <w:rPr>
          <w:rFonts w:cs="Times New Roman" w:ascii="Times New Roman" w:hAnsi="Times New Roman"/>
        </w:rPr>
        <w:t>Когда вышел первый пресс-релиз о проекте, то там было все предельно понятно, а второй пресс-релиз содержал ссылку на сайт, где были просто выложены таблицы с результатами опроса без всяких комментариев! Вот в этом и была основная ошибка, и я сразу об этом сказала коллегам. Все, кто получил пресс-релиз, конечно, тут же полезли на сайт и начали сами толковать данные в меру своего понимания и исходя из того, кто что хотел с них счит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8:15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Нодар Мелкоев </w:t>
      </w:r>
      <w:r>
        <w:rPr>
          <w:rFonts w:cs="Times New Roman" w:ascii="Times New Roman" w:hAnsi="Times New Roman"/>
          <w:highlight w:val="lightGray"/>
        </w:rPr>
        <w:t>22 февраля в 20:04</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24.02.2012 в 11.00 пресс-конференция в Интерфаксе для тех, кто интересуется результатами опросов Левада-Центра.</w:t>
      </w:r>
    </w:p>
    <w:p>
      <w:pPr>
        <w:pStyle w:val="Normal"/>
        <w:spacing w:lineRule="auto" w:line="240" w:before="0" w:after="60"/>
        <w:rPr>
          <w:rFonts w:ascii="Times New Roman" w:hAnsi="Times New Roman" w:cs="Times New Roman"/>
        </w:rPr>
      </w:pPr>
      <w:r>
        <w:rPr>
          <w:rFonts w:cs="Times New Roman" w:ascii="Times New Roman" w:hAnsi="Times New Roman"/>
        </w:rPr>
        <w:t>http://www.levada.ru/22-02-2012/konferentsiya-levada-tsentra-posvyashchennaya-prezidentskim-vyboram-24-fevralya-interfaks</w:t>
      </w:r>
    </w:p>
    <w:p>
      <w:pPr>
        <w:pStyle w:val="Normal"/>
        <w:spacing w:lineRule="auto" w:line="240" w:before="0" w:after="60"/>
        <w:rPr>
          <w:rFonts w:ascii="Times New Roman" w:hAnsi="Times New Roman" w:cs="Times New Roman"/>
        </w:rPr>
      </w:pPr>
      <w:r>
        <w:rPr>
          <w:rFonts w:cs="Times New Roman" w:ascii="Times New Roman" w:hAnsi="Times New Roman"/>
        </w:rPr>
        <w:t xml:space="preserve">Конференция Левада-Центра, посвященная президентским выборам, 24 февраля, Интерфакс | Левада-Центр </w:t>
      </w:r>
    </w:p>
    <w:p>
      <w:pPr>
        <w:pStyle w:val="Normal"/>
        <w:spacing w:lineRule="auto" w:line="240" w:before="0" w:after="60"/>
        <w:rPr>
          <w:rFonts w:ascii="Times New Roman" w:hAnsi="Times New Roman" w:cs="Times New Roman"/>
        </w:rPr>
      </w:pPr>
      <w:r>
        <w:rPr>
          <w:rFonts w:cs="Times New Roman" w:ascii="Times New Roman" w:hAnsi="Times New Roman"/>
        </w:rPr>
        <w:t>www.levada.ru</w:t>
      </w:r>
    </w:p>
    <w:p>
      <w:pPr>
        <w:pStyle w:val="Normal"/>
        <w:spacing w:lineRule="auto" w:line="240" w:before="0" w:after="60"/>
        <w:rPr>
          <w:rFonts w:ascii="Times New Roman" w:hAnsi="Times New Roman" w:cs="Times New Roman"/>
        </w:rPr>
      </w:pPr>
      <w:r>
        <w:rPr>
          <w:rFonts w:cs="Times New Roman" w:ascii="Times New Roman" w:hAnsi="Times New Roman"/>
        </w:rPr>
        <w:t>Конференция Левада-Центра, посвященная президентским выборам, 24 февраля, Интерфакс | Левада-Центр</w:t>
      </w:r>
    </w:p>
    <w:p>
      <w:pPr>
        <w:pStyle w:val="Normal"/>
        <w:spacing w:lineRule="auto" w:line="240" w:before="0" w:after="60"/>
        <w:rPr>
          <w:rFonts w:ascii="Times New Roman" w:hAnsi="Times New Roman" w:cs="Times New Roman"/>
        </w:rPr>
      </w:pPr>
      <w:hyperlink r:id="rId22">
        <w:r>
          <w:rPr>
            <w:rStyle w:val="InternetLink"/>
            <w:rFonts w:cs="Times New Roman" w:ascii="Times New Roman" w:hAnsi="Times New Roman"/>
          </w:rPr>
          <w:t>www.levada.ru</w:t>
        </w:r>
      </w:hyperlink>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2 февраля в 1:41</w:t>
      </w:r>
    </w:p>
    <w:p>
      <w:pPr>
        <w:pStyle w:val="Normal"/>
        <w:spacing w:lineRule="auto" w:line="240" w:before="0" w:after="60"/>
        <w:rPr>
          <w:rFonts w:ascii="Times New Roman" w:hAnsi="Times New Roman" w:cs="Times New Roman"/>
        </w:rPr>
      </w:pPr>
      <w:r>
        <w:rPr>
          <w:rFonts w:cs="Times New Roman" w:ascii="Times New Roman" w:hAnsi="Times New Roman"/>
        </w:rPr>
        <w:t>О семинаре - разборе полетов.</w:t>
      </w:r>
    </w:p>
    <w:p>
      <w:pPr>
        <w:pStyle w:val="Normal"/>
        <w:spacing w:lineRule="auto" w:line="240" w:before="0" w:after="60"/>
        <w:rPr>
          <w:rFonts w:ascii="Times New Roman" w:hAnsi="Times New Roman" w:cs="Times New Roman"/>
        </w:rPr>
      </w:pPr>
      <w:r>
        <w:rPr>
          <w:rFonts w:cs="Times New Roman" w:ascii="Times New Roman" w:hAnsi="Times New Roman"/>
        </w:rPr>
        <w:t>Предлагаю время и место: вторник, 28 февраля, 18 часов. Факультет социологии на Кочновском, 3. "Да - нет - иные предложения".</w:t>
      </w:r>
    </w:p>
    <w:p>
      <w:pPr>
        <w:pStyle w:val="Normal"/>
        <w:spacing w:lineRule="auto" w:line="240" w:before="0" w:after="60"/>
        <w:rPr>
          <w:rFonts w:ascii="Times New Roman" w:hAnsi="Times New Roman" w:cs="Times New Roman"/>
        </w:rPr>
      </w:pPr>
      <w:r>
        <w:rPr>
          <w:rFonts w:cs="Times New Roman" w:ascii="Times New Roman" w:hAnsi="Times New Roman"/>
        </w:rPr>
        <w:t>Тема - методологический семинар с обсуждением методических, технологических, организационных и прочих вопросов проекта Открытое мнение. Вход свободный. Для тех, у кого нет вышкинского пропуска - напишите, сделаю список. Аудиторию уточню.</w:t>
      </w:r>
    </w:p>
    <w:p>
      <w:pPr>
        <w:pStyle w:val="Normal"/>
        <w:spacing w:lineRule="auto" w:line="240" w:before="0" w:after="60"/>
        <w:rPr>
          <w:rFonts w:ascii="Times New Roman" w:hAnsi="Times New Roman" w:cs="Times New Roman"/>
        </w:rPr>
      </w:pPr>
      <w:r>
        <w:rPr>
          <w:rFonts w:cs="Times New Roman" w:ascii="Times New Roman" w:hAnsi="Times New Roman"/>
        </w:rPr>
        <w:t>Я вижу три больших темы для обсуждения.</w:t>
      </w:r>
    </w:p>
    <w:p>
      <w:pPr>
        <w:pStyle w:val="Normal"/>
        <w:spacing w:lineRule="auto" w:line="240" w:before="0" w:after="60"/>
        <w:rPr>
          <w:rFonts w:ascii="Times New Roman" w:hAnsi="Times New Roman" w:cs="Times New Roman"/>
        </w:rPr>
      </w:pPr>
      <w:r>
        <w:rPr>
          <w:rFonts w:cs="Times New Roman" w:ascii="Times New Roman" w:hAnsi="Times New Roman"/>
        </w:rPr>
        <w:t>1. Выборка - оценка идеи, реализации, выводы.</w:t>
      </w:r>
    </w:p>
    <w:p>
      <w:pPr>
        <w:pStyle w:val="Normal"/>
        <w:spacing w:lineRule="auto" w:line="240" w:before="0" w:after="60"/>
        <w:rPr>
          <w:rFonts w:ascii="Times New Roman" w:hAnsi="Times New Roman" w:cs="Times New Roman"/>
        </w:rPr>
      </w:pPr>
      <w:r>
        <w:rPr>
          <w:rFonts w:cs="Times New Roman" w:ascii="Times New Roman" w:hAnsi="Times New Roman"/>
        </w:rPr>
        <w:t>2. Инструмент - метод, этапы подготовки, решения и просчеты.</w:t>
      </w:r>
    </w:p>
    <w:p>
      <w:pPr>
        <w:pStyle w:val="Normal"/>
        <w:spacing w:lineRule="auto" w:line="240" w:before="0" w:after="60"/>
        <w:rPr>
          <w:rFonts w:ascii="Times New Roman" w:hAnsi="Times New Roman" w:cs="Times New Roman"/>
        </w:rPr>
      </w:pPr>
      <w:r>
        <w:rPr>
          <w:rFonts w:cs="Times New Roman" w:ascii="Times New Roman" w:hAnsi="Times New Roman"/>
        </w:rPr>
        <w:t>3. Организационное решение проекта. (На сладкое).</w:t>
      </w:r>
    </w:p>
    <w:p>
      <w:pPr>
        <w:pStyle w:val="Normal"/>
        <w:spacing w:lineRule="auto" w:line="240" w:before="0" w:after="60"/>
        <w:rPr>
          <w:rFonts w:ascii="Times New Roman" w:hAnsi="Times New Roman" w:cs="Times New Roman"/>
        </w:rPr>
      </w:pPr>
      <w:r>
        <w:rPr>
          <w:rFonts w:cs="Times New Roman" w:ascii="Times New Roman" w:hAnsi="Times New Roman"/>
        </w:rPr>
        <w:t>4. Возможна ли в принципе реализация заявленных целей-ценностей проекта (открытость, эффективная онлайн-кооперация, самоорганизация и контроль и т.д.)</w:t>
      </w:r>
    </w:p>
    <w:p>
      <w:pPr>
        <w:pStyle w:val="Normal"/>
        <w:spacing w:lineRule="auto" w:line="240" w:before="0" w:after="60"/>
        <w:rPr>
          <w:rFonts w:ascii="Times New Roman" w:hAnsi="Times New Roman" w:cs="Times New Roman"/>
        </w:rPr>
      </w:pPr>
      <w:r>
        <w:rPr>
          <w:rFonts w:cs="Times New Roman" w:ascii="Times New Roman" w:hAnsi="Times New Roman"/>
        </w:rPr>
        <w:t>5. Предлагайте...</w:t>
      </w:r>
    </w:p>
    <w:p>
      <w:pPr>
        <w:pStyle w:val="Normal"/>
        <w:spacing w:lineRule="auto" w:line="240" w:before="0" w:after="60"/>
        <w:rPr>
          <w:rFonts w:ascii="Times New Roman" w:hAnsi="Times New Roman" w:cs="Times New Roman"/>
        </w:rPr>
      </w:pPr>
      <w:r>
        <w:rPr>
          <w:rFonts w:cs="Times New Roman" w:ascii="Times New Roman" w:hAnsi="Times New Roman"/>
        </w:rPr>
        <w:t>Думаю, что на семинаре, чего бы ни стали обсуждать, все одно выйдем на п. 3. Так что может и нужно начинать с него.</w:t>
      </w:r>
    </w:p>
    <w:p>
      <w:pPr>
        <w:pStyle w:val="Normal"/>
        <w:spacing w:lineRule="auto" w:line="240" w:before="0" w:after="60"/>
        <w:rPr>
          <w:rFonts w:ascii="Times New Roman" w:hAnsi="Times New Roman" w:cs="Times New Roman"/>
        </w:rPr>
      </w:pPr>
      <w:r>
        <w:rPr>
          <w:rFonts w:cs="Times New Roman" w:ascii="Times New Roman" w:hAnsi="Times New Roman"/>
        </w:rPr>
        <w:t>Формат.</w:t>
      </w:r>
    </w:p>
    <w:p>
      <w:pPr>
        <w:pStyle w:val="Normal"/>
        <w:spacing w:lineRule="auto" w:line="240" w:before="0" w:after="60"/>
        <w:rPr>
          <w:rFonts w:ascii="Times New Roman" w:hAnsi="Times New Roman" w:cs="Times New Roman"/>
        </w:rPr>
      </w:pPr>
      <w:r>
        <w:rPr>
          <w:rFonts w:cs="Times New Roman" w:ascii="Times New Roman" w:hAnsi="Times New Roman"/>
        </w:rPr>
        <w:t>Для затравки нужно представить формальное описание проекта, чтобы те, кто не знаком с ним, понимали о чем речь. Кроме того, нужно озвучить цели и задачи с хотя бы минимальной мотивировкой. Чтобы не было ситуации - а почему бы вам было не поизучать то-се-пятое-десятое.</w:t>
      </w:r>
    </w:p>
    <w:p>
      <w:pPr>
        <w:pStyle w:val="Normal"/>
        <w:spacing w:lineRule="auto" w:line="240" w:before="0" w:after="60"/>
        <w:rPr>
          <w:rFonts w:ascii="Times New Roman" w:hAnsi="Times New Roman" w:cs="Times New Roman"/>
        </w:rPr>
      </w:pPr>
      <w:r>
        <w:rPr>
          <w:rFonts w:cs="Times New Roman" w:ascii="Times New Roman" w:hAnsi="Times New Roman"/>
        </w:rPr>
        <w:t xml:space="preserve">Дальше - короткие, по 7-10 выступления, желательно с фиксацией по пунктам: хорошо - плохо. Лучше как Илья Штейнберг - выписывать на доске все темы и смыслы, которые будут озвучиваться. </w:t>
      </w:r>
    </w:p>
    <w:p>
      <w:pPr>
        <w:pStyle w:val="Normal"/>
        <w:spacing w:lineRule="auto" w:line="240" w:before="0" w:after="60"/>
        <w:rPr>
          <w:rFonts w:ascii="Times New Roman" w:hAnsi="Times New Roman" w:cs="Times New Roman"/>
        </w:rPr>
      </w:pPr>
      <w:r>
        <w:rPr>
          <w:rFonts w:cs="Times New Roman" w:ascii="Times New Roman" w:hAnsi="Times New Roman"/>
        </w:rPr>
        <w:t>Короткие вопросы на уточнение.</w:t>
      </w:r>
    </w:p>
    <w:p>
      <w:pPr>
        <w:pStyle w:val="Normal"/>
        <w:spacing w:lineRule="auto" w:line="240" w:before="0" w:after="60"/>
        <w:rPr>
          <w:rFonts w:ascii="Times New Roman" w:hAnsi="Times New Roman" w:cs="Times New Roman"/>
        </w:rPr>
      </w:pPr>
      <w:r>
        <w:rPr>
          <w:rFonts w:cs="Times New Roman" w:ascii="Times New Roman" w:hAnsi="Times New Roman"/>
        </w:rPr>
        <w:t>Перерыв 10-15 мин.</w:t>
      </w:r>
    </w:p>
    <w:p>
      <w:pPr>
        <w:pStyle w:val="Normal"/>
        <w:spacing w:lineRule="auto" w:line="240" w:before="0" w:after="60"/>
        <w:rPr>
          <w:rFonts w:ascii="Times New Roman" w:hAnsi="Times New Roman" w:cs="Times New Roman"/>
        </w:rPr>
      </w:pPr>
      <w:r>
        <w:rPr>
          <w:rFonts w:cs="Times New Roman" w:ascii="Times New Roman" w:hAnsi="Times New Roman"/>
        </w:rPr>
        <w:t xml:space="preserve">Выступления и дискуссия. Тут, думаю, нужно сформулировать вопросы, на которые всем участникам было бы интересно/важно ПОСЛУШАТЬ МНЕНИЯ ДРУГИХ, а не только - высказаться самому. </w:t>
      </w:r>
    </w:p>
    <w:p>
      <w:pPr>
        <w:pStyle w:val="Normal"/>
        <w:spacing w:lineRule="auto" w:line="240" w:before="0" w:after="60"/>
        <w:rPr>
          <w:rFonts w:ascii="Times New Roman" w:hAnsi="Times New Roman" w:cs="Times New Roman"/>
        </w:rPr>
      </w:pPr>
      <w:r>
        <w:rPr>
          <w:rFonts w:cs="Times New Roman" w:ascii="Times New Roman" w:hAnsi="Times New Roman"/>
        </w:rPr>
        <w:t>(Факультативная ремарка. Я бы вынес примерно такой вопрос на голосование в конце - "Согласились бы Вы принять участие в инициативном проекте социологов, основанном на идее самоорганизации и открытости процедур - в перспективе полугода - когда-нибудь потом - никогда").</w:t>
      </w:r>
    </w:p>
    <w:p>
      <w:pPr>
        <w:pStyle w:val="Normal"/>
        <w:spacing w:lineRule="auto" w:line="240" w:before="0" w:after="60"/>
        <w:rPr>
          <w:rFonts w:ascii="Times New Roman" w:hAnsi="Times New Roman" w:cs="Times New Roman"/>
        </w:rPr>
      </w:pPr>
      <w:r>
        <w:rPr>
          <w:rFonts w:cs="Times New Roman" w:ascii="Times New Roman" w:hAnsi="Times New Roman"/>
        </w:rPr>
        <w:t>И последнее. Ваши предложения по кандидатурам на модерирование. Кому рулить.</w:t>
      </w:r>
    </w:p>
    <w:p>
      <w:pPr>
        <w:pStyle w:val="Normal"/>
        <w:spacing w:lineRule="auto" w:line="240" w:before="0" w:after="60"/>
        <w:rPr>
          <w:rFonts w:ascii="Times New Roman" w:hAnsi="Times New Roman" w:cs="Times New Roman"/>
        </w:rPr>
      </w:pPr>
      <w:r>
        <w:rPr>
          <w:rFonts w:cs="Times New Roman" w:ascii="Times New Roman" w:hAnsi="Times New Roman"/>
        </w:rPr>
        <w:t>Если решим, что да, делаем, в четверг крайний срок нужно сделать рассылку для коллег.</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6 другим.</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конечно, надо дел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43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Делать такой семинар безусловно надо. Но мне кажется неправильным мешать всё в одну кучу - и выборку, и анкету, и организационную схему. Иван, Вы правильно заметили, что организационная схема поглотит остальные проблемы. За выборку обид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49 · · 1</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Тимур, правильно. Утоню - выбираем к-л одну тему на 28-е число. ОДН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1:58 ·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Может, инструмент? Для полного понимания орг. схемы надо, что бы страсти во внутригрупповых обсуждениях поутихли, и появилась бы возможность непредвзято, без эмоций оценить уже завершенный проект. А с выборкой - я не уверен, что к 28 числу всё обсчита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0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йчас </w:t>
      </w:r>
      <w:r>
        <w:rPr>
          <w:rFonts w:cs="Times New Roman" w:ascii="Times New Roman" w:hAnsi="Times New Roman"/>
          <w:b/>
        </w:rPr>
        <w:t xml:space="preserve">Владимир Звоновский </w:t>
      </w:r>
      <w:r>
        <w:rPr>
          <w:rFonts w:cs="Times New Roman" w:ascii="Times New Roman" w:hAnsi="Times New Roman"/>
        </w:rPr>
        <w:t>ведет экспериментальный опрос в Самарской области по "радикальн измененной анкете ОМ". Если у него будут готовы результаты, то было бы интересно поставить первым вопросом в семинаре "Инструментарий и его влияние...". Но если он не успеет, то я голосую за обсуждение выборки. Это очень важно сейчас определится, кого же мы опросили. Более важно, чем про анкету. Организационную схему, конечно, можно отложить на пот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2:22 · </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А нельзя (в контексте открытости) если уж не веб-трансляцию организовать, то хоть аудиозапись потом послушать? Интересно 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2:50 · · 5</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справленный пост) Если опрос будет завершен, то обязуюсь прибыть и рассказать, несмотря на крайне неудобное время семина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12:51 · · 2</w:t>
      </w:r>
    </w:p>
    <w:p>
      <w:pPr>
        <w:pStyle w:val="Normal"/>
        <w:spacing w:lineRule="auto" w:line="240" w:before="120" w:after="60"/>
        <w:ind w:left="708" w:hanging="0"/>
        <w:rPr/>
      </w:pPr>
      <w:r>
        <w:rPr>
          <w:rFonts w:cs="Times New Roman" w:ascii="Times New Roman" w:hAnsi="Times New Roman"/>
          <w:b/>
        </w:rPr>
        <w:t xml:space="preserve">Леонид Блехер </w:t>
      </w:r>
      <w:r>
        <w:rPr>
          <w:rFonts w:cs="Times New Roman" w:ascii="Times New Roman" w:hAnsi="Times New Roman"/>
        </w:rPr>
        <w:t>Очень правильная идея. Присоединяю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0:45 · </w:t>
      </w:r>
    </w:p>
    <w:p>
      <w:pPr>
        <w:pStyle w:val="Normal"/>
        <w:spacing w:lineRule="auto" w:line="240" w:before="120" w:after="60"/>
        <w:ind w:left="708" w:hanging="0"/>
        <w:rPr/>
      </w:pPr>
      <w:r>
        <w:rPr>
          <w:rFonts w:cs="Times New Roman" w:ascii="Times New Roman" w:hAnsi="Times New Roman"/>
          <w:b/>
        </w:rPr>
        <w:t xml:space="preserve">Светлана Нестерова </w:t>
      </w:r>
      <w:r>
        <w:rPr>
          <w:rFonts w:cs="Times New Roman" w:ascii="Times New Roman" w:hAnsi="Times New Roman"/>
        </w:rPr>
        <w:t>Иван, привет! У меня к сожалению нет пропуска на Кочновский, не мог внести список меня, Нестерову Светлану и моего приятеля. Михайленко Евгения. Мы с удовольствием примим участие в обсуждении интереснейшего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февраля в 8:02 · </w:t>
      </w:r>
    </w:p>
    <w:p>
      <w:pPr>
        <w:pStyle w:val="Normal"/>
        <w:spacing w:lineRule="auto" w:line="240" w:before="120" w:after="60"/>
        <w:ind w:left="708" w:hanging="0"/>
        <w:rPr/>
      </w:pPr>
      <w:r>
        <w:rPr>
          <w:rFonts w:cs="Times New Roman" w:ascii="Times New Roman" w:hAnsi="Times New Roman"/>
          <w:b/>
        </w:rPr>
        <w:t xml:space="preserve">Elena Iarskaia-Smirnova </w:t>
      </w:r>
      <w:r>
        <w:rPr>
          <w:rFonts w:cs="Times New Roman" w:ascii="Times New Roman" w:hAnsi="Times New Roman"/>
        </w:rPr>
        <w:t>Иван, была ли рассылка о номере аудитории, где пройдет встреча на Кочновском во вторник? я хотела бы разослать информ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февраля в 11:16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Коллеги, я, возможно, пропустил. Как насчет веб-трансляции, нет возможн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февраля в 21:0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Новости по семинару вот какие. Во-первых, выборку обсуждать не будем, отложим на некоторое время - до послевыборов. Алексей Чуриков и </w:t>
      </w:r>
      <w:r>
        <w:rPr>
          <w:rFonts w:cs="Times New Roman" w:ascii="Times New Roman" w:hAnsi="Times New Roman"/>
          <w:b/>
        </w:rPr>
        <w:t xml:space="preserve">Тимур Османов </w:t>
      </w:r>
      <w:r>
        <w:rPr>
          <w:rFonts w:cs="Times New Roman" w:ascii="Times New Roman" w:hAnsi="Times New Roman"/>
        </w:rPr>
        <w:t xml:space="preserve">не смогут на следующей неделе. Я обсужу с ними неделю с 5 по 9 марта. Во-вторых, предлагаю во вторник обсудить инструментарий - метод, этапы подготовки, решения и просчеты. </w:t>
      </w:r>
      <w:r>
        <w:rPr>
          <w:rFonts w:cs="Times New Roman" w:ascii="Times New Roman" w:hAnsi="Times New Roman"/>
          <w:b/>
        </w:rPr>
        <w:t xml:space="preserve">Владимир Звоновский </w:t>
      </w:r>
      <w:r>
        <w:rPr>
          <w:rFonts w:cs="Times New Roman" w:ascii="Times New Roman" w:hAnsi="Times New Roman"/>
        </w:rPr>
        <w:t>обещает быть и поучаствовать в этом разгово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ретье. Веб-трансляцию попробую организовать. Аудио уж точно будет доступ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И четвертое. Пока что забронирована аудитория 301. Но в понедельник еще уточн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следнее: я заказываю пропуска д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авел Антип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ветлана Нестер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вгений Михайлен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ладимир Звоновский</w:t>
      </w:r>
    </w:p>
    <w:p>
      <w:pPr>
        <w:pStyle w:val="Normal"/>
        <w:spacing w:lineRule="auto" w:line="240" w:before="0" w:after="60"/>
        <w:ind w:left="708" w:hanging="0"/>
        <w:rPr/>
      </w:pPr>
      <w:r>
        <w:rPr>
          <w:rFonts w:cs="Times New Roman" w:ascii="Times New Roman" w:hAnsi="Times New Roman"/>
        </w:rPr>
        <w:t xml:space="preserve">Игорь Задорин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еонид Блех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то 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февраля в 23:35 · · 1</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Алексей Кузьмин - постараюсь изо всех утлых сил сбежать от докторов воврем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февраля в 23:57 · · 2</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Иван Климов, если получится трансляция, уточните, пожалуйста, где смотре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февраля в 16:49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Информация о семинаре. Он начнется в 18-10 в аудитории 311. Адрес факультета социологии - Кочновский пр. 3. Это метро Аэропор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заказал пропуска д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авел Антип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ветлана Нестер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вгений Михайлен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ладимир Звоновский</w:t>
      </w:r>
    </w:p>
    <w:p>
      <w:pPr>
        <w:pStyle w:val="Normal"/>
        <w:spacing w:lineRule="auto" w:line="240" w:before="0" w:after="60"/>
        <w:ind w:left="708" w:hanging="0"/>
        <w:rPr/>
      </w:pPr>
      <w:r>
        <w:rPr>
          <w:rFonts w:cs="Times New Roman" w:ascii="Times New Roman" w:hAnsi="Times New Roman"/>
        </w:rPr>
        <w:t xml:space="preserve">Игорь Задорин </w:t>
      </w:r>
    </w:p>
    <w:p>
      <w:pPr>
        <w:pStyle w:val="Normal"/>
        <w:spacing w:lineRule="auto" w:line="240" w:before="0" w:after="60"/>
        <w:ind w:left="708" w:hanging="0"/>
        <w:rPr/>
      </w:pPr>
      <w:r>
        <w:rPr>
          <w:rFonts w:cs="Times New Roman" w:ascii="Times New Roman" w:hAnsi="Times New Roman"/>
        </w:rPr>
        <w:t xml:space="preserve">Леонид Блехер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Александра Болотин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лексей Кузьм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еще кому-то нужно, пиши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опрос с видеотрансляцией вроде бы решил. Сегодня тестировал через smotri.com Он хотя и не сильно респектабельный, за что сорри, но не требует установки доп. программ. Лучше там зарегистрироваться. Ссылку на трансляцию буду присылать через ча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7:2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Иван Александрович, давайте основные вопросы обсуждения заранее сформулируем и вывесим, 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7:2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бы очень просил включить в повестку обсуждения вопрос о реальных ограничениях, накладываемых на вопросник (анкету)самим методом телефонного опроса. Действительно ли телефонка за счет снижения анонимности не позволяет адекватно измерять политические предпочтения и работает только для менее сензитивных тем? Это сейчас один из важных пунктов дискуссий вокруг 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7:35 · · 1</w:t>
      </w:r>
    </w:p>
    <w:p>
      <w:pPr>
        <w:pStyle w:val="Normal"/>
        <w:spacing w:lineRule="auto" w:line="240" w:before="120" w:after="60"/>
        <w:ind w:left="708" w:hanging="0"/>
        <w:rPr/>
      </w:pPr>
      <w:r>
        <w:rPr>
          <w:rFonts w:cs="Times New Roman" w:ascii="Times New Roman" w:hAnsi="Times New Roman"/>
          <w:b/>
        </w:rPr>
        <w:t xml:space="preserve">Наталия Демина </w:t>
      </w:r>
      <w:r>
        <w:rPr>
          <w:rFonts w:cs="Times New Roman" w:ascii="Times New Roman" w:hAnsi="Times New Roman"/>
        </w:rPr>
        <w:t>To Иван Климов: закажи еще для меня пож-та. Наталия Демина. Может удастся быть. Заранее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8:41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Oleg Polukeyev </w:t>
      </w:r>
      <w:r>
        <w:rPr>
          <w:rFonts w:cs="Times New Roman" w:ascii="Times New Roman" w:hAnsi="Times New Roman"/>
          <w:highlight w:val="lightGray"/>
        </w:rPr>
        <w:t>22 февраля в 19:48</w:t>
      </w:r>
    </w:p>
    <w:p>
      <w:pPr>
        <w:pStyle w:val="Normal"/>
        <w:spacing w:lineRule="auto" w:line="240" w:before="0" w:after="60"/>
        <w:rPr>
          <w:rFonts w:ascii="Times New Roman" w:hAnsi="Times New Roman" w:cs="Times New Roman"/>
        </w:rPr>
      </w:pPr>
      <w:r>
        <w:rPr>
          <w:rFonts w:cs="Times New Roman" w:ascii="Times New Roman" w:hAnsi="Times New Roman"/>
        </w:rPr>
        <w:t>О финансовом аспекте проекта.</w:t>
      </w:r>
    </w:p>
    <w:p>
      <w:pPr>
        <w:pStyle w:val="Normal"/>
        <w:spacing w:lineRule="auto" w:line="240" w:before="0" w:after="60"/>
        <w:rPr>
          <w:rFonts w:ascii="Times New Roman" w:hAnsi="Times New Roman" w:cs="Times New Roman"/>
        </w:rPr>
      </w:pPr>
      <w:r>
        <w:rPr>
          <w:rFonts w:cs="Times New Roman" w:ascii="Times New Roman" w:hAnsi="Times New Roman"/>
        </w:rPr>
        <w:t>Судя по финансовому отчету проектная команда испытывает некоторые сложности.</w:t>
      </w:r>
    </w:p>
    <w:p>
      <w:pPr>
        <w:pStyle w:val="Normal"/>
        <w:spacing w:lineRule="auto" w:line="240" w:before="0" w:after="60"/>
        <w:rPr>
          <w:rFonts w:ascii="Times New Roman" w:hAnsi="Times New Roman" w:cs="Times New Roman"/>
        </w:rPr>
      </w:pPr>
      <w:r>
        <w:rPr>
          <w:rFonts w:cs="Times New Roman" w:ascii="Times New Roman" w:hAnsi="Times New Roman"/>
        </w:rPr>
        <w:t xml:space="preserve">Не будучи профессиональным социологом слежу и интересуюсь проектом с точки зрения формы его организацции и проведения. В середине января были некоторые сомнения в том что проект будет доведен до конца. Как вижу сейчас, сомнения были напрасны. </w:t>
      </w:r>
    </w:p>
    <w:p>
      <w:pPr>
        <w:pStyle w:val="Normal"/>
        <w:spacing w:lineRule="auto" w:line="240" w:before="0" w:after="60"/>
        <w:rPr>
          <w:rFonts w:ascii="Times New Roman" w:hAnsi="Times New Roman" w:cs="Times New Roman"/>
        </w:rPr>
      </w:pPr>
      <w:r>
        <w:rPr>
          <w:rFonts w:cs="Times New Roman" w:ascii="Times New Roman" w:hAnsi="Times New Roman"/>
        </w:rPr>
        <w:t>Безусловно, несколько проектов могут быть выполнены на энтузиазме, отодвигая вопросы финансирования на второй план. Однако, при "разборе полетов" заявленном Иваном Климовым следует добавить пункт "финансовое обесепечение проекта".</w:t>
      </w:r>
    </w:p>
    <w:p>
      <w:pPr>
        <w:pStyle w:val="Normal"/>
        <w:spacing w:lineRule="auto" w:line="240" w:before="0" w:after="60"/>
        <w:rPr>
          <w:rFonts w:ascii="Times New Roman" w:hAnsi="Times New Roman" w:cs="Times New Roman"/>
        </w:rPr>
      </w:pPr>
      <w:r>
        <w:rPr>
          <w:rFonts w:cs="Times New Roman" w:ascii="Times New Roman" w:hAnsi="Times New Roman"/>
        </w:rPr>
        <w:t>Пока же (следуя банальнейшему эгоистичному желанию войти в историю одного из первых сетевых проектов такого рода :) ) прошу учесть мой вклад в размере 10 тыс. руб. (Со способом передачи определюсь).</w:t>
      </w:r>
    </w:p>
    <w:p>
      <w:pPr>
        <w:pStyle w:val="Normal"/>
        <w:spacing w:lineRule="auto" w:line="240" w:before="0" w:after="60"/>
        <w:rPr>
          <w:rFonts w:ascii="Times New Roman" w:hAnsi="Times New Roman" w:cs="Times New Roman"/>
        </w:rPr>
      </w:pPr>
      <w:r>
        <w:rPr>
          <w:rFonts w:cs="Times New Roman" w:ascii="Times New Roman" w:hAnsi="Times New Roman"/>
        </w:rPr>
        <w:t>По-моему мнению, подобные инициативы заслуживают поддержки.</w:t>
      </w:r>
    </w:p>
    <w:p>
      <w:pPr>
        <w:pStyle w:val="Normal"/>
        <w:spacing w:lineRule="auto" w:line="240" w:before="120" w:after="60"/>
        <w:rPr>
          <w:rFonts w:ascii="Times New Roman" w:hAnsi="Times New Roman" w:cs="Times New Roman"/>
        </w:rPr>
      </w:pPr>
      <w:r>
        <w:rPr>
          <w:rFonts w:cs="Times New Roman" w:ascii="Times New Roman" w:hAnsi="Times New Roman"/>
        </w:rPr>
        <w:t xml:space="preserve">ВАЛЕРию ФЕДОРову, </w:t>
      </w:r>
      <w:r>
        <w:rPr>
          <w:rFonts w:cs="Times New Roman" w:ascii="Times New Roman" w:hAnsi="Times New Roman"/>
          <w:b/>
        </w:rPr>
        <w:t>Igor Zadorin</w:t>
      </w:r>
      <w:r>
        <w:rPr>
          <w:rFonts w:cs="Times New Roman" w:ascii="Times New Roman" w:hAnsi="Times New Roman"/>
        </w:rPr>
        <w:t xml:space="preserve"> и 5 другим это нравится.</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пасибо! У Ядова есть хорошая прискзака - нет таких ситуаций, и которых нельзя было бы выйти с позором. Это он говорит всегда, когда возникают проблемы с к-л проектом, призывая предпринимать путь неидеальные, но действ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21:38 · · 1</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юдмила Шубина Колле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Конечно, вопросы, касающиеся содержания проекта – методологии опроса, его результатов и их представления очень горячи и полностью занимают наше внимание. Но мы должны помнить, что среди трех краеугольных камней «Открытого мнения» (четвертого пока не придумала ) помимо самоорганизации и открытости есть и самофинансирование. Именно оно должно обеспечить ту самую независимость и неангажированность проекта, которую мы считаем важнейшим условием восстановления доверия к социологическим данным. В каком-то смысле необходимость собрать требуемую сумму денег – это не меньший вызов профессиональному сообществу, чем разработать оригинальную методику и провести полномасштабный опрос. Сумеем – это станет важнейшим прецедентом и доказательством возможности общественного финансирования исследований, способности неформальных гражданских объединений становится субъектом и заказчиком open research. Не сумеем – надолго породим разочарование и брюзжание «вот собирались, и не смогл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онимаю, что в группе «Открытое мнение» на фейсбуке далеко не все коллеги одинаково мотивированы и поддерживают проект. Понимаю, что не все обладают достаточными средствами в жизни. Но здесь ведь даже не столько суммы важны, сколько само участие. Тот факт, что до настоящего времени только 14 человек поддержали проект финансово, кажется совсем не соответствующим потенциалу сообщества. Неужели мы даже 200 тысяч рублей не способны собрать, когда надо?! Не верю. Мы же обещали коллегам из региональных колл-центров определенную компенсаци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 раз призываю коллег откликнуться на призыв инициативной группы и скинуться, кто сколько мож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Хранитель ОМовского «общака» Шубина Л.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22:40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Людмила Шубина. Действительно. Это - выз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февраля в 23:38 · · 1</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Какие сейчас действуют механизмы оплаты? Что-то вроде как выходило из строя, что-то добавлялось. Можно обновить спис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8:1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кумент "Наш фонд - реквизиты" точно представляет все механизмы. Все работ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8:12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18:2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важаемые коллеги! На следующей неделе (до 23.03) мы должны будем закрыть наш фандрайзинг. Проект заканчивается, и уже неудобно задерживать обещанные денежки региональным партнерам. Судя по всему тот вызов, о котором выше писала Людмила Шубина, сообщество не приняло. Ну, что ж, тоже исследовательский результат, и нам надо думать о других способах "отвечания за базар". Тем не менее, буду очень признателен, если в оставшиеся 10 дней еще кто-то поможет всем в нашем общем историческом эксперименте, по поводу которого, уверен, еще много будет разговоров и дискуссий - ("Копанка" наших дне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 раз благодарю двух последних (по времени) героев - Павел Иванов и Leonid Kosals за перечисл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марта в 4:58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Игорь, а напомните, пожалуйста, реквизиты, а то я полистал ленту и не нашел. Попробую скромную денежку забросить на доброе де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марта в 18:1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Все возможные варианты денежного участия здесь http://www.facebook.com/groups/289593911076225/doc/323360324366250/</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1:20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3.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3 февраля в 18:51</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 Сегодня на канале Сетевого общественного телевидения СОТВ (www.rusotv.org или СОТВ.рф.) в 20 часов по московскому времени прямой эфир передачи "Экспертиза" с Игорем Яковенко. В программе с рассказом о проекте "Открытое мнение" выступает Сергей Давыдов. Поддержим коллегу заинтересованным просмотром, звонками в студию, а также посылая в астрал добрые сигналы. :)</w:t>
      </w:r>
    </w:p>
    <w:p>
      <w:pPr>
        <w:pStyle w:val="Normal"/>
        <w:spacing w:lineRule="auto" w:line="240" w:before="0" w:after="60"/>
        <w:rPr>
          <w:rFonts w:ascii="Times New Roman" w:hAnsi="Times New Roman" w:cs="Times New Roman"/>
        </w:rPr>
      </w:pPr>
      <w:r>
        <w:rPr>
          <w:rFonts w:cs="Times New Roman" w:ascii="Times New Roman" w:hAnsi="Times New Roman"/>
        </w:rPr>
        <w:t>СОТВ.РФ</w:t>
      </w:r>
    </w:p>
    <w:p>
      <w:pPr>
        <w:pStyle w:val="Normal"/>
        <w:spacing w:lineRule="auto" w:line="240" w:before="0" w:after="60"/>
        <w:rPr>
          <w:rFonts w:ascii="Times New Roman" w:hAnsi="Times New Roman" w:cs="Times New Roman"/>
        </w:rPr>
      </w:pPr>
      <w:r>
        <w:rPr>
          <w:rFonts w:cs="Times New Roman" w:ascii="Times New Roman" w:hAnsi="Times New Roman"/>
        </w:rPr>
        <w:t>www.rusotv.org</w:t>
      </w:r>
    </w:p>
    <w:p>
      <w:pPr>
        <w:pStyle w:val="Normal"/>
        <w:spacing w:lineRule="auto" w:line="240" w:before="0" w:after="60"/>
        <w:rPr>
          <w:rFonts w:ascii="Times New Roman" w:hAnsi="Times New Roman" w:cs="Times New Roman"/>
        </w:rPr>
      </w:pPr>
      <w:r>
        <w:rPr>
          <w:rFonts w:cs="Times New Roman" w:ascii="Times New Roman" w:hAnsi="Times New Roman"/>
        </w:rPr>
        <w:t>Плеер сам начнет воспроизведение если сможет подключиться к серверу.</w:t>
      </w:r>
    </w:p>
    <w:p>
      <w:pPr>
        <w:pStyle w:val="Normal"/>
        <w:spacing w:lineRule="auto" w:line="240" w:before="0" w:after="60"/>
        <w:rPr>
          <w:rFonts w:ascii="Times New Roman" w:hAnsi="Times New Roman" w:cs="Times New Roman"/>
        </w:rPr>
      </w:pPr>
      <w:r>
        <w:rPr>
          <w:rFonts w:cs="Times New Roman" w:ascii="Times New Roman" w:hAnsi="Times New Roman"/>
        </w:rPr>
        <w:t>8 пользователям это нравится</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ппетит приходит во время еды. Экзит-полл им подавай! За 9 дней до выборов. Фантазе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20:55 · · 1</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Спасибо, Сергей, очень здоров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21:00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ф! Ну, можно сказать определенно: Сергей Геннадьевич - герой! И настоящий защитник профессии. Снимаю шляп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21:00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бы точно не выдержал.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21:01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Спасибо большое! Тяжело было залезть в этот ящик, но ваша поддержка помогла. :-) В соответствии с принципами сообщества должен поставить на всеобщее обсуждение вопрос Игоря Яковенко о возможности организации 4 марта общественного экзит-пола. (Хотя думаю, что знаю, какой будет ответ, тем не мен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февраля в 22:29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Если организовывать ЭП в чистом виде - на выходе, то ответ простой - поздно! Это главное. Все остальное - деньги, организация и пр. имеют второе знач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организовать опрос по телефону вполне возможно. При ожидаемой явке 55% по стране, и опросить 5000 опрошенных, то из них в выборах должно принять участие 2600-2700 респондентов. Вполне достато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февраля в 22:44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СОТВ появилась запись передачи, где Сергей Давыдов, несмотря на все контрусилия ведущего, довел таки до сетезрителей нужную инфу о проекте ОМ http://www.rusotv.org/tv-shows/ekspertiza/ekspertiza-kto-i-ot-kogo-zaschischaet-otechestvo.</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мотреть надо с 27 минуты, до этого времени, имхо, можно умереть со ску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кспертиза: Кто и от кого защищает Отечеств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rusotv.org</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ергей Давыдов, руководитель независимого соцопроса "Открытое мн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марта в 20:51 · · 1</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 xml:space="preserve">К публичному обсуждению итогов проекта: </w:t>
      </w:r>
      <w:r>
        <w:rPr>
          <w:rFonts w:cs="Times New Roman" w:ascii="Times New Roman" w:hAnsi="Times New Roman"/>
          <w:b/>
        </w:rPr>
        <w:t xml:space="preserve">Дмитрий Фролов </w:t>
      </w:r>
      <w:r>
        <w:rPr>
          <w:rFonts w:cs="Times New Roman" w:ascii="Times New Roman" w:hAnsi="Times New Roman"/>
        </w:rPr>
        <w:t>опубликовал интервью со мной на R&amp;T: http://r-trends.ru/opinion/interview/interview_503.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марта в 22:5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 публикацию в R&amp;T. По-моему весьма толковое разъяснение нашего проекта для интересующихся. Сергею Давыдову и Дмитрию Фролову наше большое дружеское спасибо и всяческий респек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марта в 23:50 с помощью мобильного · · 1</w:t>
      </w:r>
    </w:p>
    <w:p>
      <w:pPr>
        <w:pStyle w:val="Normal"/>
        <w:spacing w:lineRule="auto" w:line="240" w:before="120" w:after="60"/>
        <w:ind w:left="708" w:hanging="0"/>
        <w:rPr/>
      </w:pPr>
      <w:r>
        <w:rPr>
          <w:rFonts w:cs="Times New Roman" w:ascii="Times New Roman" w:hAnsi="Times New Roman"/>
          <w:b/>
        </w:rPr>
        <w:t xml:space="preserve">Сергей Дамберг </w:t>
      </w:r>
      <w:r>
        <w:rPr>
          <w:rFonts w:cs="Times New Roman" w:ascii="Times New Roman" w:hAnsi="Times New Roman"/>
        </w:rPr>
        <w:t>Спасибо, коллеги, что включили в группу - меня сюда натолкнуло как раз по этой статье в R&amp;T. Наше поле - Псковская область, три года назад я начал здесь проводить исследования, в основном, электоральные опросы. еще занятное поле - оценка эффективности мсу, мы с И.В. и Николаем Соколовым как-то обсуждали в Питере проблемы стандартизации исследован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ловом, все это интересно и хочется продолжить обсужде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марта в 17:36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4.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rPr>
        <w:t xml:space="preserve"> </w:t>
      </w:r>
      <w:r>
        <w:rPr>
          <w:rFonts w:cs="Times New Roman" w:ascii="Times New Roman" w:hAnsi="Times New Roman"/>
          <w:highlight w:val="lightGray"/>
        </w:rPr>
        <w:t>24 февраля в 0:50</w:t>
      </w:r>
    </w:p>
    <w:p>
      <w:pPr>
        <w:pStyle w:val="Normal"/>
        <w:spacing w:lineRule="auto" w:line="240" w:before="0" w:after="60"/>
        <w:rPr>
          <w:rFonts w:ascii="Times New Roman" w:hAnsi="Times New Roman" w:cs="Times New Roman"/>
        </w:rPr>
      </w:pPr>
      <w:r>
        <w:rPr>
          <w:rFonts w:cs="Times New Roman" w:ascii="Times New Roman" w:hAnsi="Times New Roman"/>
        </w:rPr>
        <w:t>Итак, очередной промежуточный финиш. Опубликованы первичные данные.</w:t>
      </w:r>
    </w:p>
    <w:p>
      <w:pPr>
        <w:pStyle w:val="Normal"/>
        <w:spacing w:lineRule="auto" w:line="240" w:before="0" w:after="60"/>
        <w:rPr>
          <w:rFonts w:ascii="Times New Roman" w:hAnsi="Times New Roman" w:cs="Times New Roman"/>
        </w:rPr>
      </w:pPr>
      <w:r>
        <w:rPr>
          <w:rFonts w:cs="Times New Roman" w:ascii="Times New Roman" w:hAnsi="Times New Roman"/>
        </w:rPr>
        <w:t>http://www.sociologos.ru/novosti/Iniciativnaya_gruppa_proekta_Otkrytoe_mnenie_opublikovala_pervichnye_dannye.</w:t>
      </w:r>
    </w:p>
    <w:p>
      <w:pPr>
        <w:pStyle w:val="Normal"/>
        <w:spacing w:lineRule="auto" w:line="240" w:before="0" w:after="60"/>
        <w:rPr/>
      </w:pPr>
      <w:r>
        <w:rPr>
          <w:rFonts w:cs="Times New Roman" w:ascii="Times New Roman" w:hAnsi="Times New Roman"/>
        </w:rPr>
        <w:t xml:space="preserve">· · Подписаться на обновления публикации · </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5 другим.</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Эх, спешка, спешка... Всем, кто успел скачать файл данных до 11 часов сегодняшнего дня, просьба повторить процедуру. В первонач. вывешенном файле был сбой в последних 6-ти переменных (они были пустыми). Моя техническая оплошность. Виноват.</w:t>
      </w:r>
    </w:p>
    <w:p>
      <w:pPr>
        <w:pStyle w:val="Normal"/>
        <w:spacing w:lineRule="auto" w:line="240" w:before="0" w:after="60"/>
        <w:ind w:left="708" w:hanging="0"/>
        <w:rPr/>
      </w:pPr>
      <w:r>
        <w:rPr>
          <w:rFonts w:cs="Times New Roman" w:ascii="Times New Roman" w:hAnsi="Times New Roman"/>
        </w:rPr>
        <w:t>24 февраля в 11:20 · · 1</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Александр Бугаков</w:t>
      </w:r>
      <w:r>
        <w:rPr>
          <w:rFonts w:cs="Times New Roman" w:ascii="Times New Roman" w:hAnsi="Times New Roman"/>
          <w:b/>
        </w:rPr>
        <w:t xml:space="preserve"> </w:t>
      </w:r>
      <w:r>
        <w:rPr>
          <w:rFonts w:cs="Times New Roman" w:ascii="Times New Roman" w:hAnsi="Times New Roman"/>
          <w:highlight w:val="lightGray"/>
        </w:rPr>
        <w:t>24 февраля в 12:36 возле Москва</w:t>
      </w:r>
    </w:p>
    <w:p>
      <w:pPr>
        <w:pStyle w:val="Normal"/>
        <w:spacing w:lineRule="auto" w:line="240" w:before="0" w:after="60"/>
        <w:rPr>
          <w:rFonts w:ascii="Times New Roman" w:hAnsi="Times New Roman" w:cs="Times New Roman"/>
        </w:rPr>
      </w:pPr>
      <w:r>
        <w:rPr>
          <w:rFonts w:cs="Times New Roman" w:ascii="Times New Roman" w:hAnsi="Times New Roman"/>
        </w:rPr>
        <w:t>Коллеги,</w:t>
      </w:r>
    </w:p>
    <w:p>
      <w:pPr>
        <w:pStyle w:val="Normal"/>
        <w:spacing w:lineRule="auto" w:line="240" w:before="0" w:after="60"/>
        <w:rPr>
          <w:rFonts w:ascii="Times New Roman" w:hAnsi="Times New Roman" w:cs="Times New Roman"/>
        </w:rPr>
      </w:pPr>
      <w:r>
        <w:rPr>
          <w:rFonts w:cs="Times New Roman" w:ascii="Times New Roman" w:hAnsi="Times New Roman"/>
        </w:rPr>
        <w:t>занудства ради хочу напомнить, что согласно п. 3 ст. 46 ФЗ «Об основных гарантиях избирательных прав и права на участие в референдуме граждан Российской Федерации»:</w:t>
      </w:r>
    </w:p>
    <w:p>
      <w:pPr>
        <w:pStyle w:val="Normal"/>
        <w:spacing w:lineRule="auto" w:line="240" w:before="0" w:after="60"/>
        <w:rPr>
          <w:rFonts w:ascii="Times New Roman" w:hAnsi="Times New Roman" w:cs="Times New Roman"/>
        </w:rPr>
      </w:pPr>
      <w:r>
        <w:rPr>
          <w:rFonts w:cs="Times New Roman" w:ascii="Times New Roman" w:hAnsi="Times New Roman"/>
        </w:rPr>
        <w:t>«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60"/>
        <w:rPr>
          <w:rFonts w:ascii="Times New Roman" w:hAnsi="Times New Roman" w:cs="Times New Roman"/>
        </w:rPr>
      </w:pPr>
      <w:r>
        <w:rPr>
          <w:rFonts w:cs="Times New Roman" w:ascii="Times New Roman" w:hAnsi="Times New Roman"/>
        </w:rPr>
        <w:t>Т.е. начиная с 26 февраля вывешивание каких-либо новых "промежуточных финишей" может быть сочтено нарушением закона.</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5 дней до дня голосования - это вторник, 28 февра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2:43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Выборы в воскресенье, "период молчания" - пять предыдущих дней (вторник - суббота); итого последняя дата для публикаций - понедельник, 27 февраля. Сутки запаса - на разницу в часовых поясах (технически избиратель, голосующий на участке в посольстве в Сиднее, может накатать кляузу). Текст предупреждения я позаимствовал у наших юристов, занимающихся http://vybory2012.yandex.ru/votes - а они у нас паранои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4 февраля в 12:49 · · 2</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P.S. Коллеги, кстати, не хотите там отметиться? Тогда с вас абзац текста с заголовком и с таблицей данных, а также адрес, на который должна вести ссыл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4 февраля в 12:50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лександр, если вы так дружны с юристами, скажите - если 1 марта выступит какой-нить Глоба и скажет, что "я думаю, за Х будет подано ЗЗ%, за Y - ББ% и т.д." Это будет нарушением зако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2:58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Это будет тот самый "прогноз результатов выборов", про который дословно говорится в процитированном мной зако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0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Ясно. А если Председатель Избирательной комиссии 2 марта говорит, что он "уверен, что в выборах примет участие больше избирателей, чем .... когда-то". Это тоже будет таким наруш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03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А с каких пор прогноз *явки* и прогноз *результатов выборов* - это одно и то 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05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е. прогноз по явке любой человек может давать вплоть до дня голосо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10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Ну, как известно, "можно докопаться и до столба", но явного запрета на прогнозы явки в законе не содержится. Даже ЦИК в день выборов до закрытия последнего участка в Калининграде вполне себе спокойно рапортует о явке - и ниче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12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онял,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3:13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Нодар Мелкоев </w:t>
      </w:r>
      <w:r>
        <w:rPr>
          <w:rFonts w:cs="Times New Roman" w:ascii="Times New Roman" w:hAnsi="Times New Roman"/>
          <w:highlight w:val="lightGray"/>
        </w:rPr>
        <w:t>24 февраля в 18:28</w:t>
      </w:r>
    </w:p>
    <w:p>
      <w:pPr>
        <w:pStyle w:val="Normal"/>
        <w:spacing w:lineRule="auto" w:line="240" w:before="0" w:after="60"/>
        <w:rPr>
          <w:rFonts w:ascii="Times New Roman" w:hAnsi="Times New Roman" w:cs="Times New Roman"/>
        </w:rPr>
      </w:pPr>
      <w:r>
        <w:rPr>
          <w:rFonts w:cs="Times New Roman" w:ascii="Times New Roman" w:hAnsi="Times New Roman"/>
        </w:rPr>
        <w:t>За Путина 66% от числа намеренных прийти на выборы и определившихся с выбором. Итоги пресс-конференции Левада-Центра 24.02</w:t>
      </w:r>
    </w:p>
    <w:p>
      <w:pPr>
        <w:pStyle w:val="Normal"/>
        <w:spacing w:lineRule="auto" w:line="240" w:before="0" w:after="60"/>
        <w:rPr>
          <w:rFonts w:ascii="Times New Roman" w:hAnsi="Times New Roman" w:cs="Times New Roman"/>
        </w:rPr>
      </w:pPr>
      <w:r>
        <w:rPr>
          <w:rFonts w:cs="Times New Roman" w:ascii="Times New Roman" w:hAnsi="Times New Roman"/>
        </w:rPr>
        <w:t>http://www.levada.ru/24-02-2012/vybory-prezidenta-rf-elektoralnye-reitingi-prezentatsiya</w:t>
      </w:r>
    </w:p>
    <w:p>
      <w:pPr>
        <w:pStyle w:val="Normal"/>
        <w:spacing w:lineRule="auto" w:line="240" w:before="0" w:after="60"/>
        <w:rPr>
          <w:rFonts w:ascii="Times New Roman" w:hAnsi="Times New Roman" w:cs="Times New Roman"/>
        </w:rPr>
      </w:pPr>
      <w:r>
        <w:rPr>
          <w:rFonts w:cs="Times New Roman" w:ascii="Times New Roman" w:hAnsi="Times New Roman"/>
        </w:rPr>
        <w:t>ВЫБОРЫ ПРЕЗИДЕНТА РФ, ЭЛЕКТОРАЛЬНЫЕ РЕЙТИНГИ - ПРЕЗЕНТАЦИЯ | Левада-Центр</w:t>
      </w:r>
    </w:p>
    <w:p>
      <w:pPr>
        <w:pStyle w:val="Normal"/>
        <w:spacing w:lineRule="auto" w:line="240" w:before="0" w:after="60"/>
        <w:rPr>
          <w:rFonts w:ascii="Times New Roman" w:hAnsi="Times New Roman" w:cs="Times New Roman"/>
        </w:rPr>
      </w:pPr>
      <w:r>
        <w:rPr>
          <w:rFonts w:cs="Times New Roman" w:ascii="Times New Roman" w:hAnsi="Times New Roman"/>
        </w:rPr>
        <w:t>www.levada.ru</w:t>
      </w:r>
    </w:p>
    <w:p>
      <w:pPr>
        <w:pStyle w:val="Normal"/>
        <w:spacing w:lineRule="auto" w:line="240" w:before="0" w:after="60"/>
        <w:rPr>
          <w:rFonts w:ascii="Times New Roman" w:hAnsi="Times New Roman" w:cs="Times New Roman"/>
        </w:rPr>
      </w:pPr>
      <w:r>
        <w:rPr>
          <w:rFonts w:cs="Times New Roman" w:ascii="Times New Roman" w:hAnsi="Times New Roman"/>
        </w:rPr>
        <w:t>Презентация содержит представленные на конференции электоральные рейтинги, а также данные по одобрению деятельности В. Путина, честности прошедших и предстоящих выборов, протестной активности, дальнейшему развитию ситуации в стране</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Забавно. http://www.politonline.ru/comments/10579.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евадовцы' никогда не говорили, что невероятна победа в первом тур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politonline.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Левадовцы' никогда не говорили, что невероятна победа в первом туре</w:t>
      </w:r>
    </w:p>
    <w:p>
      <w:pPr>
        <w:pStyle w:val="Normal"/>
        <w:spacing w:lineRule="auto" w:line="240" w:before="0" w:after="60"/>
        <w:ind w:left="708" w:hanging="0"/>
        <w:rPr/>
      </w:pPr>
      <w:r>
        <w:rPr>
          <w:rFonts w:cs="Times New Roman" w:ascii="Times New Roman" w:hAnsi="Times New Roman"/>
        </w:rPr>
        <w:t>25 февраля в 4:14 ·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Grigoriy Dobromelov</w:t>
      </w:r>
      <w:r>
        <w:rPr>
          <w:rFonts w:cs="Times New Roman" w:ascii="Times New Roman" w:hAnsi="Times New Roman"/>
          <w:b/>
        </w:rPr>
        <w:t xml:space="preserve"> </w:t>
      </w:r>
      <w:r>
        <w:rPr>
          <w:rFonts w:cs="Times New Roman" w:ascii="Times New Roman" w:hAnsi="Times New Roman"/>
          <w:highlight w:val="lightGray"/>
        </w:rPr>
        <w:t>24 февраля в 16:30</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Коллеги! 28 февраля в 12 часов в РИА Новости круглый стол «Президентские выборы 2012 большая война рейтингов». Будем обсуждать итоги нашего проекта, последние данные опросов и в целом социологическое сопровождение этой кампании. </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xml:space="preserve">К участию приглашены: </w:t>
      </w:r>
    </w:p>
    <w:p>
      <w:pPr>
        <w:pStyle w:val="Normal"/>
        <w:shd w:fill="F2F2F2" w:val="clear"/>
        <w:spacing w:lineRule="auto" w:line="240" w:before="120" w:after="60"/>
        <w:rPr/>
      </w:pPr>
      <w:r>
        <w:rPr>
          <w:rFonts w:cs="Times New Roman" w:ascii="Times New Roman" w:hAnsi="Times New Roman"/>
          <w:b/>
        </w:rPr>
        <w:t xml:space="preserve">ВАЛЕРИЙ ФЕДОРОВ </w:t>
      </w:r>
      <w:r>
        <w:rPr>
          <w:rFonts w:cs="Times New Roman" w:ascii="Times New Roman" w:hAnsi="Times New Roman"/>
        </w:rPr>
        <w:t>– ген.директор ВЦИОМ</w:t>
      </w:r>
    </w:p>
    <w:p>
      <w:pPr>
        <w:pStyle w:val="Normal"/>
        <w:shd w:fill="F2F2F2" w:val="clear"/>
        <w:spacing w:lineRule="auto" w:line="240" w:before="0" w:after="60"/>
        <w:rPr/>
      </w:pPr>
      <w:r>
        <w:rPr>
          <w:rFonts w:cs="Times New Roman" w:ascii="Times New Roman" w:hAnsi="Times New Roman"/>
        </w:rPr>
        <w:t>Игорь Задорин – руководитель группы ЦИРКОН</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Александр Ослон – президент ФОМ</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Лев Гудков – Левада центр</w:t>
      </w:r>
    </w:p>
    <w:p>
      <w:pPr>
        <w:pStyle w:val="Normal"/>
        <w:shd w:fill="F2F2F2" w:val="clear"/>
        <w:spacing w:lineRule="auto" w:line="240" w:before="120" w:after="60"/>
        <w:rPr/>
      </w:pPr>
      <w:r>
        <w:rPr>
          <w:rFonts w:cs="Times New Roman" w:ascii="Times New Roman" w:hAnsi="Times New Roman"/>
          <w:b/>
        </w:rPr>
        <w:t>Александр Чепуренко</w:t>
      </w:r>
      <w:r>
        <w:rPr>
          <w:rFonts w:cs="Times New Roman" w:ascii="Times New Roman" w:hAnsi="Times New Roman"/>
        </w:rPr>
        <w:t xml:space="preserve"> – декан факультета социологии ГУ ВШЭ</w:t>
      </w:r>
    </w:p>
    <w:p>
      <w:pPr>
        <w:pStyle w:val="Normal"/>
        <w:shd w:fill="F2F2F2" w:val="clear"/>
        <w:spacing w:lineRule="auto" w:line="240" w:before="120" w:after="60"/>
        <w:rPr/>
      </w:pPr>
      <w:r>
        <w:rPr>
          <w:rFonts w:cs="Times New Roman" w:ascii="Times New Roman" w:hAnsi="Times New Roman"/>
          <w:b/>
        </w:rPr>
        <w:t xml:space="preserve">Иван Климов </w:t>
      </w:r>
      <w:r>
        <w:rPr>
          <w:rFonts w:cs="Times New Roman" w:ascii="Times New Roman" w:hAnsi="Times New Roman"/>
        </w:rPr>
        <w:t>– ИС РАН</w:t>
      </w:r>
    </w:p>
    <w:p>
      <w:pPr>
        <w:pStyle w:val="Normal"/>
        <w:shd w:fill="F2F2F2" w:val="clear"/>
        <w:spacing w:lineRule="auto" w:line="240" w:before="120" w:after="60"/>
        <w:rPr/>
      </w:pPr>
      <w:r>
        <w:rPr>
          <w:rFonts w:cs="Times New Roman" w:ascii="Times New Roman" w:hAnsi="Times New Roman"/>
          <w:b/>
        </w:rPr>
        <w:t xml:space="preserve">Сергей Давыдов </w:t>
      </w:r>
      <w:r>
        <w:rPr>
          <w:rFonts w:cs="Times New Roman" w:ascii="Times New Roman" w:hAnsi="Times New Roman"/>
        </w:rPr>
        <w:t>– Высшая школа журналистики ВШЭ</w:t>
      </w:r>
    </w:p>
    <w:p>
      <w:pPr>
        <w:pStyle w:val="Normal"/>
        <w:shd w:fill="F2F2F2" w:val="clear"/>
        <w:spacing w:lineRule="auto" w:line="240" w:before="0" w:after="60"/>
        <w:rPr/>
      </w:pPr>
      <w:r>
        <w:rPr>
          <w:rFonts w:cs="Times New Roman" w:ascii="Times New Roman" w:hAnsi="Times New Roman"/>
        </w:rPr>
        <w:t>Тимур Османов – ФОМ</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Григорий Добромелов – исполнительный директор Институт политических исследований</w:t>
      </w:r>
    </w:p>
    <w:p>
      <w:pPr>
        <w:pStyle w:val="Normal"/>
        <w:spacing w:lineRule="auto" w:line="240" w:before="0" w:after="60"/>
        <w:rPr>
          <w:rFonts w:ascii="Times New Roman" w:hAnsi="Times New Roman" w:cs="Times New Roman"/>
        </w:rPr>
      </w:pPr>
      <w:r>
        <w:rPr>
          <w:rFonts w:cs="Times New Roman" w:ascii="Times New Roman" w:hAnsi="Times New Roman"/>
        </w:rPr>
        <w:t>Есть предложение пригласить также авторов и инициаторов разных интернет опросов. Какие будут мнения?</w:t>
      </w:r>
    </w:p>
    <w:p>
      <w:pPr>
        <w:pStyle w:val="Normal"/>
        <w:spacing w:lineRule="auto" w:line="240" w:before="0" w:after="60"/>
        <w:rPr>
          <w:rFonts w:ascii="Times New Roman" w:hAnsi="Times New Roman" w:cs="Times New Roman"/>
        </w:rPr>
      </w:pPr>
      <w:r>
        <w:rPr>
          <w:rFonts w:cs="Times New Roman" w:ascii="Times New Roman" w:hAnsi="Times New Roman"/>
        </w:rPr>
        <w:t>Также прошу предполагаемых участников круглого стола, состоящих в группе, отписаться о возможности участи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Григорий! Правильно ли я понимаю формат мероприятия? Это ведь НЕ мероприятие проекта ОМ, это мероприятие РИА Новости, на которое мы приглашаемся наряду с другими участниками, так? Не сильно хотелось бы выглядеть организаторами обсуждения "войны". Поучаствовать в обсуждении - да, причем с мирными инициативами :), а вот модерировать войну -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7:09 с помощью мобильного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Да, это мероприятие РИАН, просто это удобная площадка для дискуссии и нашей в том чис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8:00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Площадка реально очень хорошая. А дальше см. состав участников - он профессионален. И думать нечего - иди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8:37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 xml:space="preserve">Я за участие. Напомню, что в этот же день - 28.02 - в 18:00 </w:t>
      </w:r>
      <w:r>
        <w:rPr>
          <w:rFonts w:cs="Times New Roman" w:ascii="Times New Roman" w:hAnsi="Times New Roman"/>
          <w:b/>
        </w:rPr>
        <w:t xml:space="preserve">Иван Климов </w:t>
      </w:r>
      <w:r>
        <w:rPr>
          <w:rFonts w:cs="Times New Roman" w:ascii="Times New Roman" w:hAnsi="Times New Roman"/>
        </w:rPr>
        <w:t>организует уже наше мероприятие в НИУ ВШЭ. Можно начать в РИАНе и продолжить на Кочновск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февраля в 19:07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у нас на это время назначено внутреннее совещание по экзит-полу 4 марта. но если подберется хорошая кампания, то можно и прийти... а зачем такой круглый стол раз по его итогам все равно ничего СМИ опубликовать не смогут? или это будет сугубо камерное мероприят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4 февраля в 22:08 · · 1</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Так в том-то и вопрос: публиковать уже ничего нельзя, остается только поучаствовать в массовке, чтобы поддержать кому-то в РИА пришедшую в голову постановку "креативную" вопроса про "войну". И тем поспособствовать ее укоренению в неокрепших ум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февраля в 14:38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нет, А.Ю., мы там будем способствовать укоренению мира. :) Как выяснилось, наш опрос критикуется как со стороны провластных аналитиков, так и со стороны оппозицонно настроенных социологов. Значит, наша позиция центристская и миротворческа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февраля в 21:21 · · 1</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Нет пророков в своем комьюнити - это еще один протосоциолог сказал... А другой вопрошал, ходить ли большевикам на буржуазный суд. Я склоняюсь к тому, чтобы согласиться с обоими: чем больше мы будем выяснять, чья методика вернее и у кого выборка меньше смещена, тем больше будет отступать на задний план основная заслуга проекта ОМ: спасена честь Катарины Блюм... т.е., виноват, социологического сообщества, которое смогло самоорганизоваться и, предъявив "центристский" результат, доказать, что голосуя сердцем, вполне можно считать умо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февраля в 22:08 · · 3</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Круглый стол направлен на обсуждение не конкретных цифр, а принципов социологического сопровождения этой кампании. Как меняется в условиях новых медиа, интернет-опросов отношение к предвыборным рейтингам? Что надо делать, чтобы отстоять репутацию корпорации? Как раз проведение его во вторник позволит сосредоточится на сущностных вопросах, а не на спорах по поводу объективности тех или иных цифр. Кроме того, не даст возможности обвинить в ангажированности и стремлении манипулировать общественным мнением. Ну а если очень надо будет называть конкретные цифры, то это ни кто не запрещает. Просто СМИ не будут их публиковать. Кстати, прогнозов явки это не касается - а это тоже большой бл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25 · · 2</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Поступило предложение пригласить на круглый стол также коллег политологов и редакторов СМИ - т.е. тех, кто непосредственно интерпретирует дан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26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Дмитрий Фролов </w:t>
      </w:r>
      <w:r>
        <w:rPr>
          <w:rFonts w:cs="Times New Roman" w:ascii="Times New Roman" w:hAnsi="Times New Roman"/>
        </w:rPr>
        <w:t>Григорий, в РИА Новости есть хорошо налаженная служба оповещения журналистов http://ria.ru/pressclub/ Аккредитоваться там несложно. Есть и рассылка по журам. Так что надо только подтолкнуть немного. Насколько я могу судить, все мероприятия подобного толка в РИА проводятся для журналистов, в первую очеред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Главные новости часа | Пресс-центр | Лента новостей "РИА Нов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ria.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15:00 27/02/2012 Мультимедийный* круглый стол на тему: "Лучшие школы повышенного уровня: есть ли у родителей право на выбор?" Несмотря на то, что в российских школах уже месяц длится приемная кампания-2012, многие родители ещё не решили, куда пойдет учиться их ребенок. Чтобы помочь принять столь сл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9:45 · </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Коллеги из РИАН уже работаю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0:01 · · 1</w:t>
      </w:r>
    </w:p>
    <w:p>
      <w:pPr>
        <w:pStyle w:val="Normal"/>
        <w:spacing w:lineRule="auto" w:line="240" w:before="120" w:after="60"/>
        <w:ind w:left="708" w:hanging="0"/>
        <w:rPr/>
      </w:pPr>
      <w:r>
        <w:rPr>
          <w:rFonts w:cs="Times New Roman" w:ascii="Times New Roman" w:hAnsi="Times New Roman"/>
          <w:b/>
        </w:rPr>
        <w:t xml:space="preserve">Grigoriy Dobromelov </w:t>
      </w:r>
      <w:r>
        <w:rPr>
          <w:rFonts w:cs="Times New Roman" w:ascii="Times New Roman" w:hAnsi="Times New Roman"/>
        </w:rPr>
        <w:t>РИАН, к сожалению, отменил пресс-конференцию. Юридическая служба отказала - боятся предупреждения в пятидневку тиши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2:5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Эх, не случилось значит миротворчество. ((( Ну, теперь желаю всем успеть за 5 дней тишины "вырыть убежище" и уцелеть в период активного бомбометания, который начнется 5 марта. Все будем поделены на "охранителей" и "борцов с режимом", на легитиматоров и делегитиматоров. И всем воздаст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3:45 · · 2</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Ну и слава богу - значит, и войны рейтингов не случится... Блаженны миротворцы, их же генеральная совокупность небесна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6:09 через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ойна уже случилась и еще всех накроет. Блаженны не участвующие, ибо не ведают за что пострадаю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6:19 · · 2</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В СМИ (информагентствах) нужно проводить мероприятия по интересующим журналистов данным, а также во время, когда они могут эти данные опубликовать. Обязательны комментарии к данным - тогда не будет и казсуов, подобных тому, что случился в ОП. А в ОП, ВУЗах и т.п. лучше проводить мероприятия для научного сообщества и если они организованы ДО опубликования данных в СМИ, то с жестким информационным эмбарго иначе и выйдет, что СМИ слышат звон, да не знают где он. До сих пор занимаюсь тем, что развеиваю дым сенсаций. Вы не представляете, Игорь Вениаминович сколько столь нежно любимых вами журналистов рвутся по Вашу душу. Вот только что РИА-ТВ спровадила))) И дала им контакты г-на Ослона и г-на Гудкова. ))) За ними еще придут с микрофонами и камерами по следам 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6:2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 Как я Вам благодарен, О.Н.! Это очень хорошо, что у Вас для таких случаев есть контакты Ослона и Гудков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6:44 · · 1</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К Вам все равно приходится отсылать... но пусть и другие коллеги поотдуваются)) А серьезно, шутки-шутками, про ОМ в журналистских кругах теперь ходят какие-то удивительные мифы, как чуть ли не про подпольную организацию ресечеров-революционеров, которых никто не видел в лицо и имена их неизвестны... Как Вам роль главы подпольной социологической организации, И.В.?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6:53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 подпольную социологическую организацию очень хорошо. Но у нас, как у современных подпольщиков, никакого главы нет. МЫ - СЕТЬ. И нет нам чис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7:10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Ну что Вы, некоторые коллеги уверены, что вся затея с ОМ исключительно для пиара. Какой уж тут подпольный лидер! Хотя... пиар из подполья выглядит очень привлекате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7:14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Ага, будем кричать совершенно секрет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7:1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дпольный пиар" в буквальном переводе "подпольные связи с общественностью". Это круто!</w:t>
      </w:r>
    </w:p>
    <w:p>
      <w:pPr>
        <w:pStyle w:val="Normal"/>
        <w:spacing w:lineRule="auto" w:line="240" w:before="0" w:after="60"/>
        <w:ind w:left="708" w:hanging="0"/>
        <w:rPr/>
      </w:pPr>
      <w:r>
        <w:rPr>
          <w:rFonts w:cs="Times New Roman" w:ascii="Times New Roman" w:hAnsi="Times New Roman"/>
        </w:rPr>
        <w:t>27 февраля в 17:16 · · 5</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7.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7 февраля в 18:00</w:t>
      </w:r>
    </w:p>
    <w:p>
      <w:pPr>
        <w:pStyle w:val="Normal"/>
        <w:spacing w:lineRule="auto" w:line="240" w:before="0" w:after="60"/>
        <w:rPr>
          <w:rFonts w:ascii="Times New Roman" w:hAnsi="Times New Roman" w:cs="Times New Roman"/>
        </w:rPr>
      </w:pPr>
      <w:r>
        <w:rPr>
          <w:rFonts w:cs="Times New Roman" w:ascii="Times New Roman" w:hAnsi="Times New Roman"/>
        </w:rPr>
        <w:t>К завтрашнему семинару - вопросы для обсуждения.</w:t>
      </w:r>
    </w:p>
    <w:p>
      <w:pPr>
        <w:pStyle w:val="Normal"/>
        <w:spacing w:lineRule="auto" w:line="240" w:before="0" w:after="60"/>
        <w:rPr>
          <w:rFonts w:ascii="Times New Roman" w:hAnsi="Times New Roman" w:cs="Times New Roman"/>
        </w:rPr>
      </w:pPr>
      <w:r>
        <w:rPr>
          <w:rFonts w:cs="Times New Roman" w:ascii="Times New Roman" w:hAnsi="Times New Roman"/>
        </w:rPr>
        <w:t>Сперва коротко расскажем о ходе работ, т.к. будут не только непосвященные студенты, но и участники не знают всей картины. А потом - обсуждение.</w:t>
      </w:r>
    </w:p>
    <w:p>
      <w:pPr>
        <w:pStyle w:val="Normal"/>
        <w:spacing w:lineRule="auto" w:line="240" w:before="0" w:after="60"/>
        <w:rPr>
          <w:rFonts w:ascii="Times New Roman" w:hAnsi="Times New Roman" w:cs="Times New Roman"/>
        </w:rPr>
      </w:pPr>
      <w:r>
        <w:rPr>
          <w:rFonts w:cs="Times New Roman" w:ascii="Times New Roman" w:hAnsi="Times New Roman"/>
        </w:rPr>
        <w:t>Вопросы:</w:t>
      </w:r>
    </w:p>
    <w:p>
      <w:pPr>
        <w:pStyle w:val="Normal"/>
        <w:spacing w:lineRule="auto" w:line="240" w:before="0" w:after="60"/>
        <w:rPr>
          <w:rFonts w:ascii="Times New Roman" w:hAnsi="Times New Roman" w:cs="Times New Roman"/>
        </w:rPr>
      </w:pPr>
      <w:r>
        <w:rPr>
          <w:rFonts w:cs="Times New Roman" w:ascii="Times New Roman" w:hAnsi="Times New Roman"/>
        </w:rPr>
        <w:t>1. Проект реализовывался «распределенной» группой исследователей (реально была лишь одна общая офф-лайновая встреча для обсуждения и реализации проекта). Это не уникальный опыт, известны и другие проекты «collaborative research». Какие возможности и ограничения такого подхода? И сделали ли мы что-то уникальное в плане организационных решений, или же особых новшеств не было?</w:t>
      </w:r>
    </w:p>
    <w:p>
      <w:pPr>
        <w:pStyle w:val="Normal"/>
        <w:spacing w:lineRule="auto" w:line="240" w:before="0" w:after="60"/>
        <w:rPr>
          <w:rFonts w:ascii="Times New Roman" w:hAnsi="Times New Roman" w:cs="Times New Roman"/>
        </w:rPr>
      </w:pPr>
      <w:r>
        <w:rPr>
          <w:rFonts w:cs="Times New Roman" w:ascii="Times New Roman" w:hAnsi="Times New Roman"/>
        </w:rPr>
        <w:t>2. Этапы реализации проекта стандартны. Но в нашем случае - какие моменты были узловыми? Насколько полноценными и проработанными были все этапы работы? Что удалось сделать, и в чем были недоработки?</w:t>
      </w:r>
    </w:p>
    <w:p>
      <w:pPr>
        <w:pStyle w:val="Normal"/>
        <w:spacing w:lineRule="auto" w:line="240" w:before="0" w:after="60"/>
        <w:rPr>
          <w:rFonts w:ascii="Times New Roman" w:hAnsi="Times New Roman" w:cs="Times New Roman"/>
        </w:rPr>
      </w:pPr>
      <w:r>
        <w:rPr>
          <w:rFonts w:cs="Times New Roman" w:ascii="Times New Roman" w:hAnsi="Times New Roman"/>
        </w:rPr>
        <w:t>3. Инструмент опроса. В какой мере он соответствует заявленным целям проекта (вне зависимости, нравятся они или нет)? Как повлияли на его качество особенности общей работы в ФБ? Как проводить пилотаж и какой тип пилотажного исследования был бы предпочтительнее? И какова логистика его включения в общий дизайн исследования?</w:t>
      </w:r>
    </w:p>
    <w:p>
      <w:pPr>
        <w:pStyle w:val="Normal"/>
        <w:spacing w:lineRule="auto" w:line="240" w:before="0" w:after="60"/>
        <w:rPr>
          <w:rFonts w:ascii="Times New Roman" w:hAnsi="Times New Roman" w:cs="Times New Roman"/>
        </w:rPr>
      </w:pPr>
      <w:r>
        <w:rPr>
          <w:rFonts w:cs="Times New Roman" w:ascii="Times New Roman" w:hAnsi="Times New Roman"/>
        </w:rPr>
        <w:t>4. Какова специфика ограничений, накладываемых на вопросник (анкету) самим методом телефонного опроса? Какие эффекты вопрос-ответной коммуникации являются наиболее значимыми, сильными? Действительно ли телефонный опрос за счет снижения анонимности не позволяет адекватно измерять политические предпочтения и работает только для менее сензитивных тем?</w:t>
      </w:r>
    </w:p>
    <w:p>
      <w:pPr>
        <w:pStyle w:val="Normal"/>
        <w:spacing w:lineRule="auto" w:line="240" w:before="0" w:after="60"/>
        <w:rPr>
          <w:rFonts w:ascii="Times New Roman" w:hAnsi="Times New Roman" w:cs="Times New Roman"/>
        </w:rPr>
      </w:pPr>
      <w:r>
        <w:rPr>
          <w:rFonts w:cs="Times New Roman" w:ascii="Times New Roman" w:hAnsi="Times New Roman"/>
        </w:rPr>
        <w:t>5. Экспериментальные планы в проекте (о выборке как об отдельной теме не говорим, это в следующий раз). У нас было обсуждение задач предпринятого эксперимента, но м.б. имело смысл поставить другие цели и иной дизайн экспериментов?</w:t>
      </w:r>
    </w:p>
    <w:p>
      <w:pPr>
        <w:pStyle w:val="Normal"/>
        <w:spacing w:lineRule="auto" w:line="240" w:before="0" w:after="60"/>
        <w:rPr>
          <w:rFonts w:ascii="Times New Roman" w:hAnsi="Times New Roman" w:cs="Times New Roman"/>
        </w:rPr>
      </w:pPr>
      <w:r>
        <w:rPr>
          <w:rFonts w:cs="Times New Roman" w:ascii="Times New Roman" w:hAnsi="Times New Roman"/>
        </w:rPr>
        <w:t>Как-то так...</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Igor Zadorin</w:t>
      </w:r>
      <w:r>
        <w:rPr>
          <w:rFonts w:cs="Times New Roman" w:ascii="Times New Roman" w:hAnsi="Times New Roman"/>
        </w:rPr>
        <w:t xml:space="preserve"> и 2 другим.</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Мне почему-то казалось, что мы собираемся обсуждать методические вопросы (3-4-5), а организационные предполагалось отнести "на потом", поскольку они могут забрать весь семинар. Я бы не стал бы обсуждать 1-2, поскольку проект еще не завершен (еще нет по-настоящему конечного продукта, еще не зафиксирован финансово-ресурсный вопрос, еще не все понятно в плане представления проекта во внешней среде и т.п.). Давайте сконцентрируемся на методике. Кстати, при подготовке анкеты были же эксперименты с порядком задавания вопросов (вроде бы даже Леонид Кессельман привлекался), с рандомизацией альтернатив. Как сработали инструкции интервьюерам, ориентированные на мягкость интервью (у нас в связи с этим повышенный процент з/о, что по мне так более валидно). Чем закончился эксперимент Вл.Звоновского с его "радикально модифицированным инструментом"? Это все очень интересно, и уж точно два часа займем за милую душ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8:13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imho 3 - главный, и связанные с ним 4-5 (они, по сути, один вопрос - противопоставление морда-к-морде и телефонника - и как это сдвигает саму коммуник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8:17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А кто вообще придет? где и с кем семинар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8:53 через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Если я правильно помню, завтра на Кочновском междусобойчик в 6 вече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8:55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ублирую информацию о семинаре. Он начнется в 18-10 в аудитории 311. Адрес факультета социологии - Кочновский пр. 3. Это метро Аэропорт. Будут не только непосредственные участники проекта, но и те, кто наблюдал за ним "с близкого расстояния". И плюс - студенты, какие приду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февраля в 19:00 · · 2</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xml:space="preserve"> Согласен, что 1 вопрос шире предполагавшейся "методической темы". Но в.2 об этапах - важен. Я вдруг понял, что не представляю всей логистики действий по проект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9:0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Иван Климов</w:t>
      </w:r>
      <w:r>
        <w:rPr>
          <w:rFonts w:cs="Times New Roman" w:ascii="Times New Roman" w:hAnsi="Times New Roman"/>
        </w:rPr>
        <w:t>. "Я вдруг понял, что не представляю всей логистики действий по проекту". Опаньки! Так ведь ее и не было и нет, причем почти сознательно. Все активные участники держат в уме обычную схему обычного опросного исследования, включающего последовательное решение следующих вопросов: объект(выборка)-предмет(анкета и базовые гипот)-базовые гипотезы-метод сбора данных(инструкции и технологии)-собственно сбор первичных данных(массив)-анализ-выходной продукт-представление. Все. Вся организационная логистика, связанная с коллаборативностью, строится по мере решения указанных вопросов. И она скорее будет результатом нашего проекта, а не ее предзаданным основанием. Вот в конце проекта и отрефлексиру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9:5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стати, а почему в списке участников семинара не видно некоторых активных членов "анкетной бригады" (</w:t>
      </w:r>
      <w:r>
        <w:rPr>
          <w:rFonts w:cs="Times New Roman" w:ascii="Times New Roman" w:hAnsi="Times New Roman"/>
          <w:b/>
        </w:rPr>
        <w:t>Roman Abramov</w:t>
      </w:r>
      <w:r>
        <w:rPr>
          <w:rFonts w:cs="Times New Roman" w:ascii="Times New Roman" w:hAnsi="Times New Roman"/>
        </w:rPr>
        <w:t xml:space="preserve">, </w:t>
      </w:r>
      <w:r>
        <w:rPr>
          <w:rFonts w:cs="Times New Roman" w:ascii="Times New Roman" w:hAnsi="Times New Roman"/>
          <w:b/>
        </w:rPr>
        <w:t>Иван Низгораев</w:t>
      </w:r>
      <w:r>
        <w:rPr>
          <w:rFonts w:cs="Times New Roman" w:ascii="Times New Roman" w:hAnsi="Times New Roman"/>
        </w:rPr>
        <w:t xml:space="preserve">, </w:t>
      </w:r>
      <w:r>
        <w:rPr>
          <w:rFonts w:cs="Times New Roman" w:ascii="Times New Roman" w:hAnsi="Times New Roman"/>
          <w:b/>
        </w:rPr>
        <w:t>Людмила Преснякова</w:t>
      </w:r>
      <w:r>
        <w:rPr>
          <w:rFonts w:cs="Times New Roman" w:ascii="Times New Roman" w:hAnsi="Times New Roman"/>
        </w:rPr>
        <w:t>)? Очень хотелось бы видеть их завт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19:56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311 аудитория не весьма велика. Ну ладно, посмотр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21:07 через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xml:space="preserve"> Что логистики не было - это понятно. Интересно как раз оглядеться теперь, какие сегменты этой общей реальности были видны разным участникам. Интересно, если окажется, что целиком - нико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23:10 · </w:t>
      </w:r>
    </w:p>
    <w:p>
      <w:pPr>
        <w:pStyle w:val="Normal"/>
        <w:spacing w:lineRule="auto" w:line="240" w:before="120" w:after="60"/>
        <w:ind w:left="708" w:hanging="0"/>
        <w:rPr/>
      </w:pPr>
      <w:r>
        <w:rPr>
          <w:rFonts w:cs="Times New Roman" w:ascii="Times New Roman" w:hAnsi="Times New Roman"/>
          <w:b/>
        </w:rPr>
        <w:t>Людмила Преснякова</w:t>
      </w:r>
      <w:r>
        <w:rPr>
          <w:rFonts w:cs="Times New Roman" w:ascii="Times New Roman" w:hAnsi="Times New Roman"/>
        </w:rPr>
        <w:t xml:space="preserve"> товарищи, я мысленно с вами завтра, ибо болею. а можно для таких как я, организовать хотя бы аудиозапи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23:14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ллеги! Я попробовал онлайн-трансляцию, вроде бы идет. Регистрироваться не надо. Просто пройдите по ссылке http://smotri.com/live/klimov_ivan/</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16:04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8.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8 февраля в 17:41</w:t>
      </w:r>
    </w:p>
    <w:p>
      <w:pPr>
        <w:pStyle w:val="Normal"/>
        <w:spacing w:lineRule="auto" w:line="240" w:before="0" w:after="60"/>
        <w:rPr>
          <w:rFonts w:ascii="Times New Roman" w:hAnsi="Times New Roman" w:cs="Times New Roman"/>
        </w:rPr>
      </w:pPr>
      <w:r>
        <w:rPr>
          <w:rFonts w:cs="Times New Roman" w:ascii="Times New Roman" w:hAnsi="Times New Roman"/>
        </w:rPr>
        <w:t>К сегодняшнему семинару на факультете социологии. Вроде бы получается организовать онлайн-трансляцию. Она будет по ссылке: http://smotri.com/live/klimov_ivan/ Следующий семинар также будет транслироваться, но уже с другой техникой. А пока что - почти на коленке.</w:t>
      </w:r>
    </w:p>
    <w:p>
      <w:pPr>
        <w:pStyle w:val="Normal"/>
        <w:spacing w:lineRule="auto" w:line="240" w:before="120" w:after="60"/>
        <w:ind w:left="708" w:hanging="0"/>
        <w:rPr/>
      </w:pPr>
      <w:r>
        <w:rPr>
          <w:rFonts w:cs="Times New Roman" w:ascii="Times New Roman" w:hAnsi="Times New Roman"/>
          <w:b/>
        </w:rPr>
        <w:t xml:space="preserve">Наталия Демина </w:t>
      </w:r>
      <w:r>
        <w:rPr>
          <w:rFonts w:cs="Times New Roman" w:ascii="Times New Roman" w:hAnsi="Times New Roman"/>
        </w:rPr>
        <w:t>Здорово, буду смотреть, а то я тут с ИТЭФом закопалась, везде "фрон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17:54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Не получилось посмотреть: и скачал предложенное обновление плеера, и попытался зарегистрироваться - все впустую. Лучше бы вы вы использовали более привычные технологии типа бамбузера или юстри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22:21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отредактировал документ. 28 февраля в 22:39</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аш фонд</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У нас совсем немного денег. Но наш социальный капитал безграничен. Даешь конвертацию!</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 16 февраля здесь в регулярном порядке публикуется реальное наполнение и расходование средств Фонда проекта.</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На 0:00 28.02 в нашем Фонде 143,7-80=63,7 тыс. рублей (на трех разных счетах, см. документ "Наш Фонд-реквизит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Свои средства внесли:</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 Либоракина М.И.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2. Задорин И.В.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3. Климов И.А.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4. Шубина Л.В. - 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5. Абрамов Р.А. - 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6. Болотина А.Н. - 9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7. Рогозин Д.М.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8. Немтинова Т.С. - 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9. Рыбакова О.В. - 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0. Благодарова А.В. - 3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1. Чепуренко А.Ю. - 1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2. Федоров В.В.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3. Полукеев О.А.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4. Нидеккер Г. - 15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5. Лаптев А. - 10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6. Кутковец Т.И. - 7,7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7. Проценко С.Н. 4 тыс. р.</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Всем огромное спасибо! Надеемся на новые поступления. Мы благодарны любой сумме.</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Произведены первые выплаты:</w:t>
      </w:r>
    </w:p>
    <w:p>
      <w:pPr>
        <w:pStyle w:val="Normal"/>
        <w:shd w:fill="F2F2F2" w:val="clear"/>
        <w:spacing w:lineRule="auto" w:line="240" w:before="0" w:after="60"/>
        <w:rPr>
          <w:rFonts w:ascii="Times New Roman" w:hAnsi="Times New Roman" w:cs="Times New Roman"/>
          <w:sz w:val="18"/>
          <w:szCs w:val="18"/>
        </w:rPr>
      </w:pPr>
      <w:r>
        <w:rPr>
          <w:rFonts w:cs="Times New Roman" w:ascii="Times New Roman" w:hAnsi="Times New Roman"/>
          <w:sz w:val="18"/>
          <w:szCs w:val="18"/>
        </w:rPr>
        <w:t>1. Токареву ("Аналитик", Волгоград) переданы 80 тыс. в счет компенсации труда волгоградского колл-центра (выполнившего, кстати, более трети всего объема звонков).</w:t>
      </w:r>
    </w:p>
    <w:p>
      <w:pPr>
        <w:pStyle w:val="Normal"/>
        <w:spacing w:lineRule="auto" w:line="240" w:before="0" w:after="60"/>
        <w:rPr>
          <w:rFonts w:ascii="Times New Roman" w:hAnsi="Times New Roman" w:cs="Times New Roman"/>
        </w:rPr>
      </w:pPr>
      <w:r>
        <w:rPr>
          <w:rFonts w:cs="Times New Roman" w:ascii="Times New Roman" w:hAnsi="Times New Roman"/>
        </w:rPr>
        <w:t>----</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Anna Strelnikova</w:t>
      </w:r>
      <w:r>
        <w:rPr>
          <w:rFonts w:cs="Times New Roman" w:ascii="Times New Roman" w:hAnsi="Times New Roman"/>
        </w:rPr>
        <w:t xml:space="preserve"> и 3 другим.</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куда переводить день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января в 18:0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йчас готовлю Яндекс-кошелек. И другие варианты тоже. Завтра обязательно объявлю. Спасибо, Рома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января в 18:0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се, кто решится поддержать проект, записывайтесь сразу в документ "Наш фон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января в 18:03 · </w:t>
      </w:r>
    </w:p>
    <w:p>
      <w:pPr>
        <w:pStyle w:val="Normal"/>
        <w:spacing w:lineRule="auto" w:line="240" w:before="120" w:after="60"/>
        <w:ind w:left="708" w:hanging="0"/>
        <w:rPr/>
      </w:pPr>
      <w:r>
        <w:rPr>
          <w:rFonts w:cs="Times New Roman" w:ascii="Times New Roman" w:hAnsi="Times New Roman"/>
          <w:b/>
        </w:rPr>
        <w:t xml:space="preserve">Daniel Alexandrov </w:t>
      </w:r>
      <w:r>
        <w:rPr>
          <w:rFonts w:cs="Times New Roman" w:ascii="Times New Roman" w:hAnsi="Times New Roman"/>
        </w:rPr>
        <w:t>записываем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января в 18:06 · · 1</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Ах. разменяйте мне сорок миллионов - я два пожертвую на танковый завод". Раз пошла такая пьянка - даю 15 тыся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января в 18:27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от почему в фейсбуке нет градации "ну, очень-очень нравит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января в 18:28 · </w:t>
      </w:r>
    </w:p>
    <w:p>
      <w:pPr>
        <w:pStyle w:val="Normal"/>
        <w:spacing w:lineRule="auto" w:line="240" w:before="120" w:after="60"/>
        <w:ind w:left="708" w:hanging="0"/>
        <w:rPr/>
      </w:pPr>
      <w:r>
        <w:rPr>
          <w:rFonts w:cs="Times New Roman" w:ascii="Times New Roman" w:hAnsi="Times New Roman"/>
          <w:b/>
        </w:rPr>
        <w:t xml:space="preserve">Татьяна Немтинова </w:t>
      </w:r>
      <w:r>
        <w:rPr>
          <w:rFonts w:cs="Times New Roman" w:ascii="Times New Roman" w:hAnsi="Times New Roman"/>
        </w:rPr>
        <w:t>Жду информацию о счетах. Скромные уральские 5 т.р. будут отправле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января в 11:08 · · 1</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Поделюсь кусочком зарплаты (размер кусочка будет зависеть от самой зарплат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января в 11:46 · · 3</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уже пора кассира нанима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12:41 · </w:t>
      </w:r>
    </w:p>
    <w:p>
      <w:pPr>
        <w:pStyle w:val="Normal"/>
        <w:spacing w:lineRule="auto" w:line="240" w:before="120" w:after="60"/>
        <w:ind w:left="708" w:hanging="0"/>
        <w:rPr/>
      </w:pPr>
      <w:r>
        <w:rPr>
          <w:rFonts w:cs="Times New Roman" w:ascii="Times New Roman" w:hAnsi="Times New Roman"/>
          <w:b/>
        </w:rPr>
        <w:t xml:space="preserve">Olga Rybakova </w:t>
      </w:r>
      <w:r>
        <w:rPr>
          <w:rFonts w:cs="Times New Roman" w:ascii="Times New Roman" w:hAnsi="Times New Roman"/>
        </w:rPr>
        <w:t>Ждем сч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января в 19:04 с помощью мобильного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А, кстати. Наемный персонал у вас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4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митрий, Вы хотите устроитьс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49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у так и знал, что кто-нибудь спросит. НЕТ, не хочу. Я прекрасно устроен. Меня модель интересует. Заметку пишу. Судя по всему, у вас действительно никто не устроен. Но почему? Интервьюерам платите, значит и еще кому-то из нужного персонала можно платить. (потом возникает должность освобожденного председателя и далее извест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1:5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Дмитрий Фролов </w:t>
      </w:r>
      <w:r>
        <w:rPr>
          <w:rFonts w:cs="Times New Roman" w:ascii="Times New Roman" w:hAnsi="Times New Roman"/>
        </w:rPr>
        <w:t>//"потом возникает должность освобожденного председателя и далее известно"//. Примитивно. Все-таки сильно рекомендую сначала разобраться, а потом писать заметку. А то можете оказаться в незавидной роли дезинформато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02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А кто сказал, что это я для заметки? Я не говор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07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а вопрос все же ответьте, пл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07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какой вопрос ответить? Почему никто не устро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10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Ну вот же, выше: Наемный персонал у вас есть? Совсем простой в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3 февраля в 12:11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У проекта нет наемного персонал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2:12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полнение. Наемный персонал есть в региональных колл-центрах, ведущих опрос. Именно для компенсации затрат колл-центров и собираются дополнительные денежные средства. Но это именно дружеская компенсация, а не оплата зака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3 февраля в 12:16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Я начал публиковать "бюллетень о состоянии здоровья" нашего Фонда. Предполагаю делать это раз в два-три дня. По положению на 0 часов 16.02 в фонде 49 тыс. руб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февраля в 0:35 ·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Игорь, ты меня усовестил - я не в Москве, в понедельник=вторник постараюсь доехать и привезти обещанные 15 тыс. на анали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февраля в 19:02 через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нес обновления в бюллетень Фонда. Кое что добавилось + прошли первые выплаты (см. докумен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2 февраля в 3:3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ш проект и его фонд начал получать поддержку (см. три последних поступления) от людей, весьма далеких от профессионального социологического сообщества. И это дорогого стоит. Имхо, деньги на независимое общественное исследование, полученные со стороны общественности, это уже гораздо больше, чем просто деньги. Огромное спасибо, друзь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февраля в 20:40 · · 4</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проектный счет Яндекс.Деньги сегодня пришло еще 4 тыс. руб. без подписи. Коллеги, сообщите, чьи это деньги? Страна должна знать своих герое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февраля в 0:3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нес обновления. Эх, еще бы хотя бы тыщ 50 собрать. А то совсем неудобно перед региональными коллег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10:03 · </w:t>
      </w:r>
    </w:p>
    <w:p>
      <w:pPr>
        <w:pStyle w:val="Normal"/>
        <w:spacing w:lineRule="auto" w:line="240" w:before="120" w:after="60"/>
        <w:ind w:left="708" w:hanging="0"/>
        <w:rPr/>
      </w:pPr>
      <w:r>
        <w:rPr>
          <w:rFonts w:cs="Times New Roman" w:ascii="Times New Roman" w:hAnsi="Times New Roman"/>
          <w:b/>
        </w:rPr>
        <w:t xml:space="preserve">Сергей Проценко </w:t>
      </w:r>
      <w:r>
        <w:rPr>
          <w:rFonts w:cs="Times New Roman" w:ascii="Times New Roman" w:hAnsi="Times New Roman"/>
        </w:rPr>
        <w:t>На геройство не претендую, но платёж был мой (когда перечислил, осознал что там негде было сделать приписку об отправите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февраля в 19:4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пасибо большое, Сергей Николаеви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22:39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че, может еще скину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февраля в 22:51 · </w:t>
      </w:r>
    </w:p>
    <w:p>
      <w:pPr>
        <w:pStyle w:val="Normal"/>
        <w:spacing w:lineRule="auto" w:line="240" w:before="120" w:after="60"/>
        <w:ind w:left="708" w:hanging="0"/>
        <w:rPr/>
      </w:pPr>
      <w:r>
        <w:rPr>
          <w:rFonts w:cs="Times New Roman" w:ascii="Times New Roman" w:hAnsi="Times New Roman"/>
          <w:b/>
        </w:rPr>
        <w:t xml:space="preserve">Людмила Шубина </w:t>
      </w:r>
      <w:r>
        <w:rPr>
          <w:rFonts w:cs="Times New Roman" w:ascii="Times New Roman" w:hAnsi="Times New Roman"/>
        </w:rPr>
        <w:t>Опять скажут, что ВЦИОМ проплатил (лично слышала такие сужден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12:56 · · 2</w:t>
      </w:r>
    </w:p>
    <w:p>
      <w:pPr>
        <w:pStyle w:val="Normal"/>
        <w:spacing w:lineRule="auto" w:line="240" w:before="120" w:after="60"/>
        <w:ind w:left="708" w:hanging="0"/>
        <w:rPr/>
      </w:pPr>
      <w:r>
        <w:rPr>
          <w:rFonts w:cs="Times New Roman" w:ascii="Times New Roman" w:hAnsi="Times New Roman"/>
          <w:b/>
        </w:rPr>
        <w:t xml:space="preserve">Сергей Проценко </w:t>
      </w:r>
      <w:r>
        <w:rPr>
          <w:rFonts w:cs="Times New Roman" w:ascii="Times New Roman" w:hAnsi="Times New Roman"/>
        </w:rPr>
        <w:t>Игорь Вениаминович, а какой-то "преднамеренный фандрайзинг" вообще задумывался? Допустим, я мог бы обратиться к знакомым предпринимателям с просьбой поддержать проект. Мне кажется, было бы более ценным, если бы 100 человек внесли по 1 т.р., чем если немногие герои покроют "всю недостачу по кас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13:05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 xml:space="preserve">При личной встрече </w:t>
      </w:r>
      <w:r>
        <w:rPr>
          <w:rFonts w:cs="Times New Roman" w:ascii="Times New Roman" w:hAnsi="Times New Roman"/>
          <w:b/>
        </w:rPr>
        <w:t xml:space="preserve">Daniel Alexandrov </w:t>
      </w:r>
      <w:r>
        <w:rPr>
          <w:rFonts w:cs="Times New Roman" w:ascii="Times New Roman" w:hAnsi="Times New Roman"/>
        </w:rPr>
        <w:t>предлагал отличную идею - закрыть группу и в качестве входа обозначить взнос в 2 тыс. руб. - проблема с фондом закрылась бы, а заодно и списки участников оказались бы не раздуты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13:2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Сергей Проценк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Н.! Если честно, то у нас не было и нет до сих пор никакого особенного плана по фандрайзингу. Потому что изначально не было вообще никакого представления о том, кто и поскольку может внести средства. Да и будет ли кто-нибудь вносить вообще, тоже было вопросом. 100% эксперимент. Тут надо учитывать два момента. 1) Так сложилось (просто по причине нехватки сил и времени), что мы фактически не стали продвигать проект в "широкие массы" "широкой общественности", оставшись внутри профессионального сообщества и лишившись т.о. возможности фандрайзинга за его пределами. Это, конечно, неудача, и те немногие друзья, помогающие проекту и не относящиеся к проф.сообществу, пришли в группу просто по личным связям. Вообще, мне кажется, это надо приветствовать, и Ваше предложение о "знакомых предпринимателях" очень хорошее, его следовало бы всячески тиражировать как хорошую инициативу типа "Друг-предприниматель, помоги немного другу-социолог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 Надо признать, что группа в Facebook это далеко не все сообщество, и даже, как сейчас мы понимаем, не очень его репрезентирует. Например, мне приходило несколько писем поддержки после публикации на сайте РОС от коллег, которых очевидно еще долго не будет в Facebook'е (по разным причинам). Это значит, что можно и нужно распространять информацию о проекте за пределами группы, и это также может способствовать фандрайзинг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у, и в целом согласен, что с точки зрения развития "социальной базы" "Открытого мнения" 100 человек по 1тыс. рублей лучше, чем 10 человек по 10 тыр. Но получится 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3:30 · </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1. Деньги пока не вносил. Увы. 2. Одну-две тысячи рублей гораздо менее жалко, чем 10 т.р. Факт. 3. С другой стороны, выход фонда за пределы профессионального сообщества несет в себе дополнительные репутационные риски ("Туда ли эти социологи тратят мои деньги?"). Паранойя? 4. При подключении "широкой общественности" потребуется профессиональный фандрайзинг. Веротя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14:25 · · 1</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Куда занос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4:2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Павел Антипин </w:t>
      </w:r>
      <w:r>
        <w:rPr>
          <w:rFonts w:cs="Times New Roman" w:ascii="Times New Roman" w:hAnsi="Times New Roman"/>
        </w:rPr>
        <w:t>Любой из вариантов, указанных в документе "Фонд-реквизиты", работа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4:28 · </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4:39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в целях контр-анти-пиара отзываю предложения вторично скинуться:)) удовольствуюсь ранее сделанным взнсом в размере 10.000 руб. из личных средст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23:46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ВАЛЕРИЙ ФЕДОРОВ </w:t>
      </w:r>
      <w:r>
        <w:rPr>
          <w:rFonts w:cs="Times New Roman" w:ascii="Times New Roman" w:hAnsi="Times New Roman"/>
        </w:rPr>
        <w:t>мера во всем нужн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марта в 6:4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есмотря ни на что, наш фонд продолжает пополняться. Большое спасибо очередным участникам профессионального самофинансирования: Наталье Даудрих и Виктору Корбу! Обрашаю внимание: около 3 тыс. р. еще остаются неиндентифицированными. Кто-то хочет остаться безвестным героем? У нас так не принят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18:08 · </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А почему не приня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марта в 2:53 · </w:t>
      </w:r>
    </w:p>
    <w:p>
      <w:pPr>
        <w:pStyle w:val="Normal"/>
        <w:spacing w:lineRule="auto" w:line="240" w:before="120" w:after="60"/>
        <w:ind w:left="708" w:hanging="0"/>
        <w:rPr/>
      </w:pPr>
      <w:r>
        <w:rPr>
          <w:rFonts w:cs="Times New Roman" w:ascii="Times New Roman" w:hAnsi="Times New Roman"/>
          <w:b/>
        </w:rPr>
        <w:t>Александр Чепуренко</w:t>
      </w:r>
      <w:r>
        <w:rPr>
          <w:rFonts w:cs="Times New Roman" w:ascii="Times New Roman" w:hAnsi="Times New Roman"/>
        </w:rPr>
        <w:t xml:space="preserve"> А вдруг это деньги "охран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а и почему не открыться-то - там речь идет не о тех сумах, по поводу которых у налоговой могут вознинуть вопросы (или у братк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марта в 15:47 с помощью мобильного · · 5</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Да нет, наоборот, это Госдепа день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6 марта в 22:25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Григорий, есть культура договоренностей. В самом начале проекта после первой оффлайн-встречи группе были предложены правила формирования Фонда. После некоторых корректив и в отсутствии других возражений они были признаны как Соглашение. В частности принято, что Фонд "Открытого мнения" должен быть МАСКИМАЛЬНО ОТКРЫТ И ПРОЗРАЧЕН ПО ИСТОЧНИКАМ. Если уж мы предполагаем, что Фонд собирается самим сообществом (за счет средств его рядовых членов), а не корпорациями, организациями и прочими заинтересованными "субъектами рынка", то каждый вклад должен быть персонализирован. По сему сообщаю, что в случае если средства не будут идентифицированы до 23 марта, они будут отправлены назад как ошибочно перечисленные. И это не игруш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6 марта в 22:34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Григорий Юдин </w:t>
      </w:r>
      <w:r>
        <w:rPr>
          <w:rFonts w:cs="Times New Roman" w:ascii="Times New Roman" w:hAnsi="Times New Roman"/>
        </w:rPr>
        <w:t>ИВ, а где текст Соглашения? Я не смог найти его в группе - вероятно, по бестолковости. Это очень важный документ, если он регламентирует вступление в группу и поведение в н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ато я нашёл заданный Л. Паутовой принципиальный вопрос о том, какие деньги будут считаться грязными - он остался без ответа. Если имеется в виду ограничивать круг вкладчиков, то надо бы ясно заявить критерии. Будет ли принят вклад от Б. Немцова? А от В. Путина? А от М. Шевченк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едь в таком случае воспроизводится атрибуция интереса: "кто за опрос платит, тот и получает результаты, которые ему удобны". "Социологи за опрос платят, они и получают результаты, которые им удоб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сли же ограничивать круг вкладчиков не планируется, то почему бы не быть безымянному доброжелател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7 марта в 1:01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Григорий Юдин. Подумал я над Вашим последним постом, Григорий Борисович, и пришла мне в голову мысль (как мне кажется, интересная :)). Надо бы вообще сделать такую сводку "Неотвеченные вопросы ОМ" (или "Закрытости Открытого мнения", или "О чем молчат в ОМ", или "Они ушли от ответа", ну и т.п.). Я думаю, это был бы интересный документ по анализу групповых дискуссий (нет, право, без всякого стеба говорю). Не займетесь, Григор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ля облегчения Вашей работы сразу даю подсказку: на вопрос "а где текст Соглашения?" отвечать не буд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2:34 · · 2</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А тот, кто купил термометр - он платит за температуру? А тот, кто купил корову - за жирность молока? А если корову купил Немцов - молоко какое будет? - обезжиренное или сливки? А если он денег дал, чтобы в складчину корову купить? С людьми, которые хотят, чтобы молоко было жирное, а также - постное (обезжиренное, в смысле), а также - чтобы молока не было вообще, а также - чтобы не было коров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19:34 · · 4</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если корову купил Немцов, то молока никакого не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2:27 · · 2</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xml:space="preserve"> Я, как Вы могли убедиться, не вижу в неответах никакого повода для расследования, а рассматриваю их как нормальное осмысленное действие, подлежащее интерпретации. Их, конечно, можно интерпретировать и с помощью доктрины "молчаливого согласия". Только со времён Локка понятно, что эта доктрина заранее предполагает власть того, кто задаёт вопрос.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е знаю, предполагает ли формат "открытого проекта", что у участников могут возникать обязательства сверх тех, которые они эксплицитно берут на себя. И совместим ли этот формат с тем, что неответ создаёт для всех последующих участников обязанности, которые включаются в неписаное Соглашение. Однако я вообще не знаю, что такое open collaborative research и полностью полагаюсь здесь на Ваше мнение. Как Вы скажете, так и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8:35 · </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w:t>
      </w:r>
      <w:r>
        <w:rPr>
          <w:rFonts w:cs="Times New Roman" w:ascii="Times New Roman" w:hAnsi="Times New Roman"/>
          <w:b/>
        </w:rPr>
        <w:t xml:space="preserve">Василий Токарев </w:t>
      </w:r>
      <w:r>
        <w:rPr>
          <w:rFonts w:cs="Times New Roman" w:ascii="Times New Roman" w:hAnsi="Times New Roman"/>
        </w:rPr>
        <w:t>Я полностью поддерживаю Ваши вопросы, и потому не понимаю, какое значение имеет то, чьи деньги, для результата исследов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8:38 · </w:t>
      </w:r>
    </w:p>
    <w:p>
      <w:pPr>
        <w:pStyle w:val="Normal"/>
        <w:spacing w:lineRule="auto" w:line="240" w:before="120" w:after="60"/>
        <w:ind w:left="708" w:hanging="0"/>
        <w:rPr/>
      </w:pPr>
      <w:r>
        <w:rPr>
          <w:rFonts w:cs="Times New Roman" w:ascii="Times New Roman" w:hAnsi="Times New Roman"/>
          <w:b/>
        </w:rPr>
        <w:t>Daniel Alexandrov</w:t>
      </w:r>
      <w:r>
        <w:rPr>
          <w:rFonts w:cs="Times New Roman" w:ascii="Times New Roman" w:hAnsi="Times New Roman"/>
        </w:rPr>
        <w:t xml:space="preserve"> пока выясняют, чьи деньги, я снова перевел 10,000 - надеюсь, они на этот раз появятся в кошельке.</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rPr>
        <w:t>март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9:03 · · 3</w:t>
      </w:r>
    </w:p>
    <w:p>
      <w:pPr>
        <w:pStyle w:val="Normal"/>
        <w:spacing w:lineRule="auto" w:line="240" w:before="120" w:after="60"/>
        <w:ind w:left="708" w:hanging="0"/>
        <w:rPr/>
      </w:pPr>
      <w:r>
        <w:rPr>
          <w:rFonts w:cs="Times New Roman" w:ascii="Times New Roman" w:hAnsi="Times New Roman"/>
          <w:b/>
          <w:lang w:val="en-US"/>
        </w:rPr>
        <w:t>Igor Zadorin</w:t>
      </w:r>
      <w:r>
        <w:rPr>
          <w:rFonts w:cs="Times New Roman" w:ascii="Times New Roman" w:hAnsi="Times New Roman"/>
          <w:lang w:val="en-US"/>
        </w:rPr>
        <w:t xml:space="preserve"> ‎2 Daniel Alexandrov. </w:t>
      </w:r>
      <w:r>
        <w:rPr>
          <w:rFonts w:cs="Times New Roman" w:ascii="Times New Roman" w:hAnsi="Times New Roman"/>
        </w:rPr>
        <w:t>Проверил. Все пришло. Спасибо больш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9:4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стати, буквально 20 минут упали еще 3950р через ВТБ24. Чьи это, отзовите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9:45 · </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Да, это я свой вклад увеличил. Почему-то круглыми суммами не хочет бр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20:25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А-а! То есть 2950+3950 = 6900 р. это Григорий Юдин? Ну, здорово! Спасибо, Григорий, это по-нашему, по-социологическ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марта в 20:28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нес в реестр еще один вклад - от Сергея Г. Давыдова. Большое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арта в 22:3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важаемые коллеги, партнеры, друзь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бъявляется последний штурм - 3 дня на сбор недостающих до круглой суммы 23,4 тыс. р. После 31 марта сбор средств закончим, и всю недосдачу до 300 тыс. будем покрывать мы с В.Б.Звоновским. Это в соответствии с секретным пактом, подписанным кровью в пивном баре на Китай-городе 28 января перед "решающим решением" об "окончательном и бесповоротном" запуске проекта. Не дайте пропасть, коллег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так нам придется "отвечать за базар" перед региональными колл-центрами, так хотя бы рублевый эквивалент ответа уменьш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арта в 22:41 · </w:t>
      </w:r>
    </w:p>
    <w:p>
      <w:pPr>
        <w:pStyle w:val="Normal"/>
        <w:spacing w:lineRule="auto" w:line="240" w:before="120" w:after="60"/>
        <w:ind w:left="708" w:hanging="0"/>
        <w:rPr/>
      </w:pPr>
      <w:r>
        <w:rPr>
          <w:rFonts w:cs="Times New Roman" w:ascii="Times New Roman" w:hAnsi="Times New Roman"/>
          <w:b/>
        </w:rPr>
        <w:t>Georgy Niedecker</w:t>
      </w:r>
      <w:r>
        <w:rPr>
          <w:rFonts w:cs="Times New Roman" w:ascii="Times New Roman" w:hAnsi="Times New Roman"/>
        </w:rPr>
        <w:t xml:space="preserve"> Мне кажется, что эксперимент удачный. Теперь бы ещё понять, как всё-таки профессиональное сообщество его оценивает не с точки зрения политических разблюдовок, а с точки зрения "чести мунди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арта в 23:40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я бы дал, но мне не дают дать другие участники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0:43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ладно, давайте. Будем надеяться, что для внешнего наблюдателя Вы затеряетесь среди еще двух имеющихся 15-тысячников.:).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1:09 с помощью мобильного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тогда считайте что еще 5 т.р. у вас в карма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марта в 11:31 · </w:t>
      </w:r>
    </w:p>
    <w:p>
      <w:pPr>
        <w:pStyle w:val="Normal"/>
        <w:spacing w:lineRule="auto" w:line="240" w:before="120" w:after="60"/>
        <w:ind w:left="708" w:hanging="0"/>
        <w:rPr/>
      </w:pPr>
      <w:r>
        <w:rPr>
          <w:rFonts w:cs="Times New Roman" w:ascii="Times New Roman" w:hAnsi="Times New Roman"/>
          <w:b/>
        </w:rPr>
        <w:t>Georgy Niedecker</w:t>
      </w:r>
      <w:r>
        <w:rPr>
          <w:rFonts w:cs="Times New Roman" w:ascii="Times New Roman" w:hAnsi="Times New Roman"/>
        </w:rPr>
        <w:t xml:space="preserve"> Ага! Выбыл из борьбы за место самого альтруистичного открытомнен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1:35 · · 1</w:t>
      </w:r>
    </w:p>
    <w:p>
      <w:pPr>
        <w:pStyle w:val="Normal"/>
        <w:spacing w:lineRule="auto" w:line="240" w:before="120" w:after="60"/>
        <w:ind w:left="708" w:hanging="0"/>
        <w:rPr/>
      </w:pPr>
      <w:r>
        <w:rPr>
          <w:rFonts w:cs="Times New Roman" w:ascii="Times New Roman" w:hAnsi="Times New Roman"/>
          <w:b/>
        </w:rPr>
        <w:t>Татьяна Немтинова</w:t>
      </w:r>
      <w:r>
        <w:rPr>
          <w:rFonts w:cs="Times New Roman" w:ascii="Times New Roman" w:hAnsi="Times New Roman"/>
        </w:rPr>
        <w:t xml:space="preserve"> Отправила 3400 на карту. округлили остатк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2:36 · · 1</w:t>
      </w:r>
    </w:p>
    <w:p>
      <w:pPr>
        <w:pStyle w:val="Normal"/>
        <w:spacing w:lineRule="auto" w:line="240" w:before="120" w:after="60"/>
        <w:ind w:left="708" w:hanging="0"/>
        <w:rPr/>
      </w:pPr>
      <w:r>
        <w:rPr>
          <w:rFonts w:cs="Times New Roman" w:ascii="Times New Roman" w:hAnsi="Times New Roman"/>
          <w:b/>
        </w:rPr>
        <w:t>Людмила Шубина</w:t>
      </w:r>
      <w:r>
        <w:rPr>
          <w:rFonts w:cs="Times New Roman" w:ascii="Times New Roman" w:hAnsi="Times New Roman"/>
        </w:rPr>
        <w:t xml:space="preserve"> У нас не карман, а банк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4:14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годня свой вклад в финансирование проекта сделал еще В.В.Токарев из Волгограда, за что ему наше безусловное гран-гран мерси. Таким образом с учетом "довложений" В.В.Федорова и Т.С.Немтиновой общая сумма пожертвованиий на развитие открытой социологии в России составила 195 тыс. рублей от 25 человек. Считаю, что для первого раза это очень круто. Оставшиесся 105 тыс. для оплаты труда колл-центров, как я уже писал позавчера, будет скорее всего покрываться за счет ЦИРКОНа и ФСИ в соответствии с секретным пактом Задорина-Звоновского от 28.01.2012. На сем наш фандрайзинг предлагаю закрыть, ибо все уже устали, и проект завершается. Окончательное решение по Фонду будет объявлено 2 апрел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марта в 21:41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калякали сейчас с В.Б.Звоновским о делах наших скорбных, выяснили, что к затратам на колл-центры надо бы еще приписать некоторые суммы (см. документ Наш фонд), погрустили и согласились с этой неизбежностью. На этом вопрос почти закрыли ("почти" - это до оплаты колл-центров). Done.</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марта в 22:31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Igor Zadorin Уже после предварительного расчета 3.04 еще 10 тыс. внесла в фонд Мураткина Н.С. (см. протокол фонда). Большое спасибо, Наталья Станиславов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7 апереля в 4:28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9.02.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9 февраля в 0:57</w:t>
      </w:r>
    </w:p>
    <w:p>
      <w:pPr>
        <w:pStyle w:val="Normal"/>
        <w:spacing w:lineRule="auto" w:line="240" w:before="0" w:after="60"/>
        <w:rPr>
          <w:rFonts w:ascii="Times New Roman" w:hAnsi="Times New Roman" w:cs="Times New Roman"/>
        </w:rPr>
      </w:pPr>
      <w:r>
        <w:rPr>
          <w:rFonts w:cs="Times New Roman" w:ascii="Times New Roman" w:hAnsi="Times New Roman"/>
        </w:rPr>
        <w:t>Как хотите можете меня называть, но я удалил ветку Светланы Сосновой про "Международный Форум вузов инженерно-технологического профиля на базе ведущих научных и образовательных центров России и Беларуси" как несоответствующую тематике группы проекта "Открытое мнение". В краткой справке о группе (см. справа на страничке) ясно описано предполагаемое содержание постов и тредов. И у нас уже более 100 страниц текста, относящегося к проекту. Давайте соблюдать экологию нашего небольшого информационного пространства. Без всяких обид и с неизменным уважением к Светлане Сосновой.</w:t>
      </w:r>
    </w:p>
    <w:p>
      <w:pPr>
        <w:pStyle w:val="Normal"/>
        <w:spacing w:lineRule="auto" w:line="240" w:before="120" w:after="60"/>
        <w:ind w:left="708" w:hanging="0"/>
        <w:rPr/>
      </w:pPr>
      <w:r>
        <w:rPr>
          <w:rFonts w:cs="Times New Roman" w:ascii="Times New Roman" w:hAnsi="Times New Roman"/>
          <w:b/>
        </w:rPr>
        <w:t xml:space="preserve">Светлана Соснова </w:t>
      </w:r>
      <w:r>
        <w:rPr>
          <w:rFonts w:cs="Times New Roman" w:ascii="Times New Roman" w:hAnsi="Times New Roman"/>
        </w:rPr>
        <w:t>без обид и с уваж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05 · </w:t>
      </w:r>
    </w:p>
    <w:p>
      <w:pPr>
        <w:pStyle w:val="Normal"/>
        <w:spacing w:lineRule="auto" w:line="240" w:before="120" w:after="60"/>
        <w:ind w:left="708" w:hanging="0"/>
        <w:rPr/>
      </w:pPr>
      <w:r>
        <w:rPr>
          <w:rFonts w:cs="Times New Roman" w:ascii="Times New Roman" w:hAnsi="Times New Roman"/>
          <w:b/>
        </w:rPr>
        <w:t xml:space="preserve">Сергей Проценко </w:t>
      </w:r>
      <w:r>
        <w:rPr>
          <w:rFonts w:cs="Times New Roman" w:ascii="Times New Roman" w:hAnsi="Times New Roman"/>
        </w:rPr>
        <w:t>Модератор! как ещё Вас назвать после этог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15 · </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IZ: ваши коллеги - админы - на такое не решались на СоцПохе) и я не успела реплику в защиту - про аналогию с причесыванием сколково под наукообразующий град))) Этот коммент удалите после прочт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49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у, и что, Violetta?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 СОЦПОХ (закрытая группа) больше ориентирован на постоянный функционал, "Открытое мнение" (открытая группа) - на реализацию конкретного проекта. Уже это может предполагать разные форматы модерирования (это в стольких разных книжках по управлению НИОКР пишут, Вы наверняка знает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На Фейсбуке я состою в 30 группах (в половине случаев вошел сам, во половине меня включили), и каких только стилей администрирования не встречал! Где-то один модератор - деспот и узурпатор, где-то "парламент" из 10 админов, везде по-разному (у нас 4 админа). Из двух групп, кстати, я спокойно вышел ввиду несогласия со стил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 причем тут Сколково? Не поним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2:42 · </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ок в личку про сколково. мой текст, видимо, ночью не читался с невербальным шутливым контекстом)) Не было несогласия, скорее уважение по поводу затрат времени на объяснение причин удал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2:4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Уф, разобрались... :) Действительно, извините за ночную тупость.</w:t>
      </w:r>
    </w:p>
    <w:p>
      <w:pPr>
        <w:pStyle w:val="Normal"/>
        <w:spacing w:lineRule="auto" w:line="240" w:before="0" w:after="60"/>
        <w:ind w:left="708" w:hanging="0"/>
        <w:rPr/>
      </w:pPr>
      <w:r>
        <w:rPr>
          <w:rFonts w:cs="Times New Roman" w:ascii="Times New Roman" w:hAnsi="Times New Roman"/>
        </w:rPr>
        <w:t>29 февраля в 2:48 ·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9 февраля в 1:30</w:t>
      </w:r>
    </w:p>
    <w:p>
      <w:pPr>
        <w:pStyle w:val="Normal"/>
        <w:spacing w:lineRule="auto" w:line="240" w:before="120" w:after="60"/>
        <w:rPr/>
      </w:pPr>
      <w:r>
        <w:rPr>
          <w:rFonts w:cs="Times New Roman" w:ascii="Times New Roman" w:hAnsi="Times New Roman"/>
        </w:rPr>
        <w:t xml:space="preserve">Уважаемые коллеги! Сегодня на факультете социологии ВШЭ прошел первый семинар из серии семинаров по проекту "Открытое мнение". На мой взгляд, весьма удачно и интересно. Участвовало (с учетом скайп-связи с Самарой) по-моему 15 человек. Уверен, </w:t>
      </w:r>
      <w:r>
        <w:rPr>
          <w:rFonts w:cs="Times New Roman" w:ascii="Times New Roman" w:hAnsi="Times New Roman"/>
          <w:b/>
        </w:rPr>
        <w:t xml:space="preserve">Иван Климов </w:t>
      </w:r>
      <w:r>
        <w:rPr>
          <w:rFonts w:cs="Times New Roman" w:ascii="Times New Roman" w:hAnsi="Times New Roman"/>
        </w:rPr>
        <w:t>как организатор семинара еще представит его результаты (аудио, стенограмма и пр.). Но сейчас я хочу обратить внимание на слова "серия семинаров". Как выяснилось, сегодня не все, кто хотел бы прийти на дискуссию, знали о ее проведении. Поэтому заранее сообщаем о нашей задумке провести 4 семинара по проекту:</w:t>
      </w:r>
    </w:p>
    <w:p>
      <w:pPr>
        <w:pStyle w:val="Normal"/>
        <w:spacing w:lineRule="auto" w:line="240" w:before="0" w:after="60"/>
        <w:rPr>
          <w:rFonts w:ascii="Times New Roman" w:hAnsi="Times New Roman" w:cs="Times New Roman"/>
        </w:rPr>
      </w:pPr>
      <w:r>
        <w:rPr>
          <w:rFonts w:cs="Times New Roman" w:ascii="Times New Roman" w:hAnsi="Times New Roman"/>
        </w:rPr>
        <w:t>1) Методика ОМ в смысле инструментария и способа сбора данных (адекватность, ограничения, эффекты и т.п.) - 28.02 (прошел)</w:t>
      </w:r>
    </w:p>
    <w:p>
      <w:pPr>
        <w:pStyle w:val="Normal"/>
        <w:spacing w:lineRule="auto" w:line="240" w:before="0" w:after="60"/>
        <w:rPr>
          <w:rFonts w:ascii="Times New Roman" w:hAnsi="Times New Roman" w:cs="Times New Roman"/>
        </w:rPr>
      </w:pPr>
      <w:r>
        <w:rPr>
          <w:rFonts w:cs="Times New Roman" w:ascii="Times New Roman" w:hAnsi="Times New Roman"/>
        </w:rPr>
        <w:t>2) Методика ОМ в смысле выборки (схема, репрезентативность, достижимость и т.п.) - ориентировочно в период с 6.03 по 14.03</w:t>
      </w:r>
    </w:p>
    <w:p>
      <w:pPr>
        <w:pStyle w:val="Normal"/>
        <w:spacing w:lineRule="auto" w:line="240" w:before="0" w:after="60"/>
        <w:rPr>
          <w:rFonts w:ascii="Times New Roman" w:hAnsi="Times New Roman" w:cs="Times New Roman"/>
        </w:rPr>
      </w:pPr>
      <w:r>
        <w:rPr>
          <w:rFonts w:cs="Times New Roman" w:ascii="Times New Roman" w:hAnsi="Times New Roman"/>
        </w:rPr>
        <w:t xml:space="preserve">3) Содержательные результаты и их представление (сопоставимость, ожидаемое и неожиданное, контекст представления, "жизнь данных" за пределами проекта) - ориентировочно в период с 19.03 по 23.03. </w:t>
      </w:r>
    </w:p>
    <w:p>
      <w:pPr>
        <w:pStyle w:val="Normal"/>
        <w:spacing w:lineRule="auto" w:line="240" w:before="0" w:after="60"/>
        <w:rPr>
          <w:rFonts w:ascii="Times New Roman" w:hAnsi="Times New Roman" w:cs="Times New Roman"/>
        </w:rPr>
      </w:pPr>
      <w:r>
        <w:rPr>
          <w:rFonts w:cs="Times New Roman" w:ascii="Times New Roman" w:hAnsi="Times New Roman"/>
        </w:rPr>
        <w:t>4) Организационно-финансовая схема ОМ. Организационная технология collaborative open research как один из продуктов проекта - 27.03.</w:t>
      </w:r>
    </w:p>
    <w:p>
      <w:pPr>
        <w:pStyle w:val="Normal"/>
        <w:spacing w:lineRule="auto" w:line="240" w:before="0" w:after="60"/>
        <w:rPr>
          <w:rFonts w:ascii="Times New Roman" w:hAnsi="Times New Roman" w:cs="Times New Roman"/>
        </w:rPr>
      </w:pPr>
      <w:r>
        <w:rPr>
          <w:rFonts w:cs="Times New Roman" w:ascii="Times New Roman" w:hAnsi="Times New Roman"/>
        </w:rPr>
        <w:t>Бронируйте свое время! Готовьте вопросы и ответы!</w:t>
      </w:r>
    </w:p>
    <w:p>
      <w:pPr>
        <w:pStyle w:val="Normal"/>
        <w:spacing w:lineRule="auto" w:line="240" w:before="0" w:after="60"/>
        <w:rPr>
          <w:rFonts w:ascii="Times New Roman" w:hAnsi="Times New Roman" w:cs="Times New Roman"/>
        </w:rPr>
      </w:pPr>
      <w:r>
        <w:rPr>
          <w:rFonts w:cs="Times New Roman" w:ascii="Times New Roman" w:hAnsi="Times New Roman"/>
        </w:rPr>
        <w:t>7 пользователям это нравится</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жду отчетов в дополнении к переписке на ФБ) а может и видео както можно? и потом сохранить как файл? для защищенности участников можно для закрытой группы после пре-модерирования. Лаба Инглхарта проводит такие видеосеминары на вашем фак-те, только я не знаю об отсроченном доступе (у них нет файлов с прошедших лекций). Еще есть система Вебинар, но видимо это стоит денег, простите если я оффтоп, я не очень знакома с орг-кухней Интернет-технолог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39 · </w:t>
      </w:r>
    </w:p>
    <w:p>
      <w:pPr>
        <w:pStyle w:val="Normal"/>
        <w:spacing w:lineRule="auto" w:line="240" w:before="120" w:after="60"/>
        <w:ind w:left="708" w:hanging="0"/>
        <w:rPr/>
      </w:pPr>
      <w:r>
        <w:rPr>
          <w:rFonts w:cs="Times New Roman" w:ascii="Times New Roman" w:hAnsi="Times New Roman"/>
          <w:b/>
        </w:rPr>
        <w:t xml:space="preserve">Светлана Нестерова </w:t>
      </w:r>
      <w:r>
        <w:rPr>
          <w:rFonts w:cs="Times New Roman" w:ascii="Times New Roman" w:hAnsi="Times New Roman"/>
        </w:rPr>
        <w:t>Спасибо, организаторам семинара. Было очень интересно и познавате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8:27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Я бы добавил еще тему по полевым работам, если есть возможность прове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8:49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Я готов на сайте давать соответствующую информацию о таких семинарах (рекламы много не бывает), только мне нужны вводные: о чем, кто ну и т.д. Сам придумать или взять отсюда не могу - перевру точ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февраля в 9:29 · · 2</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Личное пожелание, если можно. С 12 по 16 марта я, скорее всего, буду в командировке, поэтому буду признателен, если 2-ой семинар удастся провести до 12 марта. С уважением, П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февраля в 14:12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4.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 xml:space="preserve">4 </w:t>
      </w:r>
      <w:r>
        <w:rPr>
          <w:rFonts w:cs="Times New Roman" w:ascii="Times New Roman" w:hAnsi="Times New Roman"/>
          <w:highlight w:val="lightGray"/>
          <w:lang w:eastAsia="ko-KR"/>
        </w:rPr>
        <w:t>марта 2012</w:t>
      </w:r>
    </w:p>
    <w:p>
      <w:pPr>
        <w:pStyle w:val="Normal"/>
        <w:spacing w:lineRule="auto" w:line="240" w:before="0" w:after="60"/>
        <w:rPr>
          <w:rFonts w:ascii="Times New Roman" w:hAnsi="Times New Roman" w:cs="Times New Roman"/>
        </w:rPr>
      </w:pPr>
      <w:r>
        <w:rPr>
          <w:rFonts w:cs="Times New Roman" w:ascii="Times New Roman" w:hAnsi="Times New Roman"/>
        </w:rPr>
        <w:t>Вот скажите, возможно ли действие всех механизмов фальсификаций в ситуации конфликта элит? Если бы президент и премьер "не договорились". Впечатление, что механизмы фальсификаций настолько хорошо отработан, что в принципе он становится независимым. Т.е. его могут применять не только "в пользу", но и против любого политика. Например, если бы президент пожелал бы идти на второй срок, а какой-нибудь премьер или глава к-н ведомства имел бы другие планы на его счет. То есть, если чемодана компромата не хватает...</w:t>
      </w:r>
    </w:p>
    <w:p>
      <w:pPr>
        <w:pStyle w:val="Normal"/>
        <w:spacing w:lineRule="auto" w:line="240" w:before="120" w:after="60"/>
        <w:ind w:left="708" w:hanging="0"/>
        <w:rPr/>
      </w:pPr>
      <w:r>
        <w:rPr>
          <w:rFonts w:cs="Times New Roman" w:ascii="Times New Roman" w:hAnsi="Times New Roman"/>
          <w:b/>
        </w:rPr>
        <w:t xml:space="preserve">Владимир Николаев </w:t>
      </w:r>
      <w:r>
        <w:rPr>
          <w:rFonts w:cs="Times New Roman" w:ascii="Times New Roman" w:hAnsi="Times New Roman"/>
        </w:rPr>
        <w:t>В нынешней ситуации все механизмы работают в одну сторону... могут ли в разные - наверное, при каких-то обстоятельствах могут (например, когда политические расколы накладываются на границы между регионами со своими сильными региональными элитами - но это не наша ситуац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ko-KR"/>
        </w:rPr>
        <w:t>марта 2012</w:t>
      </w:r>
      <w:r>
        <w:rPr>
          <w:rFonts w:cs="Times New Roman" w:ascii="Times New Roman" w:hAnsi="Times New Roman"/>
        </w:rPr>
        <w:t xml:space="preserve">·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w:t>
      </w:r>
      <w:r>
        <w:rPr>
          <w:rFonts w:cs="Times New Roman" w:ascii="Times New Roman" w:hAnsi="Times New Roman"/>
          <w:b/>
        </w:rPr>
        <w:t>Иван Климов</w:t>
      </w:r>
      <w:r>
        <w:rPr>
          <w:rFonts w:cs="Times New Roman" w:ascii="Times New Roman" w:hAnsi="Times New Roman"/>
        </w:rPr>
        <w:t>, здесь есть коллеги, которые еще помнят &lt;s&gt;приличных людей&lt;/s&gt; избирательные кампании 1990 года. Тогда в точности была ситуация раскола элит. И это были одни из самых честных выборов. Не без административного ресурса, но локализованн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ko-KR"/>
        </w:rPr>
        <w:t>марта 2012</w:t>
      </w:r>
      <w:r>
        <w:rPr>
          <w:rFonts w:cs="Times New Roman" w:ascii="Times New Roman" w:hAnsi="Times New Roman"/>
        </w:rPr>
        <w:t xml:space="preserve">·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Борьба за кнопку запуска этого механизма может оказаться весьма необычной. И зрелищной (в хорошем смысле). Голливуд эту тему еще не отработ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ko-KR"/>
        </w:rPr>
        <w:t>марта 2012</w:t>
      </w:r>
      <w:r>
        <w:rPr>
          <w:rFonts w:cs="Times New Roman" w:ascii="Times New Roman" w:hAnsi="Times New Roman"/>
        </w:rPr>
        <w:t>· · 2</w:t>
      </w:r>
    </w:p>
    <w:p>
      <w:pPr>
        <w:pStyle w:val="Normal"/>
        <w:spacing w:lineRule="auto" w:line="240" w:before="120" w:after="60"/>
        <w:ind w:left="708" w:hanging="0"/>
        <w:rPr/>
      </w:pPr>
      <w:r>
        <w:rPr>
          <w:rFonts w:cs="Times New Roman" w:ascii="Times New Roman" w:hAnsi="Times New Roman"/>
          <w:b/>
        </w:rPr>
        <w:t>Roman Abramov</w:t>
      </w:r>
      <w:r>
        <w:rPr>
          <w:rFonts w:cs="Times New Roman" w:ascii="Times New Roman" w:hAnsi="Times New Roman"/>
        </w:rPr>
        <w:t xml:space="preserve"> Ох уж эти политологические мечты: "революция рассерженных горожан", "конфликт элит". Хорошие темы для круглых стол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ko-KR"/>
        </w:rPr>
        <w:t>марта 2012</w:t>
      </w:r>
      <w:r>
        <w:rPr>
          <w:rFonts w:cs="Times New Roman" w:ascii="Times New Roman" w:hAnsi="Times New Roman"/>
        </w:rPr>
        <w:t xml:space="preserve"> · · 1</w:t>
      </w:r>
    </w:p>
    <w:p>
      <w:pPr>
        <w:pStyle w:val="Normal"/>
        <w:spacing w:lineRule="auto" w:line="240" w:before="120" w:after="60"/>
        <w:ind w:left="708" w:hanging="0"/>
        <w:rPr/>
      </w:pPr>
      <w:r>
        <w:rPr>
          <w:rFonts w:cs="Times New Roman" w:ascii="Times New Roman" w:hAnsi="Times New Roman"/>
          <w:b/>
        </w:rPr>
        <w:t xml:space="preserve">Altajskij Shaman </w:t>
      </w:r>
      <w:r>
        <w:rPr>
          <w:rFonts w:cs="Times New Roman" w:ascii="Times New Roman" w:hAnsi="Times New Roman"/>
        </w:rPr>
        <w:t>А что, 99-й год так давно был? Тогда вроде как показали на парламентских, что в случае конфликта элит рисуют активнее и сильнее - именно потому, что подозревают, что "у соседей" нарисуют в другую сторон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 xml:space="preserve">Иван Климов </w:t>
      </w:r>
      <w:r>
        <w:rPr>
          <w:rFonts w:cs="Times New Roman" w:ascii="Times New Roman" w:hAnsi="Times New Roman"/>
        </w:rPr>
        <w:t>//возможно ли действие всех механизмов фальсификаций в ситуации конфликта элит?// Возможно. Как и В.Корб я помню и кампании 90-го, 91-го (референдум) и 93-го годов. По многим свидетельствам в 93-м в разных регионах набрасывали в разные стороны в зависимости от персоны губернатора. В 96-м результаты 1-го и 2-го тура в некоторых регионах разительно отличались (типа с некоторым руководителями субъектов между турами "поговор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Однако, коллеги, хотелось здесь более тесно привязвать свои посты к заявленной тематике группы. А то мы сейчас начали и про то, и про это. А между тем проект стоит незавершенным...</w:t>
      </w:r>
    </w:p>
    <w:p>
      <w:pPr>
        <w:pStyle w:val="Normal"/>
        <w:spacing w:lineRule="auto" w:line="240" w:before="0" w:after="60"/>
        <w:ind w:left="708" w:hanging="0"/>
        <w:rPr/>
      </w:pPr>
      <w:r>
        <w:rPr>
          <w:rFonts w:cs="Times New Roman" w:ascii="Times New Roman" w:hAnsi="Times New Roman"/>
        </w:rPr>
        <w:t>5 марта 2012·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4 марта в 19:28</w:t>
      </w:r>
    </w:p>
    <w:p>
      <w:pPr>
        <w:pStyle w:val="Normal"/>
        <w:spacing w:lineRule="auto" w:line="240" w:before="0" w:after="60"/>
        <w:rPr>
          <w:rFonts w:ascii="Times New Roman" w:hAnsi="Times New Roman" w:cs="Times New Roman"/>
        </w:rPr>
      </w:pPr>
      <w:r>
        <w:rPr>
          <w:rFonts w:cs="Times New Roman" w:ascii="Times New Roman" w:hAnsi="Times New Roman"/>
        </w:rPr>
        <w:t>Результаты опроса на выходе, проводимого нами (ФСИ) и ФОМ по Самарской области азличаются. Иначе говоря, два опроса на выходе, проводимых примерно одними и теми же людьми, но по разным методам, устойчиво дают разный результат.</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а в чем разница в метод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марта в 19:30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ного чего, но главное ФОМ квотирует респондентов по времени, а у нас самовзвешивающаяся выбор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1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Timur Osmanov Опрос ФОМ не репрезентирует Самарскую область. Ваше сравнение не правомер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марта в 19:32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е. ФОМ предполагает одну и ту же суточную динамику прихода избирает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2 · </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3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Хм, Тимур, ну как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ы, как я понимаю, используете два типа квотирования - по времени прихода и по типа н.п.. По типу н.п. есть, влияние дизайн-эффкта, но не более того, а по времени прихода я уже сказ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4 · </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Тимур, когда будет опубликован ФОМовский экзит-пу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5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Timur Osmanov Паша, в 21 ча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19:35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рия Мацкевич Володя, сильно различа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20:2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5 r ВВП, -5 к Зюг</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22:04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А у меня сегодня девушки поработали только у одного участка и только двумя заходами по полтора часа. И результат отличается от результата ФОМ (и от ЦИК) на 2-3 процентных пункта. А если результат получается минимальными усилиями, зачем тратить больш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марта в 22:04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шведы на ЭП тоже работают три раза в день по 1,5 часа. У каждого - свои метод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марта в 22:07 · · 1</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5.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ладимир Звоновский </w:t>
      </w:r>
      <w:r>
        <w:rPr>
          <w:rFonts w:cs="Times New Roman" w:ascii="Times New Roman" w:hAnsi="Times New Roman"/>
          <w:highlight w:val="lightGray"/>
        </w:rPr>
        <w:t>5 марта 2012 г.</w:t>
      </w:r>
    </w:p>
    <w:p>
      <w:pPr>
        <w:pStyle w:val="Normal"/>
        <w:spacing w:lineRule="auto" w:line="240" w:before="0" w:after="60"/>
        <w:rPr>
          <w:rFonts w:ascii="Times New Roman" w:hAnsi="Times New Roman" w:cs="Times New Roman"/>
        </w:rPr>
      </w:pPr>
      <w:r>
        <w:rPr>
          <w:rFonts w:cs="Times New Roman" w:ascii="Times New Roman" w:hAnsi="Times New Roman"/>
        </w:rPr>
        <w:t>Результаты опроса на выходе, проводимого нами (ФСИ) и ФОМ по Самарской области азличаются. Иначе говоря, два опроса на выходе, проводимых примерно одними и теми же людьми, но по разным методам, устойчиво дают разный результат.</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а в чем разница в метод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г.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много чего, но главное ФОМ квотирует респондентов по времени, а у нас самовзвешивающаяся выбор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Опрос ФОМ не репрезентирует Самарскую область. Ваше сравнение не правомер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е. ФОМ предполагает одну и ту же суточную динамику прихода избираетелей</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марта</w:t>
      </w:r>
      <w:r>
        <w:rPr>
          <w:rFonts w:cs="Times New Roman" w:ascii="Times New Roman" w:hAnsi="Times New Roman"/>
          <w:lang w:val="en-US"/>
        </w:rPr>
        <w:t xml:space="preserve"> 2012 </w:t>
      </w:r>
      <w:r>
        <w:rPr>
          <w:rFonts w:cs="Times New Roman" w:ascii="Times New Roman" w:hAnsi="Times New Roman"/>
        </w:rPr>
        <w:t>г</w:t>
      </w:r>
      <w:r>
        <w:rPr>
          <w:rFonts w:cs="Times New Roman" w:ascii="Times New Roman" w:hAnsi="Times New Roman"/>
          <w:lang w:val="en-US"/>
        </w:rPr>
        <w:t xml:space="preserve">. · </w:t>
      </w:r>
    </w:p>
    <w:p>
      <w:pPr>
        <w:pStyle w:val="Normal"/>
        <w:spacing w:lineRule="auto" w:line="240" w:before="120" w:after="60"/>
        <w:ind w:left="708" w:hanging="0"/>
        <w:rPr/>
      </w:pPr>
      <w:r>
        <w:rPr>
          <w:rFonts w:cs="Times New Roman" w:ascii="Times New Roman" w:hAnsi="Times New Roman"/>
          <w:b/>
          <w:lang w:val="en-US"/>
        </w:rPr>
        <w:t xml:space="preserve">Pavel Lebedev </w:t>
      </w:r>
      <w:r>
        <w:rPr>
          <w:rFonts w:cs="Times New Roman" w:ascii="Times New Roman" w:hAnsi="Times New Roman"/>
          <w:lang w:val="en-US"/>
        </w:rPr>
        <w:t>‎:)</w:t>
      </w:r>
    </w:p>
    <w:p>
      <w:pPr>
        <w:pStyle w:val="Normal"/>
        <w:spacing w:lineRule="auto" w:line="240" w:before="0" w:after="60"/>
        <w:ind w:left="708" w:hanging="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марта</w:t>
      </w:r>
      <w:r>
        <w:rPr>
          <w:rFonts w:cs="Times New Roman" w:ascii="Times New Roman" w:hAnsi="Times New Roman"/>
          <w:lang w:val="en-US"/>
        </w:rPr>
        <w:t xml:space="preserve"> 2012 </w:t>
      </w:r>
      <w:r>
        <w:rPr>
          <w:rFonts w:cs="Times New Roman" w:ascii="Times New Roman" w:hAnsi="Times New Roman"/>
        </w:rPr>
        <w:t>г</w:t>
      </w:r>
      <w:r>
        <w:rPr>
          <w:rFonts w:cs="Times New Roman" w:ascii="Times New Roman" w:hAnsi="Times New Roman"/>
          <w:lang w:val="en-US"/>
        </w:rPr>
        <w:t xml:space="preserve">.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Хм, Тимур, ну как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ы, как я понимаю, используете два типа квотирования - по времени прихода и по типа н.п.. По типу н.п. есть, влияние дизайн-эффкта, но не более того, а по времени прихода я уже сказ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Тимур, когда будет опубликован ФОМовский экзит-пу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Timur Osmanov</w:t>
      </w:r>
      <w:r>
        <w:rPr>
          <w:rFonts w:cs="Times New Roman" w:ascii="Times New Roman" w:hAnsi="Times New Roman"/>
        </w:rPr>
        <w:t xml:space="preserve"> Паша, в 21 ча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Мария Мацкевич </w:t>
      </w:r>
      <w:r>
        <w:rPr>
          <w:rFonts w:cs="Times New Roman" w:ascii="Times New Roman" w:hAnsi="Times New Roman"/>
        </w:rPr>
        <w:t>Володя, сильно различа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5 r ВВП, -5 к Зюг</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А у меня сегодня девушки поработали только у одного участка и только двумя заходами по полтора часа. И результат отличается от результата ФОМ (и от ЦИК) на 2-3 процентных пункта. А если результат получается минимальными усилиями, зачем тратить больш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г.·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шведы на ЭП тоже работают три раза в день по 1,5 часа. У каждого - свои методы</w:t>
      </w:r>
    </w:p>
    <w:p>
      <w:pPr>
        <w:pStyle w:val="Normal"/>
        <w:spacing w:lineRule="auto" w:line="240" w:before="0" w:after="60"/>
        <w:ind w:left="708" w:hanging="0"/>
        <w:rPr/>
      </w:pPr>
      <w:r>
        <w:rPr>
          <w:rFonts w:cs="Times New Roman" w:ascii="Times New Roman" w:hAnsi="Times New Roman"/>
        </w:rPr>
        <w:t>5 марта 2012 г.· · 1</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5 марта 2012</w:t>
      </w:r>
    </w:p>
    <w:p>
      <w:pPr>
        <w:pStyle w:val="Normal"/>
        <w:spacing w:lineRule="auto" w:line="240" w:before="0" w:after="60"/>
        <w:rPr>
          <w:rFonts w:ascii="Times New Roman" w:hAnsi="Times New Roman" w:cs="Times New Roman"/>
        </w:rPr>
      </w:pPr>
      <w:r>
        <w:rPr>
          <w:rFonts w:cs="Times New Roman" w:ascii="Times New Roman" w:hAnsi="Times New Roman"/>
        </w:rPr>
        <w:t>Ну, вот выборы наконец-то закончились. Последние три дня, находясь в несколько депрессивном состоянии духа, размышлял о тяжелой участи социологии в жерновах политики (несмотря на все ее видимые успехи). Вот и написалось как-то по случаю...</w:t>
      </w:r>
    </w:p>
    <w:p>
      <w:pPr>
        <w:pStyle w:val="Normal"/>
        <w:spacing w:lineRule="auto" w:line="240" w:before="0" w:after="60"/>
        <w:rPr>
          <w:rFonts w:ascii="Times New Roman" w:hAnsi="Times New Roman" w:cs="Times New Roman"/>
        </w:rPr>
      </w:pPr>
      <w:r>
        <w:rPr>
          <w:rFonts w:cs="Times New Roman" w:ascii="Times New Roman" w:hAnsi="Times New Roman"/>
        </w:rPr>
        <w:t>Вторая репутационная смерть российской социологии</w:t>
      </w:r>
    </w:p>
    <w:p>
      <w:pPr>
        <w:pStyle w:val="Normal"/>
        <w:spacing w:lineRule="auto" w:line="240" w:before="0" w:after="60"/>
        <w:rPr>
          <w:rFonts w:ascii="Times New Roman" w:hAnsi="Times New Roman" w:cs="Times New Roman"/>
        </w:rPr>
      </w:pPr>
      <w:r>
        <w:rPr>
          <w:rFonts w:cs="Times New Roman" w:ascii="Times New Roman" w:hAnsi="Times New Roman"/>
        </w:rPr>
        <w:t>igor-zadorin.livejournal.com</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Останься прост, беседуя с царями, Останься честен, говоря с толпой... " Сезон 2011-2012: новый репутационный кризис Сразу хочу сказать (предупреждая вполне …</w:t>
      </w:r>
    </w:p>
    <w:p>
      <w:pPr>
        <w:pStyle w:val="Normal"/>
        <w:spacing w:lineRule="auto" w:line="240" w:before="120" w:after="60"/>
        <w:rPr>
          <w:rFonts w:ascii="Times New Roman" w:hAnsi="Times New Roman" w:cs="Times New Roman"/>
        </w:rPr>
      </w:pPr>
      <w:r>
        <w:rPr>
          <w:rFonts w:cs="Times New Roman" w:ascii="Times New Roman" w:hAnsi="Times New Roman"/>
        </w:rPr>
        <w:t xml:space="preserve">Это понравилось </w:t>
      </w:r>
      <w:r>
        <w:rPr>
          <w:rFonts w:cs="Times New Roman" w:ascii="Times New Roman" w:hAnsi="Times New Roman"/>
          <w:b/>
        </w:rPr>
        <w:t xml:space="preserve">Elena Iarskaia-Smirnova </w:t>
      </w:r>
      <w:r>
        <w:rPr>
          <w:rFonts w:cs="Times New Roman" w:ascii="Times New Roman" w:hAnsi="Times New Roman"/>
        </w:rPr>
        <w:t>и 9 другим.</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Игорь, я как раз вижу нечто противоположное: народная социология им Шнейдера провалилась (как и должна была), причем с треском (см. замечательный текст Корба об экзит-поллах в комментах сегодня); полстеры оказались очень рядом с "предполагаемо честным" "Голосом" - и даже ближе к нему, чем к Чурову. Так что мне отечественная социология кажется скорее этакой птичкой феникс. Тем паче, что о недоверии социологам респонденты отвечали социологам же, то есть тут такой рефлективный лабиринтик, что своя своих не спознаша. Что ни мало не отменяет потребность в ОЧЕНЬ СЕРЬЕЗНОМ разговоре об инструментарии (и здесь для меня наиболее значима позиция Кессельма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Да-да , птичка такая ,Фениксом зовут ... Всё воскрешение её ,оказывается , на опросах аля Шнейдер держится. А что бы она ,интересно , делала, из какого пепла восакресала,если бы не было Шнейдера ,а,Лёша? Вопрос мой риторический,конеч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Alexey Kuzmin.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провал нарсоца Шнейдера это для нас провал, и он был понятен заранее, но вот каковы будут репутация "Гражданина социолога" и репутация проф.социологии в глазах "прогресс общественности", еще в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о недоверии социологам респонденты отвечали социологам же" (цит.) Вот именно! То есть реальный уровень доверия с учетом отказников и прочих деликатно затруднившихся с ответом может быть гораздо ниж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Сейчас все смотрят на распределение голосов и сравнивают именно их с результатами предвыборных прогнозов. Но почему-то почти никто не комментирует явку. Я пока не верю своим глазам, но РИАН показывает, что явка составила 56,3%.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Если это так, то следует два фундаментальных вывод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если вбросов нет (а, похоже, что их сравнительно с предыдущ выборами, было крайне мало), то явка снижается на 5-6% от ожидаемой, вот вам, кстати и подтверждение оценки уровня вброса на госдумовских выборах, мы так и говор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если все так, то с прогнозом явки проф.социологи как раз провалились, и все их (и мои в т.ч.) коэффициенты вероятности участия были действительно рассчитаны с учетом вб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Два момен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подтверждение оценки уровня вброса на госдумовских выборах, мы так и говорили". Вы как раз говорили, как я помню, что уровень вброса на декабрьских выборах был "не выше" обычного. И с чем я был не согласен. Вы пересмотрели эту оценку или я неверно понял Вашу сегодняшнюю мысл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Как показала наша верификация заявленного респондентами поведения на выборах и официальных отчетов комиссий, используемые сегодня коэффициенты исходят из крайне завышенной относительно реальности корреляции предвыборных и поствыборных отчетов респондентов и их поведением, зафиксированным избирательными комиссия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Владимир Звоновский </w:t>
      </w:r>
      <w:r>
        <w:rPr>
          <w:rFonts w:cs="Times New Roman" w:ascii="Times New Roman" w:hAnsi="Times New Roman"/>
        </w:rPr>
        <w:t>// Вы пересмотрели эту оценку... ?// Да нет ничего особенно не пересматривал. Вот же мои реплики в ФБ в первую неделю после декабрьских выборов http://igor-zadorin.livejournal.com/1473.html. Тогда писал о 4-5 млн., сейчас о 5-6 мл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о все наши сегодняшние терки о явке уже неактуальны. Явка, как оказалось, равна 65,3!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То есть все чуроватее и чуроватее... Явку предсказали хорошо, а ВВП недодали чуть не 7%.</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Игорь, Вы ведете себя, мягко говоря, неэтично. Хотел было ответить на Вашу публичную облыжную ложь в комментариях к исходной публикации, но не смог этого сделать, поскольку они у Вас запреще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ы начали за здравие, очень обстоятельно сформулировав проблему, но очень быстро скатились к упокою :-( Смешивая пресное с красным и демонстрируя никакую различительную способность, невозможно восстановить доверие. Вы упоминаете в одном негативном контексте т.н. "опрос Шнейдера" и мой экспресс-отчет о результатах опроса в рамках проекта "Гражданин Социолог". Между тем, при наличии некоторых пересечений это очень и очень разные объекты. Вы не можете этого не знать, поскольку эта тема здесь обсуждалась довольно обстоятельно. Значит, Вы лжете осознанно - в точности для красного словц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Как можно говорить о "невозможности говорить о методической корректности", если Вы даже не поинтересовались детальной методикой и не высказали ни одного критического замечан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двойне грустно наблюдать такое поведение при том, что я по отношению к Вам лично и Вашим проектам всегда сохранял заинтересованное и корректное отношение и всегда отстаивал требование корректности профессиональных дискусс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 таким отношением к коллегам, точно, нельзя рассчитывать на возрождение доверия к профессиональному сообществу. Таким образом, основную ответственность за плачевное состояние современной российской социологии Вам стоит в значительной мере принять на себ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Alexey Kuzmin, можете уточнить, какой именно мой "замечательный текст об экзитполах" Вы имеете в виду? И, главное, какое он имеет отношение к провалу "народной социологии им. Шнейдера"? Коллеги, право, базарный стиль при обсуждении весьма серьезных вопросов начинает уже надоедать. Разве точность и обоснованность формулировок и ссылок не является базовым требованием профессиональной дискусс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 xml:space="preserve">Виктор, текст этот "А у меня сегодня девушки поработали только у одного участка и только двумя заходами по полтора часа. И результат отличается от результата ФОМ (и от ЦИК) на 2-3 процентных пункта. А если результат получается минимальными усилиями, зачем тратить больше? :-)" вроде бы подписан Ва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А когда я говорю про провал Шнейдера, я имею в виду вот это: "Всероссийский экзит-полл СОТВ и "Гражданина наблюдателя": Путин 27% , Зюганов 12,8, Миронов 3,2, Прохоров 21, Жириновский 4,1. Отказались отвечать 30%.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Граждане России, следите за результатами. Всё, что сверху, у вас украден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 текст Шнейдера (как ЛИЦО проекта он его ОЛИЦЕТВОРЯЕТ и от имени проекта делает заявления - Вы же этот текст не дезавуировали???), и, тем самым, про то, что весь проект выродился в то, что Эрвин Гоффман в "Анализе фреймов" говорил про некоторые предъявляемые по радио ...., я сказал, по моему, избыточно мягко. Заметьте, до Вашего ТРЕБОВАНИЯ корректности от ИВ и меня, я не просил разрешить мой когнитивный диссонанс от сопоставления Вас как "идейного куратора" приведенного во втором абзаце, и как автора текста абзаца первого. Теперь просил бы объясниться - в том числе для нужд дискурсивного анализа профессиональной коммуник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Алексей, Вы так и не пояснили, как мой шутливый комментарий об одной локальной точке замера экзитпола связан с провалом, "причем с треском" народной социологии им. Шнейдера. Как относится его же процитированная агитка от имени СОТВ и ГН к проекту "Гражданин Социолог" Вы тоже не пояснили. Между тем, все ключевые моменты этой темы я уже пояснял. Давайте еще раз внесу уточн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Гражданин Социолог - это предложенная мной марка для проекта, в рамках которого я предпринимаю попытки хоть немного приблизить "народную социологию" к социологии профессиональной и научной. Как легко видеть, сам Михаил Шнейдер ее предпочитает не использовать, поскольку он на самом деле в этом процессе расставляет приоритеты очень по-своему Поэтому он, в частности, не является ни руководителем, ни лицом проекта "Гражданин Социолог", а лишь одним из активных его участник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Мы обсуждали возможность проведения пробного экзитпола в рамках проекта ГС, но затем фактически от этого отказались. Вместо этого я помог коллегам с СОТВ немного скорректировать опросный лист (очень-очень немного, к сожалению) и совсем чуть-чуть помог с рекрутингом волонтеров. До сих пор неизвестно, удастся ли мне хотя бы получить собранную в этом раунде первичку для независимого анали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Я не могу дезавуировать заявления Шнейдера, поскольку проект наш открытый, децентрализованный и право на самостоятельную интерпретацию имеет любой желающий. На этом основании переваливать на меня ответственность за заявления Шнейдера и, тем более, смешивать все в одну кучу - как минимум, некорректно, непрофессионально и неэтично. С таким же основанием можно было бы предъявлять претензии за личные интерпретации результатов опроса, проведенного Игорем Задориным в рамках ОМ, любым другим участникам этого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Вчера, когда я увидел в прямом эфире СОТВ эти цифры, я предпринял все усилия, чтобы довести до коллег всю их некорректность: не только в интепретации, но даже в подаче (они "забыли" их пересчитать к общепринятому формату электоральных рейтингов, то есть, к распределению только значимых голосов, без учета отказов!). До сих пор не знаю, сделали ли они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2012 · · 3</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Сколько я помню, "Гражданин социолог" мной не поминался - но только и исключительно только "народная социология им Шнейдера" (то, что Вы себя с ней отождествили - Ваш выбор, а не мой). Что до опросной социологии в ее нынешнем состоянии ВООБЩЕ, для меня базовой проблемой остается вопрос о том, что именно замеряет опрос, а) в смысле фреймов интервьюера и отвечающего, и в смысле интерпретации вопросов и закрытий отвечающим б) при доле уклонившихся от участия в опросе свыше 50%. Никакого небрежения Вашей работой - при том, что она позволит хоть немножко понять, каковы ответы на эти занимающие меня вопросы - естественно не предполагало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и этом не могу не заметить, что всякое доверие к Вашей работе по развитию "народной социологии" в условиях, когда Вы не считаете должным ПУБЛИЧНО объяснить те сюжеты, которые Вами разъяснены в предыдущем посте, за пределами нашего узкого сообщества г-ном Шнейдером подорвано вполне: беру http://sms.golos.org/all/data?utf8=%E2%9C%93&amp;org%5B0%5D=1&amp;cs_y=1&amp;cs_n=1&amp;region_id&amp;uik&amp;x=99&amp;y=17 и сравниваю с его агиткой. И не понимаю, то ли его цифирь происходит из его агитационно-пропагандистских хотелок, то ли инструмент "народной социологии" в этом специфическом случае такой кривой (ну опрашивал на улице в зоне разбредания с антипутинского митинга, скаж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Алексей, я не отождествлял себя с "народной социологией им. Шнейдера" - перестаньте передергивать, пожалуйста. Вы в первом комментарии впрямую увязали его "провал" с моим комментарием. Я вам указал на абсолютную некорректность эт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И, Алексей, если Вы хотите содержательного общения, пожалуйста, оставьте стилистику необоснованных наездов. Зачем Вы пишете "не считаете должным публично объяснять"? Зачем эти домыслы? Я уже много раз объяснял, каких усилий мне стоило подключиться к проекту "народной социологии", каких усилий стоило хоть немного сдвинуть ее в сторону минимальных стандартов, каких усилий стоило подключить региональных волонтеров, не ангажированных "Солидарностью", каких усилий стоило провести более-менее значимый опрос. Я не считаю нужным, помимо собственного корректного отчета, еще и бегать по всем площадкам и заниматься "разоблачения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итуацию с экзитполом я также разъяснил уже достаточно подробно, чтобы не продолжать транслировать ни на чем не основанные предположения и обобщ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2012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АЛЕРИЙ ФЕДОРОВ </w:t>
      </w:r>
      <w:r>
        <w:rPr>
          <w:rFonts w:cs="Times New Roman" w:ascii="Times New Roman" w:hAnsi="Times New Roman"/>
        </w:rPr>
        <w:t xml:space="preserve">коллеги, у нас 15 марта в Академии народного хозяйства будет </w:t>
      </w:r>
      <w:r>
        <w:rPr>
          <w:rFonts w:cs="Times New Roman" w:ascii="Times New Roman" w:hAnsi="Times New Roman"/>
          <w:lang w:val="en-US"/>
        </w:rPr>
        <w:t>II</w:t>
      </w:r>
      <w:r>
        <w:rPr>
          <w:rFonts w:cs="Times New Roman" w:ascii="Times New Roman" w:hAnsi="Times New Roman"/>
        </w:rPr>
        <w:t xml:space="preserve"> Грушинская конференция, а на ней - секция, посвященная электоральным измерениям. Милости прошу на нее, будет отличная возможность представить альтернативные точки зрения на все указанное. Зарегистрироваться можно ту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ci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571/</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Грушинская конференция 2011</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lang w:val="en-US"/>
        </w:rPr>
        <w:t>wciom</w:t>
      </w:r>
      <w:r>
        <w:rPr>
          <w:rFonts w:cs="Times New Roman" w:ascii="Times New Roman" w:hAnsi="Times New Roman"/>
        </w:rPr>
        <w:t>.</w:t>
      </w:r>
      <w:r>
        <w:rPr>
          <w:rFonts w:cs="Times New Roman" w:ascii="Times New Roman" w:hAnsi="Times New Roman"/>
          <w:lang w:val="en-US"/>
        </w:rPr>
        <w:t>ru</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По инициативе Всероссийского Центра Изучения Общественного Мнения (ВЦИОМ) 15-16 …</w:t>
      </w:r>
    </w:p>
    <w:p>
      <w:pPr>
        <w:pStyle w:val="Normal"/>
        <w:shd w:fill="F2F2F2" w:val="clear"/>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в 19:52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В.В.! Вы бы в своих приглашениях адресок писали. Не все же знают, где расположена Академ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5 марта в 20:19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напишем... скор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марта в 22:11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т.е., адрес пока неизвестен? или наше мероприятие не согласовано с мэри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8:18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просто у Академии несколько помещений, сейчас определяемся с конкретным зданием. в лом случае, все будет около метро Юго-Западная, в том же районе, что в прошлый раз, но на другой улиц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8:32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Уважаемый Виктор Корб! Очень прошу Вас осторожнее использовать слова «ложь» и «лжете». Это ведь уже большая ответственность. Я долго колебался отвечать ли на Ваш выпад, ведь вся эта ветка явный </w:t>
      </w:r>
      <w:r>
        <w:rPr>
          <w:rFonts w:cs="Times New Roman" w:ascii="Times New Roman" w:hAnsi="Times New Roman"/>
          <w:lang w:val="en-US"/>
        </w:rPr>
        <w:t>offtopic</w:t>
      </w:r>
      <w:r>
        <w:rPr>
          <w:rFonts w:cs="Times New Roman" w:ascii="Times New Roman" w:hAnsi="Times New Roman"/>
        </w:rPr>
        <w:t xml:space="preserve"> для группы, и мы очевидно перегружаем групповой дискурс. Решил, буду крато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Ваш вопрос: Как можно говорить о "невозможности говорить о методической корректности", если Вы даже не поинтересовались детальной методикой и не высказали ни одного критического замечан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ой ответ: Поинтересовался и еще как, скачал все методические материалы и базы и перечитал все Ваши комментарии в Вашем ЖЖ, здесь и в группе СОЦПОХ, и вывод сделал по совокупности свидетельст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аш вопрос: «Вы упоминаете в одном негативном контексте т.н. "опрос Шнейдера" и мой экспресс-отчет о результатах опроса в рамках проекта "Гражданин Социолог". Между тем, при наличии некоторых пересечений это очень и очень разные объекты».</w:t>
      </w:r>
    </w:p>
    <w:p>
      <w:pPr>
        <w:pStyle w:val="Normal"/>
        <w:spacing w:lineRule="auto" w:line="240" w:before="0" w:after="60"/>
        <w:ind w:left="708" w:hanging="0"/>
        <w:rPr/>
      </w:pPr>
      <w:r>
        <w:rPr>
          <w:rFonts w:cs="Times New Roman" w:ascii="Times New Roman" w:hAnsi="Times New Roman"/>
        </w:rPr>
        <w:t xml:space="preserve">Мой ответ: Исходя из всех материалов и публикаций очень трудно сделать различие между опросами Шнейдера и проектом «Гражданин Социолог», напротив все свидетельствует о тесной связи (с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10</w:t>
      </w:r>
      <w:r>
        <w:rPr>
          <w:rFonts w:cs="Times New Roman" w:ascii="Times New Roman" w:hAnsi="Times New Roman"/>
          <w:lang w:val="en-US"/>
        </w:rPr>
        <w:t>de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ubl</w:t>
      </w:r>
      <w:r>
        <w:rPr>
          <w:rFonts w:cs="Times New Roman" w:ascii="Times New Roman" w:hAnsi="Times New Roman"/>
        </w:rPr>
        <w:t>/2-1-0-44 ) . В качестве руководителей проекта значатся и Вы, и Шнейдер, у методического обращения Шнейдера к участникам проекта (по сути явная агитка) в файле значатся два автора – Шнейдер и Вы (см. свойства файла). Если Вы тем не менее приведете что-то реально подтверждающее, что это («опросы Шнейдера» и «Гражданин социолог») два совсем разных проекта я обязательно извинюсь и внесу поправку в свою публикац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месте с тем хочу со всей определенностью сказать, что я резко отрицательно отношусь к жанру «народной социологии». И Ваши «попытки хоть немного приблизить "народную социологию" к социологии профессиональной и научной» не могу признать полезными ни для профессии, ни для общества. Извините, пожалуйста.</w:t>
      </w:r>
    </w:p>
    <w:p>
      <w:pPr>
        <w:pStyle w:val="Normal"/>
        <w:spacing w:lineRule="auto" w:line="240" w:before="120" w:after="60"/>
        <w:ind w:left="708" w:hanging="0"/>
        <w:rPr>
          <w:rFonts w:ascii="Times New Roman" w:hAnsi="Times New Roman" w:cs="Times New Roman"/>
        </w:rPr>
      </w:pPr>
      <w:r>
        <w:rPr>
          <w:rFonts w:cs="Times New Roman" w:ascii="Times New Roman" w:hAnsi="Times New Roman"/>
        </w:rPr>
        <w:t xml:space="preserve">Могу написать об этом подробнее, но не здесь. Давайте перенесем дискуссию куда-нибудь в другое место. Например, в группу СОЦПОХ, если </w:t>
      </w:r>
      <w:r>
        <w:rPr>
          <w:rFonts w:cs="Times New Roman" w:ascii="Times New Roman" w:hAnsi="Times New Roman"/>
          <w:b/>
        </w:rPr>
        <w:t xml:space="preserve">Иван Низгораев </w:t>
      </w:r>
      <w:r>
        <w:rPr>
          <w:rFonts w:cs="Times New Roman" w:ascii="Times New Roman" w:hAnsi="Times New Roman"/>
        </w:rPr>
        <w:t>не будет против (думаю, что он будет даже 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териалы проекта "Гражданин Социолог" - Проекты - Темы - Публикации - Комитет 10 декабря</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com</w:t>
      </w:r>
      <w:r>
        <w:rPr>
          <w:rFonts w:cs="Times New Roman" w:ascii="Times New Roman" w:hAnsi="Times New Roman"/>
        </w:rPr>
        <w:t>10</w:t>
      </w:r>
      <w:r>
        <w:rPr>
          <w:rFonts w:cs="Times New Roman" w:ascii="Times New Roman" w:hAnsi="Times New Roman"/>
          <w:lang w:val="en-US"/>
        </w:rPr>
        <w:t>dec</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3:38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Очень прошу извинить меня за всю эту ветку (явный </w:t>
      </w:r>
      <w:r>
        <w:rPr>
          <w:rFonts w:cs="Times New Roman" w:ascii="Times New Roman" w:hAnsi="Times New Roman"/>
          <w:lang w:val="en-US"/>
        </w:rPr>
        <w:t>offtopic</w:t>
      </w:r>
      <w:r>
        <w:rPr>
          <w:rFonts w:cs="Times New Roman" w:ascii="Times New Roman" w:hAnsi="Times New Roman"/>
        </w:rPr>
        <w:t>). Если бы не большое количество постов и лайков разных участников я бы ее вообще удалил бы сегодня. Прошу по возможности тему "народной социологии" закрыть (хотя бы временно) и вернуться к проекту. Он еще не завершен, и в нем еще много воп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3:39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w:t>
      </w: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я по-прежнему сохраняю к Вам уважение как профессионалу. И, как легко видеть, дискутирую с Вами исключительно по существу, предметно и корректно. К сожалению, Вы никак не можете "слезть с кафедры", а теперь еще и роль прокурора на себя примерили. Игорь, Вы ничего не слышали о презумпции невиновности? С какой стати я должен оправдываться и доказывать, что я не верблюд, если Вы, игнорируя мои детальные объяснения на профессиональной площадке предпочли публично смешать меня с грязью?</w:t>
      </w:r>
    </w:p>
    <w:p>
      <w:pPr>
        <w:pStyle w:val="Normal"/>
        <w:spacing w:lineRule="auto" w:line="240" w:before="0" w:after="60"/>
        <w:ind w:left="708" w:hanging="0"/>
        <w:rPr/>
      </w:pPr>
      <w:r>
        <w:rPr>
          <w:rFonts w:cs="Times New Roman" w:ascii="Times New Roman" w:hAnsi="Times New Roman"/>
        </w:rPr>
        <w:t xml:space="preserve">Впрочем, извинения принимаются, пусть даже и в таком ужимочном виде. Я никогда первым не провоцирую личные разборки, вместо дела, и легко останавливаюсь. Пусть Ваши публичные инсинуации остаются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 раз уж Вы не даете возможности для ответа на той же площадке, где их опубликовали. Никакого желания "продолжать дискуссию" в предложенном Вами стиле у меня нет. Если возникнет желание обсуждать предмет, методы и смежные вопросы - я всегда откры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5:08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вот приезжайте к нам на конфу 15го, будет возможность подискутировать... кто о чем, а вшивый о ба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5:44 · · 1</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Валерий, правда, рвусь всей душой. Очень жалею, что поздно узнал. Если бы не удаленность и сложность ломать планы, даже не задумывался. Теперь очень задумываюсь, потому что очень хотелось бы принять участие в содержательной дискуссии. Но гарантий очного участия пока, к сожалению, дать не могу. Очень постараюсь в ближайшее время подготовить материал в формате стать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5:50 · · 3</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х, как же все-таки хорошо с этими новыми информационными технологиями! Вот люди поспорили, и все остальные сразу сами могут сделать выводы, кто ответил на вопрос, а кто ушел от него, где содержательная реакция (про предмет спора), а где эмоциональный личностный наезд, где уместные слова, а где неуместные резкости. При условии, конечно, что все внимаельно прочитают. Дискурс-анализ, так сказать, проведу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5:57 · · 1</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Да нет, Игорь, не так. Серьезный дискурс-анализ сделают один-два наиболее дотошных. А на остальных, к сожалению, сработает известный фактор "осадок остался". И Вы этим очень умело пользуетесь: ничем не аргументированный личный наезд на меня Вы совершили на публичной площадке, здесь его продублировали и тут же предложили "подвести черту". Впрочем, если Вы любитель дискуссий в формате "срезал", с этим ничего поделать нельзя. Только Вы должны понимать, что этим Вы резко сужаете содержательный дискурс. Впрочем, прошу прощения у коллег за то, что поддался на дешевый троллинг в Вашем исполнении и обязуюсь больше в таком формате не отвеч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6:14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асилий Токарев </w:t>
      </w:r>
      <w:r>
        <w:rPr>
          <w:rFonts w:cs="Times New Roman" w:ascii="Times New Roman" w:hAnsi="Times New Roman"/>
        </w:rPr>
        <w:t>Задорин троллит? Смиш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gt; Впрочем, прошу прощения у коллег за то, что поддался на дешевый троллинг...</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прощаю, хоть и не коллег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9:29 · </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5 марта 2012</w:t>
      </w:r>
    </w:p>
    <w:p>
      <w:pPr>
        <w:pStyle w:val="Normal"/>
        <w:spacing w:lineRule="auto" w:line="240" w:before="0" w:after="60"/>
        <w:rPr>
          <w:rFonts w:ascii="Times New Roman" w:hAnsi="Times New Roman" w:cs="Times New Roman"/>
        </w:rPr>
      </w:pPr>
      <w:r>
        <w:rPr>
          <w:rFonts w:cs="Times New Roman" w:ascii="Times New Roman" w:hAnsi="Times New Roman"/>
        </w:rPr>
        <w:t>Коллеги! Наконец-то выложил резюме методологического семинара, который был в Вышке 28 февраля. Обсуждался инструментарий проекта. Следующий семинар будет посвящен выборке. А пока - вот текст: http://ivan-klimov.livejournal.com/18544.html</w:t>
      </w:r>
    </w:p>
    <w:p>
      <w:pPr>
        <w:pStyle w:val="Normal"/>
        <w:spacing w:lineRule="auto" w:line="240" w:before="0" w:after="60"/>
        <w:rPr>
          <w:rFonts w:ascii="Times New Roman" w:hAnsi="Times New Roman" w:cs="Times New Roman"/>
        </w:rPr>
      </w:pPr>
      <w:r>
        <w:rPr>
          <w:rFonts w:cs="Times New Roman" w:ascii="Times New Roman" w:hAnsi="Times New Roman"/>
        </w:rPr>
        <w:t>Резюме семинара по проекту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ivan-klimov.livejournal.com</w:t>
      </w:r>
    </w:p>
    <w:p>
      <w:pPr>
        <w:pStyle w:val="Normal"/>
        <w:spacing w:lineRule="auto" w:line="240" w:before="0" w:after="60"/>
        <w:rPr>
          <w:rFonts w:ascii="Times New Roman" w:hAnsi="Times New Roman" w:cs="Times New Roman"/>
        </w:rPr>
      </w:pPr>
      <w:r>
        <w:rPr>
          <w:rFonts w:cs="Times New Roman" w:ascii="Times New Roman" w:hAnsi="Times New Roman"/>
        </w:rPr>
        <w:t>Резюме первого из 4 запланированных семинаров, посвященных разбору проекта «Открытое мнение» 28 февраля 2012 г. факультет социологии НИУ ВШЭ (Москва). Тема …</w:t>
      </w:r>
    </w:p>
    <w:p>
      <w:pPr>
        <w:pStyle w:val="Normal"/>
        <w:spacing w:lineRule="auto" w:line="240" w:before="0" w:after="60"/>
        <w:rPr>
          <w:rFonts w:ascii="Times New Roman" w:hAnsi="Times New Roman" w:cs="Times New Roman"/>
        </w:rPr>
      </w:pPr>
      <w:r>
        <w:rPr>
          <w:rFonts w:cs="Times New Roman" w:ascii="Times New Roman" w:hAnsi="Times New Roman"/>
        </w:rPr>
        <w:t>Светлане Субботиной это понравилось.</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6.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ВАЛЕРИЙ ФЕДОРОВ </w:t>
      </w:r>
      <w:r>
        <w:rPr>
          <w:rFonts w:cs="Times New Roman" w:ascii="Times New Roman" w:hAnsi="Times New Roman"/>
          <w:highlight w:val="lightGray"/>
        </w:rPr>
        <w:t>6 марта в 12:31</w:t>
      </w:r>
    </w:p>
    <w:p>
      <w:pPr>
        <w:pStyle w:val="Normal"/>
        <w:spacing w:lineRule="auto" w:line="240" w:before="0" w:after="60"/>
        <w:rPr>
          <w:rFonts w:ascii="Times New Roman" w:hAnsi="Times New Roman" w:cs="Times New Roman"/>
        </w:rPr>
      </w:pPr>
      <w:r>
        <w:rPr>
          <w:rFonts w:cs="Times New Roman" w:ascii="Times New Roman" w:hAnsi="Times New Roman"/>
        </w:rPr>
        <w:t xml:space="preserve">Коллеги провели очередной "опрос об опросах"ю и данные там совсем не такие печальные, как в "Открытом мнении". М.б., предположение о второй репутационной смерти социологии все же несколько преувеличены? </w:t>
      </w:r>
    </w:p>
    <w:p>
      <w:pPr>
        <w:pStyle w:val="Normal"/>
        <w:spacing w:lineRule="auto" w:line="240" w:before="0" w:after="60"/>
        <w:rPr>
          <w:rFonts w:ascii="Times New Roman" w:hAnsi="Times New Roman" w:cs="Times New Roman"/>
        </w:rPr>
      </w:pPr>
      <w:r>
        <w:rPr>
          <w:rFonts w:cs="Times New Roman" w:ascii="Times New Roman" w:hAnsi="Times New Roman"/>
        </w:rPr>
        <w:t>http://www.levada.ru/29-02-2012/rossiyane-doveryayut-oprosam-obshchestvennogo-mneniya-i-schitayut-ikh-poleznymi</w:t>
      </w:r>
    </w:p>
    <w:p>
      <w:pPr>
        <w:pStyle w:val="Normal"/>
        <w:spacing w:lineRule="auto" w:line="240" w:before="0" w:after="60"/>
        <w:rPr>
          <w:rFonts w:ascii="Times New Roman" w:hAnsi="Times New Roman" w:cs="Times New Roman"/>
        </w:rPr>
      </w:pPr>
      <w:r>
        <w:rPr>
          <w:rFonts w:cs="Times New Roman" w:ascii="Times New Roman" w:hAnsi="Times New Roman"/>
        </w:rPr>
        <w:t>Россияне доверяют опросам общественного мнения и считают их полезными | Левада-Центр</w:t>
      </w:r>
    </w:p>
    <w:p>
      <w:pPr>
        <w:pStyle w:val="Normal"/>
        <w:spacing w:lineRule="auto" w:line="240" w:before="0" w:after="60"/>
        <w:rPr>
          <w:rFonts w:ascii="Times New Roman" w:hAnsi="Times New Roman" w:cs="Times New Roman"/>
        </w:rPr>
      </w:pPr>
      <w:r>
        <w:rPr>
          <w:rFonts w:cs="Times New Roman" w:ascii="Times New Roman" w:hAnsi="Times New Roman"/>
        </w:rPr>
        <w:t>www.levada.ru</w:t>
      </w:r>
    </w:p>
    <w:p>
      <w:pPr>
        <w:pStyle w:val="Normal"/>
        <w:spacing w:lineRule="auto" w:line="240" w:before="0" w:after="60"/>
        <w:rPr>
          <w:rFonts w:ascii="Times New Roman" w:hAnsi="Times New Roman" w:cs="Times New Roman"/>
        </w:rPr>
      </w:pPr>
      <w:r>
        <w:rPr>
          <w:rFonts w:cs="Times New Roman" w:ascii="Times New Roman" w:hAnsi="Times New Roman"/>
        </w:rPr>
        <w:t>Но более половины не интересуются публикациями данных таких опросов. СМИ относительное большинство называет зависимыми от государства. Ежедневные газеты регулярно читает каждый третий россиянин</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Эти данные известны. 54% в разной степени доверяют. Но я в своей заметке говорил: а) о другом вопросе ("результаты опросов отражают отражают или не отражают действительные мнения граждан?"), б) о динамике. Хотя, думаю, сегодня после известных "высочайших одобрений" и динамика была бы уже положительной.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2:41 · · 1</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а что за высочайшее одобрение? пропусти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2:5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у, как же В.В.! Вам может быть медаль скоро дадут, а Вы не в курс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2:55 · </w:t>
      </w:r>
    </w:p>
    <w:p>
      <w:pPr>
        <w:pStyle w:val="Normal"/>
        <w:spacing w:lineRule="auto" w:line="240" w:before="120" w:after="60"/>
        <w:ind w:left="708" w:hanging="0"/>
        <w:rPr/>
      </w:pPr>
      <w:r>
        <w:rPr>
          <w:rFonts w:cs="Times New Roman" w:ascii="Times New Roman" w:hAnsi="Times New Roman"/>
          <w:b/>
        </w:rPr>
        <w:t xml:space="preserve">Elena Mosicheva </w:t>
      </w:r>
      <w:r>
        <w:rPr>
          <w:rFonts w:cs="Times New Roman" w:ascii="Times New Roman" w:hAnsi="Times New Roman"/>
        </w:rPr>
        <w:t>Если вспомнить, что социология - это не только электоральные опросы, а наука, а социологи - это ученые, которые изучают общество, а не только озвучивают народу данные опросов, то какая разница, что думают о социологии народные массы? Наука, может быть, и должна служить народу, но не до такой же степени. Просто надо делать свое дело так, чтобы за свою профессию не было стыдно перед собой и профессиональным сообществом. А смерть социологии обязательно наступит, если студентов социологических факультетов будут учить так, как сегодня, например, на факультете социологии МГ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2:59 · · 4</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мдя... как всегда все узнаю последним... куда приходить за медалью? с вещами, бе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3:01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Elena Mosicheva. Лена, с твоего позволения я не буду свое мнение высказывать (его тут и так перебор, я уже три страницы написал о том, почему важно, "что думают о социологии народные массы"), а приведу слова Елены Миськовой ( Елена Миськова) у меня на стене личной страничк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Но не только в себя должна уходить социология. Кризис доверия преодолевается не только верификацией методологии, но и честным паблисити. Выход в СМИ с честной дискуссией..., это очень важно. Это и американский пример, который Вы приводите, доказывает. Неотъемлемая часть любой социальной науки - усиливать резистентность общества (не толпы) к манипуляциям индивидульным и массовым сознанием. Вот даже вопросы, которые Вы перечислили попунктно, они должны быть опубликованы и расшифрован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в общем подпишу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4:12 · · 2</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Опять какая-то бессмысленная и беспощадная "средняя температура по больнице". Большинство вопросов сформулировано недопустимо заумно. Какой-то опрос ради опрос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4:57 · </w:t>
      </w:r>
    </w:p>
    <w:p>
      <w:pPr>
        <w:pStyle w:val="Normal"/>
        <w:spacing w:lineRule="auto" w:line="240" w:before="120" w:after="60"/>
        <w:ind w:left="708" w:hanging="0"/>
        <w:rPr/>
      </w:pPr>
      <w:r>
        <w:rPr>
          <w:rFonts w:cs="Times New Roman" w:ascii="Times New Roman" w:hAnsi="Times New Roman"/>
          <w:b/>
        </w:rPr>
        <w:t>Александр Чепуренко</w:t>
      </w:r>
      <w:r>
        <w:rPr>
          <w:rFonts w:cs="Times New Roman" w:ascii="Times New Roman" w:hAnsi="Times New Roman"/>
        </w:rPr>
        <w:t xml:space="preserve"> Вы знаете, когда у монарзов появляется уверенность в том, что им нет никакого дела до того, что о них дуают подданныеЮ, кончается это обычно неважно - сначала для монархов. потом для подданыых.</w:t>
      </w:r>
    </w:p>
    <w:p>
      <w:pPr>
        <w:pStyle w:val="Normal"/>
        <w:spacing w:lineRule="auto" w:line="240" w:before="0" w:after="60"/>
        <w:ind w:left="708" w:hanging="0"/>
        <w:rPr/>
      </w:pPr>
      <w:r>
        <w:rPr>
          <w:rFonts w:cs="Times New Roman" w:ascii="Times New Roman" w:hAnsi="Times New Roman"/>
        </w:rPr>
        <w:t>7 марта в 22:03 · · 3</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6 марта в 10:30</w:t>
      </w:r>
    </w:p>
    <w:p>
      <w:pPr>
        <w:pStyle w:val="Normal"/>
        <w:spacing w:lineRule="auto" w:line="240" w:before="0" w:after="60"/>
        <w:rPr>
          <w:rFonts w:ascii="Times New Roman" w:hAnsi="Times New Roman" w:cs="Times New Roman"/>
        </w:rPr>
      </w:pPr>
      <w:r>
        <w:rPr>
          <w:rFonts w:cs="Times New Roman" w:ascii="Times New Roman" w:hAnsi="Times New Roman"/>
        </w:rPr>
        <w:t>Второй методологический семинар. Предлагаю на 13 марта, вторник, запланировать семинар, посвященный реализации выборки. Основной - Тимур Османов. Место - там же, Каочновский д.3. Аудиторию напишу позднее, предварительно - 311. Пишите, для кого заказать пропуск.</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Violetta Khabibulin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Да, и еще. Коллеги с кафедры экономсоциологии предлагают сделать общефакультетский семинар 27 марта. Тема - обсуждение вот той самой стратегии-технологии, которую мы назвали collsborative research. Есть ли ощущение, что мы готовы обсуждать эту тему у Радае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0:31 · </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К сожалению в командировке с 11 по 16 марта и, скорее всего, с 26 по 30 марта. Жал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марта в 10:44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тественно, собираюсь быть и надеюсь на пропуск.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чень хотелось бы на этот ра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более полного оповещения о семинаре лиц, причастных к проекту; б) по возможности каких-то предварительных материалов по вопросам повестки, чтобы подготовить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стати, от Тимура ждем еще двух должков, отложенных в связи с предвыборным напрягом: 1) статистика отказов второй волны, 2) расчет ошибки выборки с учетом полного дизайна, коэффициентов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3:40 · · 1</w:t>
      </w:r>
    </w:p>
    <w:p>
      <w:pPr>
        <w:pStyle w:val="Normal"/>
        <w:spacing w:lineRule="auto" w:line="240" w:before="120" w:after="60"/>
        <w:ind w:left="708" w:hanging="0"/>
        <w:rPr/>
      </w:pPr>
      <w:r>
        <w:rPr>
          <w:rFonts w:cs="Times New Roman" w:ascii="Times New Roman" w:hAnsi="Times New Roman"/>
          <w:b/>
        </w:rPr>
        <w:t>Людмила Шубина</w:t>
      </w:r>
      <w:r>
        <w:rPr>
          <w:rFonts w:cs="Times New Roman" w:ascii="Times New Roman" w:hAnsi="Times New Roman"/>
        </w:rPr>
        <w:t xml:space="preserve"> Иван, запишите меня, пожалуйс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6 марта в 14:17 · · 1</w:t>
      </w:r>
    </w:p>
    <w:p>
      <w:pPr>
        <w:pStyle w:val="Normal"/>
        <w:spacing w:lineRule="auto" w:line="240" w:before="120" w:after="60"/>
        <w:ind w:left="708" w:hanging="0"/>
        <w:rPr/>
      </w:pPr>
      <w:r>
        <w:rPr>
          <w:rFonts w:cs="Times New Roman" w:ascii="Times New Roman" w:hAnsi="Times New Roman"/>
          <w:b/>
        </w:rPr>
        <w:t>Anastasiya Vlasova-Yagodina</w:t>
      </w:r>
      <w:r>
        <w:rPr>
          <w:rFonts w:cs="Times New Roman" w:ascii="Times New Roman" w:hAnsi="Times New Roman"/>
        </w:rPr>
        <w:t xml:space="preserve"> Иван, запишите, пожалуйста, меня и Николая Бабича.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1 марта в 18:45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Иван, а скайп-связь буд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марта в 18:58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Владимир Звоновский </w:t>
      </w:r>
      <w:r>
        <w:rPr>
          <w:rFonts w:cs="Times New Roman" w:ascii="Times New Roman" w:hAnsi="Times New Roman"/>
        </w:rPr>
        <w:t>Да, я сдел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марта в 23:51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Коллеги! Тимур подтвердил, что он готов к обсуждению выборки проекта на семинаре во вторник. Я заказываю пропуска для тех, кто заявил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юдмила Шуб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иколай Баби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настасия Власова-Ягод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горь Задор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еонид Блех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лександра Боло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иктор Корб</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ергей Давыд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0:02 · </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простите, но я всё с тем же - неужели нельзя у соседей из лабы РИ+ЭП позаимствовать их телетрансляционную установку, ведь цель и миссия не менее важны и благородны) мне в вышку-спб совсем недалеко дойти и тот же размах количественной методологии) А в реальности, Саша, надеюсь на детальный пересказ)))</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0:13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Пока что эту проблему не решил. Скайп-конференцию организую без пробл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2 марта в 0:23 · · 1</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плиз, только объясните всем, это как будет? мне нужен адрес скайпа?, а множественность звонков разрешена в скайпе? Время не указано) может даже в группе есть московские сотрудники той лабы, могу посмотреть))) с радостью объясню-донесу другим "нуждающимся", вне групп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0:30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Перенес от </w:t>
      </w:r>
      <w:r>
        <w:rPr>
          <w:rFonts w:cs="Times New Roman" w:ascii="Times New Roman" w:hAnsi="Times New Roman"/>
          <w:b/>
        </w:rPr>
        <w:t xml:space="preserve">Иван Климов </w:t>
      </w:r>
      <w:r>
        <w:rPr>
          <w:rFonts w:cs="Times New Roman" w:ascii="Times New Roman" w:hAnsi="Times New Roman"/>
        </w:rPr>
        <w:t>из другой ветки, чтобы не плодить их количеств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торой методологический семинар по проекту. Обсуждаем выборку. Примерный вопрос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 Особенности двусоставной (мобильные+стационарные) телефонной выборки. Достижимость, смещения, сопоставимость с традиционной общероссийской выборкой для ФТФ опросов.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эксперимент по реализации выборочной процедуры, сравнение 1 и второй вол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Ремонт выборки, оценка смещений, принципы рассчета ве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есто встречи: Кочновский пр. 3, факультет социологии ВШЭ. Аудитория 311.</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Я заказываю пропуска для тех, кто заявил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юдмила Шуб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иколай Баби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настасия Власова-Ягод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горь Задор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Леонид Блех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лександра Боло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иктор Корб</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ергей Давыд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Георгий Нидекке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ветлана Сосн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3:58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деюсь, </w:t>
      </w:r>
      <w:r>
        <w:rPr>
          <w:rFonts w:cs="Times New Roman" w:ascii="Times New Roman" w:hAnsi="Times New Roman"/>
          <w:b/>
        </w:rPr>
        <w:t xml:space="preserve">Иван Климов </w:t>
      </w:r>
      <w:r>
        <w:rPr>
          <w:rFonts w:cs="Times New Roman" w:ascii="Times New Roman" w:hAnsi="Times New Roman"/>
        </w:rPr>
        <w:t>все же посмотрит также на страничку мероприятия См. http://www.facebook.com/events/388834551143854/ , где уже записались на участие 26 человек и еще 14 "возмож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3:59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Иван Климов, для меня-то пропуск не нужен: мало того, что я за 3000 км от места проведения семинара, так еще и приболел. Могу надеяться лишь на заочное участ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2 марта в 13:28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7.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7 марта в 21:38</w:t>
      </w:r>
    </w:p>
    <w:p>
      <w:pPr>
        <w:pStyle w:val="Normal"/>
        <w:spacing w:lineRule="auto" w:line="240" w:before="0" w:after="60"/>
        <w:rPr>
          <w:rFonts w:ascii="Times New Roman" w:hAnsi="Times New Roman" w:cs="Times New Roman"/>
        </w:rPr>
      </w:pPr>
      <w:r>
        <w:rPr>
          <w:rFonts w:cs="Times New Roman" w:ascii="Times New Roman" w:hAnsi="Times New Roman"/>
        </w:rPr>
        <w:t xml:space="preserve">По предварительным данным 3/4 постов в нашей группе сделано мужчинами. Но я думаю, что 1/2 (лучшая!) из этих постов сделана для женщин и с мыслями о них :). Исходя из этого нехитрого анализа (без всякого SPSS) совершенно очевидно, что женщины в группе все равно круче и неявно доминируют. </w:t>
      </w:r>
    </w:p>
    <w:p>
      <w:pPr>
        <w:pStyle w:val="Normal"/>
        <w:spacing w:lineRule="auto" w:line="240" w:before="0" w:after="60"/>
        <w:rPr>
          <w:rFonts w:ascii="Times New Roman" w:hAnsi="Times New Roman" w:cs="Times New Roman"/>
        </w:rPr>
      </w:pPr>
      <w:r>
        <w:rPr>
          <w:rFonts w:cs="Times New Roman" w:ascii="Times New Roman" w:hAnsi="Times New Roman"/>
        </w:rPr>
        <w:t>А посему С ПРЕВЕЛИКИМ УВАЖЕНИЕМ ПОЗДРАВЛЯЕМ БЕЗУСЛОВНО ЛУЧШУЮ ПОЛОВИНУ СООБЩЕСТВА С ПРАЗДНИКОМ 8 МАРТА!</w:t>
      </w:r>
    </w:p>
    <w:p>
      <w:pPr>
        <w:pStyle w:val="Normal"/>
        <w:spacing w:lineRule="auto" w:line="240" w:before="0" w:after="60"/>
        <w:rPr>
          <w:rFonts w:ascii="Times New Roman" w:hAnsi="Times New Roman" w:cs="Times New Roman"/>
        </w:rPr>
      </w:pPr>
      <w:r>
        <w:rPr>
          <w:rFonts w:cs="Times New Roman" w:ascii="Times New Roman" w:hAnsi="Times New Roman"/>
        </w:rPr>
        <w:t>ЗДОРОВЬЯ, СЧАСТЬЯ, ЛЮБВИ И БОЛЬШИХ ТВОРЧЕСКИХ УСПЕХОВ ВАМ, ДОРОГ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АЛЕРию ФЕДОРову, Ивану Низгораеву и 12 другим это нравится.</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Дорогой Игорь, надо признаться. Ваш пост самый неожиданный из приятных)) и забывается про все личные притязания относительно гендерного равенства и безоценочности, пусть будет так как Вы СЧИТАЕ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7 марта в 21:48 · · 1</w:t>
      </w:r>
    </w:p>
    <w:p>
      <w:pPr>
        <w:pStyle w:val="Normal"/>
        <w:spacing w:lineRule="auto" w:line="240" w:before="120" w:after="60"/>
        <w:ind w:left="708" w:hanging="0"/>
        <w:rPr/>
      </w:pPr>
      <w:r>
        <w:rPr>
          <w:rFonts w:cs="Times New Roman" w:ascii="Times New Roman" w:hAnsi="Times New Roman"/>
          <w:b/>
        </w:rPr>
        <w:t>Наталья Мураткина</w:t>
      </w:r>
      <w:r>
        <w:rPr>
          <w:rFonts w:cs="Times New Roman" w:ascii="Times New Roman" w:hAnsi="Times New Roman"/>
        </w:rPr>
        <w:t xml:space="preserve"> Спасибо. Добрые слова всегда приятны - и в праздник и наканун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7 марта в 21:49 · </w:t>
      </w:r>
    </w:p>
    <w:p>
      <w:pPr>
        <w:pStyle w:val="Normal"/>
        <w:spacing w:lineRule="auto" w:line="240" w:before="120" w:after="60"/>
        <w:ind w:left="708" w:hanging="0"/>
        <w:rPr/>
      </w:pPr>
      <w:r>
        <w:rPr>
          <w:rFonts w:cs="Times New Roman" w:ascii="Times New Roman" w:hAnsi="Times New Roman"/>
          <w:b/>
        </w:rPr>
        <w:t>Ирина Муратова</w:t>
      </w:r>
      <w:r>
        <w:rPr>
          <w:rFonts w:cs="Times New Roman" w:ascii="Times New Roman" w:hAnsi="Times New Roman"/>
        </w:rPr>
        <w:t xml:space="preserve"> Спасибо! Как-то в заботах и буднях забывается о том, что мы женщины... И так это прият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марта в 16:39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8.03.2012</w:t>
      </w:r>
    </w:p>
    <w:p>
      <w:pPr>
        <w:pStyle w:val="Normal"/>
        <w:spacing w:lineRule="auto" w:line="240" w:before="120" w:after="60"/>
        <w:rPr>
          <w:rFonts w:ascii="Times New Roman" w:hAnsi="Times New Roman" w:cs="Times New Roman"/>
          <w:b/>
          <w:b/>
        </w:rPr>
      </w:pPr>
      <w:r>
        <w:rPr>
          <w:rFonts w:cs="Times New Roman" w:ascii="Times New Roman" w:hAnsi="Times New Roman"/>
          <w:b/>
          <w:highlight w:val="lightGray"/>
        </w:rPr>
        <w:t xml:space="preserve">Pavel Lebedev </w:t>
      </w:r>
      <w:r>
        <w:rPr>
          <w:rFonts w:cs="Times New Roman" w:ascii="Times New Roman" w:hAnsi="Times New Roman"/>
          <w:highlight w:val="lightGray"/>
        </w:rPr>
        <w:t>8 марта в 18:44</w:t>
      </w:r>
    </w:p>
    <w:p>
      <w:pPr>
        <w:pStyle w:val="Normal"/>
        <w:spacing w:lineRule="auto" w:line="240" w:before="0" w:after="60"/>
        <w:rPr>
          <w:rFonts w:ascii="Times New Roman" w:hAnsi="Times New Roman" w:cs="Times New Roman"/>
        </w:rPr>
      </w:pPr>
      <w:r>
        <w:rPr>
          <w:rFonts w:cs="Times New Roman" w:ascii="Times New Roman" w:hAnsi="Times New Roman"/>
        </w:rPr>
        <w:t>Коллеги, уточните, пожалуйста, где опубликованы результаты исследования? Или таблица с кросстабами это все что есть?</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rPr>
        <w:t>‎</w:t>
      </w:r>
      <w:r>
        <w:rPr>
          <w:rFonts w:cs="Times New Roman" w:ascii="Times New Roman" w:hAnsi="Times New Roman"/>
          <w:b/>
        </w:rPr>
        <w:t xml:space="preserve">Pavel Lebedev </w:t>
      </w:r>
      <w:r>
        <w:rPr>
          <w:rFonts w:cs="Times New Roman" w:ascii="Times New Roman" w:hAnsi="Times New Roman"/>
        </w:rPr>
        <w:t>Массив лежит на Социологосе: http://www.sociologos.ru/novosti/Iniciativnaya_gruppa_proekta_Otkrytoe_mnenie_opublikovala_pervichnye_dannye.</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Инициативная группа проекта «Открытое мнение» опубликовала первичные данные опроса населения - Нов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sociologos.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марта в 19:59 · </w:t>
      </w:r>
    </w:p>
    <w:p>
      <w:pPr>
        <w:pStyle w:val="Normal"/>
        <w:spacing w:lineRule="auto" w:line="240" w:before="120" w:after="60"/>
        <w:ind w:left="708" w:hanging="0"/>
        <w:rPr/>
      </w:pPr>
      <w:r>
        <w:rPr>
          <w:rFonts w:cs="Times New Roman" w:ascii="Times New Roman" w:hAnsi="Times New Roman"/>
          <w:b/>
        </w:rPr>
        <w:t>Пётр Залесский</w:t>
      </w:r>
      <w:r>
        <w:rPr>
          <w:rFonts w:cs="Times New Roman" w:ascii="Times New Roman" w:hAnsi="Times New Roman"/>
        </w:rPr>
        <w:t xml:space="preserve"> Сергей, спасибо за ссылк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марта в 20:01 · </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Сергей, массив я уже скачал, спасибо. Я про аналитику... какие-то интерпретации, тексты. Там очевидно есть нетривиальные результа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8 марта в 20:16 с помощью мобильного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Каких-то коллективных выводов сделано не было, мы только предполагаем обсуждение. Пока можно посмотреть записи в блоге Игоря Задорина igor-zadorin.livejournal.com от 24 февраля и 3 мар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8 марта в 20:46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9.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9 марта в 18:26</w:t>
      </w:r>
    </w:p>
    <w:p>
      <w:pPr>
        <w:pStyle w:val="Normal"/>
        <w:spacing w:lineRule="auto" w:line="240" w:before="0" w:after="60"/>
        <w:rPr>
          <w:rFonts w:ascii="Times New Roman" w:hAnsi="Times New Roman" w:cs="Times New Roman"/>
        </w:rPr>
      </w:pPr>
      <w:r>
        <w:rPr>
          <w:rFonts w:cs="Times New Roman" w:ascii="Times New Roman" w:hAnsi="Times New Roman"/>
        </w:rPr>
        <w:t>2-й методологический семинар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13 марта 2012 г. в 18:00</w:t>
      </w:r>
    </w:p>
    <w:p>
      <w:pPr>
        <w:pStyle w:val="Normal"/>
        <w:spacing w:lineRule="auto" w:line="240" w:before="0" w:after="60"/>
        <w:rPr>
          <w:rFonts w:ascii="Times New Roman" w:hAnsi="Times New Roman" w:cs="Times New Roman"/>
        </w:rPr>
      </w:pPr>
      <w:r>
        <w:rPr>
          <w:rFonts w:cs="Times New Roman" w:ascii="Times New Roman" w:hAnsi="Times New Roman"/>
        </w:rPr>
        <w:t>ВШЭ, Кочновский пер. 3, ауд. 31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рошу прощения у Ивана Климова - организатора семинара, это я тренируюсь, осваивая новую опцию на страничке - "мероприяти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марта в 18:31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Материал к семинару. См. http://www.sociologos.ru/upload/File/Otkrytoe_mnenie_Sopostavlenie_dannyh_raznyh_oprosov.pdf</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0 марта в 18:27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4.03.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14 марта в 23:05</w:t>
      </w:r>
    </w:p>
    <w:p>
      <w:pPr>
        <w:pStyle w:val="Normal"/>
        <w:spacing w:lineRule="auto" w:line="240" w:before="0" w:after="60"/>
        <w:rPr>
          <w:rFonts w:ascii="Times New Roman" w:hAnsi="Times New Roman" w:cs="Times New Roman"/>
        </w:rPr>
      </w:pPr>
      <w:r>
        <w:rPr>
          <w:rFonts w:cs="Times New Roman" w:ascii="Times New Roman" w:hAnsi="Times New Roman"/>
        </w:rPr>
        <w:t>3-й методологический семинар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22 марта 2012 г. в 18:00</w:t>
      </w:r>
    </w:p>
    <w:p>
      <w:pPr>
        <w:pStyle w:val="Normal"/>
        <w:spacing w:lineRule="auto" w:line="240" w:before="0" w:after="60"/>
        <w:rPr>
          <w:rFonts w:ascii="Times New Roman" w:hAnsi="Times New Roman" w:cs="Times New Roman"/>
        </w:rPr>
      </w:pPr>
      <w:r>
        <w:rPr>
          <w:rFonts w:cs="Times New Roman" w:ascii="Times New Roman" w:hAnsi="Times New Roman"/>
        </w:rPr>
        <w:t>Факультет медиакоммуникаций НИУ ВШЭ (Хитровский пер., д....</w:t>
      </w:r>
    </w:p>
    <w:p>
      <w:pPr>
        <w:pStyle w:val="Normal"/>
        <w:spacing w:lineRule="auto" w:line="240" w:before="120" w:after="60"/>
        <w:rPr/>
      </w:pPr>
      <w:r>
        <w:rPr>
          <w:rFonts w:cs="Times New Roman" w:ascii="Times New Roman" w:hAnsi="Times New Roman"/>
          <w:b/>
        </w:rPr>
        <w:t>Igor Zadorin</w:t>
      </w:r>
      <w:r>
        <w:rPr>
          <w:rFonts w:cs="Times New Roman" w:ascii="Times New Roman" w:hAnsi="Times New Roman"/>
        </w:rPr>
        <w:t xml:space="preserve"> это понравилось.</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Виктор Гребенников </w:t>
      </w:r>
      <w:r>
        <w:rPr>
          <w:rFonts w:cs="Times New Roman" w:ascii="Times New Roman" w:hAnsi="Times New Roman"/>
          <w:highlight w:val="lightGray"/>
        </w:rPr>
        <w:t>14 марта в 20:45</w:t>
      </w:r>
    </w:p>
    <w:p>
      <w:pPr>
        <w:pStyle w:val="Normal"/>
        <w:spacing w:lineRule="auto" w:line="240" w:before="0" w:after="60"/>
        <w:rPr>
          <w:rFonts w:ascii="Times New Roman" w:hAnsi="Times New Roman" w:cs="Times New Roman"/>
        </w:rPr>
      </w:pPr>
      <w:r>
        <w:rPr>
          <w:rFonts w:cs="Times New Roman" w:ascii="Times New Roman" w:hAnsi="Times New Roman"/>
        </w:rPr>
        <w:t>Сегодня (14.03.12) вышла замечательная статья Г.Юдина в "Ведомостях" (№45/3059) Считаю, что с ней надо обязательно ознакомиться занятым в отрасли - забрызгало всех.</w:t>
      </w:r>
    </w:p>
    <w:p>
      <w:pPr>
        <w:pStyle w:val="Normal"/>
        <w:spacing w:lineRule="auto" w:line="240" w:before="0" w:after="60"/>
        <w:rPr>
          <w:rFonts w:ascii="Times New Roman" w:hAnsi="Times New Roman" w:cs="Times New Roman"/>
        </w:rPr>
      </w:pPr>
      <w:r>
        <w:rPr>
          <w:rFonts w:cs="Times New Roman" w:ascii="Times New Roman" w:hAnsi="Times New Roman"/>
        </w:rPr>
        <w:t>А потом обменяться впечатлениями.</w:t>
      </w:r>
    </w:p>
    <w:p>
      <w:pPr>
        <w:pStyle w:val="Normal"/>
        <w:spacing w:lineRule="auto" w:line="240" w:before="0" w:after="60"/>
        <w:rPr>
          <w:rFonts w:ascii="Times New Roman" w:hAnsi="Times New Roman" w:cs="Times New Roman"/>
        </w:rPr>
      </w:pPr>
      <w:r>
        <w:rPr>
          <w:rFonts w:cs="Times New Roman" w:ascii="Times New Roman" w:hAnsi="Times New Roman"/>
        </w:rPr>
        <w:t>ВАЛЕРию ФЕДОРову это понравилось.</w:t>
      </w:r>
    </w:p>
    <w:p>
      <w:pPr>
        <w:pStyle w:val="Normal"/>
        <w:spacing w:lineRule="auto" w:line="240" w:before="120" w:after="60"/>
        <w:ind w:left="708" w:hanging="0"/>
        <w:rPr>
          <w:rFonts w:ascii="Times New Roman" w:hAnsi="Times New Roman" w:cs="Times New Roman"/>
          <w:lang w:val="en-US"/>
        </w:rPr>
      </w:pPr>
      <w:r>
        <w:rPr>
          <w:rFonts w:cs="Times New Roman" w:ascii="Times New Roman" w:hAnsi="Times New Roman"/>
          <w:b/>
          <w:lang w:val="en-US"/>
        </w:rPr>
        <w:t>Igor Zadorin</w:t>
      </w:r>
      <w:r>
        <w:rPr>
          <w:rFonts w:cs="Times New Roman" w:ascii="Times New Roman" w:hAnsi="Times New Roman"/>
          <w:lang w:val="en-US"/>
        </w:rPr>
        <w:t xml:space="preserve"> http://www.vedomosti.ru/opinion/news/1535453/oprosy_vmesto_vbrosov</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ЕДОМОСТИ - Григорий Юдин: Опросы вместо вб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vedomosti.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просы играют важную роль в системе управления государством: административная машина опирается на ни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1:46 · · 3</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Григорий Юдин </w:t>
      </w:r>
      <w:r>
        <w:rPr>
          <w:rFonts w:cs="Times New Roman" w:ascii="Times New Roman" w:hAnsi="Times New Roman"/>
        </w:rPr>
        <w:t>- участник группы "Открытое мнение". С ним можно спорить напрямую и без обиняков. Григорий вполне коммуникабелен и способен к ответ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1:47 · · 1</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Пересохраните статью в pdf - завтра она станет доступна только подписчикам ведомост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1:59 с помощью мобильного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Юсс Ю-й </w:t>
      </w:r>
      <w:r>
        <w:rPr>
          <w:rFonts w:cs="Times New Roman" w:ascii="Times New Roman" w:hAnsi="Times New Roman"/>
        </w:rPr>
        <w:t>‎"В идеале чем лучше работает технология легитимации результатов с помощью опросов, тем меньше понадобится вброс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то нибудь мне объяснит,что хотел сказать автор термином "легитимация результатов социального опроса?" Доверие к ни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04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Некоторые моменты сформулированы недостаточно внятно и аргументированно. Но в целом, критика вполне обоснованная. Если не воспринимать ее исключительно как наезд или выпад, вполне можно использовать для пополнения набора гипотез для серьезной корректировки базовых моделей электоральных исследований и прогноз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19 · </w:t>
      </w:r>
    </w:p>
    <w:p>
      <w:pPr>
        <w:pStyle w:val="Normal"/>
        <w:spacing w:lineRule="auto" w:line="240" w:before="120" w:after="60"/>
        <w:ind w:left="708" w:hanging="0"/>
        <w:rPr/>
      </w:pPr>
      <w:r>
        <w:rPr>
          <w:rFonts w:cs="Times New Roman" w:ascii="Times New Roman" w:hAnsi="Times New Roman"/>
          <w:b/>
        </w:rPr>
        <w:t xml:space="preserve">Alexey Makarov </w:t>
      </w:r>
      <w:r>
        <w:rPr>
          <w:rFonts w:cs="Times New Roman" w:ascii="Times New Roman" w:hAnsi="Times New Roman"/>
        </w:rPr>
        <w:t>Замечательная стать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2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о кучи еще немного подсыплю "некоторых моментов". Знайте, коллеги, появилось и уже пошло гулять по сети понятие "социологофобия" (http://www.polit.ru/article/2012/03/07/al070312/).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ак что привыкайте, нам теперь с этим жи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ИТ.РУ: Акт социологофоб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poli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оциологофобия возникла в результате неудовлетворенности автора деятельностью с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23 · </w:t>
      </w:r>
    </w:p>
    <w:p>
      <w:pPr>
        <w:pStyle w:val="Normal"/>
        <w:spacing w:lineRule="auto" w:line="240" w:before="120" w:after="60"/>
        <w:ind w:left="708" w:hanging="0"/>
        <w:rPr/>
      </w:pPr>
      <w:r>
        <w:rPr>
          <w:rFonts w:cs="Times New Roman" w:ascii="Times New Roman" w:hAnsi="Times New Roman"/>
          <w:b/>
        </w:rPr>
        <w:t xml:space="preserve">Виктор Гребенников </w:t>
      </w:r>
      <w:r>
        <w:rPr>
          <w:rFonts w:cs="Times New Roman" w:ascii="Times New Roman" w:hAnsi="Times New Roman"/>
        </w:rPr>
        <w:t>‎"Козлёнок нас посчитал!" - помните мульти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2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Есть более "веселые" реминисценции - "дело врачей", "дело генетиков", "заговор социолог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29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не социолог, мне можно быть самым глупым. Лучше бы он написал чего могут социологи, а чего не могут в сложившейся ситуации. чтобы люди не видели в вас оракулов.Тогда и жуликов видеть не будут и доверие возросло бы. Лучше бы относились как к неким Паганелям от социолог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2:37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w:t>
      </w:r>
      <w:r>
        <w:rPr>
          <w:rFonts w:cs="Times New Roman" w:ascii="Times New Roman" w:hAnsi="Times New Roman"/>
          <w:b/>
        </w:rPr>
        <w:t xml:space="preserve">Юсс Ю-й </w:t>
      </w:r>
      <w:r>
        <w:rPr>
          <w:rFonts w:cs="Times New Roman" w:ascii="Times New Roman" w:hAnsi="Times New Roman"/>
        </w:rPr>
        <w:t>Так он ясно написал, что к социологии опросы отношения не имеют ) причем тут социоло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2:44 · · 1</w:t>
      </w:r>
    </w:p>
    <w:p>
      <w:pPr>
        <w:pStyle w:val="Normal"/>
        <w:spacing w:lineRule="auto" w:line="240" w:before="120" w:after="60"/>
        <w:ind w:left="708" w:hanging="0"/>
        <w:rPr/>
      </w:pPr>
      <w:r>
        <w:rPr>
          <w:rFonts w:cs="Times New Roman" w:ascii="Times New Roman" w:hAnsi="Times New Roman"/>
          <w:b/>
        </w:rPr>
        <w:t xml:space="preserve">Сергей Дамберг </w:t>
      </w:r>
      <w:r>
        <w:rPr>
          <w:rFonts w:cs="Times New Roman" w:ascii="Times New Roman" w:hAnsi="Times New Roman"/>
        </w:rPr>
        <w:t>мелочная возня... я сто раз писал, что у путина рейтинг к семидесяти, потом спустился к 65... и много кто писал об этом, в приложении к разным регионам. всем было плевать. потом поп-аналитики "вдруг" заудивлялись... даже фобию придумали. а иначе никто б не напечат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4 марта в 22:49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Иван То есть общественное мнение к социуму никакого отношения не имеет да. Это некий полстергейт и им занимаются полстер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4 марта в 23:05 · · 1</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2 Юсс Ю-й . Уотергейт, полстергейт :). Хорошая метафора. Надо продать журналистам.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1:41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gt; Лучше бы он написал чего могут социологи, а чего не могут в сложившейся ситуации. чтобы люди не видели в вас оракулов.Тогда и жуликов видеть не будут и доверие возросло б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Вот я, например, так и сделал (и всегда так делаю, считая нормой профессиональной этики): в своем экспресс-отчете по результатам опроса "Гражданина Социолога" во первых строках объяснил, что современные социологи не могут делать сколько-нибудь удовлетворительных электоральных прогнозов, и что более полезно не пытаться угадать точное значение средней температуры по больнице, а более обстоятельно анализировать различия, искать новые, более валидные социальные маркеры, более глубоко изучать связь между мнением и поведением и т.п.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у нас же главным авторитетом был и остается проф. Выбегалл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9:19 · </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Victor Korb хотя бы один пример более валидного социального маркера приведите, а то выглядит как старенькие лозунги об углублении и расширении социального зна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9:54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Иван Низгораев, уже упоминал, Вы невнимательны :-) Извольте, навскидку: а) устойчивые предпочтения в СМИ (СМК), б) уточненный состав "соц. статуса" (валидного к критерию "самостоятельности"). И, отдельно, хотя бы грубая социально-психологическая идентификация по этому важнейшему критерию. Впрочем, это уже сильное заглубление именно в социологию, без которой поллстеры остаются лишь "тупыми линейкам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5 марта в 10:17 · </w:t>
      </w:r>
    </w:p>
    <w:p>
      <w:pPr>
        <w:pStyle w:val="Normal"/>
        <w:spacing w:lineRule="auto" w:line="240" w:before="120" w:after="60"/>
        <w:ind w:left="708" w:hanging="0"/>
        <w:rPr/>
      </w:pPr>
      <w:r>
        <w:rPr>
          <w:rFonts w:cs="Times New Roman" w:ascii="Times New Roman" w:hAnsi="Times New Roman"/>
          <w:b/>
        </w:rPr>
        <w:t xml:space="preserve">Нелли Романович Григорий Юдин </w:t>
      </w:r>
      <w:r>
        <w:rPr>
          <w:rFonts w:cs="Times New Roman" w:ascii="Times New Roman" w:hAnsi="Times New Roman"/>
        </w:rPr>
        <w:t xml:space="preserve">явно преувеличивает прогностические возможности власти, написав следующее, цитиру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олучившиеся в результате электоральных прогнозов показатели кандидата от власти административная машина рассматривает как допустимые результаты, которые следует обеспечить в каждом регионе. Заметно больше рисовать не стоит — это вызовет подозрения. Таким образом, задача машины состоит в том, чтобы выйти на прогнозный показатель с помощью обещаний, нажима, каруселей, вбросов и приписок". Даже при всем желании со стороны власти это невозможно сделать в процессе выборов, до того, как стали известны результаты, до того, как стала известна реальная явка. Неизвестно, сколько нужно вбрасывать и сколько "каруселить", потому что не понятна ещё разница между результатом голосования и социологическим прогнозом. Но не удивлюсь, если это абсолютно не осуществимое, но эффектное предположение "пойдет в массы" и станет популярным среди тех, кто сначала говорит, а потом думае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Читайте далее: http://www.vedomosti.ru/opinion/news/1535453/oprosy_vmesto_vbrosov#ixzz1pUR3mt3v</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8 марта в 22:38 · · 1</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Нелли Романович, уже популярное, без всякого Юдина. Вот, например, пишут простые люди из Ямало-Ненецкого округа. Самое интересное по тексту - близость по смыслу и взаимозаменямость фраз "Полпредство президента в УрФО ожидает получить в ЯНАО около 70 % поддержки кандидата №1" и "Ожидаемый социологами полпредства результат кандидата Путина в 70%". http://pravdaurfo.ru/articles/66/profsoyuzy-otstranili-gubernatora-ot-raboty</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1:26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Alexei Titkov </w:t>
      </w:r>
      <w:r>
        <w:rPr>
          <w:rFonts w:cs="Times New Roman" w:ascii="Times New Roman" w:hAnsi="Times New Roman"/>
        </w:rPr>
        <w:t>Алексей Сергеевич, мне кажется Вы отрыли интересную (золотую!) жилу для политико-лингвистического анализа употребления простого русского слова "ОЖИДАЮ", скрытые смыслы которого я до Вашего озарения даже не предполагал. В развитие Вашей идеи подброшу Вам еще две ситуации, очевидно требующие Вашего методологического подхода. 1) Спортсмен Иванов, пробежавший стометровку на квалификации за 10 сек., говорит о своем результате начальнику команды, а тот журналистам: "мы ОЖИДАЕМ, что Иванов пробежит завтра не хуже 10 сек.". В Вашей теории, это означает, что спортсмен, начальник команды и судьи вступили в сговор и завтра Иванову будет приписан ок. 9,9 сек. 2) работники метеостанций сообщили в Росгидромет о температуре воздуха, давлении и силе ветра для города Ивановск, а гидрометцентр сообщил: "мы ОЖИДАЕМ завтра в Ивановске такую-то температуру и т.п.". В Вашей теории метеорологи, Росгидромет и Господь Бог вступили в сговор и уж точно покажут в Ивановске именно ту температуру." Вообще очень богатое направление мысли... Можно еще кое что подыск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2:01 · · 1</w:t>
      </w:r>
    </w:p>
    <w:p>
      <w:pPr>
        <w:pStyle w:val="Normal"/>
        <w:spacing w:lineRule="auto" w:line="240" w:before="120" w:after="60"/>
        <w:ind w:left="708" w:hanging="0"/>
        <w:rPr/>
      </w:pPr>
      <w:r>
        <w:rPr>
          <w:rFonts w:cs="Times New Roman" w:ascii="Times New Roman" w:hAnsi="Times New Roman"/>
          <w:b/>
        </w:rPr>
        <w:t xml:space="preserve">Alexei Titkov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из текста статьи однозначно понятно, что ямальский штаб не просто ожидал результата, а работал на него. Не просто ждал температуру, а подогревал (или подмораживал) до нужного уровн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марта в 2:11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 xml:space="preserve">‎Нелли Романович, </w:t>
      </w:r>
      <w:r>
        <w:rPr>
          <w:rFonts w:cs="Times New Roman" w:ascii="Times New Roman" w:hAnsi="Times New Roman"/>
          <w:b/>
        </w:rPr>
        <w:t>Igor Zadorin</w:t>
      </w:r>
      <w:r>
        <w:rPr>
          <w:rFonts w:cs="Times New Roman" w:ascii="Times New Roman" w:hAnsi="Times New Roman"/>
        </w:rPr>
        <w:t>, "хитрость" в том, что угадывать результат выборов в целом по России достаточно просто, несмотря на кажущуюся сложность схемы его получения. В нем есть два основных компонента - условно стохастический и административно-регулируемый. И тот, и другой - достаточно устойчивы и, соответственно, достаточно уверенно просчитываются по основному корпусу (один - по "гнилым местечкам", другой - по качественным опросам). Окончательный результат получается методом "ручной доводки", причем, в достаточно широком диапазоне допусков - от 5% до 20%. Это хорошо известно всем, кто хоть немного представляет себе устройство российской избирательной систем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Да, надеюсь, понятно, что все это просто делать только тем, кто пользуется всеми упомянутыми инструментами и имеет возможность мониторить и котролировать практически все значимые процессы, то есть, кремлевской администрации. И обеспечивать результат именно в среднем по больнице, не опасаясь локальным провалов и особо не заморачиваясь и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марта в 8:44 · </w:t>
      </w:r>
    </w:p>
    <w:p>
      <w:pPr>
        <w:pStyle w:val="Normal"/>
        <w:spacing w:lineRule="auto" w:line="240" w:before="120" w:after="60"/>
        <w:ind w:left="708" w:hanging="0"/>
        <w:rPr/>
      </w:pPr>
      <w:r>
        <w:rPr>
          <w:rFonts w:cs="Times New Roman" w:ascii="Times New Roman" w:hAnsi="Times New Roman"/>
          <w:b/>
        </w:rPr>
        <w:t xml:space="preserve">Alexey Makarov </w:t>
      </w:r>
      <w:r>
        <w:rPr>
          <w:rFonts w:cs="Times New Roman" w:ascii="Times New Roman" w:hAnsi="Times New Roman"/>
        </w:rPr>
        <w:t>Виктор Корб: не понял ни слова и счастл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8:50 · · 1</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Alexey Makarov, уверен, такие участники - счастливые вместе - проекту тоже очень нужны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8:52 · · 1</w:t>
      </w:r>
    </w:p>
    <w:p>
      <w:pPr>
        <w:pStyle w:val="Normal"/>
        <w:spacing w:lineRule="auto" w:line="240" w:before="120" w:after="60"/>
        <w:ind w:left="708" w:hanging="0"/>
        <w:rPr/>
      </w:pPr>
      <w:r>
        <w:rPr>
          <w:rFonts w:cs="Times New Roman" w:ascii="Times New Roman" w:hAnsi="Times New Roman"/>
          <w:b/>
        </w:rPr>
        <w:t xml:space="preserve">Alexey Makarov </w:t>
      </w:r>
      <w:r>
        <w:rPr>
          <w:rFonts w:cs="Times New Roman" w:ascii="Times New Roman" w:hAnsi="Times New Roman"/>
        </w:rPr>
        <w:t>Спасибо, Викто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9 марта в 8:57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5.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15 марта в 15:29</w:t>
      </w:r>
    </w:p>
    <w:p>
      <w:pPr>
        <w:pStyle w:val="Normal"/>
        <w:spacing w:lineRule="auto" w:line="240" w:before="0" w:after="60"/>
        <w:rPr>
          <w:rFonts w:ascii="Times New Roman" w:hAnsi="Times New Roman" w:cs="Times New Roman"/>
        </w:rPr>
      </w:pPr>
      <w:r>
        <w:rPr>
          <w:rFonts w:cs="Times New Roman" w:ascii="Times New Roman" w:hAnsi="Times New Roman"/>
        </w:rPr>
        <w:t>На 2-м методологическом семинаре вновь всплыл вопрос об архиве проекта. Контекст связан с проблемностью географических показателей при телефонных опросах. Вашему покорному слуге было бы интересно поработать над этой темой, однако для этого необходим пресловутый доступ к аудиофайлам с записями интервью. В связи с этим ставлю на обсуждение несколько вопросов перед организаторами полевых работ.</w:t>
      </w:r>
    </w:p>
    <w:p>
      <w:pPr>
        <w:pStyle w:val="Normal"/>
        <w:spacing w:lineRule="auto" w:line="240" w:before="0" w:after="60"/>
        <w:rPr>
          <w:rFonts w:ascii="Times New Roman" w:hAnsi="Times New Roman" w:cs="Times New Roman"/>
        </w:rPr>
      </w:pPr>
      <w:r>
        <w:rPr>
          <w:rFonts w:cs="Times New Roman" w:ascii="Times New Roman" w:hAnsi="Times New Roman"/>
        </w:rPr>
        <w:t>1. Сохранились ли у колл-центров записи интервью?</w:t>
      </w:r>
    </w:p>
    <w:p>
      <w:pPr>
        <w:pStyle w:val="Normal"/>
        <w:spacing w:lineRule="auto" w:line="240" w:before="0" w:after="60"/>
        <w:rPr>
          <w:rFonts w:ascii="Times New Roman" w:hAnsi="Times New Roman" w:cs="Times New Roman"/>
        </w:rPr>
      </w:pPr>
      <w:r>
        <w:rPr>
          <w:rFonts w:cs="Times New Roman" w:ascii="Times New Roman" w:hAnsi="Times New Roman"/>
        </w:rPr>
        <w:t>2. (Если записи сохранились) Можем ли мы договориться о формировании единого архива аудиозаписей, который хранился бы у коллегиально определенного ответственного лица (скажем, у В.Б. Звоновского)?</w:t>
      </w:r>
    </w:p>
    <w:p>
      <w:pPr>
        <w:pStyle w:val="Normal"/>
        <w:spacing w:lineRule="auto" w:line="240" w:before="0" w:after="60"/>
        <w:rPr>
          <w:rFonts w:ascii="Times New Roman" w:hAnsi="Times New Roman" w:cs="Times New Roman"/>
        </w:rPr>
      </w:pPr>
      <w:r>
        <w:rPr>
          <w:rFonts w:cs="Times New Roman" w:ascii="Times New Roman" w:hAnsi="Times New Roman"/>
        </w:rPr>
        <w:t>3. (Если мы готовы сформировать архив) Может ли участник проекта, гарантирующий дальнейшее нераспространение аудиозаписей, получить к ним доступ в исследовательских целях?</w:t>
      </w:r>
    </w:p>
    <w:p>
      <w:pPr>
        <w:pStyle w:val="Normal"/>
        <w:spacing w:lineRule="auto" w:line="240" w:before="0" w:after="60"/>
        <w:rPr>
          <w:rFonts w:ascii="Times New Roman" w:hAnsi="Times New Roman" w:cs="Times New Roman"/>
        </w:rPr>
      </w:pPr>
      <w:r>
        <w:rPr>
          <w:rFonts w:cs="Times New Roman" w:ascii="Times New Roman" w:hAnsi="Times New Roman"/>
        </w:rPr>
        <w:t>(Специально оговорюсь, что меня не интересует какая-либо персональная информация о респондентах (ФИО, номер телефона и т.д.). Достаточно ID, позволяющего соотнести запись в опубликованной нами базе данных с аудиозаписью интервью.)</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15 марта в 17:53</w:t>
      </w:r>
    </w:p>
    <w:p>
      <w:pPr>
        <w:pStyle w:val="Normal"/>
        <w:spacing w:lineRule="auto" w:line="240" w:before="120" w:after="60"/>
        <w:rPr/>
      </w:pPr>
      <w:r>
        <w:rPr>
          <w:rFonts w:cs="Times New Roman" w:ascii="Times New Roman" w:hAnsi="Times New Roman"/>
        </w:rPr>
        <w:t xml:space="preserve">Коллеги, </w:t>
      </w:r>
      <w:r>
        <w:rPr>
          <w:rFonts w:cs="Times New Roman" w:ascii="Times New Roman" w:hAnsi="Times New Roman"/>
          <w:b/>
        </w:rPr>
        <w:t xml:space="preserve">Дмитрий Фролов </w:t>
      </w:r>
      <w:r>
        <w:rPr>
          <w:rFonts w:cs="Times New Roman" w:ascii="Times New Roman" w:hAnsi="Times New Roman"/>
        </w:rPr>
        <w:t>опубликовал по данным проекта ОМ очередную статью. На мой взгляд, она заслуживает нашего внимания и обсуждения.</w:t>
      </w:r>
    </w:p>
    <w:p>
      <w:pPr>
        <w:pStyle w:val="Normal"/>
        <w:spacing w:lineRule="auto" w:line="240" w:before="0" w:after="60"/>
        <w:rPr>
          <w:rFonts w:ascii="Times New Roman" w:hAnsi="Times New Roman" w:cs="Times New Roman"/>
        </w:rPr>
      </w:pPr>
      <w:r>
        <w:rPr>
          <w:rFonts w:cs="Times New Roman" w:ascii="Times New Roman" w:hAnsi="Times New Roman"/>
        </w:rPr>
        <w:t>http://r-trends.ru/news/methodology/methodology_507.html</w:t>
      </w:r>
    </w:p>
    <w:p>
      <w:pPr>
        <w:pStyle w:val="Normal"/>
        <w:spacing w:lineRule="auto" w:line="240" w:before="0" w:after="60"/>
        <w:rPr>
          <w:rFonts w:ascii="Times New Roman" w:hAnsi="Times New Roman" w:cs="Times New Roman"/>
        </w:rPr>
      </w:pPr>
      <w:r>
        <w:rPr>
          <w:rFonts w:cs="Times New Roman" w:ascii="Times New Roman" w:hAnsi="Times New Roman"/>
        </w:rPr>
        <w:t>В каких ситуациях телефонный опрос не может заменить личное интервью</w:t>
      </w:r>
    </w:p>
    <w:p>
      <w:pPr>
        <w:pStyle w:val="Normal"/>
        <w:spacing w:lineRule="auto" w:line="240" w:before="0" w:after="60"/>
        <w:rPr>
          <w:rFonts w:ascii="Times New Roman" w:hAnsi="Times New Roman" w:cs="Times New Roman"/>
        </w:rPr>
      </w:pPr>
      <w:r>
        <w:rPr>
          <w:rFonts w:cs="Times New Roman" w:ascii="Times New Roman" w:hAnsi="Times New Roman"/>
        </w:rPr>
        <w:t>r-trends.ru</w:t>
      </w:r>
    </w:p>
    <w:p>
      <w:pPr>
        <w:pStyle w:val="Normal"/>
        <w:spacing w:lineRule="auto" w:line="240" w:before="0" w:after="60"/>
        <w:rPr>
          <w:rFonts w:ascii="Times New Roman" w:hAnsi="Times New Roman" w:cs="Times New Roman"/>
        </w:rPr>
      </w:pPr>
      <w:r>
        <w:rPr>
          <w:rFonts w:cs="Times New Roman" w:ascii="Times New Roman" w:hAnsi="Times New Roman"/>
        </w:rPr>
        <w:t>Группа российских социологов "Открытое мнение" незадолго до президентских выборов провела независимый электоральный опрос. Настало время для спокойного и подробного анализа.</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Там уже появилось несколько комментариев участников группы "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марта в 3:01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19.03.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19 марта в 2:22</w:t>
      </w:r>
    </w:p>
    <w:p>
      <w:pPr>
        <w:pStyle w:val="Normal"/>
        <w:spacing w:lineRule="auto" w:line="240" w:before="0" w:after="60"/>
        <w:rPr>
          <w:rFonts w:ascii="Times New Roman" w:hAnsi="Times New Roman" w:cs="Times New Roman"/>
        </w:rPr>
      </w:pPr>
      <w:r>
        <w:rPr>
          <w:rFonts w:cs="Times New Roman" w:ascii="Times New Roman" w:hAnsi="Times New Roman"/>
        </w:rPr>
        <w:t>О достижимости. Важные показатели опроса в рамках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На странице первичных материалов проекта "ОМ" http://www.sociologos.ru/novosti/Iniciativnaya_gruppa_proekta_Otkrytoe_mnenie_opublikovala_pervichnye_dannye опубликованы сведения о достижимости респондентов по первой волне опроса (http://www.sociologos.ru/upload/File/Otkrytoe_mnenie_Dostizhimost_respondentov.xlsx ). Материал был готов еще две недели назад, но мы все ждали, когда Тимур Османов подсчитает достижимость по второй волне. К сожалению, сделать это Тимуру не удалось, а сейчас он уехал до 31 марта в отпуск. Поэтому публикуем пока то, что есть.</w:t>
      </w:r>
    </w:p>
    <w:p>
      <w:pPr>
        <w:pStyle w:val="Normal"/>
        <w:spacing w:lineRule="auto" w:line="240" w:before="0" w:after="60"/>
        <w:rPr>
          <w:rFonts w:ascii="Times New Roman" w:hAnsi="Times New Roman" w:cs="Times New Roman"/>
        </w:rPr>
      </w:pPr>
      <w:r>
        <w:rPr>
          <w:rFonts w:cs="Times New Roman" w:ascii="Times New Roman" w:hAnsi="Times New Roman"/>
        </w:rPr>
        <w:t>Инициативная группа проекта «Открытое мнение» опубликовала первичные данные опроса населения - Новос</w:t>
      </w:r>
    </w:p>
    <w:p>
      <w:pPr>
        <w:pStyle w:val="Normal"/>
        <w:spacing w:lineRule="auto" w:line="240" w:before="0" w:after="60"/>
        <w:rPr>
          <w:rFonts w:ascii="Times New Roman" w:hAnsi="Times New Roman" w:cs="Times New Roman"/>
        </w:rPr>
      </w:pPr>
      <w:r>
        <w:rPr>
          <w:rFonts w:cs="Times New Roman" w:ascii="Times New Roman" w:hAnsi="Times New Roman"/>
        </w:rPr>
        <w:t>www.sociologos.ru</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а электоральной секции "грушинской" конференции 15 марта </w:t>
      </w:r>
      <w:r>
        <w:rPr>
          <w:rFonts w:cs="Times New Roman" w:ascii="Times New Roman" w:hAnsi="Times New Roman"/>
          <w:b/>
        </w:rPr>
        <w:t xml:space="preserve">Григорий Юдин </w:t>
      </w:r>
      <w:r>
        <w:rPr>
          <w:rFonts w:cs="Times New Roman" w:ascii="Times New Roman" w:hAnsi="Times New Roman"/>
        </w:rPr>
        <w:t>сделал интересное выступление, в т.ч. и о respond rate и коэффициенте кооперации в ОМ и других аналогичных проектах. Наверное было бы правильно дать здесь ссылку на эту презентацию. А, Григор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9 марта в 4:27 · · 1</w:t>
      </w:r>
    </w:p>
    <w:p>
      <w:pPr>
        <w:pStyle w:val="Normal"/>
        <w:spacing w:lineRule="auto" w:line="240" w:before="120" w:after="60"/>
        <w:ind w:left="708" w:hanging="0"/>
        <w:rPr/>
      </w:pPr>
      <w:r>
        <w:rPr>
          <w:rFonts w:cs="Times New Roman" w:ascii="Times New Roman" w:hAnsi="Times New Roman"/>
          <w:b/>
        </w:rPr>
        <w:t xml:space="preserve">Василий Токарев </w:t>
      </w:r>
      <w:r>
        <w:rPr>
          <w:rFonts w:cs="Times New Roman" w:ascii="Times New Roman" w:hAnsi="Times New Roman"/>
        </w:rPr>
        <w:t>Я сидел в соседней аудиториии и презентации, к сожалению, не видел. Хочу хотя бы ссылк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марта в 19:38 ·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мы на сайте ВЦИОМ ее скоро повесим, подождите чуток, сейчас собираем все презентации выступавших на политсек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2:26 · · 1</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Я переслал презентацию коллегам из ВЦИОМа - уверен, они ей распорядятся наилучшим образ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1 марта в 15:32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АЛЕРИЙ ФЕДОРОВ </w:t>
      </w:r>
      <w:r>
        <w:rPr>
          <w:rFonts w:cs="Times New Roman" w:ascii="Times New Roman" w:hAnsi="Times New Roman"/>
        </w:rPr>
        <w:t>да, сег веч появится здесь http://wciom.ru/675/. там пара других презентаций уже висят. скоро появятся и остальны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ыборы 2011-2012 гг. и политическое поведение россия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ciom.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Большие выборы 2011-2012 гг. продемонстрировали существенные изменения в полити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0.03.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Дмитрий Фролов </w:t>
      </w:r>
      <w:r>
        <w:rPr>
          <w:rFonts w:cs="Times New Roman" w:ascii="Times New Roman" w:hAnsi="Times New Roman"/>
          <w:highlight w:val="lightGray"/>
        </w:rPr>
        <w:t>20 марта в 19:10</w:t>
      </w:r>
    </w:p>
    <w:p>
      <w:pPr>
        <w:pStyle w:val="Normal"/>
        <w:spacing w:lineRule="auto" w:line="240" w:before="0" w:after="60"/>
        <w:rPr>
          <w:rFonts w:ascii="Times New Roman" w:hAnsi="Times New Roman" w:cs="Times New Roman"/>
        </w:rPr>
      </w:pPr>
      <w:r>
        <w:rPr>
          <w:rFonts w:cs="Times New Roman" w:ascii="Times New Roman" w:hAnsi="Times New Roman"/>
        </w:rPr>
        <w:t>Коллеги, прокомментируйте, плз, один вопрос. Он касается не выборов, а Интернета. Вот в ваших данных (равно как и ВЦИОМовских) Одноклассники опережают ВКонтакте по популярности. А если взять TNS, то по их Вэб-Индексу все ровно наоборот. Презентацию Ишунькиной можно скачать здесь http://2012.i-comference.ru/program/ (первый день, крайняя левая колонка). Почему данные разошлись? Надо ж понять кто проплатил - Одноклассники или Контакт :). Шутки шутками, но вопрос постоянно всплывает. И сами авторы, т.е. ВЦИОМ и TNS не отвечают: либо молчат, либо "не комментируют конкурентов". Да, и буде ответы появятся (надеюсь!), то я уж тогда буду рассматривать их как комментарии, т.е. для печати, ладно?</w:t>
      </w:r>
    </w:p>
    <w:p>
      <w:pPr>
        <w:pStyle w:val="Normal"/>
        <w:spacing w:lineRule="auto" w:line="240" w:before="0" w:after="60"/>
        <w:rPr>
          <w:rFonts w:ascii="Times New Roman" w:hAnsi="Times New Roman" w:cs="Times New Roman"/>
        </w:rPr>
      </w:pPr>
      <w:r>
        <w:rPr>
          <w:rFonts w:cs="Times New Roman" w:ascii="Times New Roman" w:hAnsi="Times New Roman"/>
        </w:rPr>
        <w:t>Объединённая конференция i-COMference</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2012.i-comference.ru</w:t>
      </w:r>
    </w:p>
    <w:p>
      <w:pPr>
        <w:pStyle w:val="Normal"/>
        <w:spacing w:lineRule="auto" w:line="240" w:before="0" w:after="60"/>
        <w:rPr>
          <w:rFonts w:ascii="Times New Roman" w:hAnsi="Times New Roman" w:cs="Times New Roman"/>
        </w:rPr>
      </w:pPr>
      <w:r>
        <w:rPr>
          <w:rFonts w:cs="Times New Roman" w:ascii="Times New Roman" w:hAnsi="Times New Roman"/>
        </w:rPr>
        <w:t>Объединённая конференция i-COMference</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Larisa Pautova </w:t>
      </w:r>
      <w:r>
        <w:rPr>
          <w:rFonts w:cs="Times New Roman" w:ascii="Times New Roman" w:hAnsi="Times New Roman"/>
        </w:rPr>
        <w:t>это понравилось.</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Не для печати, не является официальным мнением моего работодателя* Есть классический, он же единственный смешной анекдот про социологию - "в деревне №2 средняя длина полового члена на 10 см. больше, чем в деревне №1, потому что во второй был опрос, а в первой - замер". Так тут - то же самое. Если опрашивать, да к тому же total audience, а не ставить фильтр на пользователей интернета - то Одноклассники впереди планеты всей. По TNS WebIndex и ComScore впереди, конечно же, ВКонтак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19:53 · · 4</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е вполне понял, как анекдот связан с объясн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Фильтр по пользованию интернета был, а здесь http://r-trends.ru/netcat_files/File/Otkrytoe_mnenie_Sopostavlenie_dannyh_raznyh_oprosov.pdf вообще представлены данные как по всему массиву, так и по пользователям инета. Различия те же самые. Так что хотелось бы более подробного объяснен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марта в 20:34 · </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Если непонятно так, приглашаю сравнить долю "первой кнопки" в телесмотрении по данным пиплметров vs. "дневниковых" пан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0:52 · · 1</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У ВК около 90% или даже больше аудитории умещается в диапазон 15-25 лет (данные - навскидочные, но их легко уточнить в самом ВК при настройке таргетированной кампании). А у Одноклассников аудитория значительно более возрастная. Это не может не влиять на различия в опросах, проводимых по разным методикам. Кроме того, большинство наших полстеров, насколько мне известно, до сих пор не научились при измерении фактического пользования устранять эффект "популярности". У брэнда "Одноклассники" этот эффект проявляется более ощутим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0:59 · · 2</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Александр, сравнил бы, но последняя дневниковая панель умерла еще до Путин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марта в 21:40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авильно ли я Вас понял, что Одноклассники это то же самое, что и Первый кан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1:42 · · 1</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Ну, в Беларуси живёт же - там вообще много артефактов :) . А самый свежий пример перехода с дневников на ппм на моей памяти - это Молдова, там эффект был продемонстрирован во всей красе. Можно найти публикации тамошнего индустриального комитета - всё задукоментировано для потомк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1:51 с помощью мобильного · · 1</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 xml:space="preserve">Дмитрий, написала Вам подробнейший ответ, а потом ФБ на компе обвалился. Дубль будет кратким. Комментируем и часто. Речь, причем, не только о ТНС, есть еще коллеги, отмечающие лидерство Вконтакте, а есть те, что указывают на Одноклассники. Фильтры ВЦИОМ ставит (так что анекдот чей-то там - мимо кассы, хоть и веселый))) Выборки разные, методики сбора данных - тоже и т.п. в итоге - сравниваем круглое с зеленым. Например, одно дело - выборка, в которую попадает лишь взрослое население от 18, а другое - включающая и подростков. Одно дело - исследование, проведенное face-to-face, а другое - мобильный (подчеркиваю) телефонник. Расхождения возрастные по этим двум сетям - значительные. Характер пользования и поведения в данных ресурсах - также различны. Сетевая жизнь vs реминисценции и наверстывания (самого разного))) упущенного. Кроме того, я бы еще посмотрела различия в типах вопросах - открытый/закрытый (у коллег не знаю как). Одно дело - выбрал из списка все, что есть (тут уже и узнавание, о котором говорилось), а другое дело - назвал, чем реально пользуюсь. E.g., у многих, полагаю, есть LinkedIn (молодежь и средний возраст, во всяком случае), его вспомнят, но какова вероятность, что назовут без подсказки - не самый подвисаемый ресурс. Но это уже немного другая тема. География, опять же. Вообще, детально методикой коллег не занимались в этом вопросе, но можно подробнее глянуть, конечно. Вообще, подробнее можно завтра в Скайпе - мой ник: viennale или по почте все же отпишусь. Видела Ваше письмо сегодня, но в запарке весь день. Линки на данные коллег тоже могу скинуть (не ТНС, их данные, как я поняла, у Вас ес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За Одноклассников нам не платят))) Опрос инициативный. Соц медиа - тема актуальная, к тому же совпадает с научными интересами двух наших сотрудниц, одна из которых защищает по этой тематике диссер. Ну, постаралась кратко и на вскидку, для коммента давайте завтра пообщаемся, а не сейчас и не автоматически, 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2:42 с помощью мобильного · · 3</w:t>
      </w:r>
    </w:p>
    <w:p>
      <w:pPr>
        <w:pStyle w:val="Normal"/>
        <w:spacing w:lineRule="auto" w:line="240" w:before="120" w:after="60"/>
        <w:ind w:left="708" w:hanging="0"/>
        <w:rPr/>
      </w:pPr>
      <w:r>
        <w:rPr>
          <w:rFonts w:cs="Times New Roman" w:ascii="Times New Roman" w:hAnsi="Times New Roman"/>
          <w:b/>
        </w:rPr>
        <w:t xml:space="preserve">Larisa Pautova </w:t>
      </w:r>
      <w:r>
        <w:rPr>
          <w:rFonts w:cs="Times New Roman" w:ascii="Times New Roman" w:hAnsi="Times New Roman"/>
        </w:rPr>
        <w:t>Это больной вопрос(((</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0 марта в 22:46 с помощью мобильного · </w:t>
      </w:r>
    </w:p>
    <w:p>
      <w:pPr>
        <w:pStyle w:val="Normal"/>
        <w:spacing w:lineRule="auto" w:line="240" w:before="120" w:after="60"/>
        <w:ind w:left="708" w:hanging="0"/>
        <w:rPr/>
      </w:pPr>
      <w:r>
        <w:rPr>
          <w:rFonts w:cs="Times New Roman" w:ascii="Times New Roman" w:hAnsi="Times New Roman"/>
          <w:b/>
        </w:rPr>
        <w:t xml:space="preserve">Pavel Lebedev </w:t>
      </w:r>
      <w:r>
        <w:rPr>
          <w:rFonts w:cs="Times New Roman" w:ascii="Times New Roman" w:hAnsi="Times New Roman"/>
        </w:rPr>
        <w:t>люди врут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2:51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Исследования действительно принципиально разные, но есть один ключевой момент - география. На слайде 13 у Ишунькиной данные приводятся для городов 100000+. Это примерно половина населения России. В выборку у ВЦИОМа и ОМ входят все типы населенных пунктов. Базы ВЦИОМа у меня нет, но по базе ОМ видно, что если в крупных городах лучше выглядит ВКонтакте, то в малых населенных пунктах лучше позиции у Одноклассников. Есть и второй - но в меньшей степени влияющий фактор: измеряемые параметры. TNS на том самом слайде дает daily reach - охват аудитории ресурсов за сутки. ОМ и ВЦИОМ меряют общее число пользователей вне зависимости от частоты захода. У аудитории ВКонтакте выше частота обращений к ресурсу, чем у аудитории Одноклассников, поэтому оценка по daily reach несколько выгоднее для ВКонтак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0 марта в 23:34 · · 3</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Спасибо, коллеги! Анекдот тоже заберу без ссылки на первоисточник. Музыка-то народная :). Вот только одного не понял: вроде бы ОМ и ВЦИОМ спрашивали про Интернет без подсказки? так ли э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1:03 · </w:t>
      </w:r>
    </w:p>
    <w:p>
      <w:pPr>
        <w:pStyle w:val="Normal"/>
        <w:spacing w:lineRule="auto" w:line="240" w:before="120" w:after="60"/>
        <w:ind w:left="708" w:hanging="0"/>
        <w:rPr/>
      </w:pPr>
      <w:r>
        <w:rPr>
          <w:rFonts w:cs="Times New Roman" w:ascii="Times New Roman" w:hAnsi="Times New Roman"/>
          <w:b/>
        </w:rPr>
        <w:t xml:space="preserve">Olga Kamenchuk </w:t>
      </w:r>
      <w:r>
        <w:rPr>
          <w:rFonts w:cs="Times New Roman" w:ascii="Times New Roman" w:hAnsi="Times New Roman"/>
        </w:rPr>
        <w:t>Закрытый вопрос у нас, т.е. "с подсказкой" - это если про недавний. См в ссылке релиз и инфографику: http://wciom.ru/index.php?id=459&amp;uid=112476 Но это не единственное исследование на эту тему. Нужно будет еще - дайте знать - скину. Кстати, про Одноклассники сейчас зачастую мегаполисная молодежь иначе как с оговоркой "зачем" не признается. Не cool ))) Но это не для цитат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2:08 с помощью мобильного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Дмитрий Фролов. Дмитрий, прошу прощения, у Вас на странице статьи (в самом R&amp;T) в комментах про "подсказки/без подсказки" написано все еще 4 дня наза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2:12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Да это-то я помню. Но тут фокус другой, все будет крупным планом, надо на всякий случай уточни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1 марта в 15:38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Дмитрий Фролов </w:t>
      </w:r>
      <w:r>
        <w:rPr>
          <w:rFonts w:cs="Times New Roman" w:ascii="Times New Roman" w:hAnsi="Times New Roman"/>
        </w:rPr>
        <w:t>В итоге, я написал вот такую заметку по этой теме, отчитываюсь. http://r-trends.ru/trends/social/social_513.html Небольшое послесловие. Я благодарен всем, кто прислал свои материалы. Я привел их в тексте со всеми причитающимися ссылками. Ни одна прямая цитата не вошла, простите. Так "продиктовал" формат заметки - авторский. Сам за все и отвечу, если что. Но вот перечитал вводный текст к этому посту и понял, в чем на самом деле проблема. Это всего лишь одна заметка, размещенная на небольшом сайте. Ее прочтут 100 человек и все. Но почему бы авторам рейтингов не давать подробных комментариев в своих пресс-релизах, расходящихся по миллионным СМИ, об отличиях своих результатов от аналогичных, циркулирующих на рынке? Нормальный спокойный методический комментарий. Это не "мы не комментируем конкурентов", это взгляд специалистов. И потребовалось немного скандализировать ситуацию, чтобы получить таки развернутые данные и все же разобраться в различиях результатов. Это и есть "ручное управление". Плохо это. Неэффектив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акая социальная сеть в России больше: «Одноклассники» или «ВКонтак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r-trends.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 данным ВЦИОМа первую позицию рейтинга российских социальных сетей занимают «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1:38 · · 1</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Прочел. Любопытный текст. 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не кажется, что, хотя бы в качестве беглой проверки высказанных гипотез, можно было запросить у ТНС и ВЦИОМа аудитории сетей по недостающим у другого измерителя группам. Например, у ВЦИОМа - только по большим городам, а у ТНС - только по населению 18+.</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чтение статьи натолкнуло меня на еще одну гипотезу. Возможно, длительность и частота посещения сетей отличается. Поэтому есть различия в подсчете их аудиторий при использовании различных технолог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марта в 11:59 · </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Тут понимаете что было важно: сравнить рейтинги так, как они презентуются широкой публике. Иистина сама по себе не так важна. Тут ее и нет вовсе. Мне было интересно не выяснить, какая сет больше, а понять - почему рейтинги разные, как быть рядовому менеджеру, который их читает. у него нет возможности послать журналистский запрос. Мне тоже поначалу не отвечали, пока не выгес вопрос сюда, к общественност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марта в 12:07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Но если рядовой менеджер не только увидит, как Вы СРАВНИВАЕТЕ рейтинги, но и увидит, как Вы УСТРАНЯЕТЕ противоречия между ними, то и у него будет инструкция о том "как ему быть" в таких ситуация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2:12 · · 1</w:t>
      </w:r>
    </w:p>
    <w:p>
      <w:pPr>
        <w:pStyle w:val="Normal"/>
        <w:spacing w:lineRule="auto" w:line="240" w:before="120" w:after="60"/>
        <w:ind w:left="708" w:hanging="0"/>
        <w:rPr/>
      </w:pPr>
      <w:r>
        <w:rPr>
          <w:rFonts w:cs="Times New Roman" w:ascii="Times New Roman" w:hAnsi="Times New Roman"/>
          <w:b/>
        </w:rPr>
        <w:t xml:space="preserve">Борис Люкманов </w:t>
      </w:r>
      <w:r>
        <w:rPr>
          <w:rFonts w:cs="Times New Roman" w:ascii="Times New Roman" w:hAnsi="Times New Roman"/>
        </w:rPr>
        <w:t>А мне вот показалась интересной динамика ФБ. Если так дальше пойдет, то ОК и ВК через пару-тройку лет можно будет закрывать за ненадобность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9 марта в 12:19 · · 1</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Владимир, именно это я попытался сделать. Сначала в тексте расписывал пошагово, потому убра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марта в 12:32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1.03.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Сергей Давыдов </w:t>
      </w:r>
      <w:r>
        <w:rPr>
          <w:rFonts w:cs="Times New Roman" w:ascii="Times New Roman" w:hAnsi="Times New Roman"/>
          <w:highlight w:val="lightGray"/>
        </w:rPr>
        <w:t>21 марта в 20:16</w:t>
      </w:r>
    </w:p>
    <w:p>
      <w:pPr>
        <w:pStyle w:val="Normal"/>
        <w:spacing w:lineRule="auto" w:line="240" w:before="0" w:after="60"/>
        <w:rPr>
          <w:rFonts w:ascii="Times New Roman" w:hAnsi="Times New Roman" w:cs="Times New Roman"/>
        </w:rPr>
      </w:pPr>
      <w:r>
        <w:rPr>
          <w:rFonts w:cs="Times New Roman" w:ascii="Times New Roman" w:hAnsi="Times New Roman"/>
        </w:rPr>
        <w:t>Коллеги, позвольте еще раз напомнить, что завтра в 18:00 состоится наш 3-й методологический семинар. Ждем всех, но особое приглашение - коллегам-журналистам.</w:t>
      </w:r>
    </w:p>
    <w:p>
      <w:pPr>
        <w:pStyle w:val="Normal"/>
        <w:spacing w:lineRule="auto" w:line="240" w:before="0" w:after="60"/>
        <w:rPr>
          <w:rFonts w:ascii="Times New Roman" w:hAnsi="Times New Roman" w:cs="Times New Roman"/>
        </w:rPr>
      </w:pPr>
      <w:r>
        <w:rPr>
          <w:rFonts w:cs="Times New Roman" w:ascii="Times New Roman" w:hAnsi="Times New Roman"/>
        </w:rPr>
        <w:t>http://www.facebook.com/groups/289593911076225/events/</w:t>
      </w:r>
    </w:p>
    <w:p>
      <w:pPr>
        <w:pStyle w:val="Normal"/>
        <w:spacing w:lineRule="auto" w:line="240" w:before="0" w:after="60"/>
        <w:rPr>
          <w:rFonts w:ascii="Times New Roman" w:hAnsi="Times New Roman" w:cs="Times New Roman"/>
        </w:rPr>
      </w:pPr>
      <w:r>
        <w:rPr>
          <w:rFonts w:cs="Times New Roman" w:ascii="Times New Roman" w:hAnsi="Times New Roman"/>
        </w:rPr>
        <w:t>Проект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Группа участников проекта "Открытое мнение". Обсуждаем идею и различные аспекты реализации open research. Обсуждаем ход пилотного проекта. Всем вновь входящим настоятельно рекомендуется сначала ознако...</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и </w:t>
      </w:r>
      <w:r>
        <w:rPr>
          <w:rFonts w:cs="Times New Roman" w:ascii="Times New Roman" w:hAnsi="Times New Roman"/>
          <w:b/>
        </w:rPr>
        <w:t xml:space="preserve">Grigoriy Dobromelov </w:t>
      </w:r>
      <w:r>
        <w:rPr>
          <w:rFonts w:cs="Times New Roman" w:ascii="Times New Roman" w:hAnsi="Times New Roman"/>
        </w:rPr>
        <w:t>это понравилось.</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Готовясь к завтрашнему семинару подготовил сводку публикаций СМИ и разных интернет-ресурсов про наш проект, которые я заметил в период его реализации. Вообще весьма поучительная картина получилась. Уверен, для тех, кто не обращал ранее на контекст проекта, это будет увлекательное чтение. См. http://igor-zadorin.livejournal.com/5054.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ткрытое мнение» в открытом информационном по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igor-zadorin.livejournal.com</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ткрытое мнение» в открытом информационном поле Обзор публикаций и разбор пол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2 марта в 0:57 · · 7</w:t>
      </w:r>
    </w:p>
    <w:p>
      <w:pPr>
        <w:pStyle w:val="Normal"/>
        <w:spacing w:lineRule="auto" w:line="240" w:before="120" w:after="60"/>
        <w:ind w:left="708" w:hanging="0"/>
        <w:rPr/>
      </w:pPr>
      <w:r>
        <w:rPr>
          <w:rFonts w:cs="Times New Roman" w:ascii="Times New Roman" w:hAnsi="Times New Roman"/>
          <w:b/>
        </w:rPr>
        <w:t xml:space="preserve">Дмитрий Фролов </w:t>
      </w:r>
      <w:r>
        <w:rPr>
          <w:rFonts w:cs="Times New Roman" w:ascii="Times New Roman" w:hAnsi="Times New Roman"/>
        </w:rPr>
        <w:t>Чрезвычайно интересный анализ. Одно интервью с Давыдовым, по-моему, осталось вне поле зрения ( http://r-trends.ru/opinion/interview/interview_503.html ), что, впрочем, не принципи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3 марта в 11:12 · · 1</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а, действительно пропустил очень интересное интервью. И вспомнил еще одну базовую публикацию на РЕГНУМе. Сегодня сделаю апгрейд.</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3 марта в 20:01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Сергей Давыдов </w:t>
      </w:r>
      <w:r>
        <w:rPr>
          <w:rFonts w:cs="Times New Roman" w:ascii="Times New Roman" w:hAnsi="Times New Roman"/>
        </w:rPr>
        <w:t>Ещне была публикация в Forbes, которая стоит особняком: http://militariorg.ucoz.ru/blog/forbes_putin_nabiraet_menshe_50/2012-02-21-2303</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Forbes: Путин набирает меньше 50% - 21 Февраля 2012 - Блог - ВОЕННЫЕ ПЕНСИОНЕРЫ ЗА РОССИЮ И ЕЁ ВООР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militariorg.ucoz.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асштабное независимое исследование в рамках проекта «Открытое мнение» оценил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марта в 0:44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Сделал апгрейд обзора источников, добавил 4 ссылки, нашел еще забавный кейс от РЕГНУМа, когда очень подробные данные ОМ были представлены ("на всякий случай" :)) под заголовком "Архангельские социологи: Радикальный сценарий на выборах 4 марта практически невероятен", РЕГНУМ, 27.02.2012, http://www.regnum.ru/news/1503050.html</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рхангельские социологи: Радикальный сценарий на выборах 4 марта практически невероятен: REGNUM</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regnum.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ект "Открытое мнение" завершился и публикует предварительные результаты иссл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pPr>
      <w:r>
        <w:rPr>
          <w:rFonts w:cs="Times New Roman" w:ascii="Times New Roman" w:hAnsi="Times New Roman"/>
        </w:rPr>
        <w:t>25 марта в 3:39 · · 3</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5.03.2012</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Igor Zadorin</w:t>
      </w:r>
      <w:r>
        <w:rPr>
          <w:rFonts w:cs="Times New Roman" w:ascii="Times New Roman" w:hAnsi="Times New Roman"/>
          <w:highlight w:val="lightGray"/>
        </w:rPr>
        <w:t xml:space="preserve"> 25 марта в 3:45</w:t>
      </w:r>
    </w:p>
    <w:p>
      <w:pPr>
        <w:pStyle w:val="Normal"/>
        <w:spacing w:lineRule="auto" w:line="240" w:before="0" w:after="60"/>
        <w:rPr>
          <w:rFonts w:ascii="Times New Roman" w:hAnsi="Times New Roman" w:cs="Times New Roman"/>
        </w:rPr>
      </w:pPr>
      <w:r>
        <w:rPr>
          <w:rFonts w:cs="Times New Roman" w:ascii="Times New Roman" w:hAnsi="Times New Roman"/>
        </w:rPr>
        <w:t>Вот спрашивается, нужна ли кому-то по-настоящему эта наша открытость, про которую столько копий сломали? Вроде бы за почти месяц массив данных "ОМ" скачало более 200 человек. Но все это было в основном в первые дни (см. статистику), и сейчас скачиваний почти нет. А главное, что-то я не видел каких-то материалов, где были бы представлены результаты анализа данных этого массива... Это все неинтересно? Некогда? Незачем?</w:t>
      </w:r>
    </w:p>
    <w:p>
      <w:pPr>
        <w:pStyle w:val="Normal"/>
        <w:spacing w:lineRule="auto" w:line="240" w:before="0" w:after="60"/>
        <w:rPr>
          <w:rFonts w:ascii="Times New Roman" w:hAnsi="Times New Roman" w:cs="Times New Roman"/>
        </w:rPr>
      </w:pPr>
      <w:r>
        <w:rPr>
          <w:rFonts w:cs="Times New Roman" w:ascii="Times New Roman" w:hAnsi="Times New Roman"/>
        </w:rPr>
        <w:drawing>
          <wp:inline distT="0" distB="0" distL="0" distR="0">
            <wp:extent cx="5936615" cy="388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 t="-6" r="-4" b="-6"/>
                    <a:stretch>
                      <a:fillRect/>
                    </a:stretch>
                  </pic:blipFill>
                  <pic:spPr bwMode="auto">
                    <a:xfrm>
                      <a:off x="0" y="0"/>
                      <a:ext cx="5936615" cy="3888740"/>
                    </a:xfrm>
                    <a:prstGeom prst="rect">
                      <a:avLst/>
                    </a:prstGeom>
                  </pic:spPr>
                </pic:pic>
              </a:graphicData>
            </a:graphic>
          </wp:inline>
        </w:drawing>
      </w:r>
    </w:p>
    <w:p>
      <w:pPr>
        <w:pStyle w:val="Normal"/>
        <w:spacing w:lineRule="auto" w:line="240" w:before="0" w:after="60"/>
        <w:rPr>
          <w:rFonts w:ascii="Times New Roman" w:hAnsi="Times New Roman" w:cs="Times New Roman"/>
        </w:rPr>
      </w:pPr>
      <w:r>
        <w:rPr>
          <w:rFonts w:cs="Times New Roman" w:ascii="Times New Roman" w:hAnsi="Times New Roman"/>
        </w:rPr>
        <w:t>Это понравилось ВАЛЕРию ФЕДОРову и 5 другим.</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 Интересно. И важно. Не нервничайте, Игорь... Все устали ...большое эмоциональное все - а Вы особенно - напряжение пережили . Всё вернётся на круги своя,вот увидите:) Спокойной ночи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3:50 · · 3</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запрятали вы эту ссылку капитально - вот и результа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3:51 с помощью мобильного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Alexander Bougakov Набрал навскидку в гугле "Открытое мнение массив данных", третьей в списке ссылка на место, где файл. Если бы кому надо было, нашли бы. Думаю, дело в друг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марта в 3:56 · </w:t>
      </w:r>
    </w:p>
    <w:p>
      <w:pPr>
        <w:pStyle w:val="Normal"/>
        <w:spacing w:lineRule="auto" w:line="240" w:before="120" w:after="60"/>
        <w:ind w:left="708" w:hanging="0"/>
        <w:rPr/>
      </w:pPr>
      <w:r>
        <w:rPr>
          <w:rFonts w:cs="Times New Roman" w:ascii="Times New Roman" w:hAnsi="Times New Roman"/>
          <w:b/>
        </w:rPr>
        <w:t xml:space="preserve">Владимир Николаев </w:t>
      </w:r>
      <w:r>
        <w:rPr>
          <w:rFonts w:cs="Times New Roman" w:ascii="Times New Roman" w:hAnsi="Times New Roman"/>
        </w:rPr>
        <w:t>Наверное, не стоит по этому поводу особенно уж переживать: то, что для нас обладает особой ценностью, вовсе не обязательно обладает такой же ценностью или вообще обладает ценностью для других. Плюс интерес к такого рода вещам очень ситуационный: сегодня есть, а завтра уже нет. Это норм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что касается открытости, то ведь она является принципом этого проекта и не должна вообще зависеть от того, как часто и интенсивно будут интересоваться проектом извне. Какая, в конце концов, разница, сколько посмотрели, если речь идёт о принципиальной открытости проекта как таков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4:00 · · 7</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w:t>
      </w:r>
      <w:r>
        <w:rPr>
          <w:rFonts w:cs="Times New Roman" w:ascii="Times New Roman" w:hAnsi="Times New Roman"/>
          <w:b/>
        </w:rPr>
        <w:t xml:space="preserve">Татьяна Кутковец </w:t>
      </w:r>
      <w:r>
        <w:rPr>
          <w:rFonts w:cs="Times New Roman" w:ascii="Times New Roman" w:hAnsi="Times New Roman"/>
        </w:rPr>
        <w:t>Т.И., я спокоен как слон. :) А вот то, что все устали, это точно. Уже неделю как надо было подводить итоги, ждал последнего семинар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4:00 · · 3</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а я (спс Alexander Bougakov) не знала про массивы, но, честно, даже бы знала, то не взялась бы, это далеко от моей рутинной практики. [Пока] я латентный участник, и может потому как самое полезное - приобщиться к такому чуду профессионализма+активизма. ну отдушина для души и питательный бульон для остаточного чистого интеллекта (не прагматизированн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4:34 · · 3</w:t>
      </w:r>
    </w:p>
    <w:p>
      <w:pPr>
        <w:pStyle w:val="Normal"/>
        <w:spacing w:lineRule="auto" w:line="240" w:before="120" w:after="60"/>
        <w:ind w:left="708" w:hanging="0"/>
        <w:rPr/>
      </w:pPr>
      <w:r>
        <w:rPr>
          <w:rFonts w:cs="Times New Roman" w:ascii="Times New Roman" w:hAnsi="Times New Roman"/>
          <w:b/>
        </w:rPr>
        <w:t xml:space="preserve">Андрей Чернышев </w:t>
      </w:r>
      <w:r>
        <w:rPr>
          <w:rFonts w:cs="Times New Roman" w:ascii="Times New Roman" w:hAnsi="Times New Roman"/>
        </w:rPr>
        <w:t xml:space="preserve">В условиях, когда "проституирующая социология" стала расхожим термином - определением деятельности в этой сфере, наличие такого проекта стало жизненно необходим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бсуждение профессиональных норм и правил - ДОЛЖНО происходить в профессиональной сред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пасибо Вам за эту инициатив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8:12 с помощью мобильного · · 3</w:t>
      </w:r>
    </w:p>
    <w:p>
      <w:pPr>
        <w:pStyle w:val="Normal"/>
        <w:spacing w:lineRule="auto" w:line="240" w:before="120" w:after="60"/>
        <w:ind w:left="708" w:hanging="0"/>
        <w:rPr/>
      </w:pPr>
      <w:r>
        <w:rPr>
          <w:rFonts w:cs="Times New Roman" w:ascii="Times New Roman" w:hAnsi="Times New Roman"/>
          <w:b/>
        </w:rPr>
        <w:t xml:space="preserve">Наталья Ве </w:t>
      </w:r>
      <w:r>
        <w:rPr>
          <w:rFonts w:cs="Times New Roman" w:ascii="Times New Roman" w:hAnsi="Times New Roman"/>
        </w:rPr>
        <w:t>поддерживаю Татьяну, Владимира, Виолетту, Андрея - замечательная работа, очень важно, что она есть, чтобы ссылка работала и можно было в любой момент обратиться (а не только разово скачать). Ну, больше публичности, наверное, не помешало бы, хотя всегда есть два конца - риск забалтывания и пр.</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10:08 · · 1</w:t>
      </w:r>
    </w:p>
    <w:p>
      <w:pPr>
        <w:pStyle w:val="Normal"/>
        <w:spacing w:lineRule="auto" w:line="240" w:before="120" w:after="60"/>
        <w:ind w:left="708" w:hanging="0"/>
        <w:rPr/>
      </w:pPr>
      <w:r>
        <w:rPr>
          <w:rFonts w:cs="Times New Roman" w:ascii="Times New Roman" w:hAnsi="Times New Roman"/>
          <w:b/>
        </w:rPr>
        <w:t xml:space="preserve">Юлия Грязнова </w:t>
      </w:r>
      <w:r>
        <w:rPr>
          <w:rFonts w:cs="Times New Roman" w:ascii="Times New Roman" w:hAnsi="Times New Roman"/>
        </w:rPr>
        <w:t>в массе - да. интересно только то, что закрыто. или когда в открытом есть что-то сенсационное. а так - 200 как раз размер аудитории, которой интересно действительно содержание. всё о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5 марта в 12:31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один в один с нашим опытом в "Гражданине Социологе": масса откликов в формате "не читал, но осуждаю", несколько запросов на анализ и единственная попытка такового, которая, впрочем, тоже оказалась чисто "политической". Я долго лелеял надежду, что collaborative research таки даст хоть малейший профит - в виде независимого анализа первычных данных. Откладывал публикацию, заказанную ВАЛЕРИЙ ФЕДОРОВ. Но видно, не судьба - нужно выкраивать время и вновь все делать самом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Но кстати, Игорь, видимо, все-таки этот результат - следствие изначально слишком заостренной постановки задачи, которая упростилась до "проверки гипотезы о продажности" и лишила интереса и других стимулов все остальные направления. На будущее, видимо, стоит формировать более объемную и привлекательную (игровую?) постановк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14:09 · · 2</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Здесь не один вопрос, а два. )) И на оба, похоже, ответы получены. Открытость нужна и важна. Востребованность же полученных результатов весьма ограниченная. Но если это нам внутри сообщества оказывается не очень интересно, стоит ли удивляться отсутствию ажиотажа вов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5 марта в 17:30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w:t>
      </w:r>
      <w:r>
        <w:rPr>
          <w:rFonts w:cs="Times New Roman" w:ascii="Times New Roman" w:hAnsi="Times New Roman"/>
          <w:b/>
        </w:rPr>
        <w:t xml:space="preserve">Виктор Корб </w:t>
      </w:r>
      <w:r>
        <w:rPr>
          <w:rFonts w:cs="Times New Roman" w:ascii="Times New Roman" w:hAnsi="Times New Roman"/>
        </w:rPr>
        <w:t>пишет: "видимо,... этот результат - следствие изначально слишком заостренной постановки задачи, которая упростилась до "проверки гипотезы о продажности" и лишила интереса и других стимулов все остальные направлени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треагирую. Указанная («упрощенная») постановка задачи, возможно, была наиболее интересна для меня и еще пары активистов ОМ, но этим интересом явно не исчерпывался весь набор интересов, которые представлены участниками проекта. Обсуждение анкеты было довольно бурным, активным, и результат этого обсуждения зафиксировал несколько исследовательских задач. В частности, в той или иной степени анкета позволяет измерить декларации о некоторых аспектах разных видов активностей: а) информационной (посещение интернета), б) коммуникационно-сетевой (участие в социальных сетях), в) гражданской (готовность поработать наболюдателем), г) электоральной (участие в выборах, ретроспективно и перспективно), д) протестной (готовность участия в протестных акциях). Очевидно, что можно было бы посмотреть как взаимосвязь этих деклараций, так и их связь с политическим выбором и политической лояльностью. И, признаюсь, я посмотрел на это (поверхностно, конечно). Не могу сказать, что открыл для себя что-то принципиально новое, но любопытного было немало. Начиная от того, что многие представители сетевых интернет-сообществ будучи политически более оппозиционными, эту свою оппозиционность, по всей видимости, так и не донесли до избирательных участков в силу пониженной электоральной активности. А уж про неожиданно открывшуюся страсть российских граждан к наблюдению за выборами точно можно было много чего интересного подчерпнуть из массива и описать. И про социально-политическую классификацию «интенциальных» наблюдателей тоже... Так что возможных исследовательских задач при желании можно было поставить далеко не одну (даже на таком маленьком по количеству индикаторов, но таком вполне симпатичном по достоверности данных массив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блема в другом, и в общем-то очень старая - отсутствие в нашем социологическом сообществе культуры и распространенной практики работы в парадигме вторичного анализа данных. Терриконы массивов, накопленных в ФОМе и ВЦИОме, хоть и не висят так же как наш в открытом публичном доступе, но вполне доступны для профессионального пользования. Да вот дэйта-майнеров, охочих до этих залежей, практически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марта в 0:13 · · 4</w:t>
      </w:r>
    </w:p>
    <w:p>
      <w:pPr>
        <w:pStyle w:val="Normal"/>
        <w:spacing w:lineRule="auto" w:line="240" w:before="120" w:after="60"/>
        <w:ind w:left="708" w:hanging="0"/>
        <w:rPr/>
      </w:pPr>
      <w:r>
        <w:rPr>
          <w:rFonts w:cs="Times New Roman" w:ascii="Times New Roman" w:hAnsi="Times New Roman"/>
          <w:b/>
        </w:rPr>
        <w:t xml:space="preserve">Violetta Khabibulina </w:t>
      </w:r>
      <w:r>
        <w:rPr>
          <w:rFonts w:cs="Times New Roman" w:ascii="Times New Roman" w:hAnsi="Times New Roman"/>
        </w:rPr>
        <w:t>позволю себе короткий коммент от несоциолога в развитии мнений Сергея Д и Игоря З - ажиотажа нет и с RLMS, и с другим вторичным анализом. А меня, со стороны, с незамыленным глазом, поразило в ноябре (где мы с вами познакомились, Игорь) отсутствие "зрителей" на представлении таАого массива результатов по такОму широкому кругу тем. Таким образом, самопоедание неуместно), это не выходит за рамки "кризиса в социологии". И ведь еще очень рано подводить итоги))) Успех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марта в 1:40 · · 1</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w:t>
      </w:r>
      <w:r>
        <w:rPr>
          <w:rFonts w:cs="Times New Roman" w:ascii="Times New Roman" w:hAnsi="Times New Roman"/>
          <w:b/>
        </w:rPr>
        <w:t>Igor Zadorin</w:t>
      </w:r>
      <w:r>
        <w:rPr>
          <w:rFonts w:cs="Times New Roman" w:ascii="Times New Roman" w:hAnsi="Times New Roman"/>
        </w:rPr>
        <w:t>, в целом согласен. Но есть одно очень важное возражение-уточнение. Массивы первичной информации для внешнего наблюдателя и исследователя мало отличаются от других источников. Интерес к ним коррелирует со степенью вовлеченности в соответствующий дискурс. И это правильно, если придерживаться парадигмы целостности, связности исследовательских моделей. Для адекватного использования первички, вообще говоря, нужно полностью погрузиться в соответствующий исследовательский проект. А на это мало кто может пойти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Резюме: если хотим большей востребованности наших данных, придется еще больше сил тратить на развитие инфраструктуры collaborative research, расширение границ исследовательских задач, повышение прозрачности, усиление междисциплинарности, регулярности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марта в 9:47 · · 3</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Интерес к данным коррелирует со степенью вовлеченности в соответствующий дискурс". Да, и еще со степенью включенности результатов в общественный дискурс. Речь идет о публичной социологии, а только о не представлении ( пусть и очень удачном) результатов (даже самых интригующих) - публик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марта в 15:21 · · 1</w:t>
      </w:r>
    </w:p>
    <w:p>
      <w:pPr>
        <w:pStyle w:val="Normal"/>
        <w:spacing w:lineRule="auto" w:line="240" w:before="120" w:after="60"/>
        <w:ind w:left="708" w:hanging="0"/>
        <w:rPr/>
      </w:pPr>
      <w:r>
        <w:rPr>
          <w:rFonts w:cs="Times New Roman" w:ascii="Times New Roman" w:hAnsi="Times New Roman"/>
          <w:b/>
        </w:rPr>
        <w:t xml:space="preserve">Александр Бугаков </w:t>
      </w:r>
      <w:r>
        <w:rPr>
          <w:rFonts w:cs="Times New Roman" w:ascii="Times New Roman" w:hAnsi="Times New Roman"/>
        </w:rPr>
        <w:t>перечитал дискуссию, на словах "вовлечённость в соответствующий дискурс" сломался. Значит, так - интерес к исходным данным *обязан* был быть низким. Если вы возьмёте любой crowdsouced-проект, такой как Wikipedia, вы увидите, что соотношение авторы / помощники / пользователи там - 1 / 100 / 100000. Важен именно сам факт наличия source data и сама возможность в случае необходимости в них влезть; пользуются этой возможностью единицы, хотя ценят её все. Что же до копания в данных - статистика была бы куда как приятнее, если бы вы загрузили массив в http://www-958.ibm.com/software/data/cognos/manyeyes/ а не ограничились одним SPSS-файлом с не лучшим анонс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6 марта в 15:33 · · 4</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ИВ, я уже навостряюсь анализировать дискурсы ЗДЕШНИЕ. Мне бы еще аудиозаписи семинаров, где все обсуждалось - ваще мечта. Одно это абсолютно бесценно. А что ленивы и нелюбопытны - дык это НАШЕ ВСЕ сказал, причем в неотредактированном Жуковским текст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0:01 · · 2</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w:t>
      </w:r>
      <w:r>
        <w:rPr>
          <w:rFonts w:cs="Times New Roman" w:ascii="Times New Roman" w:hAnsi="Times New Roman"/>
          <w:b/>
        </w:rPr>
        <w:t xml:space="preserve">Alexey Kuzmin </w:t>
      </w:r>
      <w:r>
        <w:rPr>
          <w:rFonts w:cs="Times New Roman" w:ascii="Times New Roman" w:hAnsi="Times New Roman"/>
        </w:rPr>
        <w:t>АС, аудиозаписи первых двух семинаров у Ивана Климова, третьего - у Сергея Давыдо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марта в 0:25 · </w:t>
      </w:r>
    </w:p>
    <w:p>
      <w:pPr>
        <w:pStyle w:val="Normal"/>
        <w:spacing w:lineRule="auto" w:line="240" w:before="120" w:after="60"/>
        <w:ind w:left="708" w:hanging="0"/>
        <w:rPr/>
      </w:pPr>
      <w:r>
        <w:rPr>
          <w:rFonts w:cs="Times New Roman" w:ascii="Times New Roman" w:hAnsi="Times New Roman"/>
          <w:b/>
        </w:rPr>
        <w:t xml:space="preserve">Alexey Kuzmin </w:t>
      </w:r>
      <w:r>
        <w:rPr>
          <w:rFonts w:cs="Times New Roman" w:ascii="Times New Roman" w:hAnsi="Times New Roman"/>
        </w:rPr>
        <w:t>Пасиб. Обязательно свяжус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марта в 0:26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Александр Бугаков. Александр, если бы Вы "загрузили" наш общий массив туда, куда надо, да при этом с "более лучшим анонсом", честное слово, никто не был бы против, а даже наоборот были бы благодар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0:28 · · 2</w:t>
      </w:r>
    </w:p>
    <w:p>
      <w:pPr>
        <w:pStyle w:val="Normal"/>
        <w:spacing w:lineRule="auto" w:line="240" w:before="120" w:after="60"/>
        <w:ind w:left="708" w:hanging="0"/>
        <w:rPr/>
      </w:pPr>
      <w:r>
        <w:rPr>
          <w:rFonts w:cs="Times New Roman" w:ascii="Times New Roman" w:hAnsi="Times New Roman"/>
          <w:b/>
        </w:rPr>
        <w:t xml:space="preserve">Александр Морозов </w:t>
      </w:r>
      <w:r>
        <w:rPr>
          <w:rFonts w:cs="Times New Roman" w:ascii="Times New Roman" w:hAnsi="Times New Roman"/>
        </w:rPr>
        <w:t>может напишешь для РЖ про все это 5 тыс.знак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марта в 5:01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2 Александр Морозов. Саша, сейчас ничего не напишу, выдохся. Но возможно, кто-то напишет. Поясни свой замысел.</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арта в 1:40 · </w:t>
      </w:r>
    </w:p>
    <w:p>
      <w:pPr>
        <w:pStyle w:val="Normal"/>
        <w:spacing w:lineRule="auto" w:line="240" w:before="120" w:after="60"/>
        <w:ind w:left="708" w:hanging="0"/>
        <w:rPr/>
      </w:pPr>
      <w:r>
        <w:rPr>
          <w:rFonts w:cs="Times New Roman" w:ascii="Times New Roman" w:hAnsi="Times New Roman"/>
          <w:b/>
        </w:rPr>
        <w:t xml:space="preserve">Дмитрий ПЕтров </w:t>
      </w:r>
      <w:r>
        <w:rPr>
          <w:rFonts w:cs="Times New Roman" w:ascii="Times New Roman" w:hAnsi="Times New Roman"/>
        </w:rPr>
        <w:t>Игорь, дело не в том открытость-не открытость, а в том - интересно-не интересно. Попадите в интерес - скачают столько, что затанцует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арта в 2:10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Дима, да не было изначально такой задачи - "попасть в интерес", "увеличить объем потребления-скачивания" и т.п. Все это маркетинг-промоушн целеполагание к проекту имеет очень слабое отношение. Я свою грусть отношу скорее не к количеству скачиваний со стороны внешней публики (тут Бугаков прав, больше и быть не может - 200 очень большая величина для скромного информканала), а к количеству аналитики внутри групп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марта в 2:38 · · 3</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Игорь, твое наблюдение абсолютно верное, но аналитика - это и есть самый главный дефицит сейчас. И не только "внутри группы". Оказалось, что умножение информации не продвигает в пониман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марта в 19:54 · · 2</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6.03.2012</w:t>
      </w:r>
    </w:p>
    <w:p>
      <w:pPr>
        <w:pStyle w:val="Normal"/>
        <w:spacing w:lineRule="auto" w:line="240" w:before="180" w:after="60"/>
        <w:rPr>
          <w:rFonts w:ascii="Times New Roman" w:hAnsi="Times New Roman" w:cs="Times New Roman"/>
        </w:rPr>
      </w:pPr>
      <w:r>
        <w:rPr>
          <w:rFonts w:cs="Times New Roman" w:ascii="Times New Roman" w:hAnsi="Times New Roman"/>
          <w:highlight w:val="lightGray"/>
        </w:rPr>
        <w:t>ИТОГИ И РЕЗУЛЬТАТЫ 26 марта 2012</w:t>
      </w:r>
    </w:p>
    <w:p>
      <w:pPr>
        <w:pStyle w:val="Normal"/>
        <w:spacing w:lineRule="auto" w:line="240" w:before="120" w:after="60"/>
        <w:rPr/>
      </w:pPr>
      <w:r>
        <w:rPr>
          <w:rFonts w:cs="Times New Roman" w:ascii="Times New Roman" w:hAnsi="Times New Roman"/>
        </w:rPr>
        <w:t xml:space="preserve">От автора </w:t>
      </w:r>
      <w:r>
        <w:rPr>
          <w:rFonts w:cs="Times New Roman" w:ascii="Times New Roman" w:hAnsi="Times New Roman"/>
          <w:b/>
        </w:rPr>
        <w:t>Igor Zadorin</w:t>
      </w:r>
      <w:r>
        <w:rPr>
          <w:rFonts w:cs="Times New Roman" w:ascii="Times New Roman" w:hAnsi="Times New Roman"/>
        </w:rPr>
        <w:t xml:space="preserve"> в группе Проект "Открытое мнение" · Редактировать документ</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ИТОГИ И РЕЗУЛЬТАТЫ: ЧЕГО МЫ ДОБИЛИСЬ, И ЧТО НАМ НЕ УДАЛОС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СДЕЛАНО:</w:t>
      </w:r>
    </w:p>
    <w:p>
      <w:pPr>
        <w:pStyle w:val="Normal"/>
        <w:shd w:fill="F2F2F2" w:val="clear"/>
        <w:spacing w:lineRule="auto" w:line="240" w:before="0" w:after="60"/>
        <w:rPr/>
      </w:pPr>
      <w:r>
        <w:rPr>
          <w:rFonts w:cs="Times New Roman" w:ascii="Times New Roman" w:hAnsi="Times New Roman"/>
        </w:rPr>
        <w:t>1. Доказана принципиальная возможность проведения collaborative open research в области социологии, то есть проекта на основе СОТРУДНИЧЕСТВА независимых специалистов, в т.ч.:</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сформирована проектная группа специалистов, не связанных официальными рабочими отношениями и формальными иерархическими статусам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реализована коллективная проектная деятельность на основе социальных инвестиций участников и добровольного трансфера социального капитала (доверие, уважение, согласование интересов, взятие ответственности и т.п.);</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осуществлено аккумулирование требуемых ресурсов для реализации исследовательской задачи (в т.ч. интеллектуальных, организационных, финансовых) практически полностью за счет источников внутри профессионального сообществ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опробован механизм общественного финансирования проекта и создания денежного фонд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опробована организация коллективной деятельности на принципах сетевого взаимодействия и выстраивания оперативных горизонтальных связей.</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2. Проведено «КОНКРЕТНОЕ СОЦИОЛОГИЧЕСКОЕ ИССЛЕДОВАНИЕ» по электоральной тематике на основе всероссийского опроса взрослого населения, в т.ч.:</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разработана и апробирована ОРИГИНАЛЬНАЯ МЕТОДИКА ТЕЛЕФОННОГО ОПРОСА на базе двухосновной выборки телефонных номеров, распределения номерной базы по времени и территории и системного взаимодействия связанных CATI-центров,</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разработан инструментарий (анкета, инструкции и т.п.), адаптированный к телефонному способу коммуникации с респондентом, по возможности сопоставимый с инструментарием традиционных электоральных опросов face-to-face</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проведен сбор первичной эмпирической базы (ответы респондентов) с участием 5 колл-центров, расположенных в разных регионах страны; при этом можно говорить о высоком качестве собранных данных и 100%-м контроле их валидности;</w:t>
      </w:r>
    </w:p>
    <w:p>
      <w:pPr>
        <w:pStyle w:val="Normal"/>
        <w:shd w:fill="F2F2F2" w:val="clear"/>
        <w:spacing w:lineRule="auto" w:line="240" w:before="0" w:after="60"/>
        <w:rPr/>
      </w:pPr>
      <w:r>
        <w:rPr>
          <w:rFonts w:cs="Times New Roman" w:ascii="Times New Roman" w:hAnsi="Times New Roman"/>
        </w:rPr>
        <w:t>· проведен предварительный анализ данных опроса и подготовлены выходные исследовательские продукты;</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проведено сопоставление данных опроса "Открытого мнения" с проведенными в то же время аналогичными по тематике опросами ведущих российских поллстеров, подготовлена аналитическая записка по итогам сравнительного анализ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Исследование проведено в условиях максимально приемлемой для большинства участников ОТКРЫТОСТИ и ПУБЛИЧНОСТИ процесса и его результатов, а именно:</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рабочий процесс в существенной мере был открыт для большого числа специалистов, обсуждение большей части вопросов реализации проекта проходило в открытой группе Facebook; процесс сбора первичных данных также был открыт для контроля со стороны СМИ и других заинтересованных сторон (в т.ч. через web-камеры наблюдени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практически все рабочие материалы проекта, имеющие статус законченных документов (включая массив первичных данных в формате SPSS и статистику достижимости респондентов, что является крайне редкой практикой для российских соц.исследований), вывешены на интернет-сайте в открытом доступе;</w:t>
      </w:r>
    </w:p>
    <w:p>
      <w:pPr>
        <w:pStyle w:val="Normal"/>
        <w:shd w:fill="F2F2F2" w:val="clear"/>
        <w:spacing w:lineRule="auto" w:line="240" w:before="0" w:after="60"/>
        <w:rPr/>
      </w:pPr>
      <w:r>
        <w:rPr>
          <w:rFonts w:cs="Times New Roman" w:ascii="Times New Roman" w:hAnsi="Times New Roman"/>
        </w:rPr>
        <w:t>· возможные внешние потребители продуктов проекта были оповещены через СМИ и профессиональные каналы коммуникации как о самом проекте, его целях и принципах реализации, так и его результатах.</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 проведено открытое предварительное обсуждение процесса и результатов проекта на трех методологических семинарах (конспекты семинаров также публикуются).</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Е ЗАКОНЧЕНО, но должно превратиться в ДОПОЛНИТЕЛЬНЫЕ РЕЗУЛЬТАТЫ осуществления проекта:</w:t>
      </w:r>
    </w:p>
    <w:p>
      <w:pPr>
        <w:pStyle w:val="Normal"/>
        <w:shd w:fill="F2F2F2" w:val="clear"/>
        <w:spacing w:lineRule="auto" w:line="240" w:before="0" w:after="60"/>
        <w:rPr/>
      </w:pPr>
      <w:r>
        <w:rPr>
          <w:rFonts w:cs="Times New Roman" w:ascii="Times New Roman" w:hAnsi="Times New Roman"/>
        </w:rPr>
        <w:t>4. Начата работа по дискурс-анализу высказываний участников проекта (текстов в группе Facebook, чатах, скайп-сессиях), обобщенные выводы из которого (и исходный протокол текстов) также должны стать доступными профессиональному сообществу.</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5. Конечным итогом обсуждений должны стать научные публикации, позволяющие ввести достижения проекта в научный оборот и сделать его результаты доступными для профессиональной рефлексии.</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НЕ УДАЛОСЬ:</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1. Не удалось достичь заявленной цели проекта – повышение доверия к социологическим данным со стороны экспертов, СМИ и т.н. «продвинутой» (информационно-активной) общественности. В большинстве открытых обсуждений проекта было явно показано недоверие к принципам реализации исследования и к самой возможности следования таким принципам. И это несмотря на то, что в общем доказана сопоставимость данных ведущих опросных фабрик и независимого и открытого опроса.</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2. Не удалось обеспечить сбор финансовых средств в объеме, покрывающем минимально необходимый уровень внешних затрат. Вместо плановых 300 тыс. рублей собрано около 200 тыс. руб. (При этом реальные денежные затраты оказались выше плановых).</w:t>
      </w:r>
    </w:p>
    <w:p>
      <w:pPr>
        <w:pStyle w:val="Normal"/>
        <w:shd w:fill="F2F2F2" w:val="clear"/>
        <w:spacing w:lineRule="auto" w:line="240" w:before="0" w:after="60"/>
        <w:rPr>
          <w:rFonts w:ascii="Times New Roman" w:hAnsi="Times New Roman" w:cs="Times New Roman"/>
        </w:rPr>
      </w:pPr>
      <w:r>
        <w:rPr>
          <w:rFonts w:cs="Times New Roman" w:ascii="Times New Roman" w:hAnsi="Times New Roman"/>
        </w:rPr>
        <w:t>3. Не удалось (пока) полностью обосновать использованную методику телефонного опроса (в части построения выборки и минимизации влияния сензитивных вопросов на искренность телефонной коммуникации). Строго говоря, есть вопросы по достижимости (хотя вроде она лучше, чем в очных квартирниках) и репрезентативности и т.п. (ИВЗ: На мой взгляд, вся проблемность телефонника «Открытого мнения» не больше, чем проблемность традиционных всероссийских опросов населения, но это, конечно, не оправдание).</w:t>
      </w:r>
    </w:p>
    <w:p>
      <w:pPr>
        <w:pStyle w:val="Normal"/>
        <w:spacing w:lineRule="auto" w:line="240" w:before="0" w:after="60"/>
        <w:rPr>
          <w:rFonts w:ascii="Times New Roman" w:hAnsi="Times New Roman" w:cs="Times New Roman"/>
        </w:rPr>
      </w:pPr>
      <w:r>
        <w:rPr>
          <w:rFonts w:cs="Times New Roman" w:ascii="Times New Roman" w:hAnsi="Times New Roman"/>
        </w:rPr>
        <w:t>Это понравилось ВАЛЕРию ФЕДОРову и 12 другим.</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Всякое дело (даже очень приятное) надо обязательно вовремя закончить, причем лучше с осязаемым результатом (продуктом). Иначе оно переходит в хронический процесс, часто совсем не приятный. Жизненный цикл любого проекта рано или поздно приходит к моменту, когда энергетика участников начинает падать, мотивация ослабевает, а интерес уходит куда-то в другие места. В этот момент надо, как говорят на фондовом рынке, срочно «зафиксировать прибыль». Вот и наш проект подошел к такому моменту, когда мы должны зафиксировать РЕЗУЛЬТАТЫ. Хотя бы для того периода, который пережили. Чтобы двинуться дальше, надо закрепиться на достигнутых рубежах. Предлагаю посвятить последнюю неделю марта фиксации и обсуждению результатов (как достижений, так и неудач). В качестве предварительного наброска для дискуссии вывешиваю документ «ИТОГИ И РЕЗУЛЬТАТЫ: ЧЕГО МЫ ДОБИЛИСЬ, И ЧТО НАМ НЕ УДАЛОСЬ». Очень было бы здорово добавить к нему каких-то свежих мыслей. Ну, и, конечно, поправить, если я где-то ошиб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марта в 23:48 · </w:t>
      </w:r>
    </w:p>
    <w:p>
      <w:pPr>
        <w:pStyle w:val="Normal"/>
        <w:spacing w:lineRule="auto" w:line="240" w:before="120" w:after="60"/>
        <w:ind w:left="708" w:hanging="0"/>
        <w:rPr/>
      </w:pPr>
      <w:r>
        <w:rPr>
          <w:rFonts w:cs="Times New Roman" w:ascii="Times New Roman" w:hAnsi="Times New Roman"/>
          <w:b/>
        </w:rPr>
        <w:t>Paulyuk Bykowski ‎</w:t>
      </w:r>
      <w:r>
        <w:rPr>
          <w:rFonts w:cs="Times New Roman" w:ascii="Times New Roman" w:hAnsi="Times New Roman"/>
        </w:rPr>
        <w:t>"Не удалось достичь заявленной цели проекта –повышение доверия к социологическим данным со стороны экспертов, СМИ и т.н. «продвинутой»(информационно-активной) общественности". Что с этим делом будет даль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марта в 23:53 · </w:t>
      </w:r>
    </w:p>
    <w:p>
      <w:pPr>
        <w:pStyle w:val="Normal"/>
        <w:spacing w:lineRule="auto" w:line="240" w:before="120" w:after="60"/>
        <w:ind w:left="708" w:hanging="0"/>
        <w:rPr/>
      </w:pPr>
      <w:r>
        <w:rPr>
          <w:rFonts w:cs="Times New Roman" w:ascii="Times New Roman" w:hAnsi="Times New Roman"/>
          <w:b/>
        </w:rPr>
        <w:t>Alexey Kuzmin ‎</w:t>
      </w:r>
      <w:r>
        <w:rPr>
          <w:rFonts w:cs="Times New Roman" w:ascii="Times New Roman" w:hAnsi="Times New Roman"/>
        </w:rPr>
        <w:t>1. Общество, в котором "доверие" есть СЛОВО практически лишенное референта /ср. структуры наших реальных социальных сетей/, никаким проектом не удостоверишь: у нас "я сам обманываться рад" обеспечивается тупыми средствами манипулирования (полу)(бес)сознательным, но не рациональным проектом. Более того, я - на уровне теоретического размышления - не готов утверждать, что рациональная подтверждаемая конструкция вообще помогает демифологизации (а доверие чему-либо, не входящему в обыденный круг, держится именно на мифе того или иного образца) и веберовскому размагичиванию. То есть польза здесь скорее сообществу - а на нем, сколько я могу судить, проект сказался более чем позитив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0:09 · · 2</w:t>
      </w:r>
    </w:p>
    <w:p>
      <w:pPr>
        <w:pStyle w:val="Normal"/>
        <w:spacing w:lineRule="auto" w:line="240" w:before="120" w:after="60"/>
        <w:ind w:left="708" w:hanging="0"/>
        <w:rPr/>
      </w:pPr>
      <w:r>
        <w:rPr>
          <w:rFonts w:cs="Times New Roman" w:ascii="Times New Roman" w:hAnsi="Times New Roman"/>
          <w:b/>
        </w:rPr>
        <w:t>Alexey Kuzmin ‎</w:t>
      </w:r>
      <w:r>
        <w:rPr>
          <w:rFonts w:cs="Times New Roman" w:ascii="Times New Roman" w:hAnsi="Times New Roman"/>
        </w:rPr>
        <w:t>2. СМИ у нас сами ВСЕ (ср. описанную ИВ ситуацию с заушанием то с одной, то с другой стороны АНГАЖИРОВАНННЫМИ прямо - и фигуру умолчания у прочих) in corpore "партийны" хуже газеты "ПРАВДА" образца 1988 года /ближе к тогдашней СовРаске, боюсь/ - и зачем им то, что не подпирает ПОЛНОСТЬЮ их швондеровщину?? Помня поведение тех же СМИ в 1993 и в 1996 какие были у НАС /"мы пахали"/ основания ожидать от них иной реак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Удалось попробовать всерьез проблематизировать достаточно широко сюжет с "искренностью ответов". Вот здесь, по моему слабому разумению, для профессионального сообщества самое важное и симпатичное. И тут надо пытаться и широко дискутировать, и глубоко пах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7 марта в 0:22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rPr>
        <w:t xml:space="preserve">Виктор Корб </w:t>
      </w:r>
      <w:r>
        <w:rPr>
          <w:rFonts w:cs="Times New Roman" w:ascii="Times New Roman" w:hAnsi="Times New Roman"/>
        </w:rPr>
        <w:t>Сожалею, что подключился к проекту на завершающей стадии. Очень рассчитываю на его развит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 сути: насколько я понял по документу Igor Zadorin, и по общей информации в группе, сам механизм работы по схеме collaborative open research пока совсем не отработан и реализуется преимущественно на основе неформализованного консенсуса и доверия к авторитетам и организаторам. Было бы здорово опробовать более современные методы crowdsourcing. Кстати, может, есть смысл попытаться наладить рабочие контакты с одной из ведущих команд в этом направлении - Witology?</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Еще, Игорь, Вы не упомянули как значимый результат - предварительный сравнительный анализ результатов ОМ с сопоставимыми опросами "фабрик". И, кстати, я считаю это направление коллаборации, в целом, - повышение объемности и "точности" исследовательского дискурса за счет сопоставления (и сопряжения) всех компонентов и всех независимых исследователей - одним из наиболее перспективных. Именно об этом я делал доклад на семинаре в ОмГУ 16 декабря 2011 года, как потом оказалось, в точности в день запуска "ОМ"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стая рабочая и организующая гипотеза состоит в следующем: согласование максимально близких формулировок вопросов (включая закрытый набор вариантов ответов) - это минимальное условие, достаточное для реализации следующего важного этапа стратегии collaborative open research. А вообще, стоит, думаю, уделить особое внимание этой теме, попытавшись набросать эскизный перечень желаемых и возможных "точек сопряжения" (выборка, полстеры, идентификация, периодичность и т.п.).</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9:25 · · 1</w:t>
      </w:r>
    </w:p>
    <w:p>
      <w:pPr>
        <w:pStyle w:val="Normal"/>
        <w:spacing w:lineRule="auto" w:line="240" w:before="120" w:after="60"/>
        <w:ind w:left="708" w:hanging="0"/>
        <w:rPr/>
      </w:pPr>
      <w:r>
        <w:rPr>
          <w:rFonts w:cs="Times New Roman" w:ascii="Times New Roman" w:hAnsi="Times New Roman"/>
          <w:b/>
        </w:rPr>
        <w:t xml:space="preserve">Elena Mosicheva </w:t>
      </w:r>
      <w:r>
        <w:rPr>
          <w:rFonts w:cs="Times New Roman" w:ascii="Times New Roman" w:hAnsi="Times New Roman"/>
        </w:rPr>
        <w:t>Очень хороша сама идея открытого исследования. Это шаг к реальным, а не показательным синдикативным проектам, которые бы принесли конкретную пользу не только профессии, но и людям вокруг нас. Например, исследования в сфере благотворительности - пусть социологи работают бесплатно, а фонды оплачивают только прямые затраты. Сбор денег не нужен вообще. Это слабое место проекта, как и его одноразовая темати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12:33 · · 2</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пусть социологи работают бесплатно" звучит как приговор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7 марта в 15:06 · · 5</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Категорически не согласен с Elena Mosicheva по поводу того, "сбор денег... слабое место проекта". Имхо, это одно из самых сильных мест. И дело совсем не в том, собрали мы средства на одно конкретное исследование (хотя именно для него общественный финансовый фонд был принципиален - атрибут НЕЗАВИСИМОСТИ надо было материально подтверждать) или нет. Просто столько разговоров уже много лет ведется о том, что в России у социологов практически нет заказчиков (потребителей) из числа институтов гражданского общества, и это плохо сказывается на репутации социологии. А примеров того, чтобы заинтересованным инициатором и спонсором исследования являлась бы та самая общественность, как не было так и нет. Так вот для того, чтобы это все-таки стало фактом общественной жизни, надо в т.ч. создавать и отрабатывать механизмы публичного общественного материального обеспечения исследовательских проектов. Причем обеспечения разного плана, как то вклад специалистов pro bono, корпоративное волонтерство, создание общественных денежных фондов и т.п. Что мы и сделали на примере "Открытого мнения". И тем немногим 25-ти участникам общественного финансирования (надеюсь, герои еще добавятся) низкий поклон и снятая шляпа. Вне зависимости от величины вклада. За само участие в этой неожиданной нов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8 марта в 1:56 · · 8</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Кстати, интересно, а есть ли из того, что написано в разделе "Сделано", что-то такое, что можно дополнить словом "впервые"? Ну, хотя бы в Росс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9 марта в 0:07 · </w:t>
      </w:r>
    </w:p>
    <w:p>
      <w:pPr>
        <w:pStyle w:val="Normal"/>
        <w:spacing w:lineRule="auto" w:line="240" w:before="120" w:after="60"/>
        <w:ind w:left="708" w:hanging="0"/>
        <w:rPr/>
      </w:pPr>
      <w:r>
        <w:rPr>
          <w:rFonts w:cs="Times New Roman" w:ascii="Times New Roman" w:hAnsi="Times New Roman"/>
          <w:b/>
        </w:rPr>
        <w:t xml:space="preserve">Александр Филиппов </w:t>
      </w:r>
      <w:r>
        <w:rPr>
          <w:rFonts w:cs="Times New Roman" w:ascii="Times New Roman" w:hAnsi="Times New Roman"/>
        </w:rPr>
        <w:t>С точки зрения не участника проекта, а потребителя опросной иноформации (правда, потребителя матёрого, так сказать, "маньяк со стажем") наиболее выигрышными моментами проекта являются 1) стопроцентный контроль, достоверно известное отсутствие "рисованных" анкет 2) получение по телефону данных, ничуть не менее валидных, чем при поквартирном обходе. Интервьюеры - самое слабое звено в технологической цепочке традиционного всероссийского опроса, и доказательство того, что без них можно обойтись - это просто праздник какой-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марта в 4:01 · · 3</w:t>
      </w:r>
    </w:p>
    <w:p>
      <w:pPr>
        <w:pStyle w:val="Normal"/>
        <w:spacing w:lineRule="auto" w:line="240" w:before="120" w:after="60"/>
        <w:ind w:left="708" w:hanging="0"/>
        <w:rPr/>
      </w:pPr>
      <w:r>
        <w:rPr>
          <w:rFonts w:cs="Times New Roman" w:ascii="Times New Roman" w:hAnsi="Times New Roman"/>
          <w:b/>
        </w:rPr>
        <w:t>Иван Низгораев ‎</w:t>
      </w:r>
      <w:r>
        <w:rPr>
          <w:rFonts w:cs="Times New Roman" w:ascii="Times New Roman" w:hAnsi="Times New Roman"/>
        </w:rPr>
        <w:t>Alexander Philippov вообще то, большое заблуждение, что без интервьюеров можно обойтись в принципе, тем более в этом опрос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марта в 9:18 ·· 1</w:t>
      </w:r>
    </w:p>
    <w:p>
      <w:pPr>
        <w:pStyle w:val="Normal"/>
        <w:spacing w:lineRule="auto" w:line="240" w:before="120" w:after="60"/>
        <w:ind w:left="708" w:hanging="0"/>
        <w:rPr/>
      </w:pPr>
      <w:r>
        <w:rPr>
          <w:rFonts w:cs="Times New Roman" w:ascii="Times New Roman" w:hAnsi="Times New Roman"/>
          <w:b/>
        </w:rPr>
        <w:t xml:space="preserve">Александр Филиппов </w:t>
      </w:r>
      <w:r>
        <w:rPr>
          <w:rFonts w:cs="Times New Roman" w:ascii="Times New Roman" w:hAnsi="Times New Roman"/>
        </w:rPr>
        <w:t>Да, разумеется, сотрудники колл-центров - интервьюеры, но я-то имел в виду тех, кто обходит квартиры и фактически бесконтроле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0 марта в 12:06 ·</w:t>
      </w:r>
    </w:p>
    <w:p>
      <w:pPr>
        <w:pStyle w:val="Normal"/>
        <w:spacing w:lineRule="auto" w:line="240" w:before="120" w:after="60"/>
        <w:ind w:left="708" w:hanging="0"/>
        <w:rPr/>
      </w:pPr>
      <w:r>
        <w:rPr>
          <w:rFonts w:cs="Times New Roman" w:ascii="Times New Roman" w:hAnsi="Times New Roman"/>
          <w:b/>
        </w:rPr>
        <w:t xml:space="preserve">Elena Mosicheva </w:t>
      </w:r>
      <w:r>
        <w:rPr>
          <w:rFonts w:cs="Times New Roman" w:ascii="Times New Roman" w:hAnsi="Times New Roman"/>
        </w:rPr>
        <w:t>Как это может быть, что интервьюеров никто не контролирует? Если это так, то опросам и вправду доверять нельз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1 марта · · 3</w:t>
      </w:r>
    </w:p>
    <w:p>
      <w:pPr>
        <w:pStyle w:val="Normal"/>
        <w:spacing w:lineRule="auto" w:line="240" w:before="120" w:after="60"/>
        <w:ind w:left="708" w:hanging="0"/>
        <w:rPr/>
      </w:pPr>
      <w:r>
        <w:rPr>
          <w:rFonts w:cs="Times New Roman" w:ascii="Times New Roman" w:hAnsi="Times New Roman"/>
          <w:b/>
        </w:rPr>
        <w:t>Igor Zadorin ‎</w:t>
      </w:r>
      <w:r>
        <w:rPr>
          <w:rFonts w:cs="Times New Roman" w:ascii="Times New Roman" w:hAnsi="Times New Roman"/>
        </w:rPr>
        <w:t xml:space="preserve">Paulyuk Bykowski, реагируя на фразу "Не удалось достичь заявленной цели проекта –повышение доверия к социологическим данным...", спрашивает: "Что с этим делом будет дальш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Теоретически различных способов повышения доверия к соц.данным довольно много. Ровно 4 года назад я делал соответствующее сообщение на "батыгинском" семинаре в ИС РАН, на основе чего через год появился текст "Данные соц.исследований: проблема доверия и способы верификации" ("http://www.zircon.ru/upload/File/russian/publication/6/Zadorin_Problema_doverija_i_sposoby_verifikacii_12-08.pdf). Кстати, в проекте "Открытое мнение" были как раз использованы три из 10 предложенных способа. Общий вывод: надо пробовать дальше и пробовать другие подход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 том же тексте был сделан вывод: "Многие из предложенных способов брендинга и верификации информации не могут быть обеспечены самим конкретным исследователем (производителем информации). Это возможно сделать только профессиональному сообществу в целом. Т.е. это проблема всей отрасли и развития ее инфраструктуры". Проект "ОМ", имхо, подтвердил этот вывод: надо заниматься развитием коммуникационной инфраструктуры отрасли и повышением солидарности сообщест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http://www.zircon.ru/upload/File/russian/publication/6/Zadorin_Problema_doverija_i_sposoby_verifikac</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www.zircon.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1 марта · 2</w:t>
      </w:r>
    </w:p>
    <w:p>
      <w:pPr>
        <w:pStyle w:val="Normal"/>
        <w:spacing w:lineRule="auto" w:line="240" w:before="120" w:after="60"/>
        <w:ind w:left="708" w:hanging="0"/>
        <w:rPr>
          <w:rFonts w:ascii="Times New Roman" w:hAnsi="Times New Roman" w:cs="Times New Roman"/>
          <w:b/>
          <w:b/>
        </w:rPr>
      </w:pPr>
      <w:r>
        <w:rPr>
          <w:rFonts w:cs="Times New Roman" w:ascii="Times New Roman" w:hAnsi="Times New Roman"/>
          <w:b/>
        </w:rPr>
        <w:t xml:space="preserve">Paulyuk Bykowski </w:t>
      </w:r>
      <w:r>
        <w:rPr>
          <w:rFonts w:cs="Times New Roman" w:ascii="Times New Roman" w:hAnsi="Times New Roman"/>
        </w:rPr>
        <w:t>спасиб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марта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 все-таки, «жаль, что мы так и не услышали начальника транспортного цеха» (с), и так и не дождались публикации конспекта 2-го методсеминара, посвященного проблемам выборки и достижимости. В результате того, что </w:t>
      </w:r>
      <w:r>
        <w:rPr>
          <w:rFonts w:cs="Times New Roman" w:ascii="Times New Roman" w:hAnsi="Times New Roman"/>
          <w:lang w:val="en-US"/>
        </w:rPr>
        <w:t>Timur</w:t>
      </w:r>
      <w:r>
        <w:rPr>
          <w:rFonts w:cs="Times New Roman" w:ascii="Times New Roman" w:hAnsi="Times New Roman"/>
        </w:rPr>
        <w:t xml:space="preserve"> </w:t>
      </w:r>
      <w:r>
        <w:rPr>
          <w:rFonts w:cs="Times New Roman" w:ascii="Times New Roman" w:hAnsi="Times New Roman"/>
          <w:lang w:val="en-US"/>
        </w:rPr>
        <w:t>Osmanov</w:t>
      </w:r>
      <w:r>
        <w:rPr>
          <w:rFonts w:cs="Times New Roman" w:ascii="Times New Roman" w:hAnsi="Times New Roman"/>
        </w:rPr>
        <w:t xml:space="preserve">, видимо потерял интерес к этому проекту-«забаве», в стихах и песнях (см. статьи Григория Юдина и Льва Гудкова ) будет теперь гулять пока слабо обоснованная "цифра" </w:t>
      </w:r>
      <w:r>
        <w:rPr>
          <w:rFonts w:cs="Times New Roman" w:ascii="Times New Roman" w:hAnsi="Times New Roman"/>
          <w:lang w:val="en-US"/>
        </w:rPr>
        <w:t>RR</w:t>
      </w:r>
      <w:r>
        <w:rPr>
          <w:rFonts w:cs="Times New Roman" w:ascii="Times New Roman" w:hAnsi="Times New Roman"/>
        </w:rPr>
        <w:t>=28% и такая же слабо обоснованная "цифра" ошибки выборки то ли 2,6%, то ли 2,1%. Ну, что ж, все входили в проект с разными мотивами, интересами и инвестициями, тут никакой неволи быть не должно, только добровольная коллаборац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апреля</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29.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29 марта в 23:05</w:t>
      </w:r>
    </w:p>
    <w:p>
      <w:pPr>
        <w:pStyle w:val="Normal"/>
        <w:spacing w:lineRule="auto" w:line="240" w:before="0" w:after="60"/>
        <w:rPr>
          <w:rFonts w:ascii="Times New Roman" w:hAnsi="Times New Roman" w:cs="Times New Roman"/>
        </w:rPr>
      </w:pPr>
      <w:r>
        <w:rPr>
          <w:rFonts w:cs="Times New Roman" w:ascii="Times New Roman" w:hAnsi="Times New Roman"/>
        </w:rPr>
        <w:t>Коллеги! Есть Методологический семинар кафедры экономсоциологии ВШЭ. Это т.н. "радаевский семинар". Нам предлагают 10 апреля (вторник, 18 часов) прийти и обсудить особенности методологии проекта - collaborative open research. Думаю, у многих есть что сказать на этот счет.</w:t>
      </w:r>
    </w:p>
    <w:p>
      <w:pPr>
        <w:pStyle w:val="Normal"/>
        <w:spacing w:lineRule="auto" w:line="240" w:before="0" w:after="60"/>
        <w:rPr>
          <w:rFonts w:ascii="Times New Roman" w:hAnsi="Times New Roman" w:cs="Times New Roman"/>
        </w:rPr>
      </w:pPr>
      <w:r>
        <w:rPr>
          <w:rFonts w:cs="Times New Roman" w:ascii="Times New Roman" w:hAnsi="Times New Roman"/>
        </w:rPr>
        <w:t xml:space="preserve">Формат: минут 40-45 доклад-выступление, затем - вопросы, после - обсуждение и реплики. </w:t>
      </w:r>
    </w:p>
    <w:p>
      <w:pPr>
        <w:pStyle w:val="Normal"/>
        <w:spacing w:lineRule="auto" w:line="240" w:before="0" w:after="60"/>
        <w:rPr>
          <w:rFonts w:ascii="Times New Roman" w:hAnsi="Times New Roman" w:cs="Times New Roman"/>
        </w:rPr>
      </w:pPr>
      <w:r>
        <w:rPr>
          <w:rFonts w:cs="Times New Roman" w:ascii="Times New Roman" w:hAnsi="Times New Roman"/>
        </w:rPr>
        <w:t>На семинар ходит довольно много толковых студентов, много преподавателей. Атмосфера дружеская, вдумчивая и нормально критичная.</w:t>
      </w:r>
    </w:p>
    <w:p>
      <w:pPr>
        <w:pStyle w:val="Normal"/>
        <w:spacing w:lineRule="auto" w:line="240" w:before="0" w:after="60"/>
        <w:rPr>
          <w:rFonts w:ascii="Times New Roman" w:hAnsi="Times New Roman" w:cs="Times New Roman"/>
        </w:rPr>
      </w:pPr>
      <w:r>
        <w:rPr>
          <w:rFonts w:cs="Times New Roman" w:ascii="Times New Roman" w:hAnsi="Times New Roman"/>
        </w:rPr>
        <w:t>Вопрос: принимаем приглашение? Если да, то нужно подготовиться. Я готов координировать это дело.</w:t>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xml:space="preserve">, ВАЛЕРию ФЕДОРову и </w:t>
      </w:r>
      <w:r>
        <w:rPr>
          <w:rFonts w:cs="Times New Roman" w:ascii="Times New Roman" w:hAnsi="Times New Roman"/>
          <w:b/>
        </w:rPr>
        <w:t xml:space="preserve">Alexey Kuzmin </w:t>
      </w:r>
      <w:r>
        <w:rPr>
          <w:rFonts w:cs="Times New Roman" w:ascii="Times New Roman" w:hAnsi="Times New Roman"/>
        </w:rPr>
        <w:t>это нравится.</w:t>
      </w:r>
    </w:p>
    <w:p>
      <w:pPr>
        <w:pStyle w:val="Normal"/>
        <w:spacing w:lineRule="auto" w:line="240" w:before="120" w:after="60"/>
        <w:ind w:left="708" w:hanging="0"/>
        <w:rPr/>
      </w:pPr>
      <w:r>
        <w:rPr>
          <w:rFonts w:cs="Times New Roman" w:ascii="Times New Roman" w:hAnsi="Times New Roman"/>
          <w:b/>
        </w:rPr>
        <w:t xml:space="preserve">Павел Антипин </w:t>
      </w:r>
      <w:r>
        <w:rPr>
          <w:rFonts w:cs="Times New Roman" w:ascii="Times New Roman" w:hAnsi="Times New Roman"/>
        </w:rPr>
        <w:t>Хорошая площад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марта в 2:32 с помощью мобильного ·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авел Антипин Хорошая площадк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0 марта в 2:32 с помощью мобильного · </w:t>
      </w:r>
    </w:p>
    <w:p>
      <w:pPr>
        <w:pStyle w:val="Normal"/>
        <w:spacing w:lineRule="auto" w:line="240" w:before="120" w:after="60"/>
        <w:ind w:left="708" w:hanging="0"/>
        <w:rPr>
          <w:rFonts w:ascii="Times New Roman" w:hAnsi="Times New Roman" w:cs="Times New Roman"/>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Я правильно понимаю, что речь идет об это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csoclab</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ethodology</w:t>
      </w:r>
      <w:r>
        <w:rPr>
          <w:rFonts w:cs="Times New Roman" w:ascii="Times New Roman" w:hAnsi="Times New Roman"/>
        </w:rPr>
        <w:t xml:space="preserve"> ? А будут у вышкинцев еще свободное место в головах сразу после очередной ежегодной конференции 3-5 апреля? Там ведь ого-ого как много все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Методологические семинары - Лаборатория экономико-социологических исследований : Национальный исслед</w:t>
      </w:r>
    </w:p>
    <w:p>
      <w:pPr>
        <w:pStyle w:val="Normal"/>
        <w:spacing w:lineRule="auto" w:line="240" w:before="0" w:after="60"/>
        <w:ind w:left="708" w:hanging="0"/>
        <w:rPr>
          <w:rFonts w:ascii="Times New Roman" w:hAnsi="Times New Roman" w:cs="Times New Roman"/>
        </w:rPr>
      </w:pPr>
      <w:r>
        <w:rPr>
          <w:rFonts w:cs="Times New Roman" w:ascii="Times New Roman" w:hAnsi="Times New Roman"/>
          <w:lang w:val="en-US"/>
        </w:rPr>
        <w:t>ecsoclab</w:t>
      </w:r>
      <w:r>
        <w:rPr>
          <w:rFonts w:cs="Times New Roman" w:ascii="Times New Roman" w:hAnsi="Times New Roman"/>
        </w:rPr>
        <w:t>.</w:t>
      </w:r>
      <w:r>
        <w:rPr>
          <w:rFonts w:cs="Times New Roman" w:ascii="Times New Roman" w:hAnsi="Times New Roman"/>
          <w:lang w:val="en-US"/>
        </w:rPr>
        <w:t>hse</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истематическое обсуждение исследовательских проектов, начиная от их замысла и 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Ещ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апреля в 19:32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Будут. Им дадут 5 дней на то, чтобы отойти. Просто потом непонятно, когда можно встроиться. Так что - я окончательно заявляюсь? Или есть весомые доводы проти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 апреля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У меня "весомых доводов против" нет. А какую программу Вы предполагаете, И.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Это сложный вопрос. Вариант 1: общее вступление - о формате исследования, основные его параметры и особенности, что удалось сделать. Затем - 2-3 коротких выступления с тезисами об особенностях методологии </w:t>
      </w:r>
      <w:r>
        <w:rPr>
          <w:rFonts w:cs="Times New Roman" w:ascii="Times New Roman" w:hAnsi="Times New Roman"/>
          <w:lang w:val="en-US"/>
        </w:rPr>
        <w:t>COR</w:t>
      </w:r>
      <w:r>
        <w:rPr>
          <w:rFonts w:cs="Times New Roman" w:ascii="Times New Roman" w:hAnsi="Times New Roman"/>
        </w:rPr>
        <w:t>. Потом - вопросы и обсуждение. Вариант 2: готовим общую презентацию, т.е. сводим в едины рассказ наши размышления о методологии, выступает кто-то один. Мне кажется, что лучше 1 вариант. Но м.б. кто-то предложит еще какую схем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Первый вариант лучше, имхо. Но тогда надо бы эти 3-4 выступления расписать на КТО и ЧТО. Есть представление? Может быть есть желающие? И вообще какие интересные тезисы про </w:t>
      </w:r>
      <w:r>
        <w:rPr>
          <w:rFonts w:cs="Times New Roman" w:ascii="Times New Roman" w:hAnsi="Times New Roman"/>
          <w:lang w:val="en-US"/>
        </w:rPr>
        <w:t>COR</w:t>
      </w:r>
      <w:r>
        <w:rPr>
          <w:rFonts w:cs="Times New Roman" w:ascii="Times New Roman" w:hAnsi="Times New Roman"/>
        </w:rPr>
        <w:t xml:space="preserve"> у кого ес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Я готов выступить. Завтра подготовлю тезис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31.03.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Ирина Ксенофонтова</w:t>
      </w:r>
      <w:r>
        <w:rPr>
          <w:rFonts w:cs="Times New Roman" w:ascii="Times New Roman" w:hAnsi="Times New Roman"/>
          <w:highlight w:val="lightGray"/>
        </w:rPr>
        <w:t xml:space="preserve"> 31 марта в 1:18</w:t>
      </w:r>
    </w:p>
    <w:p>
      <w:pPr>
        <w:pStyle w:val="Normal"/>
        <w:spacing w:lineRule="auto" w:line="240" w:before="0" w:after="60"/>
        <w:rPr>
          <w:rFonts w:ascii="Times New Roman" w:hAnsi="Times New Roman" w:cs="Times New Roman"/>
        </w:rPr>
      </w:pPr>
      <w:r>
        <w:rPr>
          <w:rFonts w:cs="Times New Roman" w:ascii="Times New Roman" w:hAnsi="Times New Roman"/>
        </w:rPr>
        <w:t>Здравствуйте, коллеги!</w:t>
      </w:r>
    </w:p>
    <w:p>
      <w:pPr>
        <w:pStyle w:val="Normal"/>
        <w:spacing w:lineRule="auto" w:line="240" w:before="120" w:after="60"/>
        <w:rPr>
          <w:rFonts w:ascii="Times New Roman" w:hAnsi="Times New Roman" w:cs="Times New Roman"/>
        </w:rPr>
      </w:pPr>
      <w:r>
        <w:rPr>
          <w:rFonts w:cs="Times New Roman" w:ascii="Times New Roman" w:hAnsi="Times New Roman"/>
        </w:rPr>
        <w:t xml:space="preserve">Меня зовут </w:t>
      </w:r>
      <w:r>
        <w:rPr>
          <w:rFonts w:cs="Times New Roman" w:ascii="Times New Roman" w:hAnsi="Times New Roman"/>
          <w:b/>
        </w:rPr>
        <w:t>Ирина Ксенофонтова</w:t>
      </w:r>
      <w:r>
        <w:rPr>
          <w:rFonts w:cs="Times New Roman" w:ascii="Times New Roman" w:hAnsi="Times New Roman"/>
        </w:rPr>
        <w:t>, я занимаюсь анализом дискуссии в группе проекта "Открытое мнение". Вашему вниманию - 2 графика со статистикой присоединения к группе.</w:t>
      </w:r>
    </w:p>
    <w:p>
      <w:pPr>
        <w:pStyle w:val="Normal"/>
        <w:spacing w:lineRule="auto" w:line="240" w:before="0" w:after="60"/>
        <w:rPr>
          <w:rFonts w:ascii="Times New Roman" w:hAnsi="Times New Roman" w:cs="Times New Roman"/>
        </w:rPr>
      </w:pPr>
      <w:r>
        <w:rPr>
          <w:rFonts w:cs="Times New Roman" w:ascii="Times New Roman" w:hAnsi="Times New Roman"/>
        </w:rPr>
        <w:t>График номер раз:</w:t>
      </w:r>
    </w:p>
    <w:p>
      <w:pPr>
        <w:pStyle w:val="Normal"/>
        <w:spacing w:lineRule="auto" w:line="240" w:before="0" w:after="60"/>
        <w:rPr>
          <w:rFonts w:ascii="Times New Roman" w:hAnsi="Times New Roman" w:cs="Times New Roman"/>
        </w:rPr>
      </w:pPr>
      <w:r>
        <w:rPr>
          <w:rFonts w:cs="Times New Roman" w:ascii="Times New Roman" w:hAnsi="Times New Roman"/>
        </w:rPr>
        <w:drawing>
          <wp:inline distT="0" distB="0" distL="0" distR="0">
            <wp:extent cx="4762500" cy="316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8" t="-11" r="-8" b="-11"/>
                    <a:stretch>
                      <a:fillRect/>
                    </a:stretch>
                  </pic:blipFill>
                  <pic:spPr bwMode="auto">
                    <a:xfrm>
                      <a:off x="0" y="0"/>
                      <a:ext cx="4762500" cy="3162300"/>
                    </a:xfrm>
                    <a:prstGeom prst="rect">
                      <a:avLst/>
                    </a:prstGeom>
                  </pic:spPr>
                </pic:pic>
              </a:graphicData>
            </a:graphic>
          </wp:inline>
        </w:drawing>
      </w:r>
    </w:p>
    <w:p>
      <w:pPr>
        <w:pStyle w:val="Normal"/>
        <w:spacing w:lineRule="auto" w:line="240" w:before="120" w:after="60"/>
        <w:rPr>
          <w:rFonts w:ascii="Times New Roman" w:hAnsi="Times New Roman" w:cs="Times New Roman"/>
        </w:rPr>
      </w:pPr>
      <w:r>
        <w:rPr>
          <w:rFonts w:cs="Times New Roman" w:ascii="Times New Roman" w:hAnsi="Times New Roman"/>
        </w:rPr>
        <w:t xml:space="preserve">Liza Polukhina, </w:t>
      </w:r>
      <w:r>
        <w:rPr>
          <w:rFonts w:cs="Times New Roman" w:ascii="Times New Roman" w:hAnsi="Times New Roman"/>
          <w:b/>
        </w:rPr>
        <w:t>Igor Zadorin</w:t>
      </w:r>
      <w:r>
        <w:rPr>
          <w:rFonts w:cs="Times New Roman" w:ascii="Times New Roman" w:hAnsi="Times New Roman"/>
        </w:rPr>
        <w:t xml:space="preserve"> и 4 другим это нравится.</w:t>
      </w:r>
    </w:p>
    <w:p>
      <w:pPr>
        <w:pStyle w:val="Normal"/>
        <w:spacing w:lineRule="auto" w:line="240" w:before="120" w:after="60"/>
        <w:ind w:left="708" w:hanging="0"/>
        <w:rPr/>
      </w:pPr>
      <w:r>
        <w:rPr>
          <w:rFonts w:cs="Times New Roman" w:ascii="Times New Roman" w:hAnsi="Times New Roman"/>
          <w:b/>
        </w:rPr>
        <w:t xml:space="preserve">Oleg Polukeyev </w:t>
      </w:r>
      <w:r>
        <w:rPr>
          <w:rFonts w:cs="Times New Roman" w:ascii="Times New Roman" w:hAnsi="Times New Roman"/>
        </w:rPr>
        <w:t>Технический вопрос. Как вы собирали эти данные? Вручную или программно - средствами Facebook?</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3:5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Почти вручную. По полному тексту всех публикаций групп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4:31 · </w:t>
      </w:r>
    </w:p>
    <w:p>
      <w:pPr>
        <w:pStyle w:val="Normal"/>
        <w:spacing w:lineRule="auto" w:line="240" w:before="120" w:after="60"/>
        <w:ind w:left="708" w:hanging="0"/>
        <w:rPr/>
      </w:pPr>
      <w:r>
        <w:rPr>
          <w:rFonts w:cs="Times New Roman" w:ascii="Times New Roman" w:hAnsi="Times New Roman"/>
          <w:b/>
        </w:rPr>
        <w:t xml:space="preserve">Oleg Polukeyev </w:t>
      </w:r>
      <w:r>
        <w:rPr>
          <w:rFonts w:cs="Times New Roman" w:ascii="Times New Roman" w:hAnsi="Times New Roman"/>
        </w:rPr>
        <w:t>Ещё один технический вопрос. Каким образом из журнала группы в Facebook можно узнать а) о присоединении по рекомендации, б) о самостоятельном присоединен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5:23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Никаким образом этого узнать нельзя. Поэтому в статистике эти группы и не разделяются. Просто я знаю, кого я присоединял сам "без спроса" и без рекомендации. Их и выделили в отд.групп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10:24 с помощью мобильного · </w:t>
      </w:r>
    </w:p>
    <w:p>
      <w:pPr>
        <w:pStyle w:val="Normal"/>
        <w:spacing w:lineRule="auto" w:line="240" w:before="120" w:after="60"/>
        <w:rPr/>
      </w:pPr>
      <w:r>
        <w:rPr>
          <w:rFonts w:cs="Times New Roman" w:ascii="Times New Roman" w:hAnsi="Times New Roman"/>
          <w:b/>
        </w:rPr>
        <w:t>Ирина Ксенофонтова</w:t>
      </w:r>
      <w:r>
        <w:rPr>
          <w:rFonts w:cs="Times New Roman" w:ascii="Times New Roman" w:hAnsi="Times New Roman"/>
        </w:rPr>
        <w:t xml:space="preserve"> 31 марта в 1:18</w:t>
      </w:r>
    </w:p>
    <w:p>
      <w:pPr>
        <w:pStyle w:val="Normal"/>
        <w:spacing w:lineRule="auto" w:line="240" w:before="0" w:after="60"/>
        <w:rPr>
          <w:rFonts w:ascii="Times New Roman" w:hAnsi="Times New Roman" w:cs="Times New Roman"/>
        </w:rPr>
      </w:pPr>
      <w:r>
        <w:rPr>
          <w:rFonts w:cs="Times New Roman" w:ascii="Times New Roman" w:hAnsi="Times New Roman"/>
        </w:rPr>
        <w:t>График номер два:</w:t>
      </w:r>
    </w:p>
    <w:p>
      <w:pPr>
        <w:pStyle w:val="Normal"/>
        <w:spacing w:lineRule="auto" w:line="240" w:before="0" w:after="60"/>
        <w:rPr>
          <w:rFonts w:ascii="Times New Roman" w:hAnsi="Times New Roman" w:cs="Times New Roman"/>
        </w:rPr>
      </w:pPr>
      <w:r>
        <w:rPr>
          <w:rFonts w:cs="Times New Roman" w:ascii="Times New Roman" w:hAnsi="Times New Roman"/>
        </w:rPr>
        <w:drawing>
          <wp:inline distT="0" distB="0" distL="0" distR="0">
            <wp:extent cx="4781550" cy="3190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8" t="-11" r="-8" b="-11"/>
                    <a:stretch>
                      <a:fillRect/>
                    </a:stretch>
                  </pic:blipFill>
                  <pic:spPr bwMode="auto">
                    <a:xfrm>
                      <a:off x="0" y="0"/>
                      <a:ext cx="4781550" cy="3190875"/>
                    </a:xfrm>
                    <a:prstGeom prst="rect">
                      <a:avLst/>
                    </a:prstGeom>
                  </pic:spPr>
                </pic:pic>
              </a:graphicData>
            </a:graphic>
          </wp:inline>
        </w:drawing>
      </w:r>
    </w:p>
    <w:p>
      <w:pPr>
        <w:pStyle w:val="Normal"/>
        <w:spacing w:lineRule="auto" w:line="240" w:before="120" w:after="60"/>
        <w:rPr>
          <w:rFonts w:ascii="Times New Roman" w:hAnsi="Times New Roman" w:cs="Times New Roman"/>
        </w:rPr>
      </w:pPr>
      <w:r>
        <w:rPr>
          <w:rFonts w:cs="Times New Roman" w:ascii="Times New Roman" w:hAnsi="Times New Roman"/>
          <w:b/>
        </w:rPr>
        <w:t>Igor Zadorin</w:t>
      </w:r>
      <w:r>
        <w:rPr>
          <w:rFonts w:cs="Times New Roman" w:ascii="Times New Roman" w:hAnsi="Times New Roman"/>
        </w:rPr>
        <w:t>, Anna Strelnikova и 4 другим это нравится.</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Видно, что основное формирование группы проходило где-то между 20 января и 20 февраля. К марту состав стабилизировался, и прироста практически больше не было. С одной стороны это означает, что заинтересованное окружение исчерпалось (личных "заявок" на вступление нет), а с другой - участники группы поняли, что присоединение друзей в группу с очень богатой историей дискуссии уже некорректно по отношению к друзьям, "все равно ничего уже не поймут" :) (поэтому прекратились и "рекомендации"). Ну, и собственно исследовательская часть проекта к началу марта завершилась, проект перешел в рефлексивную стадию, а это требует знания истории проект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1:32 · </w:t>
      </w:r>
    </w:p>
    <w:p>
      <w:pPr>
        <w:pStyle w:val="Normal"/>
        <w:spacing w:lineRule="auto" w:line="240" w:before="120" w:after="60"/>
        <w:ind w:left="708" w:hanging="0"/>
        <w:rPr/>
      </w:pPr>
      <w:r>
        <w:rPr>
          <w:rFonts w:cs="Times New Roman" w:ascii="Times New Roman" w:hAnsi="Times New Roman"/>
          <w:b/>
        </w:rPr>
        <w:t xml:space="preserve">Петр Ханас </w:t>
      </w:r>
      <w:r>
        <w:rPr>
          <w:rFonts w:cs="Times New Roman" w:ascii="Times New Roman" w:hAnsi="Times New Roman"/>
        </w:rPr>
        <w:t>Все так. Но я бы все же связывал появление «новых лиц» с темой опроса. Думаю еще вот, что. Если бы проект организовывался с применением традиционной квотно-маршрутной выборки, то участников было бы больш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6:26 ·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Важен всплеск активности на 10-й неделе. Нужно посмотреть по датам, но по моим воспоминаниям много присоединений было сразу после 20-го - после публикации дан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9:17 · </w:t>
      </w:r>
    </w:p>
    <w:p>
      <w:pPr>
        <w:pStyle w:val="Normal"/>
        <w:spacing w:lineRule="auto" w:line="240" w:before="120" w:after="60"/>
        <w:ind w:left="708" w:hanging="0"/>
        <w:rPr/>
      </w:pPr>
      <w:r>
        <w:rPr>
          <w:rFonts w:cs="Times New Roman" w:ascii="Times New Roman" w:hAnsi="Times New Roman"/>
          <w:b/>
        </w:rPr>
        <w:t>Ирина Ксенофонтова</w:t>
      </w:r>
      <w:r>
        <w:rPr>
          <w:rFonts w:cs="Times New Roman" w:ascii="Times New Roman" w:hAnsi="Times New Roman"/>
        </w:rPr>
        <w:t xml:space="preserve"> Также важным этапом в истории проекта являются двадцатые числа января, когда дискуссия была возобновлена после довольно длительного перерыв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11:52 · </w:t>
      </w:r>
    </w:p>
    <w:p>
      <w:pPr>
        <w:pStyle w:val="Normal"/>
        <w:spacing w:lineRule="auto" w:line="240" w:before="120" w:after="60"/>
        <w:ind w:left="708" w:hanging="0"/>
        <w:rPr/>
      </w:pPr>
      <w:r>
        <w:rPr>
          <w:rFonts w:cs="Times New Roman" w:ascii="Times New Roman" w:hAnsi="Times New Roman"/>
          <w:b/>
        </w:rPr>
        <w:t>Igor Zadorin</w:t>
      </w:r>
      <w:r>
        <w:rPr>
          <w:rFonts w:cs="Times New Roman" w:ascii="Times New Roman" w:hAnsi="Times New Roman"/>
        </w:rPr>
        <w:t xml:space="preserve"> Ключевым моментом явилось 16 февраля - перевод группы в статус "открытой" и увеличение числа администраторов до 4-х. После чего присоединение к группе резко уменьшилось :). Ибо "насильное" присоединение сменилось на свободное.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1 марта в 15:57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 xml:space="preserve">ТОПИКИ 3.04.2012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Владимир Звоновский</w:t>
      </w:r>
      <w:r>
        <w:rPr>
          <w:rFonts w:cs="Times New Roman" w:ascii="Times New Roman" w:hAnsi="Times New Roman"/>
          <w:highlight w:val="lightGray"/>
        </w:rPr>
        <w:t xml:space="preserve"> 3 апреля в 18:33</w:t>
      </w:r>
    </w:p>
    <w:p>
      <w:pPr>
        <w:pStyle w:val="Normal"/>
        <w:spacing w:lineRule="auto" w:line="240" w:before="0" w:after="60"/>
        <w:rPr>
          <w:rFonts w:ascii="Times New Roman" w:hAnsi="Times New Roman" w:cs="Times New Roman"/>
        </w:rPr>
      </w:pPr>
      <w:r>
        <w:rPr>
          <w:rFonts w:cs="Times New Roman" w:ascii="Times New Roman" w:hAnsi="Times New Roman"/>
        </w:rPr>
        <w:t>Если вычесть гонорар, то результат фандрайзинга примерно тот же - 2/3 необходимой суммы.</w:t>
      </w:r>
    </w:p>
    <w:p>
      <w:pPr>
        <w:pStyle w:val="Normal"/>
        <w:spacing w:lineRule="auto" w:line="240" w:before="0" w:after="60"/>
        <w:rPr>
          <w:rFonts w:ascii="Times New Roman" w:hAnsi="Times New Roman" w:cs="Times New Roman"/>
        </w:rPr>
      </w:pPr>
      <w:r>
        <w:rPr>
          <w:rFonts w:cs="Times New Roman" w:ascii="Times New Roman" w:hAnsi="Times New Roman"/>
        </w:rPr>
        <w:t>пост не проплачен / Свежий номер / F5</w:t>
      </w:r>
    </w:p>
    <w:p>
      <w:pPr>
        <w:pStyle w:val="Normal"/>
        <w:spacing w:lineRule="auto" w:line="240" w:before="0" w:after="60"/>
        <w:rPr>
          <w:rFonts w:ascii="Times New Roman" w:hAnsi="Times New Roman" w:cs="Times New Roman"/>
        </w:rPr>
      </w:pPr>
      <w:r>
        <w:rPr>
          <w:rFonts w:cs="Times New Roman" w:ascii="Times New Roman" w:hAnsi="Times New Roman"/>
        </w:rPr>
        <w:t>f5.ru</w:t>
      </w:r>
    </w:p>
    <w:p>
      <w:pPr>
        <w:pStyle w:val="Normal"/>
        <w:spacing w:lineRule="auto" w:line="240" w:before="0" w:after="60"/>
        <w:rPr>
          <w:rFonts w:ascii="Times New Roman" w:hAnsi="Times New Roman" w:cs="Times New Roman"/>
        </w:rPr>
      </w:pPr>
      <w:r>
        <w:rPr>
          <w:rFonts w:cs="Times New Roman" w:ascii="Times New Roman" w:hAnsi="Times New Roman"/>
        </w:rPr>
        <w:t xml:space="preserve">F5.ru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девиз журнала "Русский предприниматель" гласит: "деньги - это не главное". Надеюсь, он вам близок:)) ли у вас другой девиз: "Деньги и только деньг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онедельник в 21:46 · </w:t>
      </w:r>
    </w:p>
    <w:p>
      <w:pPr>
        <w:pStyle w:val="Normal"/>
        <w:spacing w:lineRule="auto" w:line="240" w:before="120" w:after="60"/>
        <w:ind w:left="708" w:hanging="0"/>
        <w:rPr/>
      </w:pPr>
      <w:r>
        <w:rPr>
          <w:rFonts w:cs="Times New Roman" w:ascii="Times New Roman" w:hAnsi="Times New Roman"/>
          <w:b/>
        </w:rPr>
        <w:t>Georgy Niedecker</w:t>
      </w:r>
      <w:r>
        <w:rPr>
          <w:rFonts w:cs="Times New Roman" w:ascii="Times New Roman" w:hAnsi="Times New Roman"/>
        </w:rPr>
        <w:t xml:space="preserve"> Это потому, что предпринематель Русск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понедельник в 23:00 · </w:t>
      </w:r>
    </w:p>
    <w:p>
      <w:pPr>
        <w:pStyle w:val="Normal"/>
        <w:spacing w:lineRule="auto" w:line="240" w:before="120" w:after="60"/>
        <w:rPr/>
      </w:pPr>
      <w:r>
        <w:rPr>
          <w:rFonts w:cs="Times New Roman" w:ascii="Times New Roman" w:hAnsi="Times New Roman"/>
          <w:b/>
        </w:rPr>
        <w:t xml:space="preserve">Владимир Звоновский </w:t>
      </w:r>
      <w:r>
        <w:rPr>
          <w:rFonts w:cs="Times New Roman" w:ascii="Times New Roman" w:hAnsi="Times New Roman"/>
        </w:rPr>
        <w:t>4 апреля</w:t>
      </w:r>
    </w:p>
    <w:p>
      <w:pPr>
        <w:pStyle w:val="Normal"/>
        <w:spacing w:lineRule="auto" w:line="240" w:before="0" w:after="60"/>
        <w:rPr>
          <w:rFonts w:ascii="Times New Roman" w:hAnsi="Times New Roman" w:cs="Times New Roman"/>
        </w:rPr>
      </w:pPr>
      <w:r>
        <w:rPr>
          <w:rFonts w:cs="Times New Roman" w:ascii="Times New Roman" w:hAnsi="Times New Roman"/>
        </w:rPr>
        <w:t>Здравствуйте, социологи-любители!</w:t>
      </w:r>
    </w:p>
    <w:p>
      <w:pPr>
        <w:pStyle w:val="Normal"/>
        <w:spacing w:lineRule="auto" w:line="240" w:before="0" w:after="60"/>
        <w:rPr>
          <w:rFonts w:ascii="Times New Roman" w:hAnsi="Times New Roman" w:cs="Times New Roman"/>
        </w:rPr>
      </w:pPr>
      <w:r>
        <w:rPr>
          <w:rFonts w:cs="Times New Roman" w:ascii="Times New Roman" w:hAnsi="Times New Roman"/>
        </w:rPr>
        <w:t>Именно так назвал нас г-н Гудков. Какой груз ответственности в один миг свалился с плеч. Теперь можно не париться, выполняя заказы Левада-центра - что с любителей возьмешь? Низкий поклон Льву Дмитриевичу!</w:t>
      </w:r>
    </w:p>
    <w:p>
      <w:pPr>
        <w:pStyle w:val="Normal"/>
        <w:spacing w:lineRule="auto" w:line="240" w:before="0" w:after="60"/>
        <w:rPr>
          <w:rFonts w:ascii="Times New Roman" w:hAnsi="Times New Roman" w:cs="Times New Roman"/>
        </w:rPr>
      </w:pPr>
      <w:r>
        <w:rPr>
          <w:rFonts w:cs="Times New Roman" w:ascii="Times New Roman" w:hAnsi="Times New Roman"/>
        </w:rPr>
        <w:t xml:space="preserve">Вот здесь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ovayagaze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olitics</w:t>
      </w:r>
      <w:r>
        <w:rPr>
          <w:rFonts w:cs="Times New Roman" w:ascii="Times New Roman" w:hAnsi="Times New Roman"/>
        </w:rPr>
        <w:t>/51942.</w:t>
      </w:r>
      <w:r>
        <w:rPr>
          <w:rFonts w:cs="Times New Roman" w:ascii="Times New Roman" w:hAnsi="Times New Roman"/>
          <w:lang w:val="en-US"/>
        </w:rPr>
        <w:t>html</w:t>
      </w:r>
    </w:p>
    <w:p>
      <w:pPr>
        <w:pStyle w:val="Normal"/>
        <w:spacing w:lineRule="auto" w:line="240" w:before="0" w:after="60"/>
        <w:rPr>
          <w:rFonts w:ascii="Times New Roman" w:hAnsi="Times New Roman" w:cs="Times New Roman"/>
        </w:rPr>
      </w:pPr>
      <w:r>
        <w:rPr>
          <w:rFonts w:cs="Times New Roman" w:ascii="Times New Roman" w:hAnsi="Times New Roman"/>
        </w:rPr>
        <w:t xml:space="preserve">Цитата: </w:t>
      </w:r>
    </w:p>
    <w:p>
      <w:pPr>
        <w:pStyle w:val="Normal"/>
        <w:spacing w:lineRule="auto" w:line="240" w:before="0" w:after="60"/>
        <w:rPr>
          <w:rFonts w:ascii="Times New Roman" w:hAnsi="Times New Roman" w:cs="Times New Roman"/>
        </w:rPr>
      </w:pPr>
      <w:r>
        <w:rPr>
          <w:rFonts w:cs="Times New Roman" w:ascii="Times New Roman" w:hAnsi="Times New Roman"/>
        </w:rPr>
        <w:t>Любительское объединение социологов «Открытое мнение», проводившее телефонные опросы на последних выборах, получило 28%, и это обстоятельство так удивило молодого преподавателя из Высшей школы экономики Григория Юдина, что он назвал его «самым важным их открытием» («синдром первокурсника»)6.</w:t>
      </w:r>
    </w:p>
    <w:p>
      <w:pPr>
        <w:pStyle w:val="Normal"/>
        <w:spacing w:lineRule="auto" w:line="240" w:before="0" w:after="60"/>
        <w:rPr>
          <w:rFonts w:ascii="Times New Roman" w:hAnsi="Times New Roman" w:cs="Times New Roman"/>
        </w:rPr>
      </w:pPr>
      <w:r>
        <w:rPr>
          <w:rFonts w:cs="Times New Roman" w:ascii="Times New Roman" w:hAnsi="Times New Roman"/>
        </w:rPr>
        <w:t>Социология: кризис доверия</w:t>
      </w:r>
    </w:p>
    <w:p>
      <w:pPr>
        <w:pStyle w:val="Normal"/>
        <w:spacing w:lineRule="auto" w:line="240" w:before="0" w:after="6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ovayagazeta</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60"/>
        <w:rPr>
          <w:rFonts w:ascii="Times New Roman" w:hAnsi="Times New Roman" w:cs="Times New Roman"/>
        </w:rPr>
      </w:pPr>
      <w:r>
        <w:rPr>
          <w:rFonts w:cs="Times New Roman" w:ascii="Times New Roman" w:hAnsi="Times New Roman"/>
        </w:rPr>
        <w:t>Данные социологов постоянно дают пищу для недовольства. Потому что данные опросов это попытка общества заглянуть в зеркало, а эта картинка не всегда приятна. Новизна нынешнего политического сезона в том, что, если раньше...</w:t>
      </w:r>
    </w:p>
    <w:p>
      <w:pPr>
        <w:pStyle w:val="Normal"/>
        <w:spacing w:lineRule="auto" w:line="240" w:before="0" w:after="60"/>
        <w:rPr>
          <w:rFonts w:ascii="Times New Roman" w:hAnsi="Times New Roman" w:cs="Times New Roman"/>
        </w:rPr>
      </w:pPr>
      <w:r>
        <w:rPr>
          <w:rFonts w:cs="Times New Roman" w:ascii="Times New Roman" w:hAnsi="Times New Roman"/>
        </w:rPr>
        <w:t>2 пользователям это нравится</w:t>
      </w:r>
    </w:p>
    <w:p>
      <w:pPr>
        <w:pStyle w:val="Normal"/>
        <w:spacing w:lineRule="auto" w:line="240" w:before="120" w:after="60"/>
        <w:ind w:left="708" w:hanging="0"/>
        <w:rPr/>
      </w:pPr>
      <w:r>
        <w:rPr>
          <w:rFonts w:cs="Times New Roman" w:ascii="Times New Roman" w:hAnsi="Times New Roman"/>
          <w:b/>
        </w:rPr>
        <w:t>Юсс Ю-й</w:t>
      </w:r>
      <w:r>
        <w:rPr>
          <w:rFonts w:cs="Times New Roman" w:ascii="Times New Roman" w:hAnsi="Times New Roman"/>
        </w:rPr>
        <w:t xml:space="preserve"> Ну а что вы хотите? Обычный синдром в позционировании относительно любых конкурентов: Вы все...гвардейцы кардинала, а д'Артаньян только я один.</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хмм, а как же - "все - за одног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Мне кажется,что "все на одного" более вероятно:) Особенно там, где затрагивается престиж, авторитет, который может быть конвертирован в заказ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Да нет, ещё дурнее - * все против все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Гоббс оказался пра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Владимир Звоновский </w:t>
      </w:r>
      <w:r>
        <w:rPr>
          <w:rFonts w:cs="Times New Roman" w:ascii="Times New Roman" w:hAnsi="Times New Roman"/>
        </w:rPr>
        <w:t>Гоббс не говорил, что мы - любите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Можно и тАк сказать ...но можно и по-другому- жизнь берёт своё! Вернее ,её про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Это издержи битвы титан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Битва Титаников: кто кого утопи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апреля· · 3</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Имен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lang w:val="en-US"/>
        </w:rPr>
        <w:t>Alexey</w:t>
      </w:r>
      <w:r>
        <w:rPr>
          <w:rFonts w:cs="Times New Roman" w:ascii="Times New Roman" w:hAnsi="Times New Roman"/>
          <w:b/>
        </w:rPr>
        <w:t xml:space="preserve"> </w:t>
      </w:r>
      <w:r>
        <w:rPr>
          <w:rFonts w:cs="Times New Roman" w:ascii="Times New Roman" w:hAnsi="Times New Roman"/>
          <w:b/>
          <w:lang w:val="en-US"/>
        </w:rPr>
        <w:t>Kuzmin</w:t>
      </w:r>
      <w:r>
        <w:rPr>
          <w:rFonts w:cs="Times New Roman" w:ascii="Times New Roman" w:hAnsi="Times New Roman"/>
          <w:b/>
        </w:rPr>
        <w:t xml:space="preserve"> </w:t>
      </w:r>
      <w:r>
        <w:rPr>
          <w:rFonts w:cs="Times New Roman" w:ascii="Times New Roman" w:hAnsi="Times New Roman"/>
        </w:rPr>
        <w:t>Меня удивляет в этой перепалке не некорректность и бессмысленность (привык), а ТОТАЛЬНАЯ неготовность обоих диспутантов к дискуссии в профессиональной среде - но апелляция к "ПУБЛИКЕ". Публику это развлечет, но не более... Обоих диспутантов это дискредитирует - но если бы только их самих!!!</w:t>
      </w:r>
    </w:p>
    <w:p>
      <w:pPr>
        <w:pStyle w:val="Normal"/>
        <w:spacing w:lineRule="auto" w:line="240" w:before="0" w:after="60"/>
        <w:ind w:left="708" w:hanging="0"/>
        <w:rPr/>
      </w:pPr>
      <w:r>
        <w:rPr>
          <w:rFonts w:cs="Times New Roman" w:ascii="Times New Roman" w:hAnsi="Times New Roman"/>
        </w:rPr>
        <w:t xml:space="preserve">Иного отношения к </w:t>
      </w:r>
      <w:r>
        <w:rPr>
          <w:rFonts w:cs="Times New Roman" w:ascii="Times New Roman" w:hAnsi="Times New Roman"/>
          <w:lang w:val="en-US"/>
        </w:rPr>
        <w:t>collaborative</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со стороны ЕДИНСТВЕННОГО полностью проигнорировавшего проект действительно серьезного корпоративного игрока (помнится, по крайней мере судя по участию в дискуссиях, у нас в группе нет никого из ЛЦ, при том, что, сколько я помню, и ФОМ, и ВЦИОМ, и даже "сугубые рыночники" вроде Башкировой, ЕСТЬ. Не говоря о Кессельман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Это, похоже, осознанная ПОЗИЦИЯ (тем более, что я как-то мало вижу соучастия коллег из ЛЦ в важных социологических дискуссиях (смотрю программу Путей России - не вижу ничего, кроме собственной отдельной секции ЛЦ (где, кстати, кроме Дубина никого собственно ЛЦшного), хотя более либеральной площадки не было, не видно и не ожидае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lang w:val="en-US"/>
        </w:rPr>
        <w:t>Alexey</w:t>
      </w:r>
      <w:r>
        <w:rPr>
          <w:rFonts w:cs="Times New Roman" w:ascii="Times New Roman" w:hAnsi="Times New Roman"/>
          <w:b/>
        </w:rPr>
        <w:t xml:space="preserve"> </w:t>
      </w:r>
      <w:r>
        <w:rPr>
          <w:rFonts w:cs="Times New Roman" w:ascii="Times New Roman" w:hAnsi="Times New Roman"/>
          <w:b/>
          <w:lang w:val="en-US"/>
        </w:rPr>
        <w:t>Kuzmin</w:t>
      </w:r>
      <w:r>
        <w:rPr>
          <w:rFonts w:cs="Times New Roman" w:ascii="Times New Roman" w:hAnsi="Times New Roman"/>
          <w:b/>
        </w:rPr>
        <w:t xml:space="preserve"> </w:t>
      </w:r>
      <w:r>
        <w:rPr>
          <w:rFonts w:cs="Times New Roman" w:ascii="Times New Roman" w:hAnsi="Times New Roman"/>
        </w:rPr>
        <w:t>То есть позиция, аналогичная позиции Сережи Белановского /но там оно несколько серьезнее - по крайней мере внешне -фундировано и идейными ПРОФЕССИОНАЛЬНЫМИ разногласиями, и методологическими расхождениями/. Здесь же разногласия балансируют между политическими - и, пардон, спором хозяйствующих субъектов... Что печальн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Кстати, отсюда и жанр обращения к ПУБЛИКЕ с политическим доносом на "неправильных И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кучно...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рошу прощения за реакцию, которую, видимо, через пару часов сниму - просто неприятно это ощущение говнометания как образцового поведения...</w:t>
      </w:r>
    </w:p>
    <w:p>
      <w:pPr>
        <w:pStyle w:val="Normal"/>
        <w:spacing w:lineRule="auto" w:line="240" w:before="0" w:after="60"/>
        <w:ind w:left="708" w:hanging="0"/>
        <w:rPr/>
      </w:pPr>
      <w:r>
        <w:rPr>
          <w:rFonts w:cs="Times New Roman" w:ascii="Times New Roman" w:hAnsi="Times New Roman"/>
        </w:rPr>
        <w:t>4 апреля · · 3</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Не хозяйствующих *субЪектов* ,Лёша ,а ,к сожалению, ОБЪЕКТОВ. В этом,собственно , и всё дело. А заметки свои сними,</w:t>
      </w:r>
      <w:r>
        <w:rPr>
          <w:rFonts w:cs="Times New Roman" w:ascii="Times New Roman" w:hAnsi="Times New Roman"/>
          <w:lang w:val="en-US"/>
        </w:rPr>
        <w:t>IMHO</w:t>
      </w:r>
      <w:r>
        <w:rPr>
          <w:rFonts w:cs="Times New Roman" w:ascii="Times New Roman" w:hAnsi="Times New Roman"/>
        </w:rPr>
        <w:t>. В стеклянном доме --как известно -- швыряться камнями не рекомендуется. Особенно при массовости увлечения такими упражнения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lang w:val="en-US"/>
        </w:rPr>
        <w:t>Alexey</w:t>
      </w:r>
      <w:r>
        <w:rPr>
          <w:rFonts w:cs="Times New Roman" w:ascii="Times New Roman" w:hAnsi="Times New Roman"/>
          <w:b/>
        </w:rPr>
        <w:t xml:space="preserve"> </w:t>
      </w:r>
      <w:r>
        <w:rPr>
          <w:rFonts w:cs="Times New Roman" w:ascii="Times New Roman" w:hAnsi="Times New Roman"/>
          <w:b/>
          <w:lang w:val="en-US"/>
        </w:rPr>
        <w:t>Kuzmin</w:t>
      </w:r>
      <w:r>
        <w:rPr>
          <w:rFonts w:cs="Times New Roman" w:ascii="Times New Roman" w:hAnsi="Times New Roman"/>
          <w:b/>
        </w:rPr>
        <w:t xml:space="preserve"> </w:t>
      </w:r>
      <w:r>
        <w:rPr>
          <w:rFonts w:cs="Times New Roman" w:ascii="Times New Roman" w:hAnsi="Times New Roman"/>
        </w:rPr>
        <w:t>Ну они ж себя числят субъектами, Тань. А объектами - осталь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Коллеги, толерантнее надо как-то быть - подставьте другую щеку, что ли... Лев Дмитриевич - при моем добром к нему отношении как к профессионалу - по жизни вообще мизантроп (что довольно редко встречается в нашем цеху), а социологи - это самая последняя категория человеческих особей, к которым он готов проявить некоторый благожелательный интерес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апреля· · 4</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Прелесть ,какой образец толерантности,А.Чепуренко! Браво - очень изысканно высказались по существу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Малееенькую реплику насчёт характеристики Л.Д. Гудкова позволю себе . Знаю его много лет, никакого мизатропства за ним не замечала . Нормальный фила... был,сколько его помню. Думаю,директорские хлопоты - реально противные ,:)на мой ,конечно, легкомысленный взгляд - его замучили и несколько мизантропил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апреля· · 1</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Как процитировано: «социология рождается из духа общества» - а если в обществе - тотальный кризис доверия, то почему социология должна быть исключение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4 апреля· · 2</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Не должна и не является. Более того, на глазах в этом *духе* сгорает как професс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К сожалению, Таня, не одна только социология "сгорает как профессия", но публичное объяснение между Г. Сатаровым и Л.Гудковым ( вместо "публичной социологии", которая у нас как раз и отсутствует), конечно, удивительный симпт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Для меня -нет.</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А ,что касается *...не одна она... * ,то - да - конечно. Всё гуманитарное ,появившееся за послеперестроечные годы ,сгорает. Буквально всё. Такой скорбный костёр - нет сил отрешённо наблюдать. Я вот и в этот проект записалась,чтобы хоть КАК-то попытаться противостоять ржавчине это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Сергей Давыдов </w:t>
      </w:r>
      <w:r>
        <w:rPr>
          <w:rFonts w:cs="Times New Roman" w:ascii="Times New Roman" w:hAnsi="Times New Roman"/>
        </w:rPr>
        <w:t>Аааааааааааа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ВАЛЕРИЙ ФЕДОРОВ </w:t>
      </w:r>
      <w:r>
        <w:rPr>
          <w:rFonts w:cs="Times New Roman" w:ascii="Times New Roman" w:hAnsi="Times New Roman"/>
        </w:rPr>
        <w:t>Татьяне: а может и пора ему давно уже сгореть? два десятилетия прошли, нет уже сил читать и слушать пережевывание-переваривание давно сьеденного и прожеванного. Новенького уже хочется! (не утверждаю, что оно уже есть, это новенькое, хотя отдельные проблески наблюдаю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коло часа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Какие *проблески* ? Это искры от костра догорающего . И ,знаете, если *новенькое * на таком попелище всех профессий гуманитарных появится, то - вот посмотрите - НИЧЕГО путного не будет в РФ. Всё ,как всегда, будет -ничего хорошего ,то ест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коло часа назад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не социолог, а аппаратный аналитик, а нахожусь в другой ситуации. И отбирая социологию приходится ориентироваться на репутацию и позиционирование. Так что я бы в оправдание Гудкова привёл тот факт, что он полемизировал с политиком, выдающим себя за беспристрастного аналитика. Тут роли разные. Поэтому наезд на "любителей" ИМХО был проходным моментом. Но,конечно для сообщества обидным. Я вот тоже далеко не всех политологов всерьёз воспринимаю:)))Некоторых числю "пикейными жилетами", хотя в публикациях опускать не буду. Ну, если сами не подставятся:)</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4 мин.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Да нет... Жора не политик. Ни в чужих,ни в собственных глаза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32 мин. назад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только про степень вовлечённости в ситуацию и степень непредвзятости. Тут он лицо заинтерсованн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8 мин.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Тоже тАк бы не сказала... политический аспект здесь никаким боком... я знаю,что говор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6 мин.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Здесь ,скорее, нечто характерологическое ... из разряда - " не могу молчать " ,когда есть ,что сказать:)</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мин. назад · </w:t>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b/>
        </w:rPr>
        <w:t xml:space="preserve"> </w:t>
      </w:r>
      <w:r>
        <w:rPr>
          <w:rFonts w:cs="Times New Roman" w:ascii="Times New Roman" w:hAnsi="Times New Roman"/>
        </w:rPr>
        <w:t>Сатаров - политик по вполне формальным параметрам. И в ретроспективе 90-х (помощник Президента - должность политическая) и в ситуации последних лет (ВГК, "Другая Россия", комитет 12 декабря - политические организации). См. также Википеди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24 мин.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Ну, да ... по этому критерию и Эмиль Паин политик :) Нет ,Игорь , здесь не в этом формальном признаке дело ... хотя - что это я :) - всё может быть в стране нашей постмодернистской. Умолкаю. Всем спасибо за внимани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7 мин. назад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2Татьяна.Конечно в этнополитической проблематике Эмиль Абрамович в определённом лагере. И тут его рассмотрение как политика уместно. Как этнополитолог говорю.Конечно он грамотный спец, но в определённых ситуациях будет говорить не с гносеологической ,а с социологической пози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Как и все . Не больше и не меньше. Всё. Больше не комментирую.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11 мин. назад · </w:t>
      </w:r>
    </w:p>
    <w:p>
      <w:pPr>
        <w:pStyle w:val="Normal"/>
        <w:spacing w:lineRule="auto" w:line="240" w:before="120" w:after="60"/>
        <w:ind w:left="708" w:hanging="0"/>
        <w:rPr/>
      </w:pPr>
      <w:r>
        <w:rPr>
          <w:rFonts w:cs="Times New Roman" w:ascii="Times New Roman" w:hAnsi="Times New Roman"/>
          <w:b/>
        </w:rPr>
        <w:t xml:space="preserve">Elena Mosicheva </w:t>
      </w:r>
      <w:r>
        <w:rPr>
          <w:rFonts w:cs="Times New Roman" w:ascii="Times New Roman" w:hAnsi="Times New Roman"/>
        </w:rPr>
        <w:t>Я человек здесь немного со стороны и не все понимаю в подтексте этого интересного обмена мнениями, но статья Гудкова написана корректно и профессионально, в отличие от статьи Сатарова. Именно такой профессиональный подход поднимает престиж социологии. А насчет социологов-любителей, может быть, здесь сыграла злую шутку некая наивность, которая действительно присуща ряду комментариям по результатам проекта.</w:t>
      </w:r>
    </w:p>
    <w:p>
      <w:pPr>
        <w:pStyle w:val="Normal"/>
        <w:spacing w:lineRule="auto" w:line="240" w:before="0" w:after="60"/>
        <w:ind w:left="708" w:hanging="0"/>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 xml:space="preserve">Мне понравилась статья Гудкова. На фоне памфлетного текста Сатарова - взвешенный стиль и вполне обстоятельные рассуждения. Открытое мнение - действительно, присутствует как факультативный сюжет. Одна вещь в тексте порадовала - нет ни разу словосочетания "массовое сознание" - может, этот артефакт уйдет наконец-то из опросных и социологических теоретизаций. Но насторожил другой пассаж - "Когда данные не нравятся, то подрыв доверия к ним идет за счет сомнений в их качестве или процедуре получения". Буквально вчера на вышкинской конференции Игорь Задорин примерно в той же логике выразился - через сомнение в инструментарии продвигается сомнение в полученных результатах. Мне кажется, что это опасно, может привести к ситуации, когда "нужные данные" будут подбираться к заранее готовой интерпретации. И если я усомнюсь в корректности действии инструмента, что он действительно измерят то, что было запланировано, то я "автоматически" становлюсь врагом предложенных выводов и интерпретаций, поскольку "на самом деле" мои методические инвективы просто лишь форма борьбы идеологи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У меня есть коллега, известный ученый, который проводил общероссийские опросы по корреспондентской сети ряда НКО, а потом на этой основе (в динамике) делал выводы об институциональных трансформациях политических и социальных структур. На мои попытки что-то сказать про выборку и формулировки вопросов он говорил - а ты покажи, что я в своих выводах об институциональных трансформациях ошибаюсь, тогда я признаю твою методическую критику. Т.е. данные ему нужны только для легитимации собственных аналитических построений.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Говорят, что в ФОМе, в комнате, где раньше был методический отдел, после его расформирования сделали курилку. Меня это порадовало - примета времени.</w:t>
      </w:r>
    </w:p>
    <w:p>
      <w:pPr>
        <w:pStyle w:val="Normal"/>
        <w:spacing w:lineRule="auto" w:line="240" w:before="0" w:after="60"/>
        <w:ind w:left="708" w:hanging="0"/>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Виктор Корб </w:t>
      </w:r>
      <w:r>
        <w:rPr>
          <w:rFonts w:cs="Times New Roman" w:ascii="Times New Roman" w:hAnsi="Times New Roman"/>
        </w:rPr>
        <w:t>У Сатарова вообще комментировать нечего. У Гудкова же довольно много и интересных, и противоречивых суждений, которые могли бы стать предметом для отдельной содержательной дискуссии в профессиональной среде. И не одной. Но главное противоречие он задает собственным позиционированием: укоряет других за непонимание важности для социолога изучать и удерживать всю сложность и разнообразие общества и, соответственно, различных (рефлексивных) взглядов на него, и, в то же самое время, напрочь отрицает любые другие исследовательские подходы, кроме своих "единственно верных". Это самое неприятное. Впрочем, любой исследователь имеет право быть "узким специалистом". Так же, как и исследователи, видящие ценность коллаборативных подходов, имеют на это право.</w:t>
      </w:r>
    </w:p>
    <w:p>
      <w:pPr>
        <w:pStyle w:val="Normal"/>
        <w:spacing w:lineRule="auto" w:line="240" w:before="0" w:after="60"/>
        <w:ind w:left="708" w:hanging="0"/>
        <w:rPr/>
      </w:pPr>
      <w:r>
        <w:rPr>
          <w:rFonts w:cs="Times New Roman" w:ascii="Times New Roman" w:hAnsi="Times New Roman"/>
        </w:rPr>
        <w:t xml:space="preserve">4 апреля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А почему бы не написать хорошую рецензию с разбором плюсов и минусов. Может даже в ту же "Нову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 </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Иван Климов: "Буквально вчера на вышкинской конференции Игорь Задорин примерно в той же логике выразился..." (цит.). Наверное, я был вчера не очень внятен, но я говорил вообще про другое. Тезис Вашего поста, Иван, понятен и интересен, но моя реплика притянута в него за уш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в 22:58 ·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w:t>
      </w:r>
      <w:r>
        <w:rPr>
          <w:rFonts w:cs="Times New Roman" w:ascii="Times New Roman" w:hAnsi="Times New Roman"/>
          <w:b/>
        </w:rPr>
        <w:t xml:space="preserve">Igor Zadorin </w:t>
      </w:r>
      <w:r>
        <w:rPr>
          <w:rFonts w:cs="Times New Roman" w:ascii="Times New Roman" w:hAnsi="Times New Roman"/>
        </w:rPr>
        <w:t>Я прошу прощения, если неверно истолковал Ваши слова на конференции - дело шло к концу сессии. В противостоянии "а-методизма" и "методического радикализма" не было бы ничего страшного, если споры заканчивались формулировкой новых задач для методической работы. Точнее - для той части исследовательских программ различных центров и опросных фабрик, которая касается прояснению и зачистке методических основ работы. Конечно, я не претендую на доскональное знание ситуаци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апреля в 0:33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ван Климов </w:t>
      </w:r>
      <w:r>
        <w:rPr>
          <w:rFonts w:cs="Times New Roman" w:ascii="Times New Roman" w:hAnsi="Times New Roman"/>
          <w:highlight w:val="lightGray"/>
        </w:rPr>
        <w:t>5 апреля</w:t>
      </w:r>
    </w:p>
    <w:p>
      <w:pPr>
        <w:pStyle w:val="Normal"/>
        <w:spacing w:lineRule="auto" w:line="240" w:before="0" w:after="60"/>
        <w:rPr>
          <w:rFonts w:ascii="Times New Roman" w:hAnsi="Times New Roman" w:cs="Times New Roman"/>
        </w:rPr>
      </w:pPr>
      <w:r>
        <w:rPr>
          <w:rFonts w:cs="Times New Roman" w:ascii="Times New Roman" w:hAnsi="Times New Roman"/>
        </w:rPr>
        <w:t>Коллеги! Дата четвертого семинара по проекту изменилась - коллеги из Лаборатории социально - экономических исследований попросили перенести на 17 апреля. Место - там же, факультет социологии. Аудитория 402. Куратор - Максим Маркин.</w:t>
      </w:r>
    </w:p>
    <w:p>
      <w:pPr>
        <w:pStyle w:val="Normal"/>
        <w:spacing w:lineRule="auto" w:line="240" w:before="0" w:after="60"/>
        <w:rPr/>
      </w:pPr>
      <w:r>
        <w:rPr>
          <w:rFonts w:cs="Times New Roman" w:ascii="Times New Roman" w:hAnsi="Times New Roman"/>
        </w:rPr>
        <w:t>· · Подписаться на обновления публикации · 2 ч. назад</w:t>
      </w:r>
    </w:p>
    <w:p>
      <w:pPr>
        <w:pStyle w:val="Normal"/>
        <w:spacing w:lineRule="auto" w:line="240" w:before="120" w:after="60"/>
        <w:rPr>
          <w:rFonts w:ascii="Times New Roman" w:hAnsi="Times New Roman" w:cs="Times New Roman"/>
        </w:rPr>
      </w:pPr>
      <w:r>
        <w:rPr>
          <w:rFonts w:cs="Times New Roman" w:ascii="Times New Roman" w:hAnsi="Times New Roman"/>
          <w:b/>
        </w:rPr>
        <w:t xml:space="preserve">Иван Климов </w:t>
      </w:r>
      <w:r>
        <w:rPr>
          <w:rFonts w:cs="Times New Roman" w:ascii="Times New Roman" w:hAnsi="Times New Roman"/>
        </w:rPr>
        <w:t>http://www.facebook.com/events/241943692571176/?context=create</w:t>
      </w:r>
    </w:p>
    <w:p>
      <w:pPr>
        <w:pStyle w:val="Normal"/>
        <w:spacing w:lineRule="auto" w:line="240" w:before="0" w:after="60"/>
        <w:rPr>
          <w:rFonts w:ascii="Times New Roman" w:hAnsi="Times New Roman" w:cs="Times New Roman"/>
        </w:rPr>
      </w:pPr>
      <w:r>
        <w:rPr>
          <w:rFonts w:cs="Times New Roman" w:ascii="Times New Roman" w:hAnsi="Times New Roman"/>
        </w:rPr>
        <w:t>Методологический семинар ЛЭСИ - Методология Проекта "Открытое мнение"</w:t>
      </w:r>
    </w:p>
    <w:p>
      <w:pPr>
        <w:pStyle w:val="Normal"/>
        <w:spacing w:lineRule="auto" w:line="240" w:before="0" w:after="60"/>
        <w:rPr>
          <w:rFonts w:ascii="Times New Roman" w:hAnsi="Times New Roman" w:cs="Times New Roman"/>
        </w:rPr>
      </w:pPr>
      <w:r>
        <w:rPr>
          <w:rFonts w:cs="Times New Roman" w:ascii="Times New Roman" w:hAnsi="Times New Roman"/>
        </w:rPr>
        <w:t>‎</w:t>
      </w:r>
      <w:r>
        <w:rPr>
          <w:rFonts w:cs="Times New Roman" w:ascii="Times New Roman" w:hAnsi="Times New Roman"/>
        </w:rPr>
        <w:t>17 апреля 2012 г. в 18:10 в Кочновский проезд, 3. Факультет социологии ВШЭ. Аудитория 405.</w:t>
      </w:r>
    </w:p>
    <w:p>
      <w:pPr>
        <w:pStyle w:val="Normal"/>
        <w:spacing w:lineRule="auto" w:line="240" w:before="0" w:after="60"/>
        <w:rPr>
          <w:rFonts w:ascii="Times New Roman" w:hAnsi="Times New Roman" w:cs="Times New Roman"/>
        </w:rPr>
      </w:pPr>
      <w:r>
        <w:rPr>
          <w:rFonts w:cs="Times New Roman" w:ascii="Times New Roman" w:hAnsi="Times New Roman"/>
        </w:rPr>
        <w:t>Присоединиться</w:t>
      </w:r>
    </w:p>
    <w:p>
      <w:pPr>
        <w:pStyle w:val="Normal"/>
        <w:spacing w:lineRule="auto" w:line="240" w:before="120" w:after="60"/>
        <w:ind w:left="708" w:hanging="0"/>
        <w:rPr/>
      </w:pPr>
      <w:r>
        <w:rPr>
          <w:rFonts w:cs="Times New Roman" w:ascii="Times New Roman" w:hAnsi="Times New Roman"/>
          <w:b/>
        </w:rPr>
        <w:t xml:space="preserve">Григорий Юдин </w:t>
      </w:r>
      <w:r>
        <w:rPr>
          <w:rFonts w:cs="Times New Roman" w:ascii="Times New Roman" w:hAnsi="Times New Roman"/>
        </w:rPr>
        <w:t>Поправка: лаборатория занимается экономико-социологическими исследованиями. В смысле - исследованиями по экономической социологии. Разница - примерно такая же, как между экономикой знания и социологией знания.</w:t>
      </w:r>
    </w:p>
    <w:p>
      <w:pPr>
        <w:pStyle w:val="Normal"/>
        <w:spacing w:lineRule="auto" w:line="240" w:before="0" w:after="60"/>
        <w:ind w:left="708" w:hanging="0"/>
        <w:rPr/>
      </w:pPr>
      <w:r>
        <w:rPr>
          <w:rFonts w:cs="Times New Roman" w:ascii="Times New Roman" w:hAnsi="Times New Roman"/>
        </w:rPr>
        <w:t xml:space="preserve">4 апреля· </w:t>
      </w:r>
    </w:p>
    <w:p>
      <w:pPr>
        <w:pStyle w:val="Normal"/>
        <w:spacing w:lineRule="auto" w:line="240" w:before="120" w:after="60"/>
        <w:ind w:left="708" w:hanging="0"/>
        <w:rPr/>
      </w:pPr>
      <w:r>
        <w:rPr>
          <w:rFonts w:cs="Times New Roman" w:ascii="Times New Roman" w:hAnsi="Times New Roman"/>
          <w:b/>
        </w:rPr>
        <w:t xml:space="preserve">Иван Климов </w:t>
      </w:r>
      <w:r>
        <w:rPr>
          <w:rFonts w:cs="Times New Roman" w:ascii="Times New Roman" w:hAnsi="Times New Roman"/>
        </w:rPr>
        <w:t>Согласен, не досмотрел.</w:t>
      </w:r>
    </w:p>
    <w:p>
      <w:pPr>
        <w:pStyle w:val="Normal"/>
        <w:spacing w:lineRule="auto" w:line="240" w:before="0" w:after="60"/>
        <w:ind w:left="708" w:hanging="0"/>
        <w:rPr/>
      </w:pPr>
      <w:r>
        <w:rPr>
          <w:rFonts w:cs="Times New Roman" w:ascii="Times New Roman" w:hAnsi="Times New Roman"/>
        </w:rPr>
        <w:t xml:space="preserve">5 апреля · </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Юсс Ю-й </w:t>
      </w:r>
      <w:r>
        <w:rPr>
          <w:rFonts w:cs="Times New Roman" w:ascii="Times New Roman" w:hAnsi="Times New Roman"/>
          <w:highlight w:val="lightGray"/>
        </w:rPr>
        <w:t>5 апреля</w:t>
      </w:r>
    </w:p>
    <w:p>
      <w:pPr>
        <w:pStyle w:val="Normal"/>
        <w:spacing w:lineRule="auto" w:line="240" w:before="0" w:after="60"/>
        <w:rPr>
          <w:rFonts w:ascii="Times New Roman" w:hAnsi="Times New Roman" w:cs="Times New Roman"/>
        </w:rPr>
      </w:pPr>
      <w:r>
        <w:rPr>
          <w:rFonts w:cs="Times New Roman" w:ascii="Times New Roman" w:hAnsi="Times New Roman"/>
        </w:rPr>
        <w:t>Г-да социологи, прошу простить,что влезаю, но вот из предыдущей ветки в комменте мне показалась крайне важной формулировка:</w:t>
      </w:r>
    </w:p>
    <w:p>
      <w:pPr>
        <w:pStyle w:val="Normal"/>
        <w:spacing w:lineRule="auto" w:line="240" w:before="0" w:after="60"/>
        <w:rPr>
          <w:rFonts w:ascii="Times New Roman" w:hAnsi="Times New Roman" w:cs="Times New Roman"/>
        </w:rPr>
      </w:pPr>
      <w:r>
        <w:rPr>
          <w:rFonts w:cs="Times New Roman" w:ascii="Times New Roman" w:hAnsi="Times New Roman"/>
        </w:rPr>
        <w:t>"Т.е. данные ему нужны только для легитимации собственных аналитических построений".</w:t>
      </w:r>
    </w:p>
    <w:p>
      <w:pPr>
        <w:pStyle w:val="Normal"/>
        <w:spacing w:lineRule="auto" w:line="240" w:before="0" w:after="60"/>
        <w:rPr>
          <w:rFonts w:ascii="Times New Roman" w:hAnsi="Times New Roman" w:cs="Times New Roman"/>
        </w:rPr>
      </w:pPr>
      <w:r>
        <w:rPr>
          <w:rFonts w:cs="Times New Roman" w:ascii="Times New Roman" w:hAnsi="Times New Roman"/>
        </w:rPr>
        <w:t>Мне показалось.что это очень важная и комплексная проблема, для понимания недоверия к социологии среди тех,кто всё таки пользуется её результатами.</w:t>
      </w:r>
    </w:p>
    <w:p>
      <w:pPr>
        <w:pStyle w:val="Normal"/>
        <w:spacing w:lineRule="auto" w:line="240" w:before="0" w:after="60"/>
        <w:rPr>
          <w:rFonts w:ascii="Times New Roman" w:hAnsi="Times New Roman" w:cs="Times New Roman"/>
        </w:rPr>
      </w:pPr>
      <w:r>
        <w:rPr>
          <w:rFonts w:cs="Times New Roman" w:ascii="Times New Roman" w:hAnsi="Times New Roman"/>
        </w:rPr>
        <w:t>Вот интересно было бы услышать вашу точку зрения на эту проблему, в чём то пересекающуюся с основными идеями прекрасной книги Насима Талеба "Чёрный Лебедь"</w:t>
      </w:r>
    </w:p>
    <w:p>
      <w:pPr>
        <w:pStyle w:val="Normal"/>
        <w:spacing w:lineRule="auto" w:line="240" w:before="0" w:after="60"/>
        <w:rPr>
          <w:rFonts w:ascii="Times New Roman" w:hAnsi="Times New Roman" w:cs="Times New Roman"/>
        </w:rPr>
      </w:pPr>
      <w:r>
        <w:rPr>
          <w:rFonts w:cs="Times New Roman" w:ascii="Times New Roman" w:hAnsi="Times New Roman"/>
        </w:rPr>
        <w:t>Татьяне Кутковец это понравилось.</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Данные нужны ему только для легитимации собственных аналитических построений" - хорошо, если они есть , т. е. присутствуют некие представления о социальной реальности. Недоверие, по идее, должно возникать, когда данные используются для иллюстрации разного рода идеологических "построений", для пропаганды и т.д. Ну а социология как искусство интерпретации - это направление мысли и исследования в отечественной социологии представлено минимально, да и никогда, по сути, не приветствовалось.</w:t>
      </w:r>
    </w:p>
    <w:p>
      <w:pPr>
        <w:pStyle w:val="Normal"/>
        <w:spacing w:lineRule="auto" w:line="240" w:before="0" w:after="60"/>
        <w:ind w:left="708" w:hanging="0"/>
        <w:rPr/>
      </w:pPr>
      <w:r>
        <w:rPr>
          <w:rFonts w:cs="Times New Roman" w:ascii="Times New Roman" w:hAnsi="Times New Roman"/>
        </w:rPr>
        <w:t>около часа назад · · 1</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А разве имеют смысл данные вне парадигмы? Это ж, говоря образно, тогда - секундная стрелка на часах, но без минутной, часовой, и тем более календаря. Что-то измеряет,но что?</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около часа назад · </w:t>
      </w:r>
    </w:p>
    <w:p>
      <w:pPr>
        <w:pStyle w:val="Normal"/>
        <w:spacing w:lineRule="auto" w:line="240" w:before="120" w:after="60"/>
        <w:ind w:left="708" w:hanging="0"/>
        <w:rPr/>
      </w:pPr>
      <w:r>
        <w:rPr>
          <w:rFonts w:cs="Times New Roman" w:ascii="Times New Roman" w:hAnsi="Times New Roman"/>
          <w:b/>
        </w:rPr>
        <w:t xml:space="preserve">Татьяна Кутковец </w:t>
      </w:r>
      <w:r>
        <w:rPr>
          <w:rFonts w:cs="Times New Roman" w:ascii="Times New Roman" w:hAnsi="Times New Roman"/>
        </w:rPr>
        <w:t>‎*Вне парадигмы* - или вне заложенной концепции,что я предпочитаю- данные смысла ,действительно , не имеют . В посте О.З. на этот счёт присутствует ремарка :*хорошо ,если они есть*. Но ведь часто их - изначальных,типообразующих - и нет. Вот ,в чём печаль и причина возникновения сначала скепсиса в отношении тАкой "резиновой" науки , а после - и недоверия .IMHO,of course.</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 </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Я имела в виду, что если нет аналитической концепции, то есть всегда что-то другое, что занимает ее место, это другое (как правило, оно и есть источник недоверия к социологии) не всегда может быть явным для самого исследователя. А "вне парадигмы", не только смысла, но и самих "данных" не существует.</w:t>
      </w:r>
    </w:p>
    <w:p>
      <w:pPr>
        <w:pStyle w:val="Normal"/>
        <w:spacing w:lineRule="auto" w:line="240" w:before="0" w:after="60"/>
        <w:ind w:left="708" w:hanging="0"/>
        <w:rPr/>
      </w:pPr>
      <w:r>
        <w:rPr>
          <w:rFonts w:cs="Times New Roman" w:ascii="Times New Roman" w:hAnsi="Times New Roman"/>
        </w:rPr>
        <w:t>5 апреля в 20:06 · · 1</w:t>
      </w:r>
    </w:p>
    <w:p>
      <w:pPr>
        <w:pStyle w:val="Normal"/>
        <w:spacing w:lineRule="auto" w:line="240" w:before="120" w:after="60"/>
        <w:ind w:left="708" w:hanging="0"/>
        <w:rPr/>
      </w:pPr>
      <w:r>
        <w:rPr>
          <w:rFonts w:cs="Times New Roman" w:ascii="Times New Roman" w:hAnsi="Times New Roman"/>
          <w:b/>
        </w:rPr>
        <w:t xml:space="preserve">Иван Низгораев </w:t>
      </w:r>
      <w:r>
        <w:rPr>
          <w:rFonts w:cs="Times New Roman" w:ascii="Times New Roman" w:hAnsi="Times New Roman"/>
        </w:rPr>
        <w:t>а как же построение теории исходя из полевого материа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в 20:21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ну тут тогда вопрос о яйце и курице ИМХО.Всё равно рабочие гипотезы изначально. Кстати, Оля, мысль пришла в голову,что дрязги социологов и споры тоже один из источников недоверия аутсайдеров. А вообще мой любимый афоизм о статистике,что она как фонарный столб:ничего не освещает,но в нужный момент к ней очень удобно прислониться. С социологическими данными поступают часто сходным образом.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в 22:07 · </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w:t>
      </w:r>
      <w:r>
        <w:rPr>
          <w:rFonts w:cs="Times New Roman" w:ascii="Times New Roman" w:hAnsi="Times New Roman"/>
          <w:b/>
        </w:rPr>
        <w:t xml:space="preserve">Юсс Ю-й </w:t>
      </w:r>
      <w:r>
        <w:rPr>
          <w:rFonts w:cs="Times New Roman" w:ascii="Times New Roman" w:hAnsi="Times New Roman"/>
        </w:rPr>
        <w:t>"Кстати, Оля, мысль пришла в голову,что дрязги социологов и споры тоже один из источников недоверия аутсайдеров" (цит.). Это не мысль, Саша, это просто факт фактически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5 апреля в 22:51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Я имею в виду именно не академические споры,пусть даже ожесточённые,а именно дрязги, отсутствие корпоративной этики, чувства принадлежности к корпорации. А когда начинают грязным бельём на потребу публики трясти. Собственно у Гудкова это по минимуму, а вот его оппонент. А вообще нужен факторный анализ факторов недоверия...Чрезмерные упования, переоценка возможностей...Про то, что некоторые астрологических прогнозов от социологических не отличают умолчу:)</w:t>
      </w:r>
    </w:p>
    <w:p>
      <w:pPr>
        <w:pStyle w:val="Normal"/>
        <w:spacing w:lineRule="auto" w:line="240" w:before="0" w:after="60"/>
        <w:ind w:left="708" w:hanging="0"/>
        <w:rPr/>
      </w:pPr>
      <w:r>
        <w:rPr>
          <w:rFonts w:cs="Times New Roman" w:ascii="Times New Roman" w:hAnsi="Times New Roman"/>
        </w:rPr>
        <w:t>5 апреля в 23:01 · · 1</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В таких случаях я часто вспоминаю рассказ одной знакомой, работавшей когда-то в неком фонде (российском), выдававшем гранты по гуманитарным наукам. Для решения об удовлетворении заявок в фонде было, кажется, четыре экспертных совета: по социологии, политологии, экономике и вроде бы психологии. Так вот по свидетельству моей знакомой заседания всех советов, кроме социологического, проходили чинно и благопристойно. А вот социологи вечно ругались и ссорились. "Более склочного сообщества, чем социологическое, я не видела" (цитита из весьма осведомленного источника). Почему? Не знаю...</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6 апреля в 3:22 · </w:t>
      </w:r>
    </w:p>
    <w:p>
      <w:pPr>
        <w:pStyle w:val="Normal"/>
        <w:spacing w:lineRule="auto" w:line="240" w:before="120" w:after="60"/>
        <w:ind w:left="708" w:hanging="0"/>
        <w:rPr/>
      </w:pPr>
      <w:r>
        <w:rPr>
          <w:rFonts w:cs="Times New Roman" w:ascii="Times New Roman" w:hAnsi="Times New Roman"/>
          <w:b/>
        </w:rPr>
        <w:t xml:space="preserve">Юсс Ю-й </w:t>
      </w:r>
      <w:r>
        <w:rPr>
          <w:rFonts w:cs="Times New Roman" w:ascii="Times New Roman" w:hAnsi="Times New Roman"/>
        </w:rPr>
        <w:t>‎:) А я всегда считал политологов на порядок склочнее:))Может мне просто везёт на знакомых социологов. Люди сплошь вменяемые спокойные</w:t>
      </w:r>
    </w:p>
    <w:p>
      <w:pPr>
        <w:pStyle w:val="Normal"/>
        <w:spacing w:lineRule="auto" w:line="240" w:before="0" w:after="60"/>
        <w:ind w:left="708" w:hanging="0"/>
        <w:rPr/>
      </w:pPr>
      <w:r>
        <w:rPr>
          <w:rFonts w:cs="Times New Roman" w:ascii="Times New Roman" w:hAnsi="Times New Roman"/>
        </w:rPr>
        <w:t>6 апреля в 10:18 · · 3</w:t>
      </w:r>
    </w:p>
    <w:p>
      <w:pPr>
        <w:pStyle w:val="Normal"/>
        <w:spacing w:lineRule="auto" w:line="240" w:before="120" w:after="60"/>
        <w:ind w:left="708" w:hanging="0"/>
        <w:rPr/>
      </w:pPr>
      <w:r>
        <w:rPr>
          <w:rFonts w:cs="Times New Roman" w:ascii="Times New Roman" w:hAnsi="Times New Roman"/>
          <w:b/>
        </w:rPr>
        <w:t xml:space="preserve">ольга здравомыслова </w:t>
      </w:r>
      <w:r>
        <w:rPr>
          <w:rFonts w:cs="Times New Roman" w:ascii="Times New Roman" w:hAnsi="Times New Roman"/>
        </w:rPr>
        <w:t>‎"отсутствие корпоративной этики, чувства принадлежности к корпорации" А есть ли корпорация социологов сейчас? Судя хотя бы по последней истории с социологическим конгрессом, или вспоминая, что оказалось абсолютно невозможно хоть как-то повлиять на то, что происходит на соц. факультете МГУ...</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9 апреля · </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07.04.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Igor Zadorin </w:t>
      </w:r>
      <w:r>
        <w:rPr>
          <w:rFonts w:cs="Times New Roman" w:ascii="Times New Roman" w:hAnsi="Times New Roman"/>
          <w:highlight w:val="lightGray"/>
        </w:rPr>
        <w:t>7 апреля в 4:30</w:t>
      </w:r>
    </w:p>
    <w:p>
      <w:pPr>
        <w:pStyle w:val="Normal"/>
        <w:spacing w:lineRule="auto" w:line="240" w:before="0" w:after="60"/>
        <w:rPr>
          <w:rFonts w:ascii="Times New Roman" w:hAnsi="Times New Roman" w:cs="Times New Roman"/>
        </w:rPr>
      </w:pPr>
      <w:r>
        <w:rPr>
          <w:rFonts w:cs="Times New Roman" w:ascii="Times New Roman" w:hAnsi="Times New Roman"/>
        </w:rPr>
        <w:t xml:space="preserve">На прошедшей неделе все финансовые операции проекта «Открытое мнение -2012/1» завершились. </w:t>
      </w:r>
    </w:p>
    <w:p>
      <w:pPr>
        <w:pStyle w:val="Normal"/>
        <w:spacing w:lineRule="auto" w:line="240" w:before="0" w:after="60"/>
        <w:rPr>
          <w:rFonts w:ascii="Times New Roman" w:hAnsi="Times New Roman" w:cs="Times New Roman"/>
        </w:rPr>
      </w:pPr>
      <w:r>
        <w:rPr>
          <w:rFonts w:cs="Times New Roman" w:ascii="Times New Roman" w:hAnsi="Times New Roman"/>
        </w:rPr>
        <w:t>Сумма плановых денежных расходов на работу опросных колл-центров была обозначена на уровне 300 тыс. рублей. Реальный объем опрошенных оказался почти на 12% больше, но по согласованию с колл-центрами сумму выплат решено было не увеличивать. Компенсация расходов осуществлена за счет 205 тыс. рублей, собранных путем добровольных взносов 26-ти человек, и 95 тыс. руб., внесенных в равных долях Фондом социальных исследований (Самара) и группой ЦИРКОН (Москва). Кроме того, ФСИ и ЦИРКОН на основе взаимной договоренности компенсировали за счет своих средств дополнительные затраты по проекту в размере 64 тыс. рублей (в т.ч. на оплату сервера для хостинга анкеты – 31,8 тыс. р., оплату дискурс-анализа текстов группы в сети Фейсбук -25 тыс. р., компенсацию приезда региональных партнеров на мероприятия проекта в Москву – 7 тыс. р., плюс мелочи). 5-го апреля были осуществлены последние необходимые платежи. Еще раз огромное спасибо всем участникам материального обеспечения реализации проекта! Финансово проект «Открытое мнение» закрыт. Уф-ф…</w:t>
      </w:r>
    </w:p>
    <w:p>
      <w:pPr>
        <w:pStyle w:val="Normal"/>
        <w:spacing w:lineRule="auto" w:line="240" w:before="120" w:after="60"/>
        <w:ind w:left="708" w:hanging="0"/>
        <w:rPr/>
      </w:pPr>
      <w:r>
        <w:rPr>
          <w:rFonts w:cs="Times New Roman" w:ascii="Times New Roman" w:hAnsi="Times New Roman"/>
          <w:b/>
        </w:rPr>
        <w:t xml:space="preserve">Александр Чепуренко </w:t>
      </w:r>
      <w:r>
        <w:rPr>
          <w:rFonts w:cs="Times New Roman" w:ascii="Times New Roman" w:hAnsi="Times New Roman"/>
        </w:rPr>
        <w:t xml:space="preserve">Игорь,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ты помнишь: с самого начала я - при полной поддержке замысла - высказал два осторожных сомнения: в финансовой реалистичности и в готовности коллег-полстеров воспринять проект как помощь, а не конкурирующих самозванце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Оказалось, я был не так уж непра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Успехов,</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Ч</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уббота в 11:31 с помощью мобильного · </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2</w:t>
      </w:r>
      <w:r>
        <w:rPr>
          <w:rFonts w:cs="Times New Roman" w:ascii="Times New Roman" w:hAnsi="Times New Roman"/>
          <w:b/>
        </w:rPr>
        <w:t>Александр Чепуренко</w:t>
      </w:r>
      <w:r>
        <w:rPr>
          <w:rFonts w:cs="Times New Roman" w:ascii="Times New Roman" w:hAnsi="Times New Roman"/>
        </w:rPr>
        <w:t>. Саша, если бы мы со Звоновским были на 100% уверены в энтузиазме сообщества относительно финансового участия в «Открытом мнении», то не заключили бы еще 28 января секретный пакт ФСИ-ЦИРКОН об обязательствах в случае неудачи закрыть «недосдачу». Но это все не главно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Уже много раз сказано, что проект «Открытое мнение» стал исследованием не только электоральных предпочтений граждан России, но и исследованием самого профессионального сообщества социологов. Так вот если говорить о некоторых результатах нашего ИССЛЕДОВАНИЯ ИССЛЕДОВАТЕЛЕЙ в аспекте готовности членов сообщества к коллаборации в финансовом плане, то надо сказать следующее.</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1. Фандрайзинг все-таки проходил в очень ограниченном сегменте профессионального сообщества. Еще после первого объявления о проекте в декабре на сайте РОС ко мне обращались некоторые коллеги (в частности, Виктор Бурко из Перми) с предложением о сотрудничестве. Но потом коммуникация пошла только с теми, кто включен в сеть Facebook. Не было практически никакой связи ни с другими социальными сетями (LinkedIn, Professonals.ru и др.), ни с "слабоинтернетизированными" коллегами. Это резко ограничило участие не только в финансировании, но и в проекте в целом.</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2. Вообще-то привлечение средств («уговаривание») осуществлялось не очень активно и фактически парой-тройкой человек.</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3. 26 человек, принявших участие в софинансировании проекта, из примерно 150 человек, действительно проявлявших интерес к "ОМ" (хотя бы на уровне наблюдателя), это, на мой взгляд, удовлетворительный результат для первого раз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суббота в 16:50 · </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Продолжаю (ИССЛЕДОВАНИЕ ИССЛЕДОВАТЕЛЕЙ).</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Среди факторов, демотивирующих участие в финансовой поддержке проекта, можно отметить (по результатам разных бесед) несколько основных:</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а) неуверенность ряда коллег в успехе венчурного проекта (неготовность участвовать в «неудаче», под которой понимается в т.ч. и неоднозначное представление проекта в СМИ), и, естественное желание минимизировать риск случайно «приобщиться» к «сомнительному» действию (лучше пока понаблюдать со стороны);</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б) распространение в ходе проекта среди ряда коллег мнения, что все возможные символические дивиденды и репутационные профиты от успеха «ОМ» достанутся не сообществу в целом, а узкой группе активистов и инициаторов, и, следовательно, естественное нежелание участвовать в наращивании чужого символического капитала;</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в) неудачное начало фандрайзинга, в рамках которого был задан слишком высокий «культурный образец» взноса -10 тыс. руб.; эта планка отсекла от участия некоторых не столь состоятельных коллег, посчитавших неуместным (и напрасно!) участие в проекте возможными для них небольшими суммами;</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 xml:space="preserve">г) принципиальное несогласие ряда коллег с тем, что социологические исследования ввобще могут финансироваться из общественных фондов методом «народной стройки» (есть опасения, что это подорвет сложившиеся правила исследовательского бизнеса).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Полагаю, что со всеми этими демотиваторами можно работать, а, значит, у общественного финансирования социологических исследований есть перспективы. И это один из результатов «Открытого мнения». Проверили на себе. :)</w:t>
      </w:r>
    </w:p>
    <w:p>
      <w:pPr>
        <w:pStyle w:val="Normal"/>
        <w:spacing w:lineRule="auto" w:line="240" w:before="0" w:after="60"/>
        <w:ind w:left="708" w:hanging="0"/>
        <w:rPr/>
      </w:pPr>
      <w:r>
        <w:rPr>
          <w:rFonts w:cs="Times New Roman" w:ascii="Times New Roman" w:hAnsi="Times New Roman"/>
        </w:rPr>
        <w:t>суббота в 16:53 · · 1</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8.04.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Ирина Ксенофонтова </w:t>
      </w:r>
      <w:r>
        <w:rPr>
          <w:rFonts w:cs="Times New Roman" w:ascii="Times New Roman" w:hAnsi="Times New Roman"/>
          <w:highlight w:val="lightGray"/>
        </w:rPr>
        <w:t>8 апреля в 14:56</w:t>
      </w:r>
    </w:p>
    <w:p>
      <w:pPr>
        <w:pStyle w:val="Normal"/>
        <w:spacing w:lineRule="auto" w:line="240" w:before="0" w:after="60"/>
        <w:rPr>
          <w:rFonts w:ascii="Times New Roman" w:hAnsi="Times New Roman" w:cs="Times New Roman"/>
        </w:rPr>
      </w:pPr>
      <w:r>
        <w:rPr>
          <w:rFonts w:cs="Times New Roman" w:ascii="Times New Roman" w:hAnsi="Times New Roman"/>
        </w:rPr>
        <w:t xml:space="preserve">Коллеги, вот еще один итоговый график: динамика активности группы с 16 декабря по 1 апреля. </w:t>
      </w:r>
    </w:p>
    <w:p>
      <w:pPr>
        <w:pStyle w:val="Normal"/>
        <w:spacing w:lineRule="auto" w:line="240" w:before="0" w:after="60"/>
        <w:rPr>
          <w:rFonts w:ascii="Times New Roman" w:hAnsi="Times New Roman" w:cs="Times New Roman"/>
        </w:rPr>
      </w:pPr>
      <w:r>
        <w:rPr>
          <w:rFonts w:cs="Times New Roman" w:ascii="Times New Roman" w:hAnsi="Times New Roman"/>
        </w:rPr>
        <w:t>Спасибо всем участникам дискуссии и тем, кто оказывал помощь в сборе/обработке данных!</w:t>
      </w:r>
    </w:p>
    <w:p>
      <w:pPr>
        <w:pStyle w:val="Normal"/>
        <w:spacing w:lineRule="auto" w:line="240" w:before="0" w:after="60"/>
        <w:rPr>
          <w:rFonts w:ascii="Times New Roman" w:hAnsi="Times New Roman" w:cs="Times New Roman"/>
        </w:rPr>
      </w:pPr>
      <w:r>
        <w:rPr>
          <w:rFonts w:cs="Times New Roman" w:ascii="Times New Roman" w:hAnsi="Times New Roman"/>
        </w:rPr>
        <w:t>воскресенье в 14:56</w:t>
      </w:r>
    </w:p>
    <w:p>
      <w:pPr>
        <w:pStyle w:val="Normal"/>
        <w:spacing w:lineRule="auto" w:line="240" w:before="0" w:after="60"/>
        <w:rPr>
          <w:rFonts w:ascii="Times New Roman" w:hAnsi="Times New Roman" w:cs="Times New Roman"/>
        </w:rPr>
      </w:pPr>
      <w:r>
        <w:rPr>
          <w:rFonts w:cs="Times New Roman" w:ascii="Times New Roman" w:hAnsi="Times New Roman"/>
        </w:rPr>
        <w:t>Igor Zadorin, Liza Polukhina и 3 другим это нравится.</w:t>
      </w:r>
    </w:p>
    <w:p>
      <w:pPr>
        <w:pStyle w:val="Normal"/>
        <w:spacing w:lineRule="auto" w:line="240" w:before="180" w:after="60"/>
        <w:rPr>
          <w:rFonts w:ascii="Times New Roman" w:hAnsi="Times New Roman" w:cs="Times New Roman"/>
          <w:sz w:val="24"/>
          <w:szCs w:val="24"/>
          <w:u w:val="single"/>
        </w:rPr>
      </w:pPr>
      <w:r>
        <w:rPr>
          <w:rFonts w:cs="Times New Roman" w:ascii="Times New Roman" w:hAnsi="Times New Roman"/>
          <w:sz w:val="24"/>
          <w:szCs w:val="24"/>
          <w:u w:val="single"/>
        </w:rPr>
        <w:t>ТОПИКИ 9.04.2012</w:t>
      </w:r>
    </w:p>
    <w:p>
      <w:pPr>
        <w:pStyle w:val="Normal"/>
        <w:spacing w:lineRule="auto" w:line="240" w:before="120" w:after="60"/>
        <w:rPr>
          <w:rFonts w:ascii="Times New Roman" w:hAnsi="Times New Roman" w:cs="Times New Roman"/>
        </w:rPr>
      </w:pPr>
      <w:r>
        <w:rPr>
          <w:rFonts w:cs="Times New Roman" w:ascii="Times New Roman" w:hAnsi="Times New Roman"/>
          <w:b/>
          <w:highlight w:val="lightGray"/>
        </w:rPr>
        <w:t xml:space="preserve">Igor Zadorin </w:t>
      </w:r>
      <w:r>
        <w:rPr>
          <w:rFonts w:cs="Times New Roman" w:ascii="Times New Roman" w:hAnsi="Times New Roman"/>
          <w:highlight w:val="lightGray"/>
        </w:rPr>
        <w:t>9 апреля 0:44</w:t>
      </w:r>
    </w:p>
    <w:p>
      <w:pPr>
        <w:pStyle w:val="Normal"/>
        <w:spacing w:lineRule="auto" w:line="240" w:before="0" w:after="60"/>
        <w:rPr/>
      </w:pPr>
      <w:hyperlink r:id="rId26">
        <w:r>
          <w:rPr>
            <w:rStyle w:val="InternetLink"/>
            <w:rFonts w:cs="Times New Roman" w:ascii="Times New Roman" w:hAnsi="Times New Roman"/>
          </w:rPr>
          <w:t>Igor Zadorin</w:t>
        </w:r>
      </w:hyperlink>
      <w:r>
        <w:rPr>
          <w:rFonts w:cs="Times New Roman" w:ascii="Times New Roman" w:hAnsi="Times New Roman"/>
        </w:rPr>
        <w:t xml:space="preserve"> отредактировал </w:t>
      </w:r>
      <w:hyperlink r:id="rId27">
        <w:r>
          <w:rPr>
            <w:rStyle w:val="InternetLink"/>
            <w:rFonts w:cs="Times New Roman" w:ascii="Times New Roman" w:hAnsi="Times New Roman"/>
          </w:rPr>
          <w:t>документ</w:t>
        </w:r>
      </w:hyperlink>
      <w:r>
        <w:rPr>
          <w:rFonts w:cs="Times New Roman" w:ascii="Times New Roman" w:hAnsi="Times New Roman"/>
        </w:rPr>
        <w:t>.</w:t>
      </w:r>
    </w:p>
    <w:p>
      <w:pPr>
        <w:pStyle w:val="Style16"/>
        <w:shd w:fill="F2F2F2" w:val="clear"/>
        <w:spacing w:before="120" w:after="0"/>
        <w:rPr>
          <w:color w:val="333333"/>
          <w:sz w:val="18"/>
          <w:szCs w:val="18"/>
        </w:rPr>
      </w:pPr>
      <w:r>
        <w:rPr>
          <w:rStyle w:val="StrongEmphasis"/>
          <w:color w:val="333333"/>
          <w:sz w:val="18"/>
          <w:szCs w:val="18"/>
        </w:rPr>
        <w:t>ИТОГИ И РЕЗУЛЬТАТЫ: ЧЕГО МЫ ДОБИЛИСЬ, И ЧТО НАМ НЕ УДАЛОСЬ</w:t>
      </w:r>
    </w:p>
    <w:p>
      <w:pPr>
        <w:pStyle w:val="Style16"/>
        <w:shd w:fill="F2F2F2" w:val="clear"/>
        <w:spacing w:before="120" w:after="0"/>
        <w:rPr>
          <w:color w:val="333333"/>
          <w:sz w:val="18"/>
          <w:szCs w:val="18"/>
        </w:rPr>
      </w:pPr>
      <w:r>
        <w:rPr>
          <w:rStyle w:val="StrongEmphasis"/>
          <w:color w:val="333333"/>
          <w:sz w:val="18"/>
          <w:szCs w:val="18"/>
        </w:rPr>
        <w:t>СДЕЛАНО:</w:t>
      </w:r>
    </w:p>
    <w:p>
      <w:pPr>
        <w:pStyle w:val="Style16"/>
        <w:shd w:fill="F2F2F2" w:val="clear"/>
        <w:spacing w:before="120" w:after="0"/>
        <w:rPr>
          <w:color w:val="333333"/>
          <w:sz w:val="18"/>
          <w:szCs w:val="18"/>
        </w:rPr>
      </w:pPr>
      <w:r>
        <w:rPr>
          <w:color w:val="333333"/>
          <w:sz w:val="18"/>
          <w:szCs w:val="18"/>
        </w:rPr>
        <w:t>1. Доказана принципиальная возможность проведения collaborative open research в области социологии, то есть проекта на основе СОТРУДНИЧЕСТВА независимых специалистов, в т.ч.:</w:t>
      </w:r>
    </w:p>
    <w:p>
      <w:pPr>
        <w:pStyle w:val="Style16"/>
        <w:shd w:fill="F2F2F2" w:val="clear"/>
        <w:spacing w:before="120" w:after="0"/>
        <w:rPr>
          <w:color w:val="333333"/>
          <w:sz w:val="18"/>
          <w:szCs w:val="18"/>
        </w:rPr>
      </w:pPr>
      <w:r>
        <w:rPr>
          <w:color w:val="333333"/>
          <w:sz w:val="18"/>
          <w:szCs w:val="18"/>
        </w:rPr>
        <w:t>· сформирована проектная группа специалистов, не связанных официальными рабочими отношениями и формальными иерархическими статусами (как из вузовско-академической среды, так и из компаний, относящихся к сфере прикладной социологии и маркетинга);</w:t>
      </w:r>
    </w:p>
    <w:p>
      <w:pPr>
        <w:pStyle w:val="Style16"/>
        <w:shd w:fill="F2F2F2" w:val="clear"/>
        <w:spacing w:before="120" w:after="0"/>
        <w:rPr>
          <w:color w:val="333333"/>
          <w:sz w:val="18"/>
          <w:szCs w:val="18"/>
        </w:rPr>
      </w:pPr>
      <w:r>
        <w:rPr>
          <w:color w:val="333333"/>
          <w:sz w:val="18"/>
          <w:szCs w:val="18"/>
        </w:rPr>
        <w:t>· реализована коллективная проектная деятельность на основе социальных инвестиций участников и добровольного трансфера социального капитала (доверие, уважение, согласование интересов, взятие ответственности и т.п.);</w:t>
      </w:r>
    </w:p>
    <w:p>
      <w:pPr>
        <w:pStyle w:val="Style16"/>
        <w:shd w:fill="F2F2F2" w:val="clear"/>
        <w:spacing w:before="120" w:after="0"/>
        <w:rPr>
          <w:color w:val="333333"/>
          <w:sz w:val="18"/>
          <w:szCs w:val="18"/>
        </w:rPr>
      </w:pPr>
      <w:r>
        <w:rPr>
          <w:color w:val="333333"/>
          <w:sz w:val="18"/>
          <w:szCs w:val="18"/>
        </w:rPr>
        <w:t>· осуществлено аккумулирование требуемых ресурсов для реализации исследовательской задачи (в т.ч. интеллектуальных, организационных, финансовых) практически полностью за счет источников внутри профессионального сообщества;</w:t>
      </w:r>
    </w:p>
    <w:p>
      <w:pPr>
        <w:pStyle w:val="Style16"/>
        <w:shd w:fill="F2F2F2" w:val="clear"/>
        <w:spacing w:before="120" w:after="0"/>
        <w:rPr>
          <w:color w:val="333333"/>
          <w:sz w:val="18"/>
          <w:szCs w:val="18"/>
        </w:rPr>
      </w:pPr>
      <w:r>
        <w:rPr>
          <w:color w:val="333333"/>
          <w:sz w:val="18"/>
          <w:szCs w:val="18"/>
        </w:rPr>
        <w:t>· опробован механизм общественного финансирования проекта и создания денежного фонда;</w:t>
      </w:r>
    </w:p>
    <w:p>
      <w:pPr>
        <w:pStyle w:val="Style16"/>
        <w:shd w:fill="F2F2F2" w:val="clear"/>
        <w:spacing w:before="120" w:after="0"/>
        <w:rPr>
          <w:color w:val="333333"/>
          <w:sz w:val="18"/>
          <w:szCs w:val="18"/>
        </w:rPr>
      </w:pPr>
      <w:r>
        <w:rPr>
          <w:color w:val="333333"/>
          <w:sz w:val="18"/>
          <w:szCs w:val="18"/>
        </w:rPr>
        <w:t>· опробована организация коллективной деятельности на принципах сетевого взаимодействия и выстраивания оперативных горизонтальных связей.</w:t>
      </w:r>
    </w:p>
    <w:p>
      <w:pPr>
        <w:pStyle w:val="Style16"/>
        <w:shd w:fill="F2F2F2" w:val="clear"/>
        <w:spacing w:before="120" w:after="0"/>
        <w:rPr>
          <w:color w:val="333333"/>
          <w:sz w:val="18"/>
          <w:szCs w:val="18"/>
        </w:rPr>
      </w:pPr>
      <w:r>
        <w:rPr>
          <w:color w:val="333333"/>
          <w:sz w:val="18"/>
          <w:szCs w:val="18"/>
        </w:rPr>
        <w:t>2. Проведено «КОНКРЕТНОЕ СОЦИОЛОГИЧЕСКОЕ ИССЛЕДОВАНИЕ» по электоральной тематике на основе всероссийского опроса взрослого населения, в т.ч.:</w:t>
      </w:r>
    </w:p>
    <w:p>
      <w:pPr>
        <w:pStyle w:val="Style16"/>
        <w:shd w:fill="F2F2F2" w:val="clear"/>
        <w:spacing w:before="120" w:after="0"/>
        <w:rPr>
          <w:color w:val="333333"/>
          <w:sz w:val="18"/>
          <w:szCs w:val="18"/>
        </w:rPr>
      </w:pPr>
      <w:r>
        <w:rPr>
          <w:color w:val="333333"/>
          <w:sz w:val="18"/>
          <w:szCs w:val="18"/>
        </w:rPr>
        <w:t>· разработана и апробирована ОРИГИНАЛЬНАЯ МЕТОДИКА ТЕЛЕФОННОГО ОПРОСА на базе двухосновной выборки телефонных номеров, распределения номерной базы по времени и территории и системного взаимодействия связанных CATI-центров,</w:t>
      </w:r>
    </w:p>
    <w:p>
      <w:pPr>
        <w:pStyle w:val="Style16"/>
        <w:shd w:fill="F2F2F2" w:val="clear"/>
        <w:spacing w:before="120" w:after="0"/>
        <w:rPr>
          <w:color w:val="333333"/>
          <w:sz w:val="18"/>
          <w:szCs w:val="18"/>
        </w:rPr>
      </w:pPr>
      <w:r>
        <w:rPr>
          <w:color w:val="333333"/>
          <w:sz w:val="18"/>
          <w:szCs w:val="18"/>
        </w:rPr>
        <w:t>· разработан инструментарий (анкета, инструкции и т.п.), адаптированный к телефонному способу коммуникации с респондентом, по возможности сопоставимый с инструментарием традиционных электоральных опросов face-to-face</w:t>
      </w:r>
    </w:p>
    <w:p>
      <w:pPr>
        <w:pStyle w:val="Style16"/>
        <w:shd w:fill="F2F2F2" w:val="clear"/>
        <w:spacing w:before="120" w:after="0"/>
        <w:rPr>
          <w:color w:val="333333"/>
          <w:sz w:val="18"/>
          <w:szCs w:val="18"/>
        </w:rPr>
      </w:pPr>
      <w:r>
        <w:rPr>
          <w:color w:val="333333"/>
          <w:sz w:val="18"/>
          <w:szCs w:val="18"/>
        </w:rPr>
        <w:t>· проведен сбор первичной эмпирической базы (ответы респондентов) с участием 5 колл-центров, расположенных в разных регионах страны; при этом можно говорить о высоком качестве собранных данных и 100%-м контроле их валидности;</w:t>
      </w:r>
    </w:p>
    <w:p>
      <w:pPr>
        <w:pStyle w:val="Style16"/>
        <w:shd w:fill="F2F2F2" w:val="clear"/>
        <w:spacing w:before="120" w:after="0"/>
        <w:rPr>
          <w:color w:val="333333"/>
          <w:sz w:val="18"/>
          <w:szCs w:val="18"/>
        </w:rPr>
      </w:pPr>
      <w:r>
        <w:rPr>
          <w:color w:val="333333"/>
          <w:sz w:val="18"/>
          <w:szCs w:val="18"/>
        </w:rPr>
        <w:t>· проведен предварительный анализ данных опроса и подготовлены выходные исследовательские продукты;</w:t>
      </w:r>
    </w:p>
    <w:p>
      <w:pPr>
        <w:pStyle w:val="Style16"/>
        <w:shd w:fill="F2F2F2" w:val="clear"/>
        <w:spacing w:before="120" w:after="0"/>
        <w:rPr>
          <w:color w:val="333333"/>
          <w:sz w:val="18"/>
          <w:szCs w:val="18"/>
        </w:rPr>
      </w:pPr>
      <w:r>
        <w:rPr>
          <w:color w:val="333333"/>
          <w:sz w:val="18"/>
          <w:szCs w:val="18"/>
        </w:rPr>
        <w:t>· проведено сопоставление данных опроса "Открытого мнения" с проведенными в то же время аналогичными по тематике опросами ведущих российских поллстеров, подготовлена аналитическая записка по итогам сравнительного анализа.</w:t>
      </w:r>
    </w:p>
    <w:p>
      <w:pPr>
        <w:pStyle w:val="Style16"/>
        <w:shd w:fill="F2F2F2" w:val="clear"/>
        <w:spacing w:before="120" w:after="0"/>
        <w:rPr>
          <w:color w:val="333333"/>
          <w:sz w:val="18"/>
          <w:szCs w:val="18"/>
        </w:rPr>
      </w:pPr>
      <w:r>
        <w:rPr>
          <w:color w:val="333333"/>
          <w:sz w:val="18"/>
          <w:szCs w:val="18"/>
        </w:rPr>
        <w:t>3. Исследование проведено в условиях максимально приемлемой для большинства участников ОТКРЫТОСТИ и ПУБЛИЧНОСТИ процесса и его результатов, а именно:</w:t>
      </w:r>
    </w:p>
    <w:p>
      <w:pPr>
        <w:pStyle w:val="Style16"/>
        <w:shd w:fill="F2F2F2" w:val="clear"/>
        <w:spacing w:before="120" w:after="0"/>
        <w:rPr>
          <w:color w:val="333333"/>
          <w:sz w:val="18"/>
          <w:szCs w:val="18"/>
        </w:rPr>
      </w:pPr>
      <w:r>
        <w:rPr>
          <w:color w:val="333333"/>
          <w:sz w:val="18"/>
          <w:szCs w:val="18"/>
        </w:rPr>
        <w:t>· рабочий процесс в существенной мере был открыт для большого числа специалистов, обсуждение большей части вопросов реализации проекта проходило в открытой группе Facebook; процесс сбора первичных данных также был открыт для контроля со стороны СМИ и других заинтересованных сторон (в т.ч. через web-камеры наблюдения);</w:t>
      </w:r>
    </w:p>
    <w:p>
      <w:pPr>
        <w:pStyle w:val="Style16"/>
        <w:shd w:fill="F2F2F2" w:val="clear"/>
        <w:spacing w:before="120" w:after="0"/>
        <w:rPr>
          <w:color w:val="333333"/>
          <w:sz w:val="18"/>
          <w:szCs w:val="18"/>
        </w:rPr>
      </w:pPr>
      <w:r>
        <w:rPr>
          <w:color w:val="333333"/>
          <w:sz w:val="18"/>
          <w:szCs w:val="18"/>
        </w:rPr>
        <w:t>· практически все рабочие материалы проекта, имеющие статус законченных документов (включая массив первичных данных в формате SPSS и статистику достижимости респондентов, что является крайне редкой практикой для российских соц.исследований), вывешены на интернет-сайте в открытом доступе;</w:t>
      </w:r>
    </w:p>
    <w:p>
      <w:pPr>
        <w:pStyle w:val="Style16"/>
        <w:shd w:fill="F2F2F2" w:val="clear"/>
        <w:spacing w:before="120" w:after="0"/>
        <w:rPr>
          <w:color w:val="333333"/>
          <w:sz w:val="18"/>
          <w:szCs w:val="18"/>
        </w:rPr>
      </w:pPr>
      <w:r>
        <w:rPr>
          <w:color w:val="333333"/>
          <w:sz w:val="18"/>
          <w:szCs w:val="18"/>
        </w:rPr>
        <w:t>· возможные внешние потребители продуктов проекта были оповещены через СМИ и профессиональные каналы коммуникации как о самом проекте, его целях и принципах реализации, так и его результатах;</w:t>
      </w:r>
    </w:p>
    <w:p>
      <w:pPr>
        <w:pStyle w:val="Style16"/>
        <w:shd w:fill="F2F2F2" w:val="clear"/>
        <w:spacing w:before="120" w:after="0"/>
        <w:rPr>
          <w:color w:val="333333"/>
          <w:sz w:val="18"/>
          <w:szCs w:val="18"/>
        </w:rPr>
      </w:pPr>
      <w:r>
        <w:rPr>
          <w:color w:val="333333"/>
          <w:sz w:val="18"/>
          <w:szCs w:val="18"/>
        </w:rPr>
        <w:t>· проведено открытое предварительное обсуждение процесса и результатов проекта на трех методологических семинарах (конспекты семинаров также публикуются).</w:t>
      </w:r>
    </w:p>
    <w:p>
      <w:pPr>
        <w:pStyle w:val="Style16"/>
        <w:shd w:fill="F2F2F2" w:val="clear"/>
        <w:spacing w:before="120" w:after="0"/>
        <w:rPr/>
      </w:pPr>
      <w:r>
        <w:rPr>
          <w:rStyle w:val="StrongEmphasis"/>
          <w:color w:val="333333"/>
          <w:sz w:val="18"/>
          <w:szCs w:val="18"/>
        </w:rPr>
        <w:t>НЕ ЗАКОНЧЕНО</w:t>
      </w:r>
      <w:r>
        <w:rPr>
          <w:color w:val="333333"/>
          <w:sz w:val="18"/>
          <w:szCs w:val="18"/>
        </w:rPr>
        <w:t xml:space="preserve">, но должно превратиться в </w:t>
      </w:r>
      <w:r>
        <w:rPr>
          <w:rStyle w:val="StrongEmphasis"/>
          <w:color w:val="333333"/>
          <w:sz w:val="18"/>
          <w:szCs w:val="18"/>
        </w:rPr>
        <w:t xml:space="preserve">ДОПОЛНИТЕЛЬНЫЕ РЕЗУЛЬТАТЫ </w:t>
      </w:r>
      <w:r>
        <w:rPr>
          <w:color w:val="333333"/>
          <w:sz w:val="18"/>
          <w:szCs w:val="18"/>
        </w:rPr>
        <w:t>осуществления проекта:</w:t>
      </w:r>
    </w:p>
    <w:p>
      <w:pPr>
        <w:pStyle w:val="Style16"/>
        <w:shd w:fill="F2F2F2" w:val="clear"/>
        <w:spacing w:before="120" w:after="0"/>
        <w:rPr>
          <w:color w:val="333333"/>
          <w:sz w:val="18"/>
          <w:szCs w:val="18"/>
        </w:rPr>
      </w:pPr>
      <w:r>
        <w:rPr>
          <w:color w:val="333333"/>
          <w:sz w:val="18"/>
          <w:szCs w:val="18"/>
        </w:rPr>
        <w:t>4. Инициировано обсуждение (в соответствующей группе в сети Facebook) очень важных вопросов жизни профессионального социологического сообщества, в т.ч. вопросов, связанных с открытостью данных, коллаборацией, независимостью исследований и гражданской ответственностью социологов, дискуссии предполагается продолжить.</w:t>
      </w:r>
    </w:p>
    <w:p>
      <w:pPr>
        <w:pStyle w:val="Style16"/>
        <w:shd w:fill="F2F2F2" w:val="clear"/>
        <w:spacing w:before="120" w:after="0"/>
        <w:rPr>
          <w:color w:val="333333"/>
          <w:sz w:val="18"/>
          <w:szCs w:val="18"/>
        </w:rPr>
      </w:pPr>
      <w:r>
        <w:rPr>
          <w:color w:val="333333"/>
          <w:sz w:val="18"/>
          <w:szCs w:val="18"/>
        </w:rPr>
        <w:t>5. Завершается работа по дискурс-анализу высказываний участников проекта (текстов в группе Facebook, чатах, скайп-сессиях), обобщенные выводы из которого (и исходный протокол текстов) также должны стать доступными профессиональному сообществу.</w:t>
      </w:r>
    </w:p>
    <w:p>
      <w:pPr>
        <w:pStyle w:val="Style16"/>
        <w:shd w:fill="F2F2F2" w:val="clear"/>
        <w:spacing w:before="120" w:after="0"/>
        <w:rPr>
          <w:color w:val="333333"/>
          <w:sz w:val="18"/>
          <w:szCs w:val="18"/>
        </w:rPr>
      </w:pPr>
      <w:r>
        <w:rPr>
          <w:color w:val="333333"/>
          <w:sz w:val="18"/>
          <w:szCs w:val="18"/>
        </w:rPr>
        <w:t>6. Конечным итогом обсуждений должны стать научные публикации, позволяющие ввести достижения проекта в научный оборот и сделать его результаты доступными для профессиональной рефлексии.</w:t>
      </w:r>
    </w:p>
    <w:p>
      <w:pPr>
        <w:pStyle w:val="Style16"/>
        <w:shd w:fill="F2F2F2" w:val="clear"/>
        <w:spacing w:before="120" w:after="0"/>
        <w:rPr>
          <w:color w:val="333333"/>
          <w:sz w:val="18"/>
          <w:szCs w:val="18"/>
        </w:rPr>
      </w:pPr>
      <w:r>
        <w:rPr>
          <w:rStyle w:val="StrongEmphasis"/>
          <w:color w:val="333333"/>
          <w:sz w:val="18"/>
          <w:szCs w:val="18"/>
        </w:rPr>
        <w:t>НЕ УДАЛОСЬ:</w:t>
      </w:r>
    </w:p>
    <w:p>
      <w:pPr>
        <w:pStyle w:val="Style16"/>
        <w:shd w:fill="F2F2F2" w:val="clear"/>
        <w:spacing w:before="120" w:after="0"/>
        <w:rPr>
          <w:color w:val="333333"/>
          <w:sz w:val="18"/>
          <w:szCs w:val="18"/>
        </w:rPr>
      </w:pPr>
      <w:r>
        <w:rPr>
          <w:color w:val="333333"/>
          <w:sz w:val="18"/>
          <w:szCs w:val="18"/>
        </w:rPr>
        <w:t>1. Не удалось достичь заявленной цели проекта – повышение доверия к социологическим данным со стороны экспертов, СМИ и т.н. «продвинутой» (информационно-активной) общественности. В большинстве открытых обсуждений проекта было явно показано недоверие к принципам реализации исследования и к самой возможности следования таким принципам. И это несмотря на то, что в общем доказана сопоставимость данных ведущих опросных фабрик и независимого и открытого опроса.</w:t>
      </w:r>
    </w:p>
    <w:p>
      <w:pPr>
        <w:pStyle w:val="Style16"/>
        <w:shd w:fill="F2F2F2" w:val="clear"/>
        <w:spacing w:before="120" w:after="0"/>
        <w:rPr>
          <w:color w:val="333333"/>
          <w:sz w:val="18"/>
          <w:szCs w:val="18"/>
        </w:rPr>
      </w:pPr>
      <w:r>
        <w:rPr>
          <w:color w:val="333333"/>
          <w:sz w:val="18"/>
          <w:szCs w:val="18"/>
        </w:rPr>
        <w:t>2. Не удалось обеспечить сбор финансовых средств в объеме, покрывающем минимально необходимый уровень внешних затрат. Вместо плановых 300 тыс. рублей собрано чуть более 200 тыс. руб. (При этом реальные денежные затраты оказались выше плановых).</w:t>
      </w:r>
    </w:p>
    <w:p>
      <w:pPr>
        <w:pStyle w:val="Style16"/>
        <w:shd w:fill="F2F2F2" w:val="clear"/>
        <w:spacing w:before="120" w:after="0"/>
        <w:rPr>
          <w:color w:val="333333"/>
          <w:sz w:val="18"/>
          <w:szCs w:val="18"/>
        </w:rPr>
      </w:pPr>
      <w:r>
        <w:rPr>
          <w:color w:val="333333"/>
          <w:sz w:val="18"/>
          <w:szCs w:val="18"/>
        </w:rPr>
        <w:t>3. Не удалось (пока) полностью обосновать использованную методику телефонного опроса (в части построения выборки и минимизации влияния сензитивных вопросов на искренность телефонной коммуникации). Остались вопросы по достижимости, репрезентативности, расчету ошибки выборки и т.п. (Хотя можно сказать, что по этим параметрам проблемность телефонника «Открытого мнения» не больше, а меньше, чем проблемность традиционных всероссийских опросов населения, выполняемых в формате псевдо-случайных маршрутных выборок и интервью face-to-face).</w:t>
      </w:r>
    </w:p>
    <w:p>
      <w:pPr>
        <w:pStyle w:val="Normal"/>
        <w:spacing w:lineRule="auto" w:line="240" w:before="120" w:after="60"/>
        <w:rPr>
          <w:rFonts w:ascii="Times New Roman" w:hAnsi="Times New Roman" w:cs="Times New Roman"/>
          <w:b/>
          <w:b/>
          <w:color w:val="333333"/>
          <w:sz w:val="18"/>
          <w:szCs w:val="18"/>
          <w:highlight w:val="lightGray"/>
        </w:rPr>
      </w:pPr>
      <w:r>
        <w:rPr>
          <w:rFonts w:cs="Times New Roman" w:ascii="Times New Roman" w:hAnsi="Times New Roman"/>
          <w:b/>
          <w:color w:val="333333"/>
          <w:sz w:val="18"/>
          <w:szCs w:val="18"/>
          <w:highlight w:val="lightGray"/>
        </w:rPr>
      </w:r>
    </w:p>
    <w:p>
      <w:pPr>
        <w:pStyle w:val="Normal"/>
        <w:spacing w:lineRule="auto" w:line="240" w:before="120" w:after="60"/>
        <w:ind w:left="708" w:hanging="0"/>
        <w:rPr/>
      </w:pPr>
      <w:r>
        <w:rPr>
          <w:rFonts w:cs="Times New Roman" w:ascii="Times New Roman" w:hAnsi="Times New Roman"/>
          <w:b/>
          <w:lang w:val="en-US"/>
        </w:rPr>
        <w:t>Igor</w:t>
      </w:r>
      <w:r>
        <w:rPr>
          <w:rFonts w:cs="Times New Roman" w:ascii="Times New Roman" w:hAnsi="Times New Roman"/>
          <w:b/>
        </w:rPr>
        <w:t xml:space="preserve"> </w:t>
      </w:r>
      <w:r>
        <w:rPr>
          <w:rFonts w:cs="Times New Roman" w:ascii="Times New Roman" w:hAnsi="Times New Roman"/>
          <w:b/>
          <w:lang w:val="en-US"/>
        </w:rPr>
        <w:t>Zadorin</w:t>
      </w:r>
      <w:r>
        <w:rPr>
          <w:rFonts w:cs="Times New Roman" w:ascii="Times New Roman" w:hAnsi="Times New Roman"/>
        </w:rPr>
        <w:t xml:space="preserve"> А все-таки, «жаль, что мы так и не услышали начальника транспортного цеха» (с), и так и не дождались публикации конспекта 2-го методсеминара, посвященного проблемам выборки и достижимости. В результате того, что </w:t>
      </w:r>
      <w:r>
        <w:rPr>
          <w:rFonts w:cs="Times New Roman" w:ascii="Times New Roman" w:hAnsi="Times New Roman"/>
          <w:lang w:val="en-US"/>
        </w:rPr>
        <w:t>Timur</w:t>
      </w:r>
      <w:r>
        <w:rPr>
          <w:rFonts w:cs="Times New Roman" w:ascii="Times New Roman" w:hAnsi="Times New Roman"/>
        </w:rPr>
        <w:t xml:space="preserve"> </w:t>
      </w:r>
      <w:r>
        <w:rPr>
          <w:rFonts w:cs="Times New Roman" w:ascii="Times New Roman" w:hAnsi="Times New Roman"/>
          <w:lang w:val="en-US"/>
        </w:rPr>
        <w:t>Osmanov</w:t>
      </w:r>
      <w:r>
        <w:rPr>
          <w:rFonts w:cs="Times New Roman" w:ascii="Times New Roman" w:hAnsi="Times New Roman"/>
        </w:rPr>
        <w:t xml:space="preserve">, видимо потерял интерес к этому проекту-«забаве», в стихах и песнях (см. статьи Григория Юдина и Льва Гудкова ) будет теперь гулять пока слабо обоснованная "цифра" </w:t>
      </w:r>
      <w:r>
        <w:rPr>
          <w:rFonts w:cs="Times New Roman" w:ascii="Times New Roman" w:hAnsi="Times New Roman"/>
          <w:lang w:val="en-US"/>
        </w:rPr>
        <w:t>RR</w:t>
      </w:r>
      <w:r>
        <w:rPr>
          <w:rFonts w:cs="Times New Roman" w:ascii="Times New Roman" w:hAnsi="Times New Roman"/>
        </w:rPr>
        <w:t>=28% и такая же слабо обоснованная "цифра" ошибки выборки то ли 2,6%, то ли 2,1%. Ну, что ж, все входили в проект с разными мотивами, интересами и инвестициями, тут никакой неволи быть не должно, только добровольная коллаборация :).</w:t>
      </w:r>
    </w:p>
    <w:p>
      <w:pPr>
        <w:pStyle w:val="Normal"/>
        <w:spacing w:lineRule="auto" w:line="240" w:before="0" w:after="60"/>
        <w:ind w:left="708" w:hanging="0"/>
        <w:rPr>
          <w:rFonts w:ascii="Times New Roman" w:hAnsi="Times New Roman" w:cs="Times New Roman"/>
        </w:rPr>
      </w:pPr>
      <w:r>
        <w:rPr>
          <w:rFonts w:cs="Times New Roman" w:ascii="Times New Roman" w:hAnsi="Times New Roman"/>
        </w:rPr>
        <w:t>9 апреля</w:t>
      </w:r>
    </w:p>
    <w:p>
      <w:pPr>
        <w:pStyle w:val="Normal"/>
        <w:spacing w:lineRule="auto" w:line="240" w:before="180" w:after="60"/>
        <w:rPr>
          <w:rFonts w:ascii="Times New Roman" w:hAnsi="Times New Roman" w:cs="Times New Roman"/>
        </w:rPr>
      </w:pPr>
      <w:r>
        <w:rPr>
          <w:rFonts w:cs="Times New Roman" w:ascii="Times New Roman" w:hAnsi="Times New Roman"/>
          <w:b/>
          <w:highlight w:val="lightGray"/>
        </w:rPr>
        <w:t xml:space="preserve">Igor Zadorin </w:t>
      </w:r>
      <w:r>
        <w:rPr>
          <w:rFonts w:cs="Times New Roman" w:ascii="Times New Roman" w:hAnsi="Times New Roman"/>
          <w:highlight w:val="lightGray"/>
        </w:rPr>
        <w:t>9 апреля 3:24</w:t>
      </w:r>
    </w:p>
    <w:p>
      <w:pPr>
        <w:pStyle w:val="Normal"/>
        <w:spacing w:lineRule="auto" w:line="240" w:before="0" w:after="60"/>
        <w:rPr>
          <w:rFonts w:ascii="Times New Roman" w:hAnsi="Times New Roman" w:cs="Times New Roman"/>
        </w:rPr>
      </w:pPr>
      <w:r>
        <w:rPr>
          <w:rFonts w:cs="Times New Roman" w:ascii="Times New Roman" w:hAnsi="Times New Roman"/>
        </w:rPr>
        <w:t>Уважаемые коллеги!</w:t>
      </w:r>
    </w:p>
    <w:p>
      <w:pPr>
        <w:pStyle w:val="Normal"/>
        <w:spacing w:lineRule="auto" w:line="240" w:before="0" w:after="60"/>
        <w:rPr>
          <w:rFonts w:ascii="Times New Roman" w:hAnsi="Times New Roman" w:cs="Times New Roman"/>
        </w:rPr>
      </w:pPr>
      <w:r>
        <w:rPr>
          <w:rFonts w:cs="Times New Roman" w:ascii="Times New Roman" w:hAnsi="Times New Roman"/>
        </w:rPr>
        <w:t xml:space="preserve">Нашей группе уже почти 4 месяца. Честно скажу, мне кажется, что прошел год. Очень много за это время передумано, попробовано, сделано, представлено. Сегодня я, наверное, в последний раз сделал апгрейд документа «ИТОГИ И РЕЗУЛЬТАТЫ». По всему ясно, что тот проект, который замышлялся в декабре 2011 года, завершен. В том смысле, что задачи, которые предлагалось «порешать», план действий, который был объявлен тогда в декабре, в той или иной степени реализованы. В настоящее время, судя по субъективным ощущениям и объективным данным статистики активности в группе (см. посты Ирины Ксенофонтовой), заканчивается и период предварительной рефлексии по итогам проекта. Можно ставить точку. </w:t>
      </w:r>
    </w:p>
    <w:p>
      <w:pPr>
        <w:pStyle w:val="Normal"/>
        <w:spacing w:lineRule="auto" w:line="240" w:before="0" w:after="60"/>
        <w:rPr>
          <w:rFonts w:ascii="Times New Roman" w:hAnsi="Times New Roman" w:cs="Times New Roman"/>
        </w:rPr>
      </w:pPr>
      <w:r>
        <w:rPr>
          <w:rFonts w:cs="Times New Roman" w:ascii="Times New Roman" w:hAnsi="Times New Roman"/>
        </w:rPr>
        <w:t xml:space="preserve">Вместе с тем, уже несколько раз в дискуссиях по проекту звучал вопрос «И что дальше?». </w:t>
      </w:r>
    </w:p>
    <w:p>
      <w:pPr>
        <w:pStyle w:val="Normal"/>
        <w:spacing w:lineRule="auto" w:line="240" w:before="0" w:after="60"/>
        <w:rPr>
          <w:rFonts w:ascii="Times New Roman" w:hAnsi="Times New Roman" w:cs="Times New Roman"/>
        </w:rPr>
      </w:pPr>
      <w:r>
        <w:rPr>
          <w:rFonts w:cs="Times New Roman" w:ascii="Times New Roman" w:hAnsi="Times New Roman"/>
        </w:rPr>
        <w:t xml:space="preserve">Настоящим постом я предлагаю ПОДВЕСТИ ЧЕРТУ ОПРЕДЕЛЕННОМУ ЭТАПУ в истории сообщества профессионалов, заинтересованного в развитии и материализации в России концепта «collaborative open research», и поставить вопрос о продолжении. Закончен собственно один конкретный ИССЛЕДОВАТЕЛЬСКИЙ ПРОЕКТ-ЭКСПЕРИМЕНТ, выполненный во многом в экспресс-режиме и на основе стихийной инициативы. И теперь, кажется, должен начаться новый более ИНФРАСТРУКТУРНЫЙ ЭТАП, в рамках которого уже в спокойной обстановке должны быть осмыслены и сформированы предпосылки устойчивых проектов, осуществляемых в идеологии COR, согласованы определенные культурные нормы и профессиональные правила их проведения. </w:t>
      </w:r>
    </w:p>
    <w:p>
      <w:pPr>
        <w:pStyle w:val="Normal"/>
        <w:spacing w:lineRule="auto" w:line="240" w:before="0" w:after="60"/>
        <w:rPr>
          <w:rFonts w:ascii="Times New Roman" w:hAnsi="Times New Roman" w:cs="Times New Roman"/>
        </w:rPr>
      </w:pPr>
      <w:r>
        <w:rPr>
          <w:rFonts w:cs="Times New Roman" w:ascii="Times New Roman" w:hAnsi="Times New Roman"/>
        </w:rPr>
        <w:t>Возможно, такого рода работа должна осуществляться в другом формате (в частности, если кто помнит, еще в декабре месяце в качестве вопроса звучала идея о переходе на другие технологические платформы корпоративных социальных сетей), в несколько отличающемся составе, на основе других мотиваций и т.п. Какие основные вопросы должны обсуждаться и как? Кто готов выступать моторчиком (или по-нашему модератором) этого процесса? Вообще, это еще кому-то нужно, или действительно следовало бы поставить точку? Обращаюсь к коллегам с просьбой-предложением высказаться об отраслевой необходимости (целесообразности) и личной заинтересованности в продолжении работы группы и дискуссий.</w:t>
      </w:r>
    </w:p>
    <w:p>
      <w:pPr>
        <w:pStyle w:val="Normal"/>
        <w:spacing w:lineRule="auto" w:line="240" w:before="0" w:after="60"/>
        <w:rPr>
          <w:rFonts w:ascii="Times New Roman" w:hAnsi="Times New Roman" w:cs="Times New Roman"/>
        </w:rPr>
      </w:pPr>
      <w:r>
        <w:rPr>
          <w:rFonts w:cs="Times New Roman" w:ascii="Times New Roman" w:hAnsi="Times New Roman"/>
        </w:rPr>
        <w:t>Это понравилось ВАЛЕРию ФЕДОРову и 3 другим.</w:t>
      </w:r>
    </w:p>
    <w:p>
      <w:pPr>
        <w:pStyle w:val="Normal"/>
        <w:spacing w:lineRule="auto" w:line="240" w:before="120" w:after="60"/>
        <w:ind w:left="708" w:hanging="0"/>
        <w:rPr/>
      </w:pPr>
      <w:r>
        <w:rPr>
          <w:rFonts w:cs="Times New Roman" w:ascii="Times New Roman" w:hAnsi="Times New Roman"/>
          <w:b/>
        </w:rPr>
        <w:t xml:space="preserve">Igor Zadorin </w:t>
      </w:r>
      <w:r>
        <w:rPr>
          <w:rFonts w:cs="Times New Roman" w:ascii="Times New Roman" w:hAnsi="Times New Roman"/>
        </w:rPr>
        <w:t>Фактически из пунктов, относящихся к проектному плану, осталось реализовать только три: 1) проведение 4-го методологического семинара, посвященного организации и технологии collaborative open research (см. отдельное объявление Иван Климов), 2) подготовка серии статей о проекте в «Социологическом журнале» (о договоренности по этому поводу см. конспект 3-го методсеминара в ЖЖ Ивана Климова), 3) публикация отчета по анализу дискурса группы в сети Facebook (сегодняшний день - 9 апреля - мы с Irina Ksenofontova решили сделать последним в общем протоколе постов, комментов и пр. тредов, используемых для анализа). Все перечисленные мероприятия хоть в какой-то степени помогут продвинуться в решении задач, поставленных в ПРЕДМЕТЕ ИССЛЕДОВАНИЯ-II (см. документ от 17.02.2012). К сожалению, за время активной фазы реализации конкретного исследования «Открытое мнение – 2012/1» мы мало продвинулись в обсуждении мета-вопросов этого ПРЕДМЕТА ИССЛЕДОВАНИЯ – II.</w:t>
      </w:r>
    </w:p>
    <w:p>
      <w:pPr>
        <w:pStyle w:val="Normal"/>
        <w:spacing w:lineRule="auto" w:line="240" w:before="0" w:after="60"/>
        <w:ind w:left="708" w:hanging="0"/>
        <w:rPr/>
      </w:pPr>
      <w:r>
        <w:rPr>
          <w:rFonts w:cs="Times New Roman" w:ascii="Times New Roman" w:hAnsi="Times New Roman"/>
        </w:rPr>
        <w:t>9 апреля в 3:27 · · 1</w:t>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Настоящий протокол подготовлен И.Ксенофонтовой (ИС РАН) по заказу группы ЦИРКОН в течение февраля-марта 2012 г.</w:t>
      </w:r>
    </w:p>
  </w:footnote>
  <w:footnote w:id="3">
    <w:p>
      <w:pPr>
        <w:pStyle w:val="Footnote"/>
        <w:spacing w:lineRule="auto" w:line="240" w:before="0" w:after="0"/>
        <w:rPr/>
      </w:pPr>
      <w:r>
        <w:rPr>
          <w:rStyle w:val="FootnoteCharacters"/>
        </w:rPr>
        <w:footnoteRef/>
      </w:r>
      <w:r>
        <w:rPr/>
        <w:t xml:space="preserve"> </w:t>
      </w:r>
      <w:r>
        <w:rPr/>
        <w:t>Здесь и далее светло-серым фоном выделяются отдельные документы, размещаемые в общем массиве текстов группы.</w:t>
      </w:r>
    </w:p>
  </w:footnote>
  <w:footnote w:id="4">
    <w:p>
      <w:pPr>
        <w:pStyle w:val="Footnote"/>
        <w:spacing w:lineRule="auto" w:line="240" w:before="0" w:after="0"/>
        <w:rPr/>
      </w:pPr>
      <w:r>
        <w:rPr>
          <w:rStyle w:val="FootnoteCharacters"/>
        </w:rPr>
        <w:footnoteRef/>
      </w:r>
      <w:r>
        <w:rPr/>
        <w:t xml:space="preserve"> </w:t>
      </w:r>
      <w:r>
        <w:rPr/>
        <w:t xml:space="preserve">Юрий Качанов в конце февраля удалил свой аккаунт в сети </w:t>
      </w:r>
      <w:r>
        <w:rPr>
          <w:lang w:val="en-US"/>
        </w:rPr>
        <w:t>Facebook</w:t>
      </w:r>
      <w:r>
        <w:rPr/>
        <w:t>, и таким образом часть его комментариев в группе «Открытое мнение» также было удалено (см. УДАЛЕННЫЙ КОММЕНТАР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Malgun Gothic"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Fsm1">
    <w:name w:val="fsm1"/>
    <w:qFormat/>
    <w:rPr>
      <w:sz w:val="17"/>
      <w:szCs w:val="17"/>
    </w:rPr>
  </w:style>
  <w:style w:type="character" w:styleId="6">
    <w:name w:val="Заголовок 6 Знак"/>
    <w:qFormat/>
    <w:rPr>
      <w:rFonts w:ascii="Calibri" w:hAnsi="Calibri" w:eastAsia="Times New Roman" w:cs="Times New Roman"/>
      <w:b/>
      <w:bCs/>
      <w:sz w:val="22"/>
      <w:szCs w:val="22"/>
    </w:rPr>
  </w:style>
  <w:style w:type="character" w:styleId="Textexposedlink4">
    <w:name w:val="text_exposed_link4"/>
    <w:qFormat/>
    <w:rPr>
      <w:sz w:val="14"/>
      <w:szCs w:val="14"/>
    </w:rPr>
  </w:style>
  <w:style w:type="character" w:styleId="Z">
    <w:name w:val="z-Начало формы Знак"/>
    <w:qFormat/>
    <w:rPr>
      <w:rFonts w:ascii="Arial" w:hAnsi="Arial" w:eastAsia="Times New Roman" w:cs="Arial"/>
      <w:vanish/>
      <w:sz w:val="16"/>
      <w:szCs w:val="16"/>
    </w:rPr>
  </w:style>
  <w:style w:type="character" w:styleId="Uiactionlinks">
    <w:name w:val="uiactionlinks"/>
    <w:qFormat/>
    <w:rPr/>
  </w:style>
  <w:style w:type="character" w:styleId="Defaultmessage">
    <w:name w:val="default_message"/>
    <w:qFormat/>
    <w:rPr/>
  </w:style>
  <w:style w:type="character" w:styleId="Savingmessage">
    <w:name w:val="saving_message"/>
    <w:qFormat/>
    <w:rPr/>
  </w:style>
  <w:style w:type="character" w:styleId="Uistreamsource2">
    <w:name w:val="uistreamsource2"/>
    <w:qFormat/>
    <w:rPr>
      <w:color w:val="999999"/>
    </w:rPr>
  </w:style>
  <w:style w:type="character" w:styleId="Commentbody">
    <w:name w:val="commentbody"/>
    <w:qFormat/>
    <w:rPr/>
  </w:style>
  <w:style w:type="character" w:styleId="Textexposedhide2">
    <w:name w:val="text_exposed_hide2"/>
    <w:qFormat/>
    <w:rPr/>
  </w:style>
  <w:style w:type="character" w:styleId="Textexposedshow2">
    <w:name w:val="text_exposed_show2"/>
    <w:qFormat/>
    <w:rPr>
      <w:vanish/>
    </w:rPr>
  </w:style>
  <w:style w:type="character" w:styleId="Z1">
    <w:name w:val="z-Конец формы Знак"/>
    <w:qFormat/>
    <w:rPr>
      <w:rFonts w:ascii="Arial" w:hAnsi="Arial" w:eastAsia="Times New Roman" w:cs="Arial"/>
      <w:vanish/>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289593911076225/" TargetMode="External"/><Relationship Id="rId3" Type="http://schemas.openxmlformats.org/officeDocument/2006/relationships/hyperlink" Target="http://www.facebook.com/urij.katchanov" TargetMode="External"/><Relationship Id="rId4" Type="http://schemas.openxmlformats.org/officeDocument/2006/relationships/hyperlink" Target="http://www.facebook.com/browse/likes/?id=289928321042784" TargetMode="External"/><Relationship Id="rId5" Type="http://schemas.openxmlformats.org/officeDocument/2006/relationships/image" Target="media/image1.png"/><Relationship Id="rId6" Type="http://schemas.openxmlformats.org/officeDocument/2006/relationships/hyperlink" Target="http://www.facebook.com/urij.katchanov" TargetMode="External"/><Relationship Id="rId7" Type="http://schemas.openxmlformats.org/officeDocument/2006/relationships/hyperlink" Target="http://www.facebook.com/browse/likes/?id=289937497708533" TargetMode="External"/><Relationship Id="rId8" Type="http://schemas.openxmlformats.org/officeDocument/2006/relationships/image" Target="media/image1.png"/><Relationship Id="rId9" Type="http://schemas.openxmlformats.org/officeDocument/2006/relationships/hyperlink" Target="http://www.facebook.com/urij.katchanov" TargetMode="External"/><Relationship Id="rId10" Type="http://schemas.openxmlformats.org/officeDocument/2006/relationships/hyperlink" Target="http://www.facebook.com/urij.katchanov" TargetMode="External"/><Relationship Id="rId11" Type="http://schemas.openxmlformats.org/officeDocument/2006/relationships/hyperlink" Target="http://www.facebook.com/browse/likes/?id=290656914303258" TargetMode="External"/><Relationship Id="rId12" Type="http://schemas.openxmlformats.org/officeDocument/2006/relationships/image" Target="media/image1.png"/><Relationship Id="rId13" Type="http://schemas.openxmlformats.org/officeDocument/2006/relationships/hyperlink" Target="http://www.facebook.com/urij.katchanov" TargetMode="External"/><Relationship Id="rId14" Type="http://schemas.openxmlformats.org/officeDocument/2006/relationships/hyperlink" Target="http://www.facebook.com/browse/likes/?id=290658224303127" TargetMode="External"/><Relationship Id="rId15" Type="http://schemas.openxmlformats.org/officeDocument/2006/relationships/image" Target="media/image1.png"/><Relationship Id="rId16" Type="http://schemas.openxmlformats.org/officeDocument/2006/relationships/hyperlink" Target="http://www.facebook.com/urij.katchanov" TargetMode="External"/><Relationship Id="rId17" Type="http://schemas.openxmlformats.org/officeDocument/2006/relationships/hyperlink" Target="http://lenya.livejournal.com/143472.html" TargetMode="External"/><Relationship Id="rId18" Type="http://schemas.openxmlformats.org/officeDocument/2006/relationships/image" Target="media/image2.jpeg"/><Relationship Id="rId19" Type="http://schemas.openxmlformats.org/officeDocument/2006/relationships/hyperlink" Target="http://www.mn.ru/society_sociology/20120202/310806377.html" TargetMode="External"/><Relationship Id="rId20" Type="http://schemas.openxmlformats.org/officeDocument/2006/relationships/hyperlink" Target="http://www.sociologos.ru/" TargetMode="External"/><Relationship Id="rId21" Type="http://schemas.openxmlformats.org/officeDocument/2006/relationships/image" Target="media/image3.jpeg"/><Relationship Id="rId22" Type="http://schemas.openxmlformats.org/officeDocument/2006/relationships/hyperlink" Target="http://www.levada.ru/"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yperlink" Target="http://www.facebook.com/Igor.Zadorin" TargetMode="External"/><Relationship Id="rId27" Type="http://schemas.openxmlformats.org/officeDocument/2006/relationships/hyperlink" Target="http://www.facebook.com/groups/289593911076225/doc/347629201939362/"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0:00Z</dcterms:created>
  <dc:creator>И.Ксенофонтова</dc:creator>
  <dc:description/>
  <cp:keywords/>
  <dc:language>en-US</dc:language>
  <cp:lastModifiedBy>IVZ</cp:lastModifiedBy>
  <cp:lastPrinted>2012-03-07T16:42:00Z</cp:lastPrinted>
  <dcterms:modified xsi:type="dcterms:W3CDTF">2012-04-14T00:02:00Z</dcterms:modified>
  <cp:revision>12</cp:revision>
  <dc:subject/>
  <dc:title/>
</cp:coreProperties>
</file>